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84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NEEDLEWORK AND CLOTHING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5760" w:hanging="0"/>
              <w:rPr/>
            </w:pPr>
            <w:r>
              <w:rPr/>
              <w:t>MARKS : 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ll the questions are COMPULSOR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umber your answers in exactly the same way as the questions are number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rite clearl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nswer Question 1.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  Use the numbers as on the answer sheet, e.g. 1.1 (1.1.1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swer all the other questions in your answer book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Read the </w:t>
            </w:r>
            <w:r>
              <w:rPr>
                <w:b/>
              </w:rPr>
              <w:t>instructions</w:t>
            </w:r>
            <w:r>
              <w:rPr/>
              <w:t xml:space="preserve"> for each question </w:t>
            </w:r>
            <w:r>
              <w:rPr>
                <w:b/>
              </w:rPr>
              <w:t>carefully</w:t>
            </w:r>
            <w:r>
              <w:rPr/>
              <w:t xml:space="preserve"> before answering the ques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</w:t>
              <w:tab/>
              <w:t xml:space="preserve">Indicate the correct answer clearly by making a cross (X) next to each question </w:t>
              <w:tab/>
              <w:t xml:space="preserve">number over the corresponding lett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 xml:space="preserve">inside </w:t>
              <w:tab/>
              <w:t>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EXAMPLE:</w:t>
              <w:tab/>
              <w:t>The basic element of design i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xt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ou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n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401"/>
      </w:tblGrid>
      <w:tr>
        <w:trPr/>
        <w:tc>
          <w:tcPr>
            <w:tcW w:w="3085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13075</wp:posOffset>
                      </wp:positionH>
                      <wp:positionV relativeFrom="paragraph">
                        <wp:posOffset>12065</wp:posOffset>
                      </wp:positionV>
                      <wp:extent cx="274320" cy="365760"/>
                      <wp:effectExtent l="7620" t="635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25pt,0.95pt" to="258.8pt,29.7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14605</wp:posOffset>
                      </wp:positionV>
                      <wp:extent cx="365760" cy="36576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1.15pt" to="262.8pt,2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ANSWER: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__________ is an example of a regenerated fib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lax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y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ryli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lyes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The fibre with the lowest moisture absorption i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ool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ayon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tton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urtel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One of the following is a vegetable fibr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Wool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tto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crylic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ilk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hen wearing a fur coat to the local cinema, one wears it for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fashion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nformity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nfidenc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estig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The retail shop which caters for exclusive styles for a specific market, is called 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outique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hain store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discount store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department stor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The design (art) principle represented when a hat is in good relationship to the size of the face, is called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balance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harmony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emphasis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opor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A teenager wears a bottle green pair of jeans with a red T-shirt.  What colour scheme (harmony) does this represen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t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ogo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ochromat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lementar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The hip measurement for a Miss Petite figure type is taken _____ cm from the natural waistlin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2 – 17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8 – 2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4 – 25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6 – 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hich one of the following colours is a secondary colour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lac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Yello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e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 xml:space="preserve">The most suitable method of transferring pattern markings onto </w:t>
            </w:r>
            <w:r>
              <w:rPr>
                <w:b/>
              </w:rPr>
              <w:t>velvet</w:t>
            </w:r>
            <w:r>
              <w:rPr/>
              <w:t xml:space="preserve"> fabric would b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ailor’s chalk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ailor’s tacking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ressmaker’s pencil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ressmaker’s carbon pap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__________ are used to dispose of fullness at one end and to give fullness at the other end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Gather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leat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uck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art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__________ is a self-finished seam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 French sea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n overlaid sea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n open single sea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 closed single sea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The stitch illustrated is called __________ stitc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81425</wp:posOffset>
                      </wp:positionH>
                      <wp:positionV relativeFrom="paragraph">
                        <wp:posOffset>207645</wp:posOffset>
                      </wp:positionV>
                      <wp:extent cx="1672590" cy="1026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2245" cy="897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245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7pt;height:80.85pt;mso-wrap-distance-left:9.05pt;mso-wrap-distance-right:9.05pt;mso-wrap-distance-top:0pt;mso-wrap-distance-bottom:0pt;margin-top:16.35pt;mso-position-vertical-relative:text;margin-left:29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897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c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ai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e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Holbein stitch is used in __________ embroidery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ssi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nva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ross-stit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lorent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Match the </w:t>
            </w:r>
            <w:r>
              <w:rPr>
                <w:b/>
              </w:rPr>
              <w:t>clothing</w:t>
            </w:r>
            <w:r>
              <w:rPr/>
              <w:t xml:space="preserve"> </w:t>
            </w:r>
            <w:r>
              <w:rPr>
                <w:b/>
              </w:rPr>
              <w:t>item</w:t>
            </w:r>
            <w:r>
              <w:rPr/>
              <w:t xml:space="preserve"> in </w:t>
            </w:r>
            <w:r>
              <w:rPr>
                <w:b/>
              </w:rPr>
              <w:t>Column</w:t>
            </w: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/>
              <w:t xml:space="preserve"> with the most desired </w:t>
            </w:r>
            <w:r>
              <w:rPr>
                <w:b/>
              </w:rPr>
              <w:t>textile</w:t>
            </w:r>
            <w:r>
              <w:rPr/>
              <w:t xml:space="preserve"> </w:t>
            </w:r>
            <w:r>
              <w:rPr>
                <w:b/>
              </w:rPr>
              <w:tab/>
              <w:t>property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.  Write the question numbers (1.2.1 – 1.2.5) below each </w:t>
              <w:tab/>
              <w:t xml:space="preserve">other in your answer book and then the correct letter (A – G) next to the </w:t>
              <w:tab/>
              <w:t>appropriate numb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>
          <w:trHeight w:val="94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COLUMN A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CLOTHING ITEM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TEXTILE PROPERTY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pacing w:before="20" w:after="0"/>
              <w:ind w:left="1004" w:hanging="1004"/>
              <w:rPr/>
            </w:pPr>
            <w:r>
              <w:rPr/>
              <w:t>Fireman’s clothing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Rugby socks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Tennis dress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Baby’s nappy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/>
              <w:t>Winter coat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20" w:after="0"/>
              <w:ind w:left="1004" w:hanging="1004"/>
              <w:rPr/>
            </w:pPr>
            <w:r>
              <w:rPr/>
              <w:t>Stretch and recover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or abrasion resistan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or conductor of hea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n-flammabl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mensionally stabl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ood absorbenc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"/>
              <w:ind w:left="1004" w:hanging="1004"/>
              <w:rPr/>
            </w:pPr>
            <w:r>
              <w:rPr/>
              <w:t>Poor electrical conductivity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Match each </w:t>
            </w:r>
            <w:r>
              <w:rPr>
                <w:b/>
              </w:rPr>
              <w:t>sketch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</w:t>
            </w:r>
            <w:r>
              <w:rPr>
                <w:b/>
              </w:rPr>
              <w:t>design principle</w:t>
            </w:r>
            <w:r>
              <w:rPr/>
              <w:t xml:space="preserve"> represented in </w:t>
              <w:tab/>
            </w:r>
            <w:r>
              <w:rPr>
                <w:b/>
              </w:rPr>
              <w:t>Column B</w:t>
            </w:r>
            <w:r>
              <w:rPr/>
              <w:t xml:space="preserve">.  Write the question numbers (1.3.1 – 1.3.3) below each other in </w:t>
              <w:tab/>
              <w:t xml:space="preserve">your answer book and then the correct letter (A – E) next to the appropriate </w:t>
              <w:tab/>
              <w:t>numb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>
          <w:trHeight w:val="94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SIGN PRINCIPLE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4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52705</wp:posOffset>
                      </wp:positionV>
                      <wp:extent cx="995680" cy="22942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229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920" cy="21431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5" r="-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8.4pt;height:180.65pt;mso-wrap-distance-left:9.05pt;mso-wrap-distance-right:9.05pt;mso-wrap-distance-top:0pt;mso-wrap-distance-bottom:0pt;margin-top:4.15pt;mso-position-vertical-relative:text;margin-left:1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21431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18945</wp:posOffset>
                      </wp:positionH>
                      <wp:positionV relativeFrom="paragraph">
                        <wp:posOffset>2364740</wp:posOffset>
                      </wp:positionV>
                      <wp:extent cx="977265" cy="24974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2497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2640" cy="23456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5" r="-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640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95pt;height:196.65pt;mso-wrap-distance-left:9.05pt;mso-wrap-distance-right:9.05pt;mso-wrap-distance-top:0pt;mso-wrap-distance-bottom:0pt;margin-top:186.2pt;mso-position-vertical-relative:text;margin-left:13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23456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18945</wp:posOffset>
                      </wp:positionH>
                      <wp:positionV relativeFrom="paragraph">
                        <wp:posOffset>4902200</wp:posOffset>
                      </wp:positionV>
                      <wp:extent cx="955040" cy="237871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7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228790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5" r="-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228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5.2pt;height:187.3pt;mso-wrap-distance-left:9.05pt;mso-wrap-distance-right:9.05pt;mso-wrap-distance-top:0pt;mso-wrap-distance-bottom:0pt;margin-top:386pt;mso-position-vertical-relative:text;margin-left:13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22879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Rhythm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Harmony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Proportion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Emphasis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spacing w:lineRule="auto" w:line="480"/>
              <w:ind w:left="1004" w:hanging="1004"/>
              <w:rPr/>
            </w:pPr>
            <w:r>
              <w:rPr/>
              <w:t>Formal balance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66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 xml:space="preserve">Match each </w:t>
            </w:r>
            <w:r>
              <w:rPr>
                <w:b/>
              </w:rPr>
              <w:t>zipper type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appropriate </w:t>
            </w:r>
            <w:r>
              <w:rPr>
                <w:b/>
              </w:rPr>
              <w:t>garment</w:t>
            </w:r>
            <w:r>
              <w:rPr/>
              <w:t xml:space="preserve"> in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Column B.</w:t>
            </w:r>
            <w:r>
              <w:rPr/>
              <w:t xml:space="preserve">  Write the question numbers (1.4.1 – 1.4.4) below each other in </w:t>
              <w:tab/>
              <w:t xml:space="preserve">your </w:t>
              <w:tab/>
              <w:t>answer book and then the correct letter (A – D) next to the appropriate number.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>
          <w:trHeight w:val="94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OLUMN A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ZIPPER TYPES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ARMENTS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09395</wp:posOffset>
                      </wp:positionH>
                      <wp:positionV relativeFrom="paragraph">
                        <wp:posOffset>1920875</wp:posOffset>
                      </wp:positionV>
                      <wp:extent cx="1187450" cy="17513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75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045" cy="165036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9" t="-30" r="-4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045" cy="165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137.9pt;mso-wrap-distance-left:9.05pt;mso-wrap-distance-right:9.05pt;mso-wrap-distance-top:0pt;mso-wrap-distance-bottom:0pt;margin-top:151.25pt;mso-position-vertical-relative:text;margin-left:11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6503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30" r="-4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145415</wp:posOffset>
                      </wp:positionV>
                      <wp:extent cx="1188085" cy="17684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76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166751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0" t="-30" r="-5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39.25pt;mso-wrap-distance-left:9.05pt;mso-wrap-distance-right:9.05pt;mso-wrap-distance-top:0pt;mso-wrap-distance-bottom:0pt;margin-top:11.45pt;mso-position-vertical-relative:text;margin-left:1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667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30" r="-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3655060</wp:posOffset>
                      </wp:positionV>
                      <wp:extent cx="1188085" cy="181038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81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170942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0" t="-29" r="-5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170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42.55pt;mso-wrap-distance-left:9.05pt;mso-wrap-distance-right:9.05pt;mso-wrap-distance-top:0pt;mso-wrap-distance-bottom:0pt;margin-top:287.8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7094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29" r="-5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5483860</wp:posOffset>
                      </wp:positionV>
                      <wp:extent cx="1188085" cy="18935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893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179260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1" t="-29" r="-5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179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49.1pt;mso-wrap-distance-left:9.05pt;mso-wrap-distance-right:9.05pt;mso-wrap-distance-top:0pt;mso-wrap-distance-bottom:0pt;margin-top:431.8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7926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1" t="-29" r="-5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1947545</wp:posOffset>
                      </wp:positionV>
                      <wp:extent cx="1046480" cy="167386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167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.4pt;height:131.8pt;mso-wrap-distance-left:9.05pt;mso-wrap-distance-right:9.05pt;mso-wrap-distance-top:0pt;mso-wrap-distance-bottom:0pt;margin-top:153.35pt;mso-position-vertical-relative:text;margin-left:1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131445</wp:posOffset>
                      </wp:positionV>
                      <wp:extent cx="1071880" cy="17653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176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4pt;height:139pt;mso-wrap-distance-left:9.05pt;mso-wrap-distance-right:9.05pt;mso-wrap-distance-top:0pt;mso-wrap-distance-bottom:0pt;margin-top:10.35pt;mso-position-vertical-relative:text;margin-left:1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3666490</wp:posOffset>
                      </wp:positionV>
                      <wp:extent cx="1033780" cy="17653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76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1.4pt;height:139pt;mso-wrap-distance-left:9.05pt;mso-wrap-distance-right:9.05pt;mso-wrap-distance-top:0pt;mso-wrap-distance-bottom:0pt;margin-top:288.7pt;mso-position-vertical-relative:text;margin-left:1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5482590</wp:posOffset>
                      </wp:positionV>
                      <wp:extent cx="1033780" cy="185674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85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1.4pt;height:146.2pt;mso-wrap-distance-left:9.05pt;mso-wrap-distance-right:9.05pt;mso-wrap-distance-top:0pt;mso-wrap-distance-bottom:0pt;margin-top:431.7pt;mso-position-vertical-relative:text;margin-left:1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ous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nd brea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irt with a side op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irt with a centre back opening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67310</wp:posOffset>
                      </wp:positionV>
                      <wp:extent cx="5125720" cy="3937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72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3.6pt;height:31pt;mso-wrap-distance-left:9.05pt;mso-wrap-distance-right:9.05pt;mso-wrap-distance-top:0pt;mso-wrap-distance-bottom:0pt;margin-top:5.3pt;mso-position-vertical-relative:text;margin-left:49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iscose (rayon) is not the ideal fibre to use for the manufacturing of tea</w:t>
            </w:r>
          </w:p>
          <w:p>
            <w:pPr>
              <w:pStyle w:val="Normal"/>
              <w:rPr/>
            </w:pPr>
            <w:r>
              <w:rPr/>
              <w:tab/>
              <w:t xml:space="preserve">   towels (dishcloths)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Select from the list below THREE reasons to substantiate the above statement.  In your answer book, write the question number (1.5) and the THREE correct letters (A – F) of your choice below each oth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574"/>
      </w:tblGrid>
      <w:tr>
        <w:trPr/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SONS TO SUBSTANTIATE THE STATEMENT</w:t>
            </w:r>
          </w:p>
        </w:tc>
        <w:tc>
          <w:tcPr>
            <w:tcW w:w="1574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F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oor dimensional stab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Weak when w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ood wrinkle resist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ood absorb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sistant to bleac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oor abrasion resistance</w:t>
            </w:r>
          </w:p>
        </w:tc>
        <w:tc>
          <w:tcPr>
            <w:tcW w:w="157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6</w:t>
              <w:tab/>
              <w:t xml:space="preserve">Select from the list below THREE properties that </w:t>
            </w:r>
            <w:r>
              <w:rPr>
                <w:b/>
              </w:rPr>
              <w:t>shower curtaining</w:t>
            </w:r>
            <w:r>
              <w:rPr/>
              <w:t xml:space="preserve"> should </w:t>
              <w:tab/>
              <w:t xml:space="preserve">possess.  In your answer book, write the question number (1.6) and the </w:t>
              <w:tab/>
              <w:t>THREE correct letters (A – E) of your choice below each oth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574"/>
      </w:tblGrid>
      <w:tr>
        <w:trPr>
          <w:trHeight w:val="140" w:hRule="atLeast"/>
        </w:trPr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PERTIES OF SHOWER CURTAINING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3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E.</w:t>
            </w:r>
          </w:p>
        </w:tc>
        <w:tc>
          <w:tcPr>
            <w:tcW w:w="6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od strength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ldew resistant</w:t>
            </w:r>
          </w:p>
          <w:p>
            <w:pPr>
              <w:pStyle w:val="Normal"/>
              <w:spacing w:before="60" w:after="60"/>
              <w:rPr/>
            </w:pPr>
            <w:r>
              <w:rPr/>
              <w:t>Good absorbency</w:t>
            </w:r>
          </w:p>
          <w:p>
            <w:pPr>
              <w:pStyle w:val="Normal"/>
              <w:spacing w:before="60" w:after="60"/>
              <w:rPr/>
            </w:pPr>
            <w:r>
              <w:rPr/>
              <w:t>Water resistant/waterproof</w:t>
            </w:r>
          </w:p>
          <w:p>
            <w:pPr>
              <w:pStyle w:val="Normal"/>
              <w:spacing w:before="60" w:after="60"/>
              <w:rPr/>
            </w:pPr>
            <w:r>
              <w:rPr/>
              <w:t>Resilient</w:t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7</w:t>
              <w:tab/>
              <w:t>Select from the list below THREE correct care symbols for a pair of</w:t>
            </w:r>
            <w:r>
              <w:rPr>
                <w:b/>
              </w:rPr>
              <w:t xml:space="preserve"> black </w:t>
              <w:tab/>
              <w:t>linen trousers</w:t>
            </w:r>
            <w:r>
              <w:rPr/>
              <w:t xml:space="preserve">.  In your answer book, write the question number (1.7) and the </w:t>
              <w:tab/>
              <w:t>THREE correct letters (A – F) of your choice below each oth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0"/>
        <w:gridCol w:w="2835"/>
        <w:gridCol w:w="1574"/>
      </w:tblGrid>
      <w:tr>
        <w:trPr>
          <w:trHeight w:val="140" w:hRule="atLeast"/>
        </w:trPr>
        <w:tc>
          <w:tcPr>
            <w:tcW w:w="7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ARE SYMBOLS FOR BLACK LINEN TROUSERS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3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193925</wp:posOffset>
                      </wp:positionH>
                      <wp:positionV relativeFrom="paragraph">
                        <wp:posOffset>53975</wp:posOffset>
                      </wp:positionV>
                      <wp:extent cx="567055" cy="47180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0" cy="35179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31" t="-1042" r="-1031" b="-10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15pt;mso-wrap-distance-left:9.05pt;mso-wrap-distance-right:9.05pt;mso-wrap-distance-top:0pt;mso-wrap-distance-bottom:0pt;margin-top:4.25pt;mso-position-vertical-relative:text;margin-left:172.7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179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93925</wp:posOffset>
                      </wp:positionH>
                      <wp:positionV relativeFrom="paragraph">
                        <wp:posOffset>564515</wp:posOffset>
                      </wp:positionV>
                      <wp:extent cx="567055" cy="47625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35" cy="274320"/>
                                        <wp:effectExtent l="0" t="0" r="0" b="0"/>
                                        <wp:docPr id="3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09" t="-1176" r="-909" b="-1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5pt;mso-wrap-distance-left:9.05pt;mso-wrap-distance-right:9.05pt;mso-wrap-distance-top:0pt;mso-wrap-distance-bottom:0pt;margin-top:44.45pt;mso-position-vertical-relative:text;margin-left:1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2743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09" t="-1176" r="-909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93925</wp:posOffset>
                      </wp:positionH>
                      <wp:positionV relativeFrom="paragraph">
                        <wp:posOffset>1087755</wp:posOffset>
                      </wp:positionV>
                      <wp:extent cx="567055" cy="47942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35" cy="359410"/>
                                        <wp:effectExtent l="0" t="0" r="0" b="0"/>
                                        <wp:docPr id="3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75" t="-1064" r="-1075" b="-10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75pt;mso-wrap-distance-left:9.05pt;mso-wrap-distance-right:9.05pt;mso-wrap-distance-top:0pt;mso-wrap-distance-bottom:0pt;margin-top:85.65pt;mso-position-vertical-relative:text;margin-left:1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5941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75" t="-1064" r="-1075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53340</wp:posOffset>
                      </wp:positionV>
                      <wp:extent cx="567055" cy="47625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35" cy="27178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77" t="-1149" r="-877" b="-1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27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5pt;mso-wrap-distance-left:9.05pt;mso-wrap-distance-right:9.05pt;mso-wrap-distance-top:0pt;mso-wrap-distance-bottom:0pt;margin-top:4.2pt;mso-position-vertical-relative:text;margin-left:35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27178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77" t="-1149" r="-877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558165</wp:posOffset>
                      </wp:positionV>
                      <wp:extent cx="645160" cy="45466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2280" cy="362585"/>
                                        <wp:effectExtent l="0" t="0" r="0" b="0"/>
                                        <wp:docPr id="4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09" t="-1149" r="-909" b="-1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28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5.8pt;mso-wrap-distance-left:9.05pt;mso-wrap-distance-right:9.05pt;mso-wrap-distance-top:0pt;mso-wrap-distance-bottom:0pt;margin-top:43.95pt;mso-position-vertical-relative:text;margin-left:35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36258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09" t="-1149" r="-909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563880</wp:posOffset>
                      </wp:positionV>
                      <wp:extent cx="567690" cy="47625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pt;height:37.5pt;mso-wrap-distance-left:9.05pt;mso-wrap-distance-right:9.05pt;mso-wrap-distance-top:0pt;mso-wrap-distance-bottom:0pt;margin-top:44.4pt;mso-position-vertical-relative:text;margin-left:359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84580</wp:posOffset>
                      </wp:positionV>
                      <wp:extent cx="567055" cy="47625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35" cy="265430"/>
                                        <wp:effectExtent l="0" t="0" r="0" b="0"/>
                                        <wp:docPr id="4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77" t="-1176" r="-877" b="-1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65pt;height:37.5pt;mso-wrap-distance-left:9.05pt;mso-wrap-distance-right:9.05pt;mso-wrap-distance-top:0pt;mso-wrap-distance-bottom:0pt;margin-top:85.4pt;mso-position-vertical-relative:text;margin-left:35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26543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77" t="-1176" r="-877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the table below in your answer book.  Write ONLY the correct let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(A – D) in the correct column after you have studied the question below this </w:t>
              <w:tab/>
              <w:t>tab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/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CORATIVE FINISHES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CTIONAL FINISH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lassify the fabric finishes in the list below as </w:t>
      </w:r>
      <w:r>
        <w:rPr>
          <w:b/>
        </w:rPr>
        <w:t>decorative</w:t>
      </w:r>
      <w:r>
        <w:rPr/>
        <w:t xml:space="preserve"> or </w:t>
      </w:r>
      <w:r>
        <w:rPr>
          <w:b/>
        </w:rPr>
        <w:t>functional</w:t>
      </w:r>
      <w:r>
        <w:rPr/>
        <w:t xml:space="preserve"> finishes.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97"/>
        <w:gridCol w:w="1106"/>
      </w:tblGrid>
      <w:tr>
        <w:trPr>
          <w:trHeight w:val="140" w:hRule="atLeast"/>
        </w:trPr>
        <w:tc>
          <w:tcPr>
            <w:tcW w:w="8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FABRIC FINISHES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1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.</w:t>
            </w:r>
          </w:p>
          <w:p>
            <w:pPr>
              <w:pStyle w:val="Normal"/>
              <w:spacing w:before="60" w:after="60"/>
              <w:rPr/>
            </w:pPr>
            <w:r>
              <w:rPr/>
              <w:t>B.</w:t>
            </w:r>
          </w:p>
          <w:p>
            <w:pPr>
              <w:pStyle w:val="Normal"/>
              <w:spacing w:before="60" w:after="60"/>
              <w:rPr/>
            </w:pPr>
            <w:r>
              <w:rPr/>
              <w:t>C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</w:t>
            </w:r>
          </w:p>
        </w:tc>
        <w:tc>
          <w:tcPr>
            <w:tcW w:w="76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ander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Moir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Glaz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rcerising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Indicate whether the following statements are TRUE or FALSE.  Write the </w:t>
              <w:tab/>
              <w:t xml:space="preserve">numbers (1.9.1 – 1.9.5) below each other in your answer book and next to </w:t>
              <w:tab/>
              <w:tab/>
              <w:t>each number TRUE or FAL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97"/>
        <w:gridCol w:w="1106"/>
      </w:tblGrid>
      <w:tr>
        <w:trPr>
          <w:trHeight w:val="140" w:hRule="atLeast"/>
        </w:trPr>
        <w:tc>
          <w:tcPr>
            <w:tcW w:w="8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TATEMENTS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>
          <w:trHeight w:val="1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76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tall stout figure should avoid wearing light, bright col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the best results, use a large variety of colours in a smart outfit for an older wom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wing gauge is used for measuring the width of h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Run-and-fell seams can be used for princess sea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Tucks are narrow folds evenly stitched on the right side of a garment.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TEXTI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Redraw the table below in your answer book and fill it in by providing the </w:t>
              <w:tab/>
              <w:t>definitions and examples asked for in the question that follows below this tab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  <w:gridCol w:w="1106"/>
      </w:tblGrid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>TERM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NE EXAMPLE OF A FIB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lting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rmoplasticity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Define the terms below </w:t>
            </w:r>
            <w:r>
              <w:rPr>
                <w:b/>
              </w:rPr>
              <w:t>and</w:t>
            </w:r>
            <w:r>
              <w:rPr/>
              <w:t xml:space="preserve"> name ONE example of a fibre that is </w:t>
              <w:tab/>
              <w:t>representative of each ter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Felting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hermoplasticit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 xml:space="preserve">Name THREE properties that will influence the </w:t>
            </w:r>
            <w:r>
              <w:rPr>
                <w:b/>
              </w:rPr>
              <w:t>durability</w:t>
            </w:r>
            <w:r>
              <w:rPr/>
              <w:t xml:space="preserve"> of a fibr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 xml:space="preserve">The extract below is from the back of a commercial pattern envelope.  Answer </w:t>
              <w:tab/>
              <w:t xml:space="preserve">Questions 2.3.1 – 2.3.3 referring to the </w:t>
            </w:r>
            <w:r>
              <w:rPr>
                <w:b/>
              </w:rPr>
              <w:t xml:space="preserve">suggested fabrics </w:t>
            </w:r>
            <w:r>
              <w:rPr/>
              <w:t>in the extrac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880235</wp:posOffset>
                      </wp:positionV>
                      <wp:extent cx="82296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148.05pt" to="238.2pt,14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-10160</wp:posOffset>
                      </wp:positionV>
                      <wp:extent cx="5989955" cy="2733040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955" cy="273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8655" cy="2583815"/>
                                        <wp:effectExtent l="0" t="0" r="0" b="0"/>
                                        <wp:docPr id="53" name="72220%20D(o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72220%20D(o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8655" cy="258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71.65pt;height:215.2pt;mso-wrap-distance-left:9.05pt;mso-wrap-distance-right:9.05pt;mso-wrap-distance-top:0pt;mso-wrap-distance-bottom:0pt;margin-top:-0.8pt;mso-position-vertical-relative:text;margin-left:4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655" cy="2583815"/>
                                  <wp:effectExtent l="0" t="0" r="0" b="0"/>
                                  <wp:docPr id="54" name="72220%20D(o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72220%20D(o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655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3"/>
              </w:numPr>
              <w:rPr/>
            </w:pPr>
            <w:r>
              <w:rPr/>
              <w:t>Name TWO natural fibre groups represented in the list of suggested fabrics.</w:t>
            </w:r>
          </w:p>
          <w:p>
            <w:pPr>
              <w:pStyle w:val="Normal"/>
              <w:numPr>
                <w:ilvl w:val="2"/>
                <w:numId w:val="33"/>
              </w:numPr>
              <w:rPr/>
            </w:pPr>
            <w:r>
              <w:rPr/>
              <w:t xml:space="preserve">Give ONE example from the </w:t>
            </w:r>
            <w:r>
              <w:rPr>
                <w:b/>
              </w:rPr>
              <w:t>suggested fabrics</w:t>
            </w:r>
            <w:r>
              <w:rPr/>
              <w:t xml:space="preserve"> for EACH of the following weave structures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7615</wp:posOffset>
                </wp:positionH>
                <wp:positionV relativeFrom="paragraph">
                  <wp:posOffset>288925</wp:posOffset>
                </wp:positionV>
                <wp:extent cx="1553210" cy="129095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189990"/>
                                  <wp:effectExtent l="0" t="0" r="0" b="0"/>
                                  <wp:docPr id="56" name="72220%20D(p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72220%20D(p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01.65pt;mso-wrap-distance-left:9.05pt;mso-wrap-distance-right:9.05pt;mso-wrap-distance-top:0pt;mso-wrap-distance-bottom:0pt;margin-top:22.75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189990"/>
                            <wp:effectExtent l="0" t="0" r="0" b="0"/>
                            <wp:docPr id="57" name="72220%20D(p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72220%20D(p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5775</wp:posOffset>
                </wp:positionH>
                <wp:positionV relativeFrom="paragraph">
                  <wp:posOffset>299720</wp:posOffset>
                </wp:positionV>
                <wp:extent cx="1218565" cy="126238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170940"/>
                                  <wp:effectExtent l="0" t="0" r="0" b="0"/>
                                  <wp:docPr id="59" name="72220%20D(q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72220%20D(q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9.4pt;mso-wrap-distance-left:9.05pt;mso-wrap-distance-right:9.05pt;mso-wrap-distance-top:0pt;mso-wrap-distance-bottom:0pt;margin-top:23.6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170940"/>
                            <wp:effectExtent l="0" t="0" r="0" b="0"/>
                            <wp:docPr id="60" name="72220%20D(q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72220%20D(q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1515</wp:posOffset>
                </wp:positionH>
                <wp:positionV relativeFrom="paragraph">
                  <wp:posOffset>287020</wp:posOffset>
                </wp:positionV>
                <wp:extent cx="1546860" cy="128079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188720"/>
                                  <wp:effectExtent l="0" t="0" r="0" b="0"/>
                                  <wp:docPr id="62" name="72220%20D(r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72220%20D(r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00.85pt;mso-wrap-distance-left:9.05pt;mso-wrap-distance-right:9.05pt;mso-wrap-distance-top:0pt;mso-wrap-distance-bottom:0pt;margin-top:22.6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1188720"/>
                            <wp:effectExtent l="0" t="0" r="0" b="0"/>
                            <wp:docPr id="63" name="72220%20D(r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72220%20D(r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7055</wp:posOffset>
                </wp:positionH>
                <wp:positionV relativeFrom="paragraph">
                  <wp:posOffset>76200</wp:posOffset>
                </wp:positionV>
                <wp:extent cx="365760" cy="2743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2975</wp:posOffset>
                </wp:positionH>
                <wp:positionV relativeFrom="paragraph">
                  <wp:posOffset>78740</wp:posOffset>
                </wp:positionV>
                <wp:extent cx="365760" cy="2743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2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1755</wp:posOffset>
                </wp:positionH>
                <wp:positionV relativeFrom="paragraph">
                  <wp:posOffset>78740</wp:posOffset>
                </wp:positionV>
                <wp:extent cx="365760" cy="27432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2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315085</wp:posOffset>
                      </wp:positionH>
                      <wp:positionV relativeFrom="paragraph">
                        <wp:posOffset>167640</wp:posOffset>
                      </wp:positionV>
                      <wp:extent cx="1399540" cy="1216660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1216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2pt;height:95.8pt;mso-wrap-distance-left:9.05pt;mso-wrap-distance-right:9.05pt;mso-wrap-distance-top:0pt;mso-wrap-distance-bottom:0pt;margin-top:13.2pt;mso-position-vertical-relative:text;margin-left:103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180340</wp:posOffset>
                      </wp:positionV>
                      <wp:extent cx="1125220" cy="1216660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1216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8.6pt;height:95.8pt;mso-wrap-distance-left:9.05pt;mso-wrap-distance-right:9.05pt;mso-wrap-distance-top:0pt;mso-wrap-distance-bottom:0pt;margin-top:14.2pt;mso-position-vertical-relative:text;margin-left:243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578985</wp:posOffset>
                      </wp:positionH>
                      <wp:positionV relativeFrom="paragraph">
                        <wp:posOffset>180340</wp:posOffset>
                      </wp:positionV>
                      <wp:extent cx="1399540" cy="1216660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1216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2pt;height:95.8pt;mso-wrap-distance-left:9.05pt;mso-wrap-distance-right:9.05pt;mso-wrap-distance-top:0pt;mso-wrap-distance-bottom:0pt;margin-top:14.2pt;mso-position-vertical-relative:text;margin-left:360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3"/>
              </w:numPr>
              <w:rPr/>
            </w:pPr>
            <w:r>
              <w:rPr/>
              <w:t>Chintz fabric</w:t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Name the fibre used to manufacture chintz fabric.</w:t>
            </w:r>
          </w:p>
          <w:p>
            <w:pPr>
              <w:pStyle w:val="Normal"/>
              <w:ind w:left="2007" w:hanging="0"/>
              <w:rPr/>
            </w:pPr>
            <w:r>
              <w:rPr/>
              <w:t>(b)</w:t>
              <w:tab/>
              <w:t>Explain how the glazing process is applied to chintz fabric.</w:t>
            </w:r>
          </w:p>
          <w:p>
            <w:pPr>
              <w:pStyle w:val="Normal"/>
              <w:ind w:left="2007" w:hanging="0"/>
              <w:rPr/>
            </w:pPr>
            <w:r>
              <w:rPr/>
              <w:t>(c)</w:t>
              <w:tab/>
              <w:t xml:space="preserve">Mention TWO additional finishes that may be applied to the </w:t>
              <w:tab/>
              <w:tab/>
              <w:t xml:space="preserve">chintz fabric to improve the maintenance or care of the </w:t>
              <w:tab/>
              <w:tab/>
              <w:tab/>
              <w:t>fabric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4</w:t>
              <w:tab/>
              <w:t xml:space="preserve">Differentiate between </w:t>
            </w:r>
            <w:r>
              <w:rPr>
                <w:b/>
              </w:rPr>
              <w:t xml:space="preserve">waterproof </w:t>
            </w:r>
            <w:r>
              <w:rPr/>
              <w:t xml:space="preserve">and </w:t>
            </w:r>
            <w:r>
              <w:rPr>
                <w:b/>
              </w:rPr>
              <w:t>water-repellent</w:t>
            </w:r>
            <w:r>
              <w:rPr/>
              <w:t xml:space="preserve"> finish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  <w:tab/>
              <w:t xml:space="preserve">Explain why a woollen jacket is </w:t>
            </w:r>
            <w:r>
              <w:rPr>
                <w:b/>
              </w:rPr>
              <w:t>ideal</w:t>
            </w:r>
            <w:r>
              <w:rPr/>
              <w:t xml:space="preserve"> for the winter mont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  <w:tab/>
              <w:t xml:space="preserve">Which ONE of the garments in the sketch below will </w:t>
            </w:r>
            <w:r>
              <w:rPr>
                <w:b/>
              </w:rPr>
              <w:t>dry the fastest</w:t>
            </w:r>
            <w:r>
              <w:rPr/>
              <w:t xml:space="preserve">?  Only </w:t>
              <w:tab/>
              <w:t xml:space="preserve">write the ONE letter (A – E) of your choice.  </w:t>
            </w:r>
            <w:r>
              <w:rPr>
                <w:b/>
              </w:rPr>
              <w:t xml:space="preserve">Motivate </w:t>
            </w:r>
            <w:r>
              <w:rPr/>
              <w:t>your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-42545</wp:posOffset>
                      </wp:positionV>
                      <wp:extent cx="4200525" cy="3308985"/>
                      <wp:effectExtent l="0" t="0" r="0" b="0"/>
                      <wp:wrapNone/>
                      <wp:docPr id="7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0525" cy="330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8120" cy="3208020"/>
                                        <wp:effectExtent l="0" t="0" r="0" b="0"/>
                                        <wp:docPr id="71" name="72220%20D(s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72220%20D(s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8120" cy="320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75pt;height:260.55pt;mso-wrap-distance-left:9.05pt;mso-wrap-distance-right:9.05pt;mso-wrap-distance-top:0pt;mso-wrap-distance-bottom:0pt;margin-top:-3.35pt;mso-position-vertical-relative:text;margin-left:10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120" cy="3208020"/>
                                  <wp:effectExtent l="0" t="0" r="0" b="0"/>
                                  <wp:docPr id="72" name="72220%20D(s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72220%20D(s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320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1219835</wp:posOffset>
                      </wp:positionV>
                      <wp:extent cx="3093720" cy="337820"/>
                      <wp:effectExtent l="0" t="0" r="0" b="0"/>
                      <wp:wrapNone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TTON      VISCOSE          WOOL   NYL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26.6pt;mso-wrap-distance-left:9.05pt;mso-wrap-distance-right:9.05pt;mso-wrap-distance-top:0pt;mso-wrap-distance-bottom:0pt;margin-top:96.05pt;mso-position-vertical-relative:text;margin-left:13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TTON      VISCOSE          WOOL   NY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631055</wp:posOffset>
                      </wp:positionH>
                      <wp:positionV relativeFrom="paragraph">
                        <wp:posOffset>1024255</wp:posOffset>
                      </wp:positionV>
                      <wp:extent cx="1005840" cy="457200"/>
                      <wp:effectExtent l="0" t="0" r="0" b="0"/>
                      <wp:wrapNone/>
                      <wp:docPr id="7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OT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LE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80.65pt;mso-position-vertical-relative:text;margin-left:36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T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L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2202815</wp:posOffset>
                      </wp:positionV>
                      <wp:extent cx="457200" cy="457200"/>
                      <wp:effectExtent l="0" t="0" r="0" b="0"/>
                      <wp:wrapNone/>
                      <wp:docPr id="7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73.45pt;mso-position-vertical-relative:text;margin-left:17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2319655</wp:posOffset>
                      </wp:positionV>
                      <wp:extent cx="365760" cy="457200"/>
                      <wp:effectExtent l="0" t="0" r="0" b="0"/>
                      <wp:wrapNone/>
                      <wp:docPr id="7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82.65pt;mso-position-vertical-relative:text;margin-left:24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31895</wp:posOffset>
                      </wp:positionH>
                      <wp:positionV relativeFrom="paragraph">
                        <wp:posOffset>2332355</wp:posOffset>
                      </wp:positionV>
                      <wp:extent cx="457200" cy="457200"/>
                      <wp:effectExtent l="0" t="0" r="0" b="0"/>
                      <wp:wrapNone/>
                      <wp:docPr id="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83.65pt;mso-position-vertical-relative:text;margin-left:29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384675</wp:posOffset>
                      </wp:positionH>
                      <wp:positionV relativeFrom="paragraph">
                        <wp:posOffset>1862455</wp:posOffset>
                      </wp:positionV>
                      <wp:extent cx="457200" cy="548640"/>
                      <wp:effectExtent l="0" t="0" r="0" b="0"/>
                      <wp:wrapNone/>
                      <wp:docPr id="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146.65pt;mso-position-vertical-relative:text;margin-left:34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083435</wp:posOffset>
                      </wp:positionV>
                      <wp:extent cx="457200" cy="457200"/>
                      <wp:effectExtent l="0" t="0" r="0" b="0"/>
                      <wp:wrapNone/>
                      <wp:docPr id="7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64.05pt;mso-position-vertical-relative:text;margin-left:38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431925</wp:posOffset>
                      </wp:positionH>
                      <wp:positionV relativeFrom="paragraph">
                        <wp:posOffset>-1270</wp:posOffset>
                      </wp:positionV>
                      <wp:extent cx="3959860" cy="3162300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860" cy="316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1.8pt;height:249pt;mso-wrap-distance-left:9.05pt;mso-wrap-distance-right:9.05pt;mso-wrap-distance-top:0pt;mso-wrap-distance-bottom:0pt;margin-top:-0.1pt;mso-position-vertical-relative:text;margin-left:112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</w:r>
            <w:r>
              <w:rPr>
                <w:b/>
              </w:rPr>
              <w:t>Off-grain</w:t>
            </w:r>
            <w:r>
              <w:rPr/>
              <w:t xml:space="preserve"> is a term often associated with woven fabrics (especially when </w:t>
              <w:tab/>
              <w:t xml:space="preserve">laying out a pattern).  Describe how fabrics become off-grain </w:t>
            </w:r>
            <w:r>
              <w:rPr>
                <w:b/>
              </w:rPr>
              <w:t xml:space="preserve">after the </w:t>
              <w:tab/>
              <w:t>weaving process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Flame-retardant finishes are applied to workers’ overalls in the min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3.2.1</w:t>
              <w:tab/>
              <w:t>What is the function of flame-retardant finishes?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Name a trade name used for flame-retardant finishes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Name the type of fibre that these overalls are made of.  Motivate your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Vilene is a non-woven fabric used as interfacing when constructing collars.  </w:t>
              <w:tab/>
              <w:t>Explain how Vilene is manufactur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 xml:space="preserve">Arrange the following fibres according to their resiliency, from the most resilient </w:t>
              <w:tab/>
              <w:t>to the least resilien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5" w:type="dxa"/>
        <w:jc w:val="left"/>
        <w:tblInd w:w="3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42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tton;    wool;    ny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Some types of swimwear are made from knitted Lycra fabr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3.5.1</w:t>
              <w:tab/>
              <w:t>Explain why fabrics for swimwear should be knitted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Suggest the type of fibre used to manufacture Lycra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Explain why this fibre is used to manufacture swimwear. (Give THREE reasons)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6</w:t>
              <w:tab/>
              <w:t xml:space="preserve">Spencers (vests with long sleeves) can either be made from dacron or cotton </w:t>
              <w:tab/>
              <w:t xml:space="preserve">fibres.  Name ONE advantage </w:t>
            </w:r>
            <w:r>
              <w:rPr>
                <w:b/>
              </w:rPr>
              <w:t xml:space="preserve">and </w:t>
            </w:r>
            <w:r>
              <w:rPr/>
              <w:t>ONE disadvantage of each of these fibr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Redraw the table below and answer the question by filling in the tab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  <w:gridCol w:w="1106"/>
      </w:tblGrid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PENCER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NE ADVANTAGE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NE DISADVANTA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cron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tton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7</w:t>
              <w:tab/>
              <w:t>What is the function of mercerising finishes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CLOTHING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Explain the terms </w:t>
            </w:r>
            <w:r>
              <w:rPr>
                <w:b/>
              </w:rPr>
              <w:t>individuality</w:t>
            </w:r>
            <w:r>
              <w:rPr/>
              <w:t xml:space="preserve"> and </w:t>
            </w:r>
            <w:r>
              <w:rPr>
                <w:b/>
              </w:rPr>
              <w:t>conformity</w:t>
            </w:r>
            <w:r>
              <w:rPr/>
              <w:t xml:space="preserve">.  Give ONE example of </w:t>
              <w:tab/>
              <w:t xml:space="preserve">recognition for each.  Table your answer by redrawing the table below in your </w:t>
              <w:tab/>
              <w:t xml:space="preserve">answer book.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  <w:gridCol w:w="1106"/>
      </w:tblGrid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40" w:after="0"/>
              <w:rPr/>
            </w:pPr>
            <w:r>
              <w:rPr/>
              <w:t>TERM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NE EXAMPLE OF RECOGNI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dividuality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formity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ab/>
              <w:t>Briefly explain how the following social factors influence fashion chan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4.2.1</w:t>
              <w:tab/>
              <w:t>The level of education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More leisure time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The changing role of wom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3</w:t>
              <w:tab/>
              <w:t>Explain the statement:  “A bargain is a bargain only if you need the article.”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4</w:t>
              <w:tab/>
              <w:t xml:space="preserve">The trend of </w:t>
            </w:r>
            <w:r>
              <w:rPr>
                <w:b/>
              </w:rPr>
              <w:t>platform shoes</w:t>
            </w:r>
            <w:r>
              <w:rPr/>
              <w:t xml:space="preserve"> follows the same curve as any other fashion, as </w:t>
              <w:tab/>
              <w:t xml:space="preserve">illustrated below.  Explain the varying costs of these shoes with relation to the </w:t>
              <w:tab/>
              <w:t>THREE main areas of the fashion cyc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4365</wp:posOffset>
                </wp:positionH>
                <wp:positionV relativeFrom="paragraph">
                  <wp:posOffset>153670</wp:posOffset>
                </wp:positionV>
                <wp:extent cx="5419090" cy="329438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294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8745" cy="2976245"/>
                                  <wp:effectExtent l="0" t="0" r="0" b="0"/>
                                  <wp:docPr id="82" name="72220%20D(t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72220%20D(t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8745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7pt;height:259.4pt;mso-wrap-distance-left:9.05pt;mso-wrap-distance-right:9.05pt;mso-wrap-distance-top:0pt;mso-wrap-distance-bottom:0pt;margin-top:12.1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8745" cy="2976245"/>
                            <wp:effectExtent l="0" t="0" r="0" b="0"/>
                            <wp:docPr id="83" name="72220%20D(t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72220%20D(t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8745" cy="297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40735</wp:posOffset>
                      </wp:positionH>
                      <wp:positionV relativeFrom="paragraph">
                        <wp:posOffset>132080</wp:posOffset>
                      </wp:positionV>
                      <wp:extent cx="1148080" cy="640080"/>
                      <wp:effectExtent l="0" t="0" r="0" b="0"/>
                      <wp:wrapNone/>
                      <wp:docPr id="8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E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50.4pt;mso-wrap-distance-left:9.05pt;mso-wrap-distance-right:9.05pt;mso-wrap-distance-top:0pt;mso-wrap-distance-bottom:0pt;margin-top:10.4pt;mso-position-vertical-relative:text;margin-left:26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716915</wp:posOffset>
                      </wp:positionH>
                      <wp:positionV relativeFrom="paragraph">
                        <wp:posOffset>2720340</wp:posOffset>
                      </wp:positionV>
                      <wp:extent cx="2125980" cy="457200"/>
                      <wp:effectExtent l="0" t="0" r="0" b="0"/>
                      <wp:wrapNone/>
                      <wp:docPr id="8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TRODUCTORY PERI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pt;height:36pt;mso-wrap-distance-left:9.05pt;mso-wrap-distance-right:9.05pt;mso-wrap-distance-top:0pt;mso-wrap-distance-bottom:0pt;margin-top:214.2pt;mso-position-vertical-relative:text;margin-left:5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RODUCTORY PERI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2997200</wp:posOffset>
                      </wp:positionV>
                      <wp:extent cx="1371600" cy="54864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shion Cyc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236pt;mso-position-vertical-relative:text;margin-left:2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shion Cy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2700020</wp:posOffset>
                      </wp:positionV>
                      <wp:extent cx="1920240" cy="548640"/>
                      <wp:effectExtent l="0" t="0" r="0" b="0"/>
                      <wp:wrapNone/>
                      <wp:docPr id="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ECLINE PERI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43.2pt;mso-wrap-distance-left:9.05pt;mso-wrap-distance-right:9.05pt;mso-wrap-distance-top:0pt;mso-wrap-distance-bottom:0pt;margin-top:212.6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CLINE PERI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Study the sketch and answer the follow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-1270</wp:posOffset>
                      </wp:positionV>
                      <wp:extent cx="1200150" cy="2718435"/>
                      <wp:effectExtent l="0" t="0" r="0" b="0"/>
                      <wp:wrapNone/>
                      <wp:docPr id="8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71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1390" cy="2571115"/>
                                        <wp:effectExtent l="0" t="0" r="0" b="0"/>
                                        <wp:docPr id="89" name="72220%20D(u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72220%20D(u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" t="-3" r="-8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257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5pt;height:214.05pt;mso-wrap-distance-left:9.05pt;mso-wrap-distance-right:9.05pt;mso-wrap-distance-top:0pt;mso-wrap-distance-bottom:0pt;margin-top:-0.1pt;mso-position-vertical-relative:text;margin-left:35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2571115"/>
                                  <wp:effectExtent l="0" t="0" r="0" b="0"/>
                                  <wp:docPr id="90" name="72220%20D(u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72220%20D(u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5" w:hanging="0"/>
              <w:rPr/>
            </w:pPr>
            <w:r>
              <w:rPr/>
              <w:t>questions.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4.5.1</w:t>
              <w:tab/>
              <w:t>Identify FOUR ways in which line has been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used in various directions in this dress.</w:t>
            </w:r>
          </w:p>
          <w:p>
            <w:pPr>
              <w:pStyle w:val="Normal"/>
              <w:ind w:left="1004" w:hanging="0"/>
              <w:rPr/>
            </w:pPr>
            <w:r>
              <w:rPr/>
              <w:tab/>
              <w:tab/>
              <w:t>Give examples of each.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Explain how informal balance was achieved</w:t>
            </w:r>
          </w:p>
          <w:p>
            <w:pPr>
              <w:pStyle w:val="Normal"/>
              <w:ind w:left="2009" w:hanging="0"/>
              <w:rPr/>
            </w:pPr>
            <w:r>
              <w:rPr/>
              <w:t>in the bodice of this dress.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Explain how rhythm has been achieved in</w:t>
            </w:r>
          </w:p>
          <w:p>
            <w:pPr>
              <w:pStyle w:val="Normal"/>
              <w:ind w:left="2009" w:hanging="0"/>
              <w:rPr/>
            </w:pPr>
            <w:r>
              <w:rPr/>
              <w:t>this outfit.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Name the type of personality that would</w:t>
            </w:r>
          </w:p>
          <w:p>
            <w:pPr>
              <w:pStyle w:val="Normal"/>
              <w:ind w:left="2009" w:hanging="0"/>
              <w:rPr/>
            </w:pPr>
            <w:r>
              <w:rPr/>
              <w:t>wear this outfit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1</w:t>
              <w:tab/>
              <w:t xml:space="preserve">Provide examples of any THREE </w:t>
            </w:r>
            <w:r>
              <w:rPr>
                <w:b/>
              </w:rPr>
              <w:t>warm</w:t>
            </w:r>
            <w:r>
              <w:rPr/>
              <w:t xml:space="preserve"> colours for each of the following colour </w:t>
              <w:tab/>
              <w:t>schemes (harmonies)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Redraw the table below in your answer book and fill it i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707"/>
        <w:gridCol w:w="1106"/>
      </w:tblGrid>
      <w:tr>
        <w:trPr/>
        <w:tc>
          <w:tcPr>
            <w:tcW w:w="4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 SCHEME (HARMONY)</w:t>
            </w:r>
          </w:p>
        </w:tc>
        <w:tc>
          <w:tcPr>
            <w:tcW w:w="37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ochromatic</w:t>
            </w:r>
          </w:p>
        </w:tc>
        <w:tc>
          <w:tcPr>
            <w:tcW w:w="37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alogous</w:t>
            </w:r>
          </w:p>
        </w:tc>
        <w:tc>
          <w:tcPr>
            <w:tcW w:w="37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2</w:t>
              <w:tab/>
              <w:t xml:space="preserve">Certain factors should be considered when a pattern is laid out on fabric with </w:t>
              <w:tab/>
              <w:t xml:space="preserve">unusual designs and textures.  List FOUR points that one should consider </w:t>
              <w:tab/>
              <w:t>when laying out the pattern pieces on this type of fabric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Study the sketch and answer the following question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657725</wp:posOffset>
                      </wp:positionH>
                      <wp:positionV relativeFrom="paragraph">
                        <wp:posOffset>3810</wp:posOffset>
                      </wp:positionV>
                      <wp:extent cx="1178560" cy="1546225"/>
                      <wp:effectExtent l="0" t="0" r="0" b="0"/>
                      <wp:wrapNone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310" cy="1418590"/>
                                        <wp:effectExtent l="0" t="0" r="0" b="0"/>
                                        <wp:docPr id="92" name="72220%20D(v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72220%20D(v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2.8pt;height:121.75pt;mso-wrap-distance-left:9.05pt;mso-wrap-distance-right:9.05pt;mso-wrap-distance-top:0pt;mso-wrap-distance-bottom:0pt;margin-top:0.3pt;mso-position-vertical-relative:text;margin-left:36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1418590"/>
                                  <wp:effectExtent l="0" t="0" r="0" b="0"/>
                                  <wp:docPr id="93" name="72220%20D(v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72220%20D(v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5.3.1</w:t>
              <w:tab/>
              <w:t>Identify the type of line emphasised in the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 xml:space="preserve">skirt </w:t>
            </w:r>
            <w:r>
              <w:rPr>
                <w:b/>
              </w:rPr>
              <w:t>and</w:t>
            </w:r>
            <w:r>
              <w:rPr/>
              <w:t xml:space="preserve"> explain what effect if will have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on the tall and slender fig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What design (art) principle is represented</w:t>
            </w:r>
          </w:p>
          <w:p>
            <w:pPr>
              <w:pStyle w:val="Normal"/>
              <w:ind w:left="2009" w:hanging="0"/>
              <w:rPr/>
            </w:pPr>
            <w:r>
              <w:rPr/>
              <w:t xml:space="preserve">by the frills in the skirt?  </w:t>
            </w:r>
            <w:r>
              <w:rPr>
                <w:b/>
              </w:rPr>
              <w:t>Also</w:t>
            </w:r>
            <w:r>
              <w:rPr/>
              <w:t xml:space="preserve"> mention TWO</w:t>
            </w:r>
          </w:p>
          <w:p>
            <w:pPr>
              <w:pStyle w:val="Normal"/>
              <w:ind w:left="2009" w:hanging="0"/>
              <w:rPr/>
            </w:pPr>
            <w:r>
              <w:rPr/>
              <w:t>ways in which it was achiev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3.3</w:t>
              <w:tab/>
              <w:t>Select from the examples below the fabric you would use to make the</w:t>
              <w:tab/>
              <w:tab/>
              <w:t xml:space="preserve">skirt.  </w:t>
            </w:r>
            <w:r>
              <w:rPr>
                <w:b/>
              </w:rPr>
              <w:t xml:space="preserve">Motivate </w:t>
            </w:r>
            <w:r>
              <w:rPr/>
              <w:t>your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96" w:type="dxa"/>
        <w:jc w:val="left"/>
        <w:tblInd w:w="3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46"/>
      </w:tblGrid>
      <w:tr>
        <w:trPr/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spacing w:before="120" w:after="120"/>
              <w:rPr/>
            </w:pPr>
            <w:r>
              <w:rPr/>
              <w:t>Thick denim;</w:t>
              <w:tab/>
              <w:t xml:space="preserve"> Cotton-polyester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ab/>
              <w:t xml:space="preserve">If you were to buy the skirt, how would you evaluate each of the </w:t>
              <w:tab/>
              <w:t xml:space="preserve">following </w:t>
              <w:tab/>
              <w:t>construction techniques?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Seams</w:t>
            </w:r>
          </w:p>
          <w:p>
            <w:pPr>
              <w:pStyle w:val="Normal"/>
              <w:ind w:left="2009" w:hanging="0"/>
              <w:rPr/>
            </w:pPr>
            <w:r>
              <w:rPr/>
              <w:t>(b)</w:t>
              <w:tab/>
              <w:t>He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4</w:t>
              <w:tab/>
              <w:t>Provide THREE reasons why accessories are wor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1</w:t>
              <w:tab/>
              <w:t xml:space="preserve">Redraw columns A, C and D in your answer book and then complete the table </w:t>
              <w:tab/>
              <w:t>below by filling in the missing informa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23"/>
        <w:gridCol w:w="2137"/>
        <w:gridCol w:w="2137"/>
        <w:gridCol w:w="1106"/>
      </w:tblGrid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 OF SEAM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EAM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NE EXAMPLE OF WHERE SEAM MAY BE USED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84150</wp:posOffset>
                      </wp:positionV>
                      <wp:extent cx="1734820" cy="996950"/>
                      <wp:effectExtent l="0" t="0" r="0" b="0"/>
                      <wp:wrapNone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996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2415" cy="895985"/>
                                        <wp:effectExtent l="0" t="0" r="0" b="0"/>
                                        <wp:docPr id="95" name="72220%20D(w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72220%20D(w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241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78.5pt;mso-wrap-distance-left:9.05pt;mso-wrap-distance-right:9.05pt;mso-wrap-distance-top:0pt;mso-wrap-distance-bottom:0pt;margin-top:14.5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895985"/>
                                  <wp:effectExtent l="0" t="0" r="0" b="0"/>
                                  <wp:docPr id="96" name="72220%20D(w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72220%20D(w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146685</wp:posOffset>
                      </wp:positionV>
                      <wp:extent cx="1378585" cy="1287145"/>
                      <wp:effectExtent l="0" t="0" r="0" b="0"/>
                      <wp:wrapNone/>
                      <wp:docPr id="9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287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5545" cy="1186180"/>
                                        <wp:effectExtent l="0" t="0" r="0" b="0"/>
                                        <wp:docPr id="98" name="72220%20D(x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72220%20D(x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118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5pt;height:101.35pt;mso-wrap-distance-left:9.05pt;mso-wrap-distance-right:9.05pt;mso-wrap-distance-top:0pt;mso-wrap-distance-bottom:0pt;margin-top:11.55pt;mso-position-vertical-relative:text;margin-left:12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6180"/>
                                  <wp:effectExtent l="0" t="0" r="0" b="0"/>
                                  <wp:docPr id="99" name="72220%20D(x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72220%20D(x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23190</wp:posOffset>
                      </wp:positionV>
                      <wp:extent cx="1564005" cy="1214120"/>
                      <wp:effectExtent l="0" t="0" r="0" b="0"/>
                      <wp:wrapNone/>
                      <wp:docPr id="10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21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0330" cy="1113790"/>
                                        <wp:effectExtent l="0" t="0" r="0" b="0"/>
                                        <wp:docPr id="101" name="72220%20D(y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72220%20D(y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95.6pt;mso-wrap-distance-left:9.05pt;mso-wrap-distance-right:9.05pt;mso-wrap-distance-top:0pt;mso-wrap-distance-bottom:0pt;margin-top:9.7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113790"/>
                                  <wp:effectExtent l="0" t="0" r="0" b="0"/>
                                  <wp:docPr id="102" name="72220%20D(y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72220%20D(y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1176020</wp:posOffset>
                      </wp:positionV>
                      <wp:extent cx="457200" cy="365760"/>
                      <wp:effectExtent l="0" t="0" r="0" b="0"/>
                      <wp:wrapNone/>
                      <wp:docPr id="10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92.6pt;mso-position-vertical-relative:text;margin-left:47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2</w:t>
              <w:tab/>
              <w:t>Name TWO factors which influence the purchasing of buttons for an outfi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3</w:t>
              <w:tab/>
              <w:t>List THREE characteristics (properties) of a good tape measur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Types of coll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6.4.1</w:t>
              <w:tab/>
              <w:t>Identify the following types of collar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64155</wp:posOffset>
                </wp:positionH>
                <wp:positionV relativeFrom="paragraph">
                  <wp:posOffset>96520</wp:posOffset>
                </wp:positionV>
                <wp:extent cx="365760" cy="36576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6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7015</wp:posOffset>
                </wp:positionH>
                <wp:positionV relativeFrom="paragraph">
                  <wp:posOffset>96520</wp:posOffset>
                </wp:positionV>
                <wp:extent cx="365760" cy="45720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.6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73675</wp:posOffset>
                </wp:positionH>
                <wp:positionV relativeFrom="paragraph">
                  <wp:posOffset>83820</wp:posOffset>
                </wp:positionV>
                <wp:extent cx="365760" cy="4572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6.6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33680</wp:posOffset>
                      </wp:positionV>
                      <wp:extent cx="1367790" cy="901700"/>
                      <wp:effectExtent l="0" t="0" r="0" b="0"/>
                      <wp:wrapNone/>
                      <wp:docPr id="10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5385" cy="744220"/>
                                        <wp:effectExtent l="0" t="0" r="0" b="0"/>
                                        <wp:docPr id="108" name="72220%20D(z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72220%20D(z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5385" cy="744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71pt;mso-wrap-distance-left:9.05pt;mso-wrap-distance-right:9.05pt;mso-wrap-distance-top:0pt;mso-wrap-distance-bottom:0pt;margin-top:18.4pt;mso-position-vertical-relative:text;margin-left:7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744220"/>
                                  <wp:effectExtent l="0" t="0" r="0" b="0"/>
                                  <wp:docPr id="109" name="72220%20D(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72220%20D(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208280</wp:posOffset>
                      </wp:positionV>
                      <wp:extent cx="1176020" cy="946785"/>
                      <wp:effectExtent l="0" t="0" r="0" b="0"/>
                      <wp:wrapNone/>
                      <wp:docPr id="11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4410" cy="854075"/>
                                        <wp:effectExtent l="0" t="0" r="0" b="0"/>
                                        <wp:docPr id="111" name="72220%20D%20(a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72220%20D%20(a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pt;height:74.55pt;mso-wrap-distance-left:9.05pt;mso-wrap-distance-right:9.05pt;mso-wrap-distance-top:0pt;mso-wrap-distance-bottom:0pt;margin-top:16.4pt;mso-position-vertical-relative:text;margin-left:18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854075"/>
                                  <wp:effectExtent l="0" t="0" r="0" b="0"/>
                                  <wp:docPr id="112" name="72220%20D%20(a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72220%20D%20(a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182880</wp:posOffset>
                      </wp:positionV>
                      <wp:extent cx="1193800" cy="1019810"/>
                      <wp:effectExtent l="0" t="0" r="0" b="0"/>
                      <wp:wrapNone/>
                      <wp:docPr id="11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019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0920" cy="929005"/>
                                        <wp:effectExtent l="0" t="0" r="0" b="0"/>
                                        <wp:docPr id="114" name="72220%20D%20(ai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72220%20D%20(ai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80.3pt;mso-wrap-distance-left:9.05pt;mso-wrap-distance-right:9.05pt;mso-wrap-distance-top:0pt;mso-wrap-distance-bottom:0pt;margin-top:14.4pt;mso-position-vertical-relative:text;margin-left:28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929005"/>
                                  <wp:effectExtent l="0" t="0" r="0" b="0"/>
                                  <wp:docPr id="115" name="72220%20D%20(ai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72220%20D%20(ai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233680</wp:posOffset>
                      </wp:positionV>
                      <wp:extent cx="1368425" cy="978535"/>
                      <wp:effectExtent l="0" t="0" r="0" b="0"/>
                      <wp:wrapNone/>
                      <wp:docPr id="11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978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6020" cy="877570"/>
                                        <wp:effectExtent l="0" t="0" r="0" b="0"/>
                                        <wp:docPr id="117" name="72220%20D%20(aii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72220%20D%20(aii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02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77.05pt;mso-wrap-distance-left:9.05pt;mso-wrap-distance-right:9.05pt;mso-wrap-distance-top:0pt;mso-wrap-distance-bottom:0pt;margin-top:18.4pt;mso-position-vertical-relative:text;margin-left:37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877570"/>
                                  <wp:effectExtent l="0" t="0" r="0" b="0"/>
                                  <wp:docPr id="118" name="72220%20D%20(aii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72220%20D%20(aii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318385</wp:posOffset>
                      </wp:positionH>
                      <wp:positionV relativeFrom="paragraph">
                        <wp:posOffset>207010</wp:posOffset>
                      </wp:positionV>
                      <wp:extent cx="1216660" cy="942340"/>
                      <wp:effectExtent l="0" t="0" r="0" b="0"/>
                      <wp:wrapNone/>
                      <wp:docPr id="11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.8pt;height:74.2pt;mso-wrap-distance-left:9.05pt;mso-wrap-distance-right:9.05pt;mso-wrap-distance-top:0pt;mso-wrap-distance-bottom:0pt;margin-top:16.3pt;mso-position-vertical-relative:text;margin-left:182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207010</wp:posOffset>
                      </wp:positionV>
                      <wp:extent cx="1125220" cy="942340"/>
                      <wp:effectExtent l="0" t="0" r="0" b="0"/>
                      <wp:wrapNone/>
                      <wp:docPr id="12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8.6pt;height:74.2pt;mso-wrap-distance-left:9.05pt;mso-wrap-distance-right:9.05pt;mso-wrap-distance-top:0pt;mso-wrap-distance-bottom:0pt;margin-top:16.3pt;mso-position-vertical-relative:text;margin-left:285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207010</wp:posOffset>
                      </wp:positionV>
                      <wp:extent cx="1216660" cy="942340"/>
                      <wp:effectExtent l="0" t="0" r="0" b="0"/>
                      <wp:wrapNone/>
                      <wp:docPr id="12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.8pt;height:74.2pt;mso-wrap-distance-left:9.05pt;mso-wrap-distance-right:9.05pt;mso-wrap-distance-top:0pt;mso-wrap-distance-bottom:0pt;margin-top:16.3pt;mso-position-vertical-relative:text;margin-left:381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012825</wp:posOffset>
                      </wp:positionH>
                      <wp:positionV relativeFrom="paragraph">
                        <wp:posOffset>207010</wp:posOffset>
                      </wp:positionV>
                      <wp:extent cx="1216660" cy="942340"/>
                      <wp:effectExtent l="0" t="0" r="0" b="0"/>
                      <wp:wrapNone/>
                      <wp:docPr id="12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.8pt;height:74.2pt;mso-wrap-distance-left:9.05pt;mso-wrap-distance-right:9.05pt;mso-wrap-distance-top:0pt;mso-wrap-distance-bottom:0pt;margin-top:16.3pt;mso-position-vertical-relative:text;margin-left:79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-76200</wp:posOffset>
                      </wp:positionV>
                      <wp:extent cx="365760" cy="274320"/>
                      <wp:effectExtent l="0" t="0" r="0" b="0"/>
                      <wp:wrapNone/>
                      <wp:docPr id="12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6pt;mso-position-vertical-relative:text;margin-left:1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6.4.2</w:t>
              <w:tab/>
              <w:t xml:space="preserve">Which of the above collars will be most flattering on a person with a </w:t>
              <w:tab/>
              <w:tab/>
              <w:t>long, thin neck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Study the sketch and answer the following question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385945</wp:posOffset>
                      </wp:positionH>
                      <wp:positionV relativeFrom="paragraph">
                        <wp:posOffset>635</wp:posOffset>
                      </wp:positionV>
                      <wp:extent cx="1649730" cy="2272665"/>
                      <wp:effectExtent l="0" t="0" r="0" b="0"/>
                      <wp:wrapNone/>
                      <wp:docPr id="12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730" cy="2272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9385" cy="2145665"/>
                                        <wp:effectExtent l="0" t="0" r="0" b="0"/>
                                        <wp:docPr id="125" name="72220%20D%20(aiv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72220%20D%20(aiv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9385" cy="214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9.9pt;height:178.95pt;mso-wrap-distance-left:9.05pt;mso-wrap-distance-right:9.05pt;mso-wrap-distance-top:0pt;mso-wrap-distance-bottom:0pt;margin-top:0pt;mso-position-vertical-relative:text;margin-left:34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2145665"/>
                                  <wp:effectExtent l="0" t="0" r="0" b="0"/>
                                  <wp:docPr id="126" name="72220%20D%20(aiv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72220%20D%20(aiv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320925</wp:posOffset>
                      </wp:positionV>
                      <wp:extent cx="1664970" cy="476250"/>
                      <wp:effectExtent l="0" t="0" r="0" b="0"/>
                      <wp:wrapNone/>
                      <wp:docPr id="12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TON-POLYESTER PLAY DR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37.5pt;mso-wrap-distance-left:9.05pt;mso-wrap-distance-right:9.05pt;mso-wrap-distance-top:0pt;mso-wrap-distance-bottom:0pt;margin-top:182.75pt;mso-position-vertical-relative:text;margin-left:34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TON-POLYESTER PLAY 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6.5.1</w:t>
              <w:tab/>
              <w:t>Suggest TWO methods of neatening the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neck line edge.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>Explain in which direction the opening on this</w:t>
            </w:r>
          </w:p>
          <w:p>
            <w:pPr>
              <w:pStyle w:val="Normal"/>
              <w:ind w:left="1004" w:hanging="0"/>
              <w:rPr/>
            </w:pPr>
            <w:r>
              <w:rPr/>
              <w:tab/>
              <w:tab/>
              <w:t>girl’s dress should close.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 xml:space="preserve">Identify the type of disposal of fullness </w:t>
            </w:r>
            <w:r>
              <w:rPr>
                <w:b/>
              </w:rPr>
              <w:t>and</w:t>
            </w:r>
          </w:p>
          <w:p>
            <w:pPr>
              <w:pStyle w:val="Normal"/>
              <w:ind w:left="2009" w:hanging="0"/>
              <w:rPr/>
            </w:pPr>
            <w:r>
              <w:rPr/>
              <w:t xml:space="preserve">state </w:t>
            </w:r>
            <w:r>
              <w:rPr>
                <w:b/>
              </w:rPr>
              <w:t>where</w:t>
            </w:r>
            <w:r>
              <w:rPr/>
              <w:t xml:space="preserve"> it has been used in this dress.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>How wide should the skirt be in relation to</w:t>
            </w:r>
          </w:p>
          <w:p>
            <w:pPr>
              <w:pStyle w:val="Normal"/>
              <w:ind w:left="2009" w:hanging="0"/>
              <w:rPr/>
            </w:pPr>
            <w:r>
              <w:rPr/>
              <w:t>the bodice, to obtain sufficient fullness?</w:t>
            </w:r>
          </w:p>
          <w:p>
            <w:pPr>
              <w:pStyle w:val="Normal"/>
              <w:numPr>
                <w:ilvl w:val="2"/>
                <w:numId w:val="41"/>
              </w:numPr>
              <w:rPr/>
            </w:pPr>
            <w:r>
              <w:rPr/>
              <w:t>Explain why hems on toddler’s dresses</w:t>
            </w:r>
          </w:p>
          <w:p>
            <w:pPr>
              <w:pStyle w:val="Normal"/>
              <w:ind w:left="2009" w:hanging="0"/>
              <w:rPr/>
            </w:pPr>
            <w:r>
              <w:rPr/>
              <w:t>should be wi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1</w:t>
              <w:tab/>
              <w:t xml:space="preserve">Study the following sketch of embroidery work and answer the questions </w:t>
              <w:tab/>
              <w:t>be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05965</wp:posOffset>
                </wp:positionH>
                <wp:positionV relativeFrom="paragraph">
                  <wp:posOffset>158115</wp:posOffset>
                </wp:positionV>
                <wp:extent cx="2150745" cy="1509395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509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381760"/>
                                  <wp:effectExtent l="0" t="0" r="0" b="0"/>
                                  <wp:docPr id="129" name="72220%20D(5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72220%20D(5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35pt;height:118.85pt;mso-wrap-distance-left:9.05pt;mso-wrap-distance-right:9.05pt;mso-wrap-distance-top:0pt;mso-wrap-distance-bottom:0pt;margin-top:12.4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1381760"/>
                            <wp:effectExtent l="0" t="0" r="0" b="0"/>
                            <wp:docPr id="130" name="72220%20D(5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72220%20D(5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Identify the type of embroidery work illustrated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Name THREE embroidery stitches which may be used for this type of embroidery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If the article is made from a cotton- polyester blend, what type of embroidery thread would you choos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Name THREE hints to ensure that embroidery thread will stay neat and strong while it is being used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Compare the type of needles used for tapestry and shadow work embroider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2</w:t>
              <w:tab/>
              <w:t>Compare how the hem finishes on the skirts below will diff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8495</wp:posOffset>
                </wp:positionH>
                <wp:positionV relativeFrom="paragraph">
                  <wp:posOffset>88900</wp:posOffset>
                </wp:positionV>
                <wp:extent cx="365760" cy="36576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14495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462405</wp:posOffset>
                      </wp:positionH>
                      <wp:positionV relativeFrom="paragraph">
                        <wp:posOffset>224790</wp:posOffset>
                      </wp:positionV>
                      <wp:extent cx="1211580" cy="1743075"/>
                      <wp:effectExtent l="0" t="0" r="0" b="0"/>
                      <wp:wrapNone/>
                      <wp:docPr id="13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2185" cy="1596390"/>
                                        <wp:effectExtent l="0" t="0" r="0" b="0"/>
                                        <wp:docPr id="134" name="72220%20D%20(av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72220%20D%20(av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159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.4pt;height:137.25pt;mso-wrap-distance-left:9.05pt;mso-wrap-distance-right:9.05pt;mso-wrap-distance-top:0pt;mso-wrap-distance-bottom:0pt;margin-top:17.7pt;mso-position-vertical-relative:text;margin-left:11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596390"/>
                                  <wp:effectExtent l="0" t="0" r="0" b="0"/>
                                  <wp:docPr id="135" name="72220%20D%20(av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72220%20D%20(av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725545</wp:posOffset>
                      </wp:positionH>
                      <wp:positionV relativeFrom="paragraph">
                        <wp:posOffset>237490</wp:posOffset>
                      </wp:positionV>
                      <wp:extent cx="1234440" cy="1730375"/>
                      <wp:effectExtent l="0" t="0" r="0" b="0"/>
                      <wp:wrapNone/>
                      <wp:docPr id="13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045" cy="1582420"/>
                                        <wp:effectExtent l="0" t="0" r="0" b="0"/>
                                        <wp:docPr id="137" name="72220%20D%20(avi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72220%20D%20(avi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045" cy="158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7.2pt;height:136.25pt;mso-wrap-distance-left:9.05pt;mso-wrap-distance-right:9.05pt;mso-wrap-distance-top:0pt;mso-wrap-distance-bottom:0pt;margin-top:18.7pt;mso-position-vertical-relative:text;margin-left:29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582420"/>
                                  <wp:effectExtent l="0" t="0" r="0" b="0"/>
                                  <wp:docPr id="138" name="72220%20D%20(avi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72220%20D%20(avi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</w:t>
            </w:r>
            <w:r>
              <w:rPr>
                <w:b/>
              </w:rPr>
              <w:t>Woollen fabric</w:t>
              <w:tab/>
              <w:t xml:space="preserve">       Cotton-polyester fabric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3</w:t>
              <w:tab/>
              <w:t>Explain how you would treat darts when made on a thick woollen winter co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Explain how you are going to solve the problem if your school skirt/dress becomes too short in your final school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Identify and explain the reasons for the techniques illustrated in the sketches bel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490220</wp:posOffset>
                      </wp:positionV>
                      <wp:extent cx="759460" cy="274320"/>
                      <wp:effectExtent l="0" t="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600" cy="274320"/>
                                <a:chOff x="0" y="0"/>
                                <a:chExt cx="7596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36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05pt;margin-top:38.6pt;width:59.8pt;height:21.6pt" coordorigin="6781,772" coordsize="1196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257;top:77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(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81,1020" to="7356,1163" stroked="t" o:allowincell="f" style="position:absolute;flip:y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840740</wp:posOffset>
                      </wp:positionV>
                      <wp:extent cx="563880" cy="27432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274320"/>
                                <a:chOff x="0" y="0"/>
                                <a:chExt cx="5637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9440" y="144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25pt;margin-top:66.2pt;width:44.35pt;height:21.6pt" coordorigin="6925,1324" coordsize="887,432">
                      <v:shape id="shape_0" stroked="f" o:allowincell="f" style="position:absolute;left:6925;top:132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(i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81,1552" to="7812,1552" stroked="t" o:allowincell="f" style="position:absolute;flip:x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1531620</wp:posOffset>
                      </wp:positionV>
                      <wp:extent cx="688340" cy="27432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274320"/>
                                <a:chOff x="0" y="0"/>
                                <a:chExt cx="6883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2560" y="1321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45pt;margin-top:120.6pt;width:54.15pt;height:21.6pt" coordorigin="2629,2412" coordsize="1083,432">
                      <v:shape id="shape_0" stroked="f" o:allowincell="f" style="position:absolute;left:2629;top:241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(i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37,2620" to="3712,2620" stroked="t" o:allowincell="f" style="position:absolute;flip:x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440815</wp:posOffset>
                      </wp:positionH>
                      <wp:positionV relativeFrom="paragraph">
                        <wp:posOffset>1325880</wp:posOffset>
                      </wp:positionV>
                      <wp:extent cx="365760" cy="0"/>
                      <wp:effectExtent l="635" t="57150" r="0" b="571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104.4pt" to="142.2pt,104.4pt" stroked="t" o:allowincell="f" style="position:absolute;flip:x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375285</wp:posOffset>
                      </wp:positionV>
                      <wp:extent cx="1856105" cy="1605915"/>
                      <wp:effectExtent l="0" t="0" r="0" b="0"/>
                      <wp:wrapNone/>
                      <wp:docPr id="14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760" cy="1477010"/>
                                        <wp:effectExtent l="0" t="0" r="0" b="0"/>
                                        <wp:docPr id="146" name="72220%20D%20(avii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72220%20D%20(avii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147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15pt;height:126.45pt;mso-wrap-distance-left:9.05pt;mso-wrap-distance-right:9.05pt;mso-wrap-distance-top:0pt;mso-wrap-distance-bottom:0pt;margin-top:29.55pt;mso-position-vertical-relative:text;margin-left:7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77010"/>
                                  <wp:effectExtent l="0" t="0" r="0" b="0"/>
                                  <wp:docPr id="147" name="72220%20D%20(avii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72220%20D%20(avii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228600</wp:posOffset>
                      </wp:positionV>
                      <wp:extent cx="3038475" cy="1755140"/>
                      <wp:effectExtent l="0" t="0" r="0" b="0"/>
                      <wp:wrapNone/>
                      <wp:docPr id="14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8130" cy="1626235"/>
                                        <wp:effectExtent l="0" t="0" r="0" b="0"/>
                                        <wp:docPr id="149" name="72220%20D%20(aix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72220%20D%20(aix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130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9.25pt;height:138.2pt;mso-wrap-distance-left:9.05pt;mso-wrap-distance-right:9.05pt;mso-wrap-distance-top:0pt;mso-wrap-distance-bottom:0pt;margin-top:18pt;mso-position-vertical-relative:text;margin-left:23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1626235"/>
                                  <wp:effectExtent l="0" t="0" r="0" b="0"/>
                                  <wp:docPr id="150" name="72220%20D%20(aix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72220%20D%20(aix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-67310</wp:posOffset>
                      </wp:positionV>
                      <wp:extent cx="457200" cy="457200"/>
                      <wp:effectExtent l="0" t="0" r="0" b="0"/>
                      <wp:wrapNone/>
                      <wp:docPr id="15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5.3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-86360</wp:posOffset>
                      </wp:positionV>
                      <wp:extent cx="548640" cy="457200"/>
                      <wp:effectExtent l="0" t="0" r="0" b="0"/>
                      <wp:wrapNone/>
                      <wp:docPr id="15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-6.8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1193800</wp:posOffset>
                      </wp:positionV>
                      <wp:extent cx="457200" cy="274320"/>
                      <wp:effectExtent l="0" t="0" r="0" b="0"/>
                      <wp:wrapNone/>
                      <wp:docPr id="15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4pt;mso-position-vertical-relative:text;margin-left:8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D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2240" w:h="15840"/>
      <w:pgMar w:left="851" w:right="851" w:gutter="0" w:header="284" w:top="992" w:footer="567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1106"/>
    </w:tblGrid>
    <w:tr>
      <w:trPr/>
      <w:tc>
        <w:tcPr>
          <w:tcW w:w="47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NEEDLEWORK AND CLOTHIN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</w:t>
          </w:r>
          <w:r>
            <w:rPr>
              <w:b/>
            </w:rPr>
            <w:t>722-2/0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1106"/>
    </w:tblGrid>
    <w:tr>
      <w:trPr/>
      <w:tc>
        <w:tcPr>
          <w:tcW w:w="47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5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NEEDLEWORK AND CLOTHIN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</w:t>
          </w:r>
          <w:r>
            <w:rPr>
              <w:b/>
            </w:rPr>
            <w:t>722-2/0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035"/>
        </w:tabs>
        <w:ind w:left="4035" w:hanging="10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2:51:00Z</dcterms:created>
  <dc:creator>Helene</dc:creator>
  <dc:description/>
  <dc:language>en-US</dc:language>
  <cp:lastModifiedBy>Helene</cp:lastModifiedBy>
  <cp:lastPrinted>2000-09-13T08:26:00Z</cp:lastPrinted>
  <dcterms:modified xsi:type="dcterms:W3CDTF">2000-09-13T06:27:00Z</dcterms:modified>
  <cp:revision>57</cp:revision>
  <dc:subject/>
  <dc:title>GAUTENG DEPARTMENT OF EDUCATION</dc:title>
</cp:coreProperties>
</file>