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956"/>
      </w:tblGrid>
      <w:tr>
        <w:trPr>
          <w:trHeight w:val="2934" w:hRule="atLeast"/>
          <w:cantSplit w:val="true"/>
        </w:trPr>
        <w:tc>
          <w:tcPr>
            <w:tcW w:w="10492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8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670" w:hanging="0"/>
              <w:rPr/>
            </w:pPr>
            <w:r>
              <w:rPr>
                <w:lang w:val="en-US" w:eastAsia="en-US"/>
              </w:rPr>
              <w:t>MUSIC HG</w:t>
            </w:r>
            <w:r>
              <w:rPr/>
              <w:t xml:space="preserve">               </w:t>
            </w:r>
          </w:p>
          <w:p>
            <w:pPr>
              <w:pStyle w:val="BodyTextIndent3"/>
              <w:rPr/>
            </w:pPr>
            <w:r>
              <w:rPr/>
              <w:t>(First Paper:  Harmony and Composi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MARKS:  100</w:t>
            </w:r>
          </w:p>
        </w:tc>
      </w:tr>
      <w:tr>
        <w:trPr>
          <w:trHeight w:val="272" w:hRule="atLeast"/>
          <w:cantSplit w:val="true"/>
        </w:trPr>
        <w:tc>
          <w:tcPr>
            <w:tcW w:w="95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INVIGILATO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be supplied with 3 sheets of music manuscript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have access to a piano for the full duration of the examina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 candidate may, however, disturb another candidate nor share the use of a piano at any particular ti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CANDIDA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is question paper is also the answer boo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nter your examination number in the space provid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nsure that your notation is neat and unambiguou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Question 1 OR Question 2 AND ALL other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6"/>
                <w:lang w:val="en-US" w:eastAsia="en-US"/>
              </w:rPr>
            </w:pPr>
            <w:r>
              <w:rPr>
                <w:b w:val="false"/>
                <w:sz w:val="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1098"/>
      </w:tblGrid>
      <w:tr>
        <w:trPr>
          <w:trHeight w:val="100" w:hRule="atLeast"/>
          <w:cantSplit w:val="true"/>
        </w:trPr>
        <w:tc>
          <w:tcPr>
            <w:tcW w:w="9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nswer Question 1 OR Question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t ONE of the following poems to music.  Choose a suitable voice, key and metre.  Neatly write the text below the melodic lin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3828"/>
      </w:tblGrid>
      <w:tr>
        <w:trPr>
          <w:trHeight w:val="272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THE WHEEL OF FORTUNE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ound goes life’s wheel with ceaseless sp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ome fellows up, and others under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nd those who lose and those who win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nd those who’re right and those who blunder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Succeed each other, day by day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ill all, in time are swept away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here’s many a sl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lang w:val="af-ZA"/>
              </w:rPr>
              <w:t>Twixt the ‘stuff ’ and the scri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  <w:p>
            <w:pPr>
              <w:pStyle w:val="Heading4"/>
              <w:spacing w:before="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[A. Brodrick]</w:t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/>
              <w:t>OR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NDERLIK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t is vir my so wonderlik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oe, uit die stille nag,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e sterretjies gebore word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ommerso uit die dag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k dink daar’s bokant kindertjies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t sterre aan kan steek, –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Dit is vir my so wonderl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o lag-lag deur die na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/>
              <w:t>[J.R.L. van Brugge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Voice </w:t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ind w:left="1418" w:hanging="0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72" w:hRule="atLeast"/>
          <w:cantSplit w:val="true"/>
        </w:trPr>
        <w:tc>
          <w:tcPr>
            <w:tcW w:w="9640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52070</wp:posOffset>
                      </wp:positionV>
                      <wp:extent cx="6753860" cy="446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860" cy="446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2090" cy="4374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2090" cy="437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8pt;height:351.2pt;mso-wrap-distance-left:9.05pt;mso-wrap-distance-right:9.05pt;mso-wrap-distance-top:0pt;mso-wrap-distance-bottom:0pt;margin-top:4.1pt;mso-position-vertical-relative:text;margin-left:-1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4374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437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814"/>
      </w:tblGrid>
      <w:tr>
        <w:trPr>
          <w:trHeight w:val="272" w:hRule="atLeast"/>
          <w:cantSplit w:val="true"/>
        </w:trPr>
        <w:tc>
          <w:tcPr>
            <w:tcW w:w="9678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OR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814"/>
      </w:tblGrid>
      <w:tr>
        <w:trPr>
          <w:trHeight w:val="272" w:hRule="atLeast"/>
          <w:cantSplit w:val="true"/>
        </w:trPr>
        <w:tc>
          <w:tcPr>
            <w:tcW w:w="9678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STION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797560</wp:posOffset>
                      </wp:positionV>
                      <wp:extent cx="6491605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160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6185" cy="12401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6185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15pt;height:117pt;mso-wrap-distance-left:9.05pt;mso-wrap-distance-right:9.05pt;mso-wrap-distance-top:0pt;mso-wrap-distance-bottom:0pt;margin-top:62.8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1240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 xml:space="preserve">Add TWO sequences to the following two-bar melodic fragment.  Ensure that you create a coherent musical phrase of 8 bars by ending with a suitable cadence. </w:t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814"/>
      </w:tblGrid>
      <w:tr>
        <w:trPr>
          <w:trHeight w:val="272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709" w:hanging="709"/>
              <w:rPr>
                <w:b w:val="false"/>
                <w:b w:val="false"/>
              </w:rPr>
            </w:pPr>
            <w:r>
              <w:rPr>
                <w:b w:val="false"/>
              </w:rPr>
              <w:t>Extend the given opening to a symmetrical melody consisting of 12 bars in ternary form.  Modulate to a related key and end in the original key.  Indicate for which voice or instrument the melody is intend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5080</wp:posOffset>
                      </wp:positionV>
                      <wp:extent cx="6586220" cy="4813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6220" cy="481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2230" cy="47263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2230" cy="472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6pt;height:379pt;mso-wrap-distance-left:9.05pt;mso-wrap-distance-right:9.05pt;mso-wrap-distance-top:0pt;mso-wrap-distance-bottom:0pt;margin-top:100.4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230" cy="47263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472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4" w:hanging="0"/>
              <w:rPr>
                <w:b w:val="false"/>
                <w:b w:val="false"/>
              </w:rPr>
            </w:pPr>
            <w:r>
              <w:rPr>
                <w:b w:val="false"/>
              </w:rPr>
              <w:t>Voice / Instrument</w:t>
              <w:tab/>
              <w:t>__________________</w:t>
            </w:r>
          </w:p>
          <w:p>
            <w:pPr>
              <w:pStyle w:val="Normal"/>
              <w:ind w:left="11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5)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41"/>
        <w:gridCol w:w="673"/>
      </w:tblGrid>
      <w:tr>
        <w:trPr>
          <w:trHeight w:val="272" w:hRule="atLeast"/>
          <w:cantSplit w:val="true"/>
        </w:trPr>
        <w:tc>
          <w:tcPr>
            <w:tcW w:w="9819" w:type="dxa"/>
            <w:gridSpan w:val="2"/>
            <w:tcBorders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1715770</wp:posOffset>
                      </wp:positionV>
                      <wp:extent cx="5270500" cy="32664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0" cy="3266280"/>
                                <a:chOff x="0" y="0"/>
                                <a:chExt cx="5270400" cy="32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7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9360" y="13996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2991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29818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3800" y="23342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464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9880" y="6933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040" y="2966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28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2364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35.1pt;width:415pt;height:257.2pt" coordorigin="573,2702" coordsize="8300,51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3;top:395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3;top:490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5;top:741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7;top:739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9;top:637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97;top:270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5;top:379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3;top:737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5;top:274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;top:642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QUESTION 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1733550</wp:posOffset>
                      </wp:positionV>
                      <wp:extent cx="5673725" cy="34480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344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8145" cy="334835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8145" cy="334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75pt;height:271.5pt;mso-wrap-distance-left:9.05pt;mso-wrap-distance-right:9.05pt;mso-wrap-distance-top:0pt;mso-wrap-distance-bottom:0pt;margin-top:136.5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145" cy="3348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145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/>
              <w:t>Study the extract of a two-part counterpoint and answer the questions that follow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Provide harmonic analysis at  (a) – (d).  Indicate the key, chord and inversion in each cas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hat contrapuntal technique is used in bars 1 – 2? ___________________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Name the non-harmonic notes or harmonic notes at (e) – (h).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(e) _____________________</w:t>
              <w:tab/>
              <w:t>(f) _____________________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(g) _____________________</w:t>
              <w:tab/>
              <w:t>(h) 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78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lete the following passage in two-part counterpoint by adding the missing part.  Continue in the style suggested by the given mater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08635</wp:posOffset>
                      </wp:positionV>
                      <wp:extent cx="6677660" cy="3029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302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1285" cy="289433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1285" cy="289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238.55pt;mso-wrap-distance-left:9.05pt;mso-wrap-distance-right:9.05pt;mso-wrap-distance-top:0pt;mso-wrap-distance-bottom:0pt;margin-top:40.05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28943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1098"/>
      </w:tblGrid>
      <w:tr>
        <w:trPr>
          <w:trHeight w:val="272" w:hRule="atLeast"/>
          <w:cantSplit w:val="true"/>
        </w:trPr>
        <w:tc>
          <w:tcPr>
            <w:tcW w:w="9394" w:type="dxa"/>
            <w:tcBorders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990600</wp:posOffset>
                      </wp:positionV>
                      <wp:extent cx="6677660" cy="57099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570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8430" cy="557974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8430" cy="557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449.6pt;mso-wrap-distance-left:9.05pt;mso-wrap-distance-right:9.05pt;mso-wrap-distance-top:0pt;mso-wrap-distance-bottom:0pt;margin-top:78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8430" cy="55797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8430" cy="557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Harmonize the given soprano part for mixed choir (SATB).  Use harmonic devices with which you are familiar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1098"/>
      </w:tblGrid>
      <w:tr>
        <w:trPr>
          <w:trHeight w:val="272" w:hRule="atLeast"/>
          <w:cantSplit w:val="true"/>
        </w:trPr>
        <w:tc>
          <w:tcPr>
            <w:tcW w:w="9394" w:type="dxa"/>
            <w:tcBorders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611120</wp:posOffset>
                      </wp:positionV>
                      <wp:extent cx="6677660" cy="35864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3586320"/>
                                <a:chOff x="0" y="0"/>
                                <a:chExt cx="6677640" cy="358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99880"/>
                                  <a:ext cx="6677640" cy="32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rag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8543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nsw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205.6pt;width:525.8pt;height:282.4pt" coordorigin="-147,4112" coordsize="10516,56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47;top:4584;width:10515;height:517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411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g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703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sw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QUESTION 5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Re-write the given harmonic fragment and insert the following harmonic features at suitable places.  Label the answers clearly e.g. (a), (b), et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(a)</w:t>
              <w:tab/>
              <w:t>An echappeè (escape n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wo suspen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 anticipa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accented passing no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</w:rPr>
              <w:t>An upper auxiliary no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secondary domina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interrupted cadence at the en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2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673"/>
      </w:tblGrid>
      <w:tr>
        <w:trPr>
          <w:trHeight w:val="272" w:hRule="atLeast"/>
          <w:cantSplit w:val="true"/>
        </w:trPr>
        <w:tc>
          <w:tcPr>
            <w:tcW w:w="9819" w:type="dxa"/>
            <w:tcBorders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6970395</wp:posOffset>
                      </wp:positionV>
                      <wp:extent cx="21412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548.85pt" to="509.8pt,54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892300</wp:posOffset>
                      </wp:positionV>
                      <wp:extent cx="6569075" cy="513143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513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2065" cy="466661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065" cy="466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25pt;height:404.05pt;mso-wrap-distance-left:9.05pt;mso-wrap-distance-right:9.05pt;mso-wrap-distance-top:0pt;mso-wrap-distance-bottom:0pt;margin-top:149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065" cy="46666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065" cy="466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93265</wp:posOffset>
                      </wp:positionH>
                      <wp:positionV relativeFrom="paragraph">
                        <wp:posOffset>1767205</wp:posOffset>
                      </wp:positionV>
                      <wp:extent cx="365760" cy="27432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j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9.15pt;mso-position-vertical-relative:text;margin-left:15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j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1739900</wp:posOffset>
                      </wp:positionV>
                      <wp:extent cx="365760" cy="2743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7pt;mso-position-vertical-relative:text;margin-left:39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1739900</wp:posOffset>
                      </wp:positionV>
                      <wp:extent cx="365760" cy="27432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7pt;mso-position-vertical-relative:text;margin-left:2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59935</wp:posOffset>
                      </wp:positionH>
                      <wp:positionV relativeFrom="paragraph">
                        <wp:posOffset>3543300</wp:posOffset>
                      </wp:positionV>
                      <wp:extent cx="365760" cy="27432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9pt;mso-position-vertical-relative:text;margin-left:3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3583940</wp:posOffset>
                      </wp:positionV>
                      <wp:extent cx="365760" cy="2743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82.2pt;mso-position-vertical-relative:text;margin-left:1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380355</wp:posOffset>
                      </wp:positionH>
                      <wp:positionV relativeFrom="paragraph">
                        <wp:posOffset>3517900</wp:posOffset>
                      </wp:positionV>
                      <wp:extent cx="365760" cy="27432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7pt;mso-position-vertical-relative:text;margin-left:42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4378960</wp:posOffset>
                      </wp:positionV>
                      <wp:extent cx="403860" cy="27432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344.8pt;mso-position-vertical-relative:text;margin-left:23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4401820</wp:posOffset>
                      </wp:positionV>
                      <wp:extent cx="403860" cy="2743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346.6pt;mso-position-vertical-relative:text;margin-left:6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4391660</wp:posOffset>
                      </wp:positionV>
                      <wp:extent cx="403860" cy="27432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345.8pt;mso-position-vertical-relative:text;margin-left:10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75275</wp:posOffset>
                      </wp:positionH>
                      <wp:positionV relativeFrom="paragraph">
                        <wp:posOffset>4376420</wp:posOffset>
                      </wp:positionV>
                      <wp:extent cx="403860" cy="27432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344.6pt;mso-position-vertical-relative:text;margin-left:4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6129020</wp:posOffset>
                      </wp:positionV>
                      <wp:extent cx="403860" cy="27432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482.6pt;mso-position-vertical-relative:text;margin-left:27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6101080</wp:posOffset>
                      </wp:positionV>
                      <wp:extent cx="403860" cy="27432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f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480.4pt;mso-position-vertical-relative:text;margin-left:32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6088380</wp:posOffset>
                      </wp:positionV>
                      <wp:extent cx="403860" cy="27432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1.6pt;mso-wrap-distance-left:9.05pt;mso-wrap-distance-right:9.05pt;mso-wrap-distance-top:0pt;mso-wrap-distance-bottom:0pt;margin-top:479.4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Study the given excerpt from a chorale and carry out the following instruction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gure the harmonies (a) – (f).  Indicate the key, chord and inversion for ea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cadences (g) – (i).  Indicate the key and chord progression for eac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>Name the circled notes as non-harmonic notes or harmonic notes at (j) – (m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261" w:hanging="0"/>
              <w:rPr/>
            </w:pPr>
            <w:r>
              <w:rPr>
                <w:sz w:val="20"/>
              </w:rPr>
              <w:t>Cadence  (g)</w:t>
            </w:r>
            <w:r>
              <w:rPr>
                <w:b w:val="false"/>
                <w:sz w:val="20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sz w:val="20"/>
              </w:rPr>
              <w:t>Cadence  (h)</w:t>
            </w:r>
            <w:r>
              <w:rPr>
                <w:b w:val="false"/>
                <w:sz w:val="20"/>
              </w:rPr>
              <w:t xml:space="preserve"> ______________________________   </w:t>
            </w:r>
            <w:r>
              <w:rPr>
                <w:sz w:val="20"/>
              </w:rPr>
              <w:t xml:space="preserve">Cadence (i) 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8"/>
        <w:gridCol w:w="5812"/>
        <w:gridCol w:w="142"/>
        <w:gridCol w:w="850"/>
      </w:tblGrid>
      <w:tr>
        <w:trPr>
          <w:trHeight w:val="272" w:hRule="atLeast"/>
          <w:cantSplit w:val="true"/>
        </w:trPr>
        <w:tc>
          <w:tcPr>
            <w:tcW w:w="2874" w:type="dxa"/>
            <w:tcBorders/>
          </w:tcPr>
          <w:p>
            <w:pPr>
              <w:pStyle w:val="Heading1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n-harmonic notes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(j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(k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(l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(m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94" w:type="dxa"/>
            <w:gridSpan w:val="3"/>
            <w:tcBorders/>
          </w:tcPr>
          <w:p>
            <w:pPr>
              <w:pStyle w:val="Heading1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085590</wp:posOffset>
                    </wp:positionH>
                    <wp:positionV relativeFrom="paragraph">
                      <wp:posOffset>-3810</wp:posOffset>
                    </wp:positionV>
                    <wp:extent cx="6702425" cy="9599295"/>
                    <wp:effectExtent l="9525" t="10160" r="9525" b="889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0248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21.7pt;margin-top:-0.3pt;width:527.7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 w:eastAsia="en-US"/>
            </w:rPr>
            <w:t>(First Paper)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606-1/1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4085590</wp:posOffset>
                    </wp:positionH>
                    <wp:positionV relativeFrom="paragraph">
                      <wp:posOffset>-3810</wp:posOffset>
                    </wp:positionV>
                    <wp:extent cx="6702425" cy="9599295"/>
                    <wp:effectExtent l="9525" t="10160" r="9525" b="889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0248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21.7pt;margin-top:-0.3pt;width:527.7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 w:eastAsia="en-US"/>
            </w:rPr>
            <w:t>(First Paper)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606-1/1G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07:00Z</dcterms:created>
  <dc:creator>Veliswa</dc:creator>
  <dc:description/>
  <dc:language>en-US</dc:language>
  <cp:lastModifiedBy>helene</cp:lastModifiedBy>
  <cp:lastPrinted>2002-03-06T08:14:00Z</cp:lastPrinted>
  <dcterms:modified xsi:type="dcterms:W3CDTF">2002-03-06T06:14:00Z</dcterms:modified>
  <cp:revision>13</cp:revision>
  <dc:subject/>
  <dc:title>GAUTENG DEPARTMENT OF EDUCATION</dc:title>
</cp:coreProperties>
</file>