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95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USIC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Second Pap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the following instructions carefully before answering any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nswer ALL the questions in the </w:t>
            </w:r>
            <w:r>
              <w:rPr>
                <w:b/>
              </w:rPr>
              <w:t xml:space="preserve">answer book </w:t>
            </w:r>
            <w:r>
              <w:rPr/>
              <w:t>provide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Ensure that your answers are numbered clearly and correctl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Write your answers clearly and in in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Question 1 is COMPULSOR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ind w:left="357" w:hanging="357"/>
              <w:rPr/>
            </w:pPr>
            <w:r>
              <w:rPr/>
              <w:t>Answer any TWO questions from Question 2, 3 and 4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Name FIVE important aspects with regard to any </w:t>
            </w:r>
            <w:r>
              <w:rPr>
                <w:u w:val="single"/>
              </w:rPr>
              <w:t>three</w:t>
            </w:r>
            <w:r>
              <w:rPr/>
              <w:t xml:space="preserve"> of the following subje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.1.1</w:t>
              <w:tab/>
              <w:t>Gluck’s aims with regard to the reformation of the Italian styl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Der Ring des Nibelungen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Sonata form in the Classical period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Haydn and the symphony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The chamber music of Béla Bartók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The elements of timbre in the Classical perio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>Identify any FOUR of the following themes with regard to 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in which the theme appea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yle period which is represented (e.g. Classical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143510</wp:posOffset>
                      </wp:positionV>
                      <wp:extent cx="384556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9505" cy="726440"/>
                                        <wp:effectExtent l="0" t="0" r="0" b="0"/>
                                        <wp:docPr id="2" name="60622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0622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3" r="-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950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pt;height:64.5pt;mso-wrap-distance-left:9.05pt;mso-wrap-distance-right:9.05pt;mso-wrap-distance-top:0pt;mso-wrap-distance-bottom:0pt;margin-top:11.3pt;mso-position-vertical-relative:text;margin-left: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9505" cy="726440"/>
                                  <wp:effectExtent l="0" t="0" r="0" b="0"/>
                                  <wp:docPr id="3" name="60622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0622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177800</wp:posOffset>
                      </wp:positionV>
                      <wp:extent cx="4828540" cy="697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0105" cy="604520"/>
                                        <wp:effectExtent l="0" t="0" r="0" b="0"/>
                                        <wp:docPr id="5" name="60622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60622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6" r="-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010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2pt;height:54.9pt;mso-wrap-distance-left:9.05pt;mso-wrap-distance-right:9.05pt;mso-wrap-distance-top:0pt;mso-wrap-distance-bottom:0pt;margin-top:14pt;mso-position-vertical-relative:text;margin-left: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105" cy="604520"/>
                                  <wp:effectExtent l="0" t="0" r="0" b="0"/>
                                  <wp:docPr id="6" name="60622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60622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10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24155</wp:posOffset>
                      </wp:positionV>
                      <wp:extent cx="5117465" cy="8235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746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5060" cy="722630"/>
                                        <wp:effectExtent l="0" t="0" r="0" b="0"/>
                                        <wp:docPr id="8" name="60622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60622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54" r="-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506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95pt;height:64.85pt;mso-wrap-distance-left:9.05pt;mso-wrap-distance-right:9.05pt;mso-wrap-distance-top:0pt;mso-wrap-distance-bottom:0pt;margin-top:17.6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060" cy="722630"/>
                                  <wp:effectExtent l="0" t="0" r="0" b="0"/>
                                  <wp:docPr id="9" name="60622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60622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100330</wp:posOffset>
                      </wp:positionV>
                      <wp:extent cx="5118100" cy="859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859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5695" cy="758825"/>
                                        <wp:effectExtent l="0" t="0" r="0" b="0"/>
                                        <wp:docPr id="11" name="60622%20C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60622%20C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49" r="-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569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67.7pt;mso-wrap-distance-left:9.05pt;mso-wrap-distance-right:9.05pt;mso-wrap-distance-top:0pt;mso-wrap-distance-bottom:0pt;margin-top:7.9pt;mso-position-vertical-relative:text;margin-left:8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758825"/>
                                  <wp:effectExtent l="0" t="0" r="0" b="0"/>
                                  <wp:docPr id="12" name="60622%20C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60622%20C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81610</wp:posOffset>
                      </wp:positionV>
                      <wp:extent cx="4935220" cy="10039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1003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2815" cy="902970"/>
                                        <wp:effectExtent l="0" t="0" r="0" b="0"/>
                                        <wp:docPr id="14" name="60622%20C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60622%20C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49" r="-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281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6pt;height:79.05pt;mso-wrap-distance-left:9.05pt;mso-wrap-distance-right:9.05pt;mso-wrap-distance-top:0pt;mso-wrap-distance-bottom:0pt;margin-top:14.3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815" cy="902970"/>
                                  <wp:effectExtent l="0" t="0" r="0" b="0"/>
                                  <wp:docPr id="15" name="60622%20C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60622%20C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22250</wp:posOffset>
                      </wp:positionV>
                      <wp:extent cx="5208270" cy="8674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827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5865" cy="766445"/>
                                        <wp:effectExtent l="0" t="0" r="0" b="0"/>
                                        <wp:docPr id="17" name="60622%20C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60622%20C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49" r="-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586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1pt;height:68.3pt;mso-wrap-distance-left:9.05pt;mso-wrap-distance-right:9.05pt;mso-wrap-distance-top:0pt;mso-wrap-distance-bottom:0pt;margin-top:17.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865" cy="766445"/>
                                  <wp:effectExtent l="0" t="0" r="0" b="0"/>
                                  <wp:docPr id="18" name="60622%20C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60622%20C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61415</wp:posOffset>
                      </wp:positionH>
                      <wp:positionV relativeFrom="paragraph">
                        <wp:posOffset>168910</wp:posOffset>
                      </wp:positionV>
                      <wp:extent cx="5118100" cy="9112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5695" cy="810260"/>
                                        <wp:effectExtent l="0" t="0" r="0" b="0"/>
                                        <wp:docPr id="20" name="60622%20C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60622%20C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48" r="-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5695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71.75pt;mso-wrap-distance-left:9.05pt;mso-wrap-distance-right:9.05pt;mso-wrap-distance-top:0pt;mso-wrap-distance-bottom:0pt;margin-top:13.3pt;mso-position-vertical-relative:text;margin-left:9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810260"/>
                                  <wp:effectExtent l="0" t="0" r="0" b="0"/>
                                  <wp:docPr id="21" name="60622%20C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60622%20C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185420</wp:posOffset>
                      </wp:positionV>
                      <wp:extent cx="4745990" cy="12160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3585" cy="1115060"/>
                                        <wp:effectExtent l="0" t="0" r="0" b="0"/>
                                        <wp:docPr id="23" name="60622%20C(h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60622%20C(h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358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7pt;height:95.75pt;mso-wrap-distance-left:9.05pt;mso-wrap-distance-right:9.05pt;mso-wrap-distance-top:0pt;mso-wrap-distance-bottom:0pt;margin-top:14.6pt;mso-position-vertical-relative:text;margin-left:8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3585" cy="1115060"/>
                                  <wp:effectExtent l="0" t="0" r="0" b="0"/>
                                  <wp:docPr id="24" name="60622%20C(h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60622%20C(h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Match any EIGHT </w:t>
            </w:r>
            <w:r>
              <w:rPr>
                <w:b/>
              </w:rPr>
              <w:t>works</w:t>
            </w:r>
            <w:r>
              <w:rPr/>
              <w:t xml:space="preserve"> from </w:t>
            </w:r>
            <w:r>
              <w:rPr>
                <w:b/>
              </w:rPr>
              <w:t>Column A</w:t>
            </w:r>
            <w:r>
              <w:rPr/>
              <w:t xml:space="preserve"> with a </w:t>
            </w:r>
            <w:r>
              <w:rPr>
                <w:b/>
              </w:rPr>
              <w:t>composer</w:t>
            </w:r>
            <w:r>
              <w:rPr/>
              <w:t xml:space="preserve"> from </w:t>
            </w:r>
            <w:r>
              <w:rPr>
                <w:b/>
              </w:rPr>
              <w:t>Column B</w:t>
            </w:r>
            <w:r>
              <w:rPr/>
              <w:t xml:space="preserve"> by </w:t>
              <w:tab/>
              <w:t xml:space="preserve">writing a letter next to the corresponding question number.  Composers may be </w:t>
              <w:tab/>
              <w:t>repeated or omitt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80"/>
        <w:gridCol w:w="2880"/>
        <w:gridCol w:w="1106"/>
      </w:tblGrid>
      <w:tr>
        <w:trPr>
          <w:trHeight w:val="140" w:hRule="atLeast"/>
        </w:trPr>
        <w:tc>
          <w:tcPr>
            <w:tcW w:w="5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LUMN A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  <w:tr>
        <w:trPr>
          <w:trHeight w:val="140" w:hRule="atLeast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  <w:t>1.3.10</w:t>
            </w:r>
          </w:p>
          <w:p>
            <w:pPr>
              <w:pStyle w:val="Normal"/>
              <w:rPr/>
            </w:pPr>
            <w:r>
              <w:rPr/>
              <w:t>1.3.11</w:t>
            </w:r>
          </w:p>
          <w:p>
            <w:pPr>
              <w:pStyle w:val="Normal"/>
              <w:rPr/>
            </w:pPr>
            <w:r>
              <w:rPr/>
              <w:t>1.3.12</w:t>
            </w:r>
          </w:p>
          <w:p>
            <w:pPr>
              <w:pStyle w:val="Normal"/>
              <w:rPr/>
            </w:pPr>
            <w:r>
              <w:rPr/>
              <w:t>1.3.1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barton Oaks Concer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mphony of Psalms</w:t>
            </w:r>
          </w:p>
          <w:p>
            <w:pPr>
              <w:pStyle w:val="Normal"/>
              <w:rPr/>
            </w:pPr>
            <w:r>
              <w:rPr/>
              <w:t>String quartet in F major Op. 18, No. 1</w:t>
            </w:r>
          </w:p>
          <w:p>
            <w:pPr>
              <w:pStyle w:val="Heading3"/>
              <w:rPr/>
            </w:pPr>
            <w:r>
              <w:rPr/>
              <w:t>Fal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iano quintet in A maj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sif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mphonie Fantast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de Messe des Morts</w:t>
            </w:r>
          </w:p>
          <w:p>
            <w:pPr>
              <w:pStyle w:val="Normal"/>
              <w:rPr/>
            </w:pPr>
            <w:r>
              <w:rPr/>
              <w:t>Don Pasquale</w:t>
            </w:r>
          </w:p>
          <w:p>
            <w:pPr>
              <w:pStyle w:val="Normal"/>
              <w:rPr/>
            </w:pPr>
            <w:r>
              <w:rPr/>
              <w:t>Les Préludes</w:t>
            </w:r>
          </w:p>
          <w:p>
            <w:pPr>
              <w:pStyle w:val="Normal"/>
              <w:rPr/>
            </w:pPr>
            <w:r>
              <w:rPr/>
              <w:t>Lucrezia Borgia</w:t>
            </w:r>
          </w:p>
          <w:p>
            <w:pPr>
              <w:pStyle w:val="Normal"/>
              <w:rPr/>
            </w:pPr>
            <w:r>
              <w:rPr/>
              <w:t>Arabella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vins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ethov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ube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lio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z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u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izet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z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g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di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Answer any TWO questions from Questions 2,3 and 4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Are the following statements TRUE or FALSE?  Indicate your answer by writing </w:t>
              <w:tab/>
              <w:t>TRUE or FALSE in your answer boo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Pietro Metastasio was a composer of the Florentine school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i/>
              </w:rPr>
              <w:t>Euridice</w:t>
            </w:r>
            <w:r>
              <w:rPr/>
              <w:t xml:space="preserve"> of Jacopo Peri is the earliest opera that has been preserved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ozart’s comic operas contain both humorous and serious characters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i/>
              </w:rPr>
              <w:t>Der Freischütz</w:t>
            </w:r>
            <w:r>
              <w:rPr/>
              <w:t xml:space="preserve"> by Weber does not have any spoken dialogue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 xml:space="preserve">Wagner’s only comic opera was </w:t>
            </w:r>
            <w:r>
              <w:rPr>
                <w:i/>
              </w:rPr>
              <w:t>Parsifa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Discuss Wagner’s operas with referenc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Philosophical theories of art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Orchestra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Leitmotif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Harmony and tonality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33"/>
              <w:rPr/>
            </w:pPr>
            <w:r>
              <w:rPr/>
              <w:t>Gesamtkunstwer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YMPHONY AND SYMPHONIC POE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  <w:t xml:space="preserve">Answer these questions by writing A, B, C or D in your answer book opposite </w:t>
              <w:tab/>
              <w:t>the number of the question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1</w:t>
              <w:tab/>
              <w:t xml:space="preserve">The third movement of Haydn’s </w:t>
            </w:r>
            <w:r>
              <w:rPr>
                <w:i/>
              </w:rPr>
              <w:t>Simphony No. 94 in G major</w:t>
            </w:r>
            <w:r>
              <w:rPr/>
              <w:t xml:space="preserve"> is 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nata for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uet and tri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ndo for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nary for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2</w:t>
              <w:tab/>
              <w:t xml:space="preserve">The </w:t>
            </w:r>
            <w:r>
              <w:rPr>
                <w:i/>
              </w:rPr>
              <w:t>Pastoral Symphony</w:t>
            </w:r>
            <w:r>
              <w:rPr/>
              <w:t xml:space="preserve"> by Beethoven contains the following </w:t>
              <w:tab/>
              <w:tab/>
              <w:tab/>
              <w:t>elemen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oclassicis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gram musi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matic trans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arly classical element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3</w:t>
              <w:tab/>
            </w:r>
            <w:r>
              <w:rPr>
                <w:i/>
              </w:rPr>
              <w:t>Idée fixe</w:t>
            </w:r>
            <w:r>
              <w:rPr/>
              <w:t xml:space="preserve"> occurs 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Les Prelu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ymphony of Psal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urprise Sympho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</w:t>
            </w:r>
            <w:r>
              <w:rPr>
                <w:i/>
              </w:rPr>
              <w:t>ymphonie Fantastiqu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4</w:t>
              <w:tab/>
              <w:t xml:space="preserve">The </w:t>
            </w:r>
            <w:r>
              <w:rPr>
                <w:i/>
              </w:rPr>
              <w:t>Faust Symphony</w:t>
            </w:r>
            <w:r>
              <w:rPr/>
              <w:t xml:space="preserve"> is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ve-movement program sympho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lassical sympho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ymphonic poem by Lisz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ymphony by Beethov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3.1.5</w:t>
              <w:tab/>
              <w:t>Beethoven uses a choir and four soloists in hi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mphony no. 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mphony no. 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te Sympho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toral Symphon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89535</wp:posOffset>
                      </wp:positionV>
                      <wp:extent cx="5422900" cy="66802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7pt;height:52.6pt;mso-wrap-distance-left:9.05pt;mso-wrap-distance-right:9.05pt;mso-wrap-distance-top:0pt;mso-wrap-distance-bottom:0pt;margin-top:7.05pt;mso-position-vertical-relative:text;margin-left:42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 xml:space="preserve">Stravinsky’s composition styles and techniques changed considerably from  </w:t>
              <w:tab/>
              <w:t xml:space="preserve">c. 1910 to c. 1960 – perhaps more so than that of any other composer’s </w:t>
              <w:tab/>
              <w:t>sty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 xml:space="preserve">Describe Stravinsky’s creative period known as </w:t>
            </w:r>
            <w:r>
              <w:rPr>
                <w:b/>
              </w:rPr>
              <w:t>back to Bach</w:t>
            </w:r>
            <w:r>
              <w:rPr/>
              <w:t xml:space="preserve"> in a letter to a friend who is a music lov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 MUSI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</w:t>
              <w:tab/>
              <w:t>Write the missing words in your answer boo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earliest string quartets of Haydn and his contemporaries were called __________ (music for entertainme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subtitle of Haydn’s String Quartet in C major, Op. 76. no. 3 is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Franz Schubert wrote a number of chamber music works that are based on themes from __________ his 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Bartók’s compositional technique is very dependent on the development of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 xml:space="preserve">Beethoven’s </w:t>
            </w:r>
            <w:r>
              <w:rPr>
                <w:i/>
              </w:rPr>
              <w:t>Grosse Fuge</w:t>
            </w:r>
            <w:r>
              <w:rPr/>
              <w:t xml:space="preserve"> for string quartet is a gigantic __________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 xml:space="preserve">Write an article for the music centre’s newsletter in which Beethoven’s string </w:t>
              <w:tab/>
              <w:t>quartets are discuss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851" w:right="851" w:gutter="0" w:header="284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2133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C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</w:t>
            <w:tab/>
            <w:t>606-2/2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2133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USIC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</w:t>
            <w:tab/>
            <w:t>606-2/2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8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03:00Z</dcterms:created>
  <dc:creator>Helene</dc:creator>
  <dc:description/>
  <dc:language>en-US</dc:language>
  <cp:lastModifiedBy>Helene</cp:lastModifiedBy>
  <dcterms:modified xsi:type="dcterms:W3CDTF">2001-12-19T09:49:00Z</dcterms:modified>
  <cp:revision>11</cp:revision>
  <dc:subject/>
  <dc:title>GAUTENG DEPARTMENT OF EDUCATION</dc:title>
</cp:coreProperties>
</file>