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5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USIEK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es die volgende instruksies noukeurig deur voordat u enige vrae beantwo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eantwoord ALLE vrae in die </w:t>
            </w:r>
            <w:r>
              <w:rPr>
                <w:b/>
              </w:rPr>
              <w:t>antwoordboek</w:t>
            </w:r>
            <w:r>
              <w:rPr/>
              <w:t xml:space="preserve"> wat voorsien wor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Antwoorde moet duidelik en korrek genommer wor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Skryf u antwoorde duidelik en in in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Vraag 1 is VERPLIGTEN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Beantwoord enige TWEE vrae uit Vraag 2, 3 en 4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Noem VYF belangrike aspekte ten opsigte van enige </w:t>
            </w:r>
            <w:r>
              <w:rPr>
                <w:u w:val="single"/>
              </w:rPr>
              <w:t>drie</w:t>
            </w:r>
            <w:r>
              <w:rPr/>
              <w:t xml:space="preserve"> van die volgende onderwer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1.1</w:t>
              <w:tab/>
              <w:t>Gluck se doelstellings t.o.v. die hervorming van die Italiaanse styl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Der Ring des Nibelungen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Sonatevorm in die Klassieke tydperk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Haydn en die simfonie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kamermusiek van Béla Bartók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Die elemente van toonkleur in die Klassieke tydper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Identifiseer enige VIER van die onderstaande temas ten opsigte van 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rk waaruit die tema ko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ylperiode waarvan die tema verteenwoordigend is (bv. Klassiek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143510</wp:posOffset>
                      </wp:positionV>
                      <wp:extent cx="384556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9505" cy="726440"/>
                                        <wp:effectExtent l="0" t="0" r="0" b="0"/>
                                        <wp:docPr id="2" name="60622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0622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3" r="-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950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pt;height:64.5pt;mso-wrap-distance-left:9.05pt;mso-wrap-distance-right:9.05pt;mso-wrap-distance-top:0pt;mso-wrap-distance-bottom:0pt;margin-top:11.3pt;mso-position-vertical-relative:text;margin-left: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9505" cy="726440"/>
                                  <wp:effectExtent l="0" t="0" r="0" b="0"/>
                                  <wp:docPr id="3" name="60622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0622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177800</wp:posOffset>
                      </wp:positionV>
                      <wp:extent cx="4828540" cy="697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0105" cy="604520"/>
                                        <wp:effectExtent l="0" t="0" r="0" b="0"/>
                                        <wp:docPr id="5" name="60622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60622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6" r="-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010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2pt;height:54.9pt;mso-wrap-distance-left:9.05pt;mso-wrap-distance-right:9.05pt;mso-wrap-distance-top:0pt;mso-wrap-distance-bottom:0pt;margin-top:14pt;mso-position-vertical-relative:text;margin-left: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105" cy="604520"/>
                                  <wp:effectExtent l="0" t="0" r="0" b="0"/>
                                  <wp:docPr id="6" name="60622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60622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10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4155</wp:posOffset>
                      </wp:positionV>
                      <wp:extent cx="5117465" cy="8235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060" cy="722630"/>
                                        <wp:effectExtent l="0" t="0" r="0" b="0"/>
                                        <wp:docPr id="8" name="60622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60622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54" r="-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0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95pt;height:64.85pt;mso-wrap-distance-left:9.05pt;mso-wrap-distance-right:9.05pt;mso-wrap-distance-top:0pt;mso-wrap-distance-bottom:0pt;margin-top:17.6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060" cy="722630"/>
                                  <wp:effectExtent l="0" t="0" r="0" b="0"/>
                                  <wp:docPr id="9" name="60622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60622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100330</wp:posOffset>
                      </wp:positionV>
                      <wp:extent cx="5118100" cy="859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859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695" cy="758825"/>
                                        <wp:effectExtent l="0" t="0" r="0" b="0"/>
                                        <wp:docPr id="11" name="60622%20C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60622%20C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49" r="-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69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67.7pt;mso-wrap-distance-left:9.05pt;mso-wrap-distance-right:9.05pt;mso-wrap-distance-top:0pt;mso-wrap-distance-bottom:0pt;margin-top:7.9pt;mso-position-vertical-relative:text;margin-left:8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758825"/>
                                  <wp:effectExtent l="0" t="0" r="0" b="0"/>
                                  <wp:docPr id="12" name="60622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60622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81610</wp:posOffset>
                      </wp:positionV>
                      <wp:extent cx="4935220" cy="10039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1003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2815" cy="902970"/>
                                        <wp:effectExtent l="0" t="0" r="0" b="0"/>
                                        <wp:docPr id="14" name="60622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60622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49" r="-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281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6pt;height:79.05pt;mso-wrap-distance-left:9.05pt;mso-wrap-distance-right:9.05pt;mso-wrap-distance-top:0pt;mso-wrap-distance-bottom:0pt;margin-top:14.3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815" cy="902970"/>
                                  <wp:effectExtent l="0" t="0" r="0" b="0"/>
                                  <wp:docPr id="15" name="60622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60622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2250</wp:posOffset>
                      </wp:positionV>
                      <wp:extent cx="5208270" cy="8674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827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5865" cy="766445"/>
                                        <wp:effectExtent l="0" t="0" r="0" b="0"/>
                                        <wp:docPr id="17" name="60622%20C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60622%20C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49" r="-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586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1pt;height:68.3pt;mso-wrap-distance-left:9.05pt;mso-wrap-distance-right:9.05pt;mso-wrap-distance-top:0pt;mso-wrap-distance-bottom:0pt;margin-top:17.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865" cy="766445"/>
                                  <wp:effectExtent l="0" t="0" r="0" b="0"/>
                                  <wp:docPr id="18" name="60622%20C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60622%20C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61415</wp:posOffset>
                      </wp:positionH>
                      <wp:positionV relativeFrom="paragraph">
                        <wp:posOffset>168910</wp:posOffset>
                      </wp:positionV>
                      <wp:extent cx="5118100" cy="9112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695" cy="810260"/>
                                        <wp:effectExtent l="0" t="0" r="0" b="0"/>
                                        <wp:docPr id="20" name="60622%20C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60622%20C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48" r="-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695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71.75pt;mso-wrap-distance-left:9.05pt;mso-wrap-distance-right:9.05pt;mso-wrap-distance-top:0pt;mso-wrap-distance-bottom:0pt;margin-top:13.3pt;mso-position-vertical-relative:text;margin-left:9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810260"/>
                                  <wp:effectExtent l="0" t="0" r="0" b="0"/>
                                  <wp:docPr id="21" name="60622%20C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60622%20C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185420</wp:posOffset>
                      </wp:positionV>
                      <wp:extent cx="4745990" cy="12160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3585" cy="1115060"/>
                                        <wp:effectExtent l="0" t="0" r="0" b="0"/>
                                        <wp:docPr id="23" name="60622%20C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60622%20C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358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7pt;height:95.75pt;mso-wrap-distance-left:9.05pt;mso-wrap-distance-right:9.05pt;mso-wrap-distance-top:0pt;mso-wrap-distance-bottom:0pt;margin-top:14.6pt;mso-position-vertical-relative:text;margin-left:8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1115060"/>
                                  <wp:effectExtent l="0" t="0" r="0" b="0"/>
                                  <wp:docPr id="24" name="60622%20C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60622%20C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Paar enige AGT </w:t>
            </w:r>
            <w:r>
              <w:rPr>
                <w:b/>
              </w:rPr>
              <w:t>werke</w:t>
            </w:r>
            <w:r>
              <w:rPr/>
              <w:t xml:space="preserve"> uit </w:t>
            </w:r>
            <w:r>
              <w:rPr>
                <w:b/>
              </w:rPr>
              <w:t>Kolom A</w:t>
            </w:r>
            <w:r>
              <w:rPr/>
              <w:t xml:space="preserve"> af met ’n </w:t>
            </w:r>
            <w:r>
              <w:rPr>
                <w:b/>
              </w:rPr>
              <w:t>komponis</w:t>
            </w:r>
            <w:r>
              <w:rPr/>
              <w:t xml:space="preserve"> uit </w:t>
            </w:r>
            <w:r>
              <w:rPr>
                <w:b/>
              </w:rPr>
              <w:t>Kolom B</w:t>
            </w:r>
            <w:r>
              <w:rPr/>
              <w:t xml:space="preserve">, deur ’n </w:t>
              <w:tab/>
              <w:t xml:space="preserve">letter teenoor die ooreenstemmende vraagnommer te skryf.  Komponiste kan </w:t>
              <w:tab/>
              <w:t>weggelaat of herhaal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10"/>
        <w:gridCol w:w="3240"/>
        <w:gridCol w:w="1106"/>
      </w:tblGrid>
      <w:tr>
        <w:trPr>
          <w:trHeight w:val="140" w:hRule="atLeast"/>
        </w:trPr>
        <w:tc>
          <w:tcPr>
            <w:tcW w:w="5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A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LOM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  <w:t>1.3.10</w:t>
            </w:r>
          </w:p>
          <w:p>
            <w:pPr>
              <w:pStyle w:val="Normal"/>
              <w:rPr/>
            </w:pPr>
            <w:r>
              <w:rPr/>
              <w:t>1.3.11</w:t>
            </w:r>
          </w:p>
          <w:p>
            <w:pPr>
              <w:pStyle w:val="Normal"/>
              <w:rPr/>
            </w:pPr>
            <w:r>
              <w:rPr/>
              <w:t>1.3.12</w:t>
            </w:r>
          </w:p>
          <w:p>
            <w:pPr>
              <w:pStyle w:val="Normal"/>
              <w:rPr/>
            </w:pPr>
            <w:r>
              <w:rPr/>
              <w:t>1.3.13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umbarton Oaks Concer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mfonie van Psalms </w:t>
            </w:r>
          </w:p>
          <w:p>
            <w:pPr>
              <w:pStyle w:val="Normal"/>
              <w:rPr/>
            </w:pPr>
            <w:r>
              <w:rPr/>
              <w:t>Strykkwartet in F’majeur, Op. 18, No.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lavierkwintet in A maje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sifal</w:t>
            </w:r>
          </w:p>
          <w:p>
            <w:pPr>
              <w:pStyle w:val="Heading3"/>
              <w:rPr/>
            </w:pPr>
            <w:r>
              <w:rPr/>
              <w:t>Symphonie Fantas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e Messe des Mo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Pasqu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rélu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crezia Bo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bella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vin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etho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ube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lio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z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u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izet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z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g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di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enige TWEE vrae van Vraag 2, 3 en 4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Is die volgende stellings WAAR of ONWAAR?  Dui u antwoord aan deur </w:t>
              <w:tab/>
              <w:t>WAAR of ONWAAR in u antwoordboek te skry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ietro Metastasio was ’n komponis van die Florentynse skool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i/>
              </w:rPr>
              <w:t>Euridice</w:t>
            </w:r>
            <w:r>
              <w:rPr/>
              <w:t xml:space="preserve"> van Jacopo Peri is die vroegste opera wat bewaar gebly het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ozart se komiese operas sluit komiese, sowel as ernstige karakters in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i/>
              </w:rPr>
              <w:t>Der Freischütz</w:t>
            </w:r>
            <w:r>
              <w:rPr/>
              <w:t xml:space="preserve"> van Weber het geen gesproke dialoog nie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 xml:space="preserve">Wagner se enigste komiese opera was </w:t>
            </w:r>
            <w:r>
              <w:rPr>
                <w:i/>
              </w:rPr>
              <w:t>Parsifa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Bespreek Wagner se operas met verwysing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Filosofiese teorieë van die kunste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Orkes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Leitmotif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Harmonie en tonaliteit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Gesamtkunstwer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SIMFONIE EN SIMFONIESE TOONDI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 xml:space="preserve">Beantwoord hierdie vrae deur A, B, C of D teenoor die vraagnommer in u </w:t>
              <w:tab/>
              <w:t>antwoordboek te skryf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1</w:t>
              <w:tab/>
              <w:t xml:space="preserve">Die derde deel van Haydn se </w:t>
            </w:r>
            <w:r>
              <w:rPr>
                <w:i/>
              </w:rPr>
              <w:t>Simfonie No. 94 in G majeur</w:t>
            </w:r>
            <w:r>
              <w:rPr/>
              <w:t xml:space="preserve"> is 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atevor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uet en tri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ndovor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eeledige vo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2</w:t>
              <w:tab/>
              <w:t xml:space="preserve">Die </w:t>
            </w:r>
            <w:r>
              <w:rPr>
                <w:i/>
              </w:rPr>
              <w:t>Pastorale Simfonie</w:t>
            </w:r>
            <w:r>
              <w:rPr/>
              <w:t xml:space="preserve"> van Beethoven bevat die volgende element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oklassisis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grammusi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matiese transformas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roeë klassieke elemen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3</w:t>
              <w:tab/>
            </w:r>
            <w:r>
              <w:rPr>
                <w:i/>
              </w:rPr>
              <w:t>Idée fixe</w:t>
            </w:r>
            <w:r>
              <w:rPr/>
              <w:t xml:space="preserve"> kom voor 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Les Prelu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Simfonie van Psal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Verrassings-simfo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 </w:t>
            </w:r>
            <w:r>
              <w:rPr>
                <w:i/>
              </w:rPr>
              <w:t>Symphonie Fantastiqu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4</w:t>
              <w:tab/>
              <w:t xml:space="preserve">Die </w:t>
            </w:r>
            <w:r>
              <w:rPr>
                <w:i/>
              </w:rPr>
              <w:t>Faust Simfonie</w:t>
            </w:r>
            <w:r>
              <w:rPr/>
              <w:t xml:space="preserve"> is ’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yfdelige programsimfon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ssieke simfon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mfoniese toondig van Lisz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mfonie van Beethov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5</w:t>
              <w:tab/>
              <w:t>Beethoven gebruik ’n koor en vier soliste in s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fonie No. 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mfonie No. 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odlot-simfon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torale simfo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89535</wp:posOffset>
                      </wp:positionV>
                      <wp:extent cx="5422900" cy="57658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7pt;height:45.4pt;mso-wrap-distance-left:9.05pt;mso-wrap-distance-right:9.05pt;mso-wrap-distance-top:0pt;mso-wrap-distance-bottom:0pt;margin-top:7.05pt;mso-position-vertical-relative:text;margin-left:41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 xml:space="preserve">Stravinski se komposisiestyl en tegnieke het moontlik meer as dié van enige </w:t>
              <w:tab/>
              <w:t>ander komponis, groot verandering ondergaan vanaf c. 1910 tot c. 1960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Skryf ’n brief aan ’n vriend/vriendin wat ’n musiekliefhebber is, en bespreek daarin Strawinski se skeppingsperiode wat bekend staan as </w:t>
            </w:r>
            <w:r>
              <w:rPr>
                <w:b/>
              </w:rPr>
              <w:t>terug na Bach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ERMUSIE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Skryf die ontbrekende woorde in u antwoordboe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Die vroegste strykkwartette van Haydn en sy tydsgenote, word __________ (musiek vir vermaak) geno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Die subtitel van Haydn se Strykkwartet in C majeur, Op. 76 no. 3 i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Franz Schubert het kamermusiekwerke geskryf wat gebaseer is op temas van sy kun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Bartók se komposisietegniek is baie afhanklik van die ontwikkeling van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Beethoven se </w:t>
            </w:r>
            <w:r>
              <w:rPr>
                <w:i/>
              </w:rPr>
              <w:t>Grosse Fuge</w:t>
            </w:r>
            <w:r>
              <w:rPr/>
              <w:t xml:space="preserve"> vir strykkwartet is ’n reuse-__________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 xml:space="preserve">Skryf ’n artikel vir die musieksentrum se nuusbrief waarin Beethoven se </w:t>
              <w:tab/>
              <w:t>Strykkwartette bespreek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2133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EK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606-2/2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2133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EK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Tweede Vraestel)</w:t>
            <w:tab/>
            <w:t>606-2/2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29:00Z</dcterms:created>
  <dc:creator>Helene</dc:creator>
  <dc:description/>
  <dc:language>en-US</dc:language>
  <cp:lastModifiedBy>Dana</cp:lastModifiedBy>
  <cp:lastPrinted>2000-07-07T14:01:00Z</cp:lastPrinted>
  <dcterms:modified xsi:type="dcterms:W3CDTF">2000-07-07T12:01:00Z</dcterms:modified>
  <cp:revision>12</cp:revision>
  <dc:subject/>
  <dc:title>GAUTENG DEPARTMENT OF EDUCATION</dc:title>
</cp:coreProperties>
</file>