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08"/>
      </w:tblGrid>
      <w:tr>
        <w:trPr/>
        <w:tc>
          <w:tcPr>
            <w:tcW w:w="10348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USIEK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ind w:left="5832" w:hanging="5832"/>
              <w:rPr>
                <w:b/>
                <w:b/>
              </w:rPr>
            </w:pPr>
            <w:r>
              <w:rPr>
                <w:b/>
              </w:rPr>
              <w:tab/>
              <w:t>(Eerste Vraestel: Harmonie en Komposisi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caps/>
              </w:rPr>
              <w:t>PUNTE</w:t>
            </w:r>
            <w:r>
              <w:rPr>
                <w:b/>
              </w:rPr>
              <w:t>: 7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5" w:hRule="atLeast"/>
        </w:trPr>
        <w:tc>
          <w:tcPr>
            <w:tcW w:w="95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ENODIGHE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ke kandidaat moet van DRIE velle musiekmanuskrippapier voorsie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Klaviere moet tot die beskikking van die kandidate vir die volle tydsduur van die eksamen</w:t>
            </w:r>
            <w:r>
              <w:rPr/>
              <w:t xml:space="preserve"> </w:t>
            </w:r>
            <w:r>
              <w:rPr>
                <w:b/>
              </w:rPr>
              <w:t>wees.</w:t>
            </w:r>
            <w:r>
              <w:rPr/>
              <w:t xml:space="preserve">  Geen kandidaat mag egter ’n ander kandidaat steur nie, en ook nie op enige gegewe moment ’n klavier met ’n ander kandidaat deel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KSIE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Hierdie eksamenvraestel dien ook as antwoordbo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ul u eksamennommer duidelik op hierdie antwoordboek i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ak seker dat u notasie duidelik en ondubbelsinnig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Vraag 1 OF Vraag 2, en beantwoord AL die ander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0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antwoord Vraag 1 OF Vraag 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281430</wp:posOffset>
                      </wp:positionV>
                      <wp:extent cx="4417060" cy="14249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7060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7.8pt;height:112.2pt;mso-wrap-distance-left:9.05pt;mso-wrap-distance-right:9.05pt;mso-wrap-distance-top:0pt;mso-wrap-distance-bottom:0pt;margin-top:100.9pt;mso-position-vertical-relative:text;margin-left:78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3173730</wp:posOffset>
                      </wp:positionV>
                      <wp:extent cx="2862580" cy="1399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139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5.4pt;height:110.2pt;mso-wrap-distance-left:9.05pt;mso-wrap-distance-right:9.05pt;mso-wrap-distance-top:0pt;mso-wrap-distance-bottom:0pt;margin-top:249.9pt;mso-position-vertical-relative:text;margin-left:136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onset EEN van die onderstaande gedigte.  Kies ’n geskikte stemtipe, toonsoort en tydmaat.  Skryf die woorde netjies onder die melod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e Vli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ang vir jou ’n vlinder en hou hom saggies va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room die mooiste drome wat by ’n vlinder p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room van blommevelde wat in die sonlig staa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en los dan weer jou vlinder om daarheen terug te ga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ab/>
              <w:t xml:space="preserve">                                                                     (Alba Bouwe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ll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h my love is like a red, red ro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hat’s newly sprung in June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h my love is like the melod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hat’s sweetly played in tu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rFonts w:eastAsia="Arial"/>
              </w:rPr>
              <w:t xml:space="preserve">                                        </w:t>
            </w:r>
            <w:r>
              <w:rPr/>
              <w:t>(Robert Burns)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Stemtipe</w:t>
            </w:r>
            <w:r>
              <w:rPr/>
              <w:t>: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5914390" cy="3044825"/>
                  <wp:effectExtent l="0" t="0" r="0" b="0"/>
                  <wp:docPr id="3" name="60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0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4390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bookmarkStart w:id="0" w:name="_1018442100"/>
            <w:bookmarkEnd w:id="0"/>
            <w:r>
              <w:rPr/>
              <w:object w:dxaOrig="9301" w:dyaOrig="1190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5.05pt;height:595.05pt" filled="f" o:ole="">
                  <v:imagedata r:id="rId4" o:title=""/>
                </v:shape>
                <o:OLEObject Type="Embed" ProgID="" ShapeID="ole_rId3" DrawAspect="Content" ObjectID="_336144369" r:id="rId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rei die gegewe aanvangsmate uit tot ’n </w:t>
            </w:r>
            <w:r>
              <w:rPr>
                <w:b/>
              </w:rPr>
              <w:t>simmetriese melodie van agt mate.</w:t>
            </w:r>
            <w:r>
              <w:rPr/>
              <w:t xml:space="preserve">  Dui aan vir watter stemtipe of instrument die melodie bedoel is.  Dui die tempo bokant  maat 1 aan en gebruik gepaste vertolkingsteke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Stemtipe of instrument:</w:t>
            </w:r>
            <w:r>
              <w:rPr/>
              <w:t xml:space="preserve"> 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5906135" cy="3731260"/>
                  <wp:effectExtent l="0" t="0" r="0" b="0"/>
                  <wp:docPr id="4" name="6062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062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135" cy="373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113792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89.6pt" to="360.65pt,8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1097280</wp:posOffset>
                      </wp:positionV>
                      <wp:extent cx="0" cy="914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86.4pt" to="367.85pt,9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1099820</wp:posOffset>
                      </wp:positionV>
                      <wp:extent cx="36576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86.6pt" to="396.6pt,8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1097280</wp:posOffset>
                      </wp:positionV>
                      <wp:extent cx="0" cy="914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86.4pt" to="396.65pt,9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Beantwoord AL die vrae wat vol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722495</wp:posOffset>
                      </wp:positionH>
                      <wp:positionV relativeFrom="paragraph">
                        <wp:posOffset>955040</wp:posOffset>
                      </wp:positionV>
                      <wp:extent cx="274320" cy="1828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4pt;mso-wrap-distance-left:9.05pt;mso-wrap-distance-right:9.05pt;mso-wrap-distance-top:0pt;mso-wrap-distance-bottom:0pt;margin-top:75.2pt;mso-position-vertical-relative:text;margin-left:37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ltooi die tweestemmige passasie in polifoniese styl volgens die 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360" w:firstLine="342"/>
              <w:rPr/>
            </w:pPr>
            <w:r>
              <w:rPr/>
              <w:t>Gebruik een rusteken vir die waarde van maat 1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360" w:firstLine="342"/>
              <w:rPr/>
            </w:pPr>
            <w:r>
              <w:rPr/>
              <w:t xml:space="preserve">Gebruik geskikte motiewe om die vier plekke wat me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0"/>
              <w:rPr/>
            </w:pPr>
            <w:r>
              <w:rPr/>
              <w:t>aangedui word, te voltooi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360" w:firstLine="342"/>
              <w:rPr/>
            </w:pPr>
            <w:r>
              <w:rPr/>
              <w:t>Harmonienote sowel as non-akkoordnote kan gebruik wo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5918835" cy="3937635"/>
                  <wp:effectExtent l="0" t="0" r="0" b="0"/>
                  <wp:docPr id="10" name="60621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60621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835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Voltooi die onderstaande passasie in </w:t>
            </w:r>
            <w:r>
              <w:rPr>
                <w:b/>
              </w:rPr>
              <w:t>tweestemmige kontrapuntale styl</w:t>
            </w:r>
            <w:r>
              <w:rPr/>
              <w:t xml:space="preserve"> deur die ontbrekende stem by te voeg.  Behou die styleienskappe van die gegewe materia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5907405" cy="3823970"/>
                  <wp:effectExtent l="0" t="0" r="0" b="0"/>
                  <wp:docPr id="11" name="60621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60621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7405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Harmoniseer die sopraanmelodie vir </w:t>
            </w:r>
            <w:r>
              <w:rPr>
                <w:b/>
              </w:rPr>
              <w:t>vierstemmige koor</w:t>
            </w:r>
            <w:r>
              <w:rPr/>
              <w:t xml:space="preserve"> (</w:t>
            </w:r>
            <w:r>
              <w:rPr>
                <w:b/>
                <w:caps/>
              </w:rPr>
              <w:t>satb</w:t>
            </w:r>
            <w:r>
              <w:rPr/>
              <w:t>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 xml:space="preserve">n Bogie oor twee of drie note van die sopraanstem dui aan dat </w:t>
            </w:r>
            <w:r>
              <w:rPr>
                <w:b/>
              </w:rPr>
              <w:t>slegs een akkoord</w:t>
            </w:r>
            <w:r>
              <w:rPr/>
              <w:t xml:space="preserve"> vir hierdie note gebruik moet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5913755" cy="3590925"/>
                  <wp:effectExtent l="0" t="0" r="0" b="0"/>
                  <wp:docPr id="12" name="60621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60621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755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503680</wp:posOffset>
                      </wp:positionV>
                      <wp:extent cx="274320" cy="18288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4pt;mso-wrap-distance-left:9.05pt;mso-wrap-distance-right:9.05pt;mso-wrap-distance-top:0pt;mso-wrap-distance-bottom:0pt;margin-top:118.4pt;mso-position-vertical-relative:text;margin-left:209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1503680</wp:posOffset>
                      </wp:positionV>
                      <wp:extent cx="457200" cy="18288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.4pt;mso-wrap-distance-left:9.05pt;mso-wrap-distance-right:9.05pt;mso-wrap-distance-top:0pt;mso-wrap-distance-bottom:0pt;margin-top:118.4pt;mso-position-vertical-relative:text;margin-left:317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1503680</wp:posOffset>
                      </wp:positionV>
                      <wp:extent cx="365760" cy="18288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118.4pt;mso-position-vertical-relative:text;margin-left:367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kryf die volgende akkoorde in </w:t>
            </w:r>
            <w:r>
              <w:rPr>
                <w:b/>
              </w:rPr>
              <w:t>vierstemmige harmonie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at 1</w:t>
            </w:r>
            <w:r>
              <w:rPr>
                <w:vertAlign w:val="superscript"/>
              </w:rPr>
              <w:t>3</w:t>
            </w:r>
            <w:r>
              <w:rPr/>
              <w:t>: die dominant-vierklank (dominantsewende) in derde omkering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at 2</w:t>
            </w:r>
            <w:r>
              <w:rPr>
                <w:vertAlign w:val="superscript"/>
              </w:rPr>
              <w:t>3</w:t>
            </w:r>
            <w:r>
              <w:rPr/>
              <w:t>:’n akkoord wat ’n plagale kadens sal vorm met die volgende akkoord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at 3</w:t>
            </w:r>
            <w:r>
              <w:rPr>
                <w:vertAlign w:val="superscript"/>
              </w:rPr>
              <w:t>1</w:t>
            </w:r>
            <w:r>
              <w:rPr/>
              <w:t>:voeg ’n skuifteken (toevallige teken) by hierdie akkoord om ’n Tierce de Picardie te vo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5916295" cy="1750695"/>
                  <wp:effectExtent l="0" t="0" r="0" b="0"/>
                  <wp:docPr id="16" name="60621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60621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29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ges"/>
              <w:rPr/>
            </w:pPr>
            <w:r>
              <w:rPr/>
              <w:t>[5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4795520</wp:posOffset>
                      </wp:positionV>
                      <wp:extent cx="182880" cy="1828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74.25pt;margin-top:377.6pt;width:14.35pt;height:14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248275</wp:posOffset>
                      </wp:positionH>
                      <wp:positionV relativeFrom="paragraph">
                        <wp:posOffset>4795520</wp:posOffset>
                      </wp:positionV>
                      <wp:extent cx="548640" cy="1828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13.25pt;margin-top:377.6pt;width:43.15pt;height:14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7172960</wp:posOffset>
                      </wp:positionV>
                      <wp:extent cx="457200" cy="27432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16.65pt;margin-top:564.8pt;width:35.95pt;height:21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VRAAG</w:t>
            </w:r>
            <w:r>
              <w:rPr>
                <w:b/>
              </w:rPr>
              <w:t xml:space="preserve">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2608580</wp:posOffset>
                      </wp:positionV>
                      <wp:extent cx="548640" cy="27432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205.4pt;mso-position-vertical-relative:text;margin-left:35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2941955</wp:posOffset>
                      </wp:positionV>
                      <wp:extent cx="365760" cy="18288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231.65pt;mso-position-vertical-relative:text;margin-left:274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893695</wp:posOffset>
                      </wp:positionH>
                      <wp:positionV relativeFrom="paragraph">
                        <wp:posOffset>4770755</wp:posOffset>
                      </wp:positionV>
                      <wp:extent cx="731520" cy="27432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ade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375.65pt;mso-position-vertical-relative:text;margin-left:227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ade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42615</wp:posOffset>
                      </wp:positionH>
                      <wp:positionV relativeFrom="paragraph">
                        <wp:posOffset>7198995</wp:posOffset>
                      </wp:positionV>
                      <wp:extent cx="731520" cy="27432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ade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566.85pt;mso-position-vertical-relative:text;margin-left:247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ade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7211695</wp:posOffset>
                      </wp:positionV>
                      <wp:extent cx="731520" cy="27432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Kade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567.85pt;mso-position-vertical-relative:text;margin-left:5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Kade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studeer die volgende uittreksel uit ’n koraal en beantwoord die vrae wat vol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toonsoort en besyfer die akkoorde by (a), (b) en (c). Bv. F: Vb of V6</w:t>
            </w:r>
            <w:r>
              <w:rPr>
                <w:rFonts w:cs="Lucida Sans Unicode" w:ascii="Lucida Sans Unicode" w:hAnsi="Lucida Sans Unicode"/>
              </w:rPr>
              <w:t>.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dentifiseer die kadense by (d), (e) en (f). Dui die toonsoort, akkordprogressie en tipe kadens aan.  Bv. F: IV – I plagale kadens.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noem die non-akkoordnote (g), (h) en (i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(g)   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(h)   _______________________________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(i)    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5915660" cy="4601210"/>
                  <wp:effectExtent l="0" t="0" r="0" b="0"/>
                  <wp:docPr id="27" name="60621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60621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5660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ges"/>
              <w:rPr/>
            </w:pPr>
            <w:r>
              <w:rPr/>
              <w:t>[15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ges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20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865"/>
    </w:tblGrid>
    <w:tr>
      <w:trPr/>
      <w:tc>
        <w:tcPr>
          <w:tcW w:w="351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120" w:after="12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32880" cy="969264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4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MUSIEK SG                    (</w:t>
          </w:r>
          <w:r>
            <w:rPr>
              <w:b/>
            </w:rPr>
            <w:t>Eerste Vraestel</w:t>
          </w:r>
          <w:r>
            <w:rPr>
              <w:b/>
              <w:smallCaps/>
            </w:rPr>
            <w:t>)   606-2/1 D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865"/>
    </w:tblGrid>
    <w:tr>
      <w:trPr/>
      <w:tc>
        <w:tcPr>
          <w:tcW w:w="351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120" w:after="12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32880" cy="9692640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4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MUSIEK SG                    (</w:t>
          </w:r>
          <w:r>
            <w:rPr>
              <w:b/>
            </w:rPr>
            <w:t>Eerste Vraestel</w:t>
          </w:r>
          <w:r>
            <w:rPr>
              <w:b/>
              <w:smallCaps/>
            </w:rPr>
            <w:t>)   606-2/1 D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  <w:rPr>
        <w:sz w:val="24"/>
        <w:rFonts w:ascii="Symbol" w:hAnsi="Symbol" w:cs="Symbol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0"/>
      <w:u w:val="none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3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4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5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6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7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8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0:21:00Z</dcterms:created>
  <dc:creator>Sibongile</dc:creator>
  <dc:description/>
  <dc:language>en-US</dc:language>
  <cp:lastModifiedBy>Helene</cp:lastModifiedBy>
  <cp:lastPrinted>2000-06-30T10:04:00Z</cp:lastPrinted>
  <dcterms:modified xsi:type="dcterms:W3CDTF">2000-06-30T08:10:00Z</dcterms:modified>
  <cp:revision>22</cp:revision>
  <dc:subject/>
  <dc:title>[Company Name]</dc:title>
</cp:coreProperties>
</file>