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C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First Paper: Harmony and </w:t>
              <w:tab/>
              <w:t>Compositi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MARKS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ch candidate must be supplied with THREE sheets of music manuscript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ianos must be available to the candidates for the full duration of the exam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 candidate may, however, disturb another candidate, nor share the use of a piano at any particular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This examination paper also serves as an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your examination number clearly on this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your notation is clear and unambiguo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</w:t>
            </w:r>
            <w:r>
              <w:rPr>
                <w:b/>
              </w:rPr>
              <w:t>either</w:t>
            </w:r>
            <w:r>
              <w:rPr/>
              <w:t xml:space="preserve"> Question 1 OR Question 2, then answer ALL th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either Question 1 OR Question 2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t ONE of the following poems to music.  Choose a suitable voice type, key and metre.  Clearly write the text below the melodic lin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50"/>
      </w:tblGrid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rinn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kind het’k eens die maan se ronde sky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ngsaam sien uitswel bo die silwer vle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m saggies soos ŉ seepbel weg te dry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 tussen yl popliere in te g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Elizabeth Eyb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50"/>
      </w:tblGrid>
      <w:tr>
        <w:trPr>
          <w:trHeight w:val="2311" w:hRule="atLeast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Witch’s Gar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witch’s gar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gate is open w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e inside, come ins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my lovely poison iv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Lilian Moore)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Voice Type: 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25770" cy="3315970"/>
                  <wp:effectExtent l="0" t="0" r="0" b="0"/>
                  <wp:docPr id="1" name="6062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062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8135" cy="6114415"/>
                  <wp:effectExtent l="0" t="0" r="0" b="0"/>
                  <wp:docPr id="2" name="60621C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0621C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611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4763770</wp:posOffset>
                      </wp:positionV>
                      <wp:extent cx="198755" cy="11887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3.6pt;mso-wrap-distance-left:9.05pt;mso-wrap-distance-right:9.05pt;mso-wrap-distance-top:0pt;mso-wrap-distance-bottom:0pt;margin-top:375.1pt;mso-position-vertical-relative:text;margin-left:43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843530</wp:posOffset>
                      </wp:positionV>
                      <wp:extent cx="118872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223.9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3575050</wp:posOffset>
                      </wp:positionV>
                      <wp:extent cx="198755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6pt;mso-wrap-distance-left:9.05pt;mso-wrap-distance-right:9.05pt;mso-wrap-distance-top:0pt;mso-wrap-distance-bottom:0pt;margin-top:281.5pt;mso-position-vertical-relative:text;margin-left:43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220970</wp:posOffset>
                      </wp:positionV>
                      <wp:extent cx="274320" cy="274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11.1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Extend the given opening to a </w:t>
            </w:r>
            <w:r>
              <w:rPr>
                <w:b/>
                <w:lang w:val="en-US"/>
              </w:rPr>
              <w:t>symmetrical eight bar melody</w:t>
            </w:r>
            <w:r>
              <w:rPr>
                <w:lang w:val="en-US"/>
              </w:rPr>
              <w:t>.  Indicate for which voice type or instrument the melody is intended.  Indicate the tempo above bar 1 and insert indications of interpreta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ice type or instrument ___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974465"/>
                  <wp:effectExtent l="0" t="0" r="0" b="0"/>
                  <wp:docPr id="7" name="60621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0621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822450</wp:posOffset>
                      </wp:positionV>
                      <wp:extent cx="82296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43.5pt;mso-position-vertical-relative:text;margin-left:20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ALL the questions that follow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Complete the two-part passage in polyphonic style according to the instruction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0695</wp:posOffset>
                </wp:positionH>
                <wp:positionV relativeFrom="paragraph">
                  <wp:posOffset>53340</wp:posOffset>
                </wp:positionV>
                <wp:extent cx="2743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2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02" w:leader="none"/>
              </w:tabs>
              <w:ind w:left="702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07355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5pt,3.8pt" to="433.65pt,1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07355</wp:posOffset>
                      </wp:positionH>
                      <wp:positionV relativeFrom="paragraph">
                        <wp:posOffset>45720</wp:posOffset>
                      </wp:positionV>
                      <wp:extent cx="3657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5pt,3.6pt" to="462.4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45720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45pt,3.6pt" to="462.45pt,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Use suitable motives to complete the five sections indicated by the           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02" w:leader="none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Harmony notes as well as non-harmonic notes may be use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630295"/>
                  <wp:effectExtent l="0" t="0" r="0" b="0"/>
                  <wp:docPr id="13" name="60621C3(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0621C3(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3.2</w:t>
              <w:tab/>
              <w:t xml:space="preserve">Complete the following passage in </w:t>
            </w:r>
            <w:r>
              <w:rPr>
                <w:b/>
                <w:lang w:val="en-US"/>
              </w:rPr>
              <w:t>two-part contrapuntal style</w:t>
            </w:r>
            <w:r>
              <w:rPr>
                <w:lang w:val="en-US"/>
              </w:rPr>
              <w:t xml:space="preserve"> by adding the missing part.  Retain the style characteristics of the given materia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666490"/>
                  <wp:effectExtent l="0" t="0" r="0" b="0"/>
                  <wp:docPr id="14" name="60621C3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0621C3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Harmonise the soprano part for </w:t>
            </w:r>
            <w:r>
              <w:rPr>
                <w:b/>
                <w:lang w:val="en-US"/>
              </w:rPr>
              <w:t>mixed choir (SATB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A slur over two or three notes of the soprano part indicates that </w:t>
            </w:r>
            <w:r>
              <w:rPr>
                <w:b/>
                <w:lang w:val="en-US"/>
              </w:rPr>
              <w:t>only one chord</w:t>
            </w:r>
            <w:r>
              <w:rPr>
                <w:lang w:val="en-US"/>
              </w:rPr>
              <w:t xml:space="preserve"> should be used for these note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8835" cy="3361055"/>
                  <wp:effectExtent l="0" t="0" r="0" b="0"/>
                  <wp:docPr id="15" name="60621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0621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728470</wp:posOffset>
                      </wp:positionV>
                      <wp:extent cx="274320" cy="1828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36.1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Write the following chords in </w:t>
            </w:r>
            <w:r>
              <w:rPr>
                <w:b/>
                <w:lang w:val="en-US"/>
              </w:rPr>
              <w:t>four-part harmony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r 1³: the dominant seventh in first inversion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Bar 2¹ˉ²: a chord in second inversion (six-four chord) with an accented passing note in the sopran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Bar 2</w:t>
            </w:r>
            <w:r>
              <w:rPr>
                <w:rFonts w:cs="Lucida Sans Unicode" w:ascii="Lucida Sans Unicode" w:hAnsi="Lucida Sans Unicode"/>
                <w:lang w:val="en-US"/>
              </w:rPr>
              <w:t>⁴</w:t>
            </w:r>
            <w:r>
              <w:rPr>
                <w:lang w:val="en-US"/>
              </w:rPr>
              <w:t>: add the seventh to the dominant tria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8575</wp:posOffset>
                </wp:positionH>
                <wp:positionV relativeFrom="paragraph">
                  <wp:posOffset>141605</wp:posOffset>
                </wp:positionV>
                <wp:extent cx="274320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.1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4415</wp:posOffset>
                </wp:positionH>
                <wp:positionV relativeFrom="paragraph">
                  <wp:posOffset>58420</wp:posOffset>
                </wp:positionV>
                <wp:extent cx="27432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6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58420</wp:posOffset>
                </wp:positionV>
                <wp:extent cx="27432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3705" cy="1606550"/>
                  <wp:effectExtent l="0" t="0" r="0" b="0"/>
                  <wp:docPr id="20" name="60621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60621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]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tudy  the following extract from a chorale and answer the questions that follow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Name the keys and figure the chords at (a) (b) and (c).  E.g. F:Vb or </w:t>
            </w:r>
            <w:r>
              <w:rPr>
                <w:rFonts w:cs="Lucida Sans Unicode" w:ascii="Lucida Sans Unicode" w:hAnsi="Lucida Sans Unicode"/>
                <w:lang w:val="en-US"/>
              </w:rPr>
              <w:t>V</w:t>
            </w:r>
            <w:r>
              <w:rPr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541780</wp:posOffset>
                      </wp:positionV>
                      <wp:extent cx="731520" cy="27432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21.4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dentify the cadences at (d), (e) and (f).  Specify the key, chord progression and cadence type.  E.g. F: IV – I, plagal cadenc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non-harmonic notes (g) (h) and (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(g)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(h)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(i)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1701800</wp:posOffset>
                      </wp:positionV>
                      <wp:extent cx="640080" cy="1828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30.05pt;margin-top:134pt;width:50.3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4262120</wp:posOffset>
                      </wp:positionV>
                      <wp:extent cx="406400" cy="1828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3.45pt;margin-top:335.6pt;width:31.9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18835" cy="4611370"/>
                  <wp:effectExtent l="0" t="0" r="0" b="0"/>
                  <wp:docPr id="26" name="60621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60621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617980</wp:posOffset>
                      </wp:positionV>
                      <wp:extent cx="640080" cy="27432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27.4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1579880</wp:posOffset>
                      </wp:positionV>
                      <wp:extent cx="914400" cy="2743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Ca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24.4pt;mso-position-vertical-relative:text;margin-left: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Ca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086860</wp:posOffset>
                      </wp:positionV>
                      <wp:extent cx="640080" cy="27432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21.8pt;mso-position-vertical-relative:text;margin-left: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4127500</wp:posOffset>
                      </wp:positionV>
                      <wp:extent cx="1005840" cy="4572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325pt;mso-position-vertical-relative:text;margin-left: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178300</wp:posOffset>
                      </wp:positionV>
                      <wp:extent cx="640080" cy="18288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329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4127500</wp:posOffset>
                      </wp:positionV>
                      <wp:extent cx="914400" cy="36576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25pt;mso-position-vertical-relative:text;margin-left:24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4445000</wp:posOffset>
                      </wp:positionV>
                      <wp:extent cx="548640" cy="18288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350pt;mso-position-vertical-relative:text;margin-left:43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1451"/>
    </w:tblGrid>
    <w:tr>
      <w:trPr/>
      <w:tc>
        <w:tcPr>
          <w:tcW w:w="292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635</wp:posOffset>
                    </wp:positionV>
                    <wp:extent cx="6558280" cy="96926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581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0pt;width:516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C SG                           (First Paper)   606-2/1C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1451"/>
    </w:tblGrid>
    <w:tr>
      <w:trPr/>
      <w:tc>
        <w:tcPr>
          <w:tcW w:w="292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635</wp:posOffset>
                    </wp:positionV>
                    <wp:extent cx="6558280" cy="969264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581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0pt;width:516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C SG                           (First Paper)   606-2/1C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6:34:00Z</dcterms:created>
  <dc:creator>Helene</dc:creator>
  <dc:description/>
  <dc:language>en-US</dc:language>
  <cp:lastModifiedBy>Helene</cp:lastModifiedBy>
  <cp:lastPrinted>2000-07-12T15:40:00Z</cp:lastPrinted>
  <dcterms:modified xsi:type="dcterms:W3CDTF">2000-08-10T09:18:00Z</dcterms:modified>
  <cp:revision>51</cp:revision>
  <dc:subject/>
  <dc:title>[Company Name]</dc:title>
</cp:coreProperties>
</file>