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USIE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(Eerste Vraestel: Harmonie en </w:t>
              <w:tab/>
              <w:t>Komposisi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PUNTE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NODIGHEDE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lke kandidaat moet van </w:t>
            </w:r>
            <w:r>
              <w:rPr>
                <w:b/>
              </w:rPr>
              <w:t xml:space="preserve">DRIE </w:t>
            </w:r>
            <w:r>
              <w:rPr/>
              <w:t>velle musiekmanuskrippapier voors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Klaviere moet vir die volle tydsduur van die eksamen</w:t>
            </w:r>
            <w:r>
              <w:rPr/>
              <w:t xml:space="preserve"> </w:t>
            </w:r>
            <w:r>
              <w:rPr>
                <w:b/>
              </w:rPr>
              <w:t>tot die beskikking van die kandidate wees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 kandidaat mag egter ŉ ander kandidaat steur nie, en ook nie op enige gegewe moment ŉ klavier met ŉ ander kandidaat deel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Hierdie eksamenvraestel dien ook as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ul u eksamennommer duidelik op hierdie antwoordboek 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seker dat u notasie duidelik en ondubbelsinnin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1 OF  Vraag 2, en beantwoord AL die and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Vraag 1 OF Vraag 2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Toonset EEN van die onderstaande gedigte.  Kies </w:t>
            </w:r>
            <w:r>
              <w:rPr/>
              <w:t>ŉ geskikte stemtipe, toonsoort en tydmaat.  Skryf die woorde netjies onder die melodiely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93980</wp:posOffset>
                </wp:positionV>
                <wp:extent cx="4206240" cy="1371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5pt;margin-top:7.4pt;width:331.1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747520</wp:posOffset>
                      </wp:positionV>
                      <wp:extent cx="4206240" cy="1371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137.6pt;width:331.15pt;height:107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Herinn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 kind het’k eens die maan se ronde sky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ngsaam sien uitswel bo die silwer vle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m saggies soos ŉ seepbel weg te dry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n tussen yl popliere in te g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(Elizabeth Eyb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US"/>
              </w:rPr>
              <w:t>The Witch’s Gar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witch’s gar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gate is open w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e inside, come ins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ee my lovely poison iv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>(Lilian Moore)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mtipe:  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25770" cy="3315970"/>
                  <wp:effectExtent l="0" t="0" r="0" b="0"/>
                  <wp:docPr id="3" name="6062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062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8135" cy="6114415"/>
                  <wp:effectExtent l="0" t="0" r="0" b="0"/>
                  <wp:docPr id="4" name="60621C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0621C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611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4779010</wp:posOffset>
                      </wp:positionV>
                      <wp:extent cx="198755" cy="10972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6.4pt;mso-wrap-distance-left:9.05pt;mso-wrap-distance-right:9.05pt;mso-wrap-distance-top:0pt;mso-wrap-distance-bottom:0pt;margin-top:376.3pt;mso-position-vertical-relative:text;margin-left:43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3041650</wp:posOffset>
                      </wp:positionV>
                      <wp:extent cx="274320" cy="1097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6.4pt;mso-wrap-distance-left:9.05pt;mso-wrap-distance-right:9.05pt;mso-wrap-distance-top:0pt;mso-wrap-distance-bottom:0pt;margin-top:239.5pt;mso-position-vertical-relative:text;margin-left:43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2767330</wp:posOffset>
                      </wp:positionV>
                      <wp:extent cx="9144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17.9pt;mso-position-vertical-relative:text;margin-left:23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rei die gegewe aanvangsmate uit tot </w:t>
            </w:r>
            <w:r>
              <w:rPr/>
              <w:t xml:space="preserve">ŉ </w:t>
            </w:r>
            <w:r>
              <w:rPr>
                <w:b/>
              </w:rPr>
              <w:t>simmetriese melodie van agt mate.</w:t>
            </w:r>
            <w:r>
              <w:rPr/>
              <w:t xml:space="preserve">  Dui aan vir watter stemtipe of instrument die melodie bedoel is.  Dui die tempo boka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>maat 1 aan, en gebruik gepaste vertolkingsteken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mtipe of instrument___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3974465"/>
                  <wp:effectExtent l="0" t="0" r="0" b="0"/>
                  <wp:docPr id="8" name="60621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0621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677670</wp:posOffset>
                      </wp:positionV>
                      <wp:extent cx="1097280" cy="5486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3.2pt;mso-wrap-distance-left:9.05pt;mso-wrap-distance-right:9.05pt;mso-wrap-distance-top:0pt;mso-wrap-distance-bottom:0pt;margin-top:132.1pt;mso-position-vertical-relative:text;margin-left:18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AL die vrae wat vol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Voltooi die tweestemmige passasie in polifoniese styl volgens die instruksie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8355</wp:posOffset>
                </wp:positionH>
                <wp:positionV relativeFrom="paragraph">
                  <wp:posOffset>58420</wp:posOffset>
                </wp:positionV>
                <wp:extent cx="27432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6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40"/>
      </w:tblGrid>
      <w:tr>
        <w:trPr/>
        <w:tc>
          <w:tcPr>
            <w:tcW w:w="981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hanging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55880</wp:posOffset>
                      </wp:positionV>
                      <wp:extent cx="3657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5pt,4.4pt" to="388.4pt,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68580</wp:posOffset>
                      </wp:positionV>
                      <wp:extent cx="0" cy="914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5pt,5.4pt" to="359.65pt,1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33315</wp:posOffset>
                      </wp:positionH>
                      <wp:positionV relativeFrom="paragraph">
                        <wp:posOffset>68580</wp:posOffset>
                      </wp:positionV>
                      <wp:extent cx="0" cy="914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5.4pt" to="388.45pt,1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Gebruik geskikte motiewe om die vyf gedeeltes wat met            aangedui word, te voltoo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062" w:leader="none"/>
              </w:tabs>
              <w:ind w:left="1062" w:hanging="360"/>
              <w:rPr>
                <w:lang w:val="en-US"/>
              </w:rPr>
            </w:pPr>
            <w:r>
              <w:rPr>
                <w:lang w:val="en-US"/>
              </w:rPr>
              <w:t>Harmonienote sowel as non-akkoordnote kan gebruik word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3630295"/>
                  <wp:effectExtent l="0" t="0" r="0" b="0"/>
                  <wp:docPr id="14" name="60621C3(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0621C3(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3.2</w:t>
              <w:tab/>
              <w:t xml:space="preserve">Voltooi die onderstaande passasie in </w:t>
            </w:r>
            <w:r>
              <w:rPr>
                <w:b/>
                <w:lang w:val="en-US"/>
              </w:rPr>
              <w:t>tweestemmige kontrapuntale styl</w:t>
            </w:r>
            <w:r>
              <w:rPr>
                <w:lang w:val="en-US"/>
              </w:rPr>
              <w:t xml:space="preserve"> deur die ontbrekende stem by te voeg.  Behou die styleienskappe van die gegewe materiaal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3666490"/>
                  <wp:effectExtent l="0" t="0" r="0" b="0"/>
                  <wp:docPr id="15" name="60621C3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0621C3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Harmoniseer die sopraanmelodie vir </w:t>
            </w:r>
            <w:r>
              <w:rPr>
                <w:b/>
                <w:lang w:val="en-US"/>
              </w:rPr>
              <w:t>vierstemmige koor (SATB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 xml:space="preserve">ŉ Bogie oor twee of drie note van die sopraanstem dui aan dat </w:t>
            </w:r>
            <w:r>
              <w:rPr>
                <w:b/>
              </w:rPr>
              <w:t>slegs een akkoord</w:t>
            </w:r>
            <w:r>
              <w:rPr/>
              <w:t xml:space="preserve"> vir hierdie note gebruik moet wor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8835" cy="3361055"/>
                  <wp:effectExtent l="0" t="0" r="0" b="0"/>
                  <wp:docPr id="16" name="60621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0621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Skryf die volgende akkoorde in </w:t>
            </w:r>
            <w:r>
              <w:rPr>
                <w:b/>
                <w:lang w:val="en-US"/>
              </w:rPr>
              <w:t>vierstemmige harmoni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042" w:hRule="atLeast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aat 1³: die dominant-vierklank (dominantsewende) in eerste omkering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Maat 2¹</w:t>
            </w:r>
            <w:r>
              <w:rPr>
                <w:rFonts w:eastAsia="WP MathA" w:cs="WP MathA" w:ascii="WP MathA" w:hAnsi="WP MathA"/>
                <w:sz w:val="22"/>
                <w:lang w:val="en-US"/>
              </w:rPr>
              <w:t></w:t>
            </w:r>
            <w:r>
              <w:rPr>
                <w:lang w:val="en-US"/>
              </w:rPr>
              <w:t xml:space="preserve">²: </w:t>
            </w:r>
            <w:r>
              <w:rPr/>
              <w:t>ŉ akkoord in tweede omkering (ses-vierakkoord) met ŉ</w:t>
            </w:r>
            <w:r>
              <w:rPr>
                <w:lang w:val="en-US"/>
              </w:rPr>
              <w:t xml:space="preserve"> beklemtoonde deurgangsnoot in die sopraan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lang w:val="en-US"/>
              </w:rPr>
              <w:t>Maat 2</w:t>
            </w:r>
            <w:r>
              <w:rPr>
                <w:rFonts w:cs="Lucida Sans Unicode" w:ascii="Lucida Sans Unicode" w:hAnsi="Lucida Sans Unicode"/>
                <w:lang w:val="en-US"/>
              </w:rPr>
              <w:t>⁴</w:t>
            </w:r>
            <w:r>
              <w:rPr>
                <w:lang w:val="en-US"/>
              </w:rPr>
              <w:t xml:space="preserve"> voeg die septiem (sewende) by die dominant-drieklank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8575</wp:posOffset>
                </wp:positionH>
                <wp:positionV relativeFrom="paragraph">
                  <wp:posOffset>149860</wp:posOffset>
                </wp:positionV>
                <wp:extent cx="36576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8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855</wp:posOffset>
                </wp:positionH>
                <wp:positionV relativeFrom="paragraph">
                  <wp:posOffset>157480</wp:posOffset>
                </wp:positionV>
                <wp:extent cx="274320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.4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7375</wp:posOffset>
                </wp:positionH>
                <wp:positionV relativeFrom="paragraph">
                  <wp:posOffset>157480</wp:posOffset>
                </wp:positionV>
                <wp:extent cx="274320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4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6130" cy="1530985"/>
                  <wp:effectExtent l="0" t="0" r="0" b="0"/>
                  <wp:docPr id="20" name="60621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60621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5]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Bestudeer die volgende uittreksel uit </w:t>
            </w:r>
            <w:r>
              <w:rPr/>
              <w:t>ŉ koraal en beantwoord die vrae wat volg</w:t>
            </w:r>
            <w:r>
              <w:rPr>
                <w:lang w:val="en-US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em die toonsoort en besyfer die akkoord by (a), (b) en (c). Bv. F:  Vb of V6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dentifiseer die kadense by (d), (e) en (f).  Dui die toonsoort, akkoord-progressie en tipe kadens aan.  Bv. F: IV – I, plagale kadens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noem die non-akkoordnote (g) (h) en (i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(g)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(h)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(i)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bookmarkStart w:id="0" w:name="_1018425567"/>
            <w:bookmarkEnd w:id="0"/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70555</wp:posOffset>
                      </wp:positionH>
                      <wp:positionV relativeFrom="paragraph">
                        <wp:posOffset>1892300</wp:posOffset>
                      </wp:positionV>
                      <wp:extent cx="365760" cy="1828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49.65pt;margin-top:149pt;width:28.7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4361180</wp:posOffset>
                      </wp:positionV>
                      <wp:extent cx="457200" cy="1828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0.45pt;margin-top:343.4pt;width:35.9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9300" w:dyaOrig="74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5.05pt;height:374.05pt" filled="f" o:ole="">
                  <v:imagedata r:id="rId12" o:title=""/>
                </v:shape>
                <o:OLEObject Type="Embed" ProgID="" ShapeID="ole_rId11" DrawAspect="Content" ObjectID="_1422904686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1811020</wp:posOffset>
                      </wp:positionV>
                      <wp:extent cx="1005840" cy="3657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s"/>
                                    <w:rPr/>
                                  </w:pPr>
                                  <w:r>
                                    <w:rPr/>
                                    <w:t>Kad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142.6pt;mso-position-vertical-relative:text;margin-left: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s"/>
                              <w:rPr/>
                            </w:pPr>
                            <w:r>
                              <w:rPr/>
                              <w:t>Kad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194175</wp:posOffset>
                      </wp:positionV>
                      <wp:extent cx="548640" cy="18288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330.25pt;mso-position-vertical-relative:text;margin-left: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919855</wp:posOffset>
                      </wp:positionV>
                      <wp:extent cx="640080" cy="36576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08.65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4102735</wp:posOffset>
                      </wp:positionV>
                      <wp:extent cx="548640" cy="18288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323.05pt;mso-position-vertical-relative:text;margin-left:26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16735</wp:posOffset>
                      </wp:positionV>
                      <wp:extent cx="457200" cy="27432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3.05pt;mso-position-vertical-relative:text;margin-left:12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633855</wp:posOffset>
                      </wp:positionV>
                      <wp:extent cx="457200" cy="54864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28.65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633855</wp:posOffset>
                      </wp:positionV>
                      <wp:extent cx="548640" cy="4572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128.65pt;mso-position-vertical-relative:text;margin-left: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4242435</wp:posOffset>
                      </wp:positionV>
                      <wp:extent cx="1005840" cy="36576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d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334.05pt;mso-position-vertical-relative:text;margin-left: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d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09595</wp:posOffset>
                      </wp:positionH>
                      <wp:positionV relativeFrom="paragraph">
                        <wp:posOffset>4229100</wp:posOffset>
                      </wp:positionV>
                      <wp:extent cx="1188720" cy="27432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s"/>
                                    <w:rPr/>
                                  </w:pPr>
                                  <w:r>
                                    <w:rPr/>
                                    <w:t>Kad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33pt;mso-position-vertical-relative:text;margin-left:24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s"/>
                              <w:rPr/>
                            </w:pPr>
                            <w:r>
                              <w:rPr/>
                              <w:t>Kad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4086860</wp:posOffset>
                      </wp:positionV>
                      <wp:extent cx="198755" cy="27432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321.8pt;mso-position-vertical-relative:text;margin-left: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4452620</wp:posOffset>
                      </wp:positionV>
                      <wp:extent cx="365760" cy="36576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50.6pt;mso-position-vertical-relative:text;margin-left:44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668780</wp:posOffset>
                      </wp:positionV>
                      <wp:extent cx="640080" cy="18288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31.4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ucida Sans Unico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1486"/>
    </w:tblGrid>
    <w:tr>
      <w:trPr/>
      <w:tc>
        <w:tcPr>
          <w:tcW w:w="346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5580" cy="960120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55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EK SG                          (Eerste Vraestel)   606-2/1C</w:t>
          </w:r>
        </w:p>
      </w:tc>
      <w:tc>
        <w:tcPr>
          <w:tcW w:w="148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1486"/>
    </w:tblGrid>
    <w:tr>
      <w:trPr/>
      <w:tc>
        <w:tcPr>
          <w:tcW w:w="346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5580" cy="960120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55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EK SG                          (Eerste Vraestel)   606-2/1C</w:t>
          </w:r>
        </w:p>
      </w:tc>
      <w:tc>
        <w:tcPr>
          <w:tcW w:w="148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9:03:00Z</dcterms:created>
  <dc:creator>Helene</dc:creator>
  <dc:description/>
  <dc:language>en-US</dc:language>
  <cp:lastModifiedBy>Helene</cp:lastModifiedBy>
  <cp:lastPrinted>2000-07-12T15:36:00Z</cp:lastPrinted>
  <dcterms:modified xsi:type="dcterms:W3CDTF">2000-08-10T09:18:00Z</dcterms:modified>
  <cp:revision>57</cp:revision>
  <dc:subject/>
  <dc:title>[Company Name]</dc:title>
</cp:coreProperties>
</file>