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C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ind w:left="5832" w:hanging="5832"/>
              <w:rPr>
                <w:b/>
                <w:b/>
              </w:rPr>
            </w:pPr>
            <w:r>
              <w:rPr>
                <w:b/>
              </w:rPr>
              <w:tab/>
              <w:t>(First Paper: Harmony and Compositi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Marks</w:t>
            </w:r>
            <w:r>
              <w:rPr>
                <w:b/>
              </w:rPr>
              <w:t>: 7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ch candidate must be supplied with THREE sheets of music manuscript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ianos must be available to the candidates for the full duration of the examination</w:t>
            </w:r>
            <w:r>
              <w:rPr/>
              <w:t>.  No candidate may, however, disturb another candidate, nor share the use of a piano at any particular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This examination question book also serves as an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your examination number clearly on this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your notation is clear and unambiguo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EITHER</w:t>
            </w:r>
            <w:r>
              <w:rPr>
                <w:b/>
              </w:rPr>
              <w:t xml:space="preserve"> </w:t>
            </w:r>
            <w:r>
              <w:rPr/>
              <w:t>Question 1 OR Question 2, then answer ALL th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either Question 1 OR Question 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1123950</wp:posOffset>
                      </wp:positionV>
                      <wp:extent cx="4234180" cy="158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180" cy="158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33.4pt;height:124.6pt;mso-wrap-distance-left:9.05pt;mso-wrap-distance-right:9.05pt;mso-wrap-distance-top:0pt;mso-wrap-distance-bottom:0pt;margin-top:88.5pt;mso-position-vertical-relative:text;margin-left:85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3044190</wp:posOffset>
                      </wp:positionV>
                      <wp:extent cx="3045460" cy="158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58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8pt;height:124.6pt;mso-wrap-distance-left:9.05pt;mso-wrap-distance-right:9.05pt;mso-wrap-distance-top:0pt;mso-wrap-distance-bottom:0pt;margin-top:239.7pt;mso-position-vertical-relative:text;margin-left:1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 ONE of the following poems to music.  Choose a suitable voice type, key and metre.  Clearly write the text below the melodic l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e Vl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ang vir jou ’n vlinder en hou hom saggies va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room die mooiste drome wat by ’n vlinder p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room van blommevelde wat in die sonlig staa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 los dan weer jou vlinder om daarheen terug te g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ab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(Alba Bouw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l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h my love is like a red, red ro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at’s newly sprung in Ju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h my love is like the melo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at’s sweetly played in tu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/>
              <w:tab/>
              <w:tab/>
              <w:tab/>
              <w:tab/>
              <w:t>(Robert Burns)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ice</w:t>
            </w:r>
            <w:r>
              <w:rPr/>
              <w:t xml:space="preserve"> :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4390" cy="3044825"/>
                  <wp:effectExtent l="0" t="0" r="0" b="0"/>
                  <wp:docPr id="3" name="60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6930" cy="7566025"/>
                  <wp:effectExtent l="0" t="0" r="0" b="0"/>
                  <wp:docPr id="4" name="6062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062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756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tend the given opening to a </w:t>
            </w:r>
            <w:r>
              <w:rPr>
                <w:b/>
              </w:rPr>
              <w:t>symmetrical eight bar melody</w:t>
            </w:r>
            <w:r>
              <w:rPr/>
              <w:t>.  Indicate for which voice type or instrument the melody is intended.  Indicate the tempo above bar 1 and insert indications of interpret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ice type or instrument</w:t>
            </w:r>
            <w:r>
              <w:rPr/>
              <w:t xml:space="preserve"> :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06135" cy="3731260"/>
                  <wp:effectExtent l="0" t="0" r="0" b="0"/>
                  <wp:docPr id="5" name="606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06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129540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02pt" to="399.65pt,10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1295400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5pt,102pt" to="435.25pt,10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129540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02pt" to="435.6pt,1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nswer ALL the questions that fol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1148080</wp:posOffset>
                      </wp:positionV>
                      <wp:extent cx="274320" cy="2108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6.6pt;mso-wrap-distance-left:9.05pt;mso-wrap-distance-right:9.05pt;mso-wrap-distance-top:0pt;mso-wrap-distance-bottom:0pt;margin-top:90.4pt;mso-position-vertical-relative:text;margin-left:40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lete the two-part passage in polyphonic style according to the 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18"/>
              <w:rPr/>
            </w:pPr>
            <w:r>
              <w:rPr/>
              <w:t>Use a rest for the duration of the first ba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18"/>
              <w:rPr/>
            </w:pPr>
            <w:r>
              <w:rPr/>
              <w:t>Use suitable motives to complete the four sections indicated by the         .   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hanging="18"/>
              <w:rPr/>
            </w:pPr>
            <w:r>
              <w:rPr/>
              <w:t>Harmony notes as well as non-harmonic notes may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8835" cy="3937635"/>
                  <wp:effectExtent l="0" t="0" r="0" b="0"/>
                  <wp:docPr id="10" name="6062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062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lete the following passage in </w:t>
            </w:r>
            <w:r>
              <w:rPr>
                <w:b/>
              </w:rPr>
              <w:t>two-part contrapuntal style</w:t>
            </w:r>
            <w:r>
              <w:rPr/>
              <w:t xml:space="preserve"> by adding the missing part.  Retain the style characteristics of the given materi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07405" cy="3823970"/>
                  <wp:effectExtent l="0" t="0" r="0" b="0"/>
                  <wp:docPr id="11" name="606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06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Harmonise the soprano part for </w:t>
            </w:r>
            <w:r>
              <w:rPr>
                <w:b/>
              </w:rPr>
              <w:t>mixed choir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aps/>
              </w:rPr>
              <w:t>satb</w:t>
            </w:r>
            <w:r>
              <w:rPr>
                <w:b/>
              </w:rPr>
              <w:t>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slur over two or three notes of the soprano part indicates that </w:t>
            </w:r>
            <w:r>
              <w:rPr>
                <w:b/>
              </w:rPr>
              <w:t>only one chord</w:t>
            </w:r>
            <w:r>
              <w:rPr/>
              <w:t xml:space="preserve"> should be used for these no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3755" cy="3590925"/>
                  <wp:effectExtent l="0" t="0" r="0" b="0"/>
                  <wp:docPr id="12" name="60621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0621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the following chords in </w:t>
            </w:r>
            <w:r>
              <w:rPr>
                <w:b/>
              </w:rPr>
              <w:t>four-part harmony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 1</w:t>
            </w:r>
            <w:r>
              <w:rPr>
                <w:vertAlign w:val="superscript"/>
              </w:rPr>
              <w:t>3</w:t>
            </w:r>
            <w:r>
              <w:rPr/>
              <w:t>: the dominant seventh in third inversion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 2</w:t>
            </w:r>
            <w:r>
              <w:rPr>
                <w:vertAlign w:val="superscript"/>
              </w:rPr>
              <w:t>3</w:t>
            </w:r>
            <w:r>
              <w:rPr/>
              <w:t>: a chord which will create a plagal cadence with the last chord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 3</w:t>
            </w:r>
            <w:r>
              <w:rPr>
                <w:vertAlign w:val="superscript"/>
              </w:rPr>
              <w:t>1</w:t>
            </w:r>
            <w:r>
              <w:rPr/>
              <w:t>: add an accidental to this chord to create a Tierce de Picard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Arial"/>
              </w:rPr>
              <w:t xml:space="preserve">                            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6295" cy="1750695"/>
                  <wp:effectExtent l="0" t="0" r="0" b="0"/>
                  <wp:docPr id="13" name="6062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062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4795520</wp:posOffset>
                      </wp:positionV>
                      <wp:extent cx="861060" cy="1828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3.25pt;margin-top:377.6pt;width:67.7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7264400</wp:posOffset>
                      </wp:positionV>
                      <wp:extent cx="365760" cy="182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6.65pt;margin-top:572pt;width:28.7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608580</wp:posOffset>
                      </wp:positionV>
                      <wp:extent cx="548640" cy="2743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05.4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791460</wp:posOffset>
                      </wp:positionV>
                      <wp:extent cx="365760" cy="1828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219.8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4620260</wp:posOffset>
                      </wp:positionV>
                      <wp:extent cx="64008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63.8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4711700</wp:posOffset>
                      </wp:positionV>
                      <wp:extent cx="731520" cy="27432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71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7089140</wp:posOffset>
                      </wp:positionV>
                      <wp:extent cx="822960" cy="27432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558.2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7089140</wp:posOffset>
                      </wp:positionV>
                      <wp:extent cx="822960" cy="2743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de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558.2pt;mso-position-vertical-relative:text;margin-left:2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d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4711700</wp:posOffset>
                      </wp:positionV>
                      <wp:extent cx="198755" cy="18288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371pt;mso-position-vertical-relative:text;margin-left:2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he following extract from a chorale and answer the questions that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keys and figure the chords at (a), (b) and (c). E.g. F: Vb or V6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cadences at (d), (e) and (f).  Specify the key, chord progression and cadence type. E.g.F: IV – I, plagal cadence.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non-harmonic notes (g), (h) and (i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(g)   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(h)   _______________________________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i)    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915660" cy="4601210"/>
                  <wp:effectExtent l="0" t="0" r="0" b="0"/>
                  <wp:docPr id="25" name="60621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60621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ges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P.T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865"/>
    </w:tblGrid>
    <w:tr>
      <w:trPr/>
      <w:tc>
        <w:tcPr>
          <w:tcW w:w="29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0120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MUSIC SG                   (</w:t>
          </w:r>
          <w:r>
            <w:rPr>
              <w:b/>
            </w:rPr>
            <w:t>First Paper</w:t>
          </w:r>
          <w:r>
            <w:rPr>
              <w:b/>
              <w:smallCaps/>
            </w:rPr>
            <w:t>)   606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865"/>
    </w:tblGrid>
    <w:tr>
      <w:trPr/>
      <w:tc>
        <w:tcPr>
          <w:tcW w:w="29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0120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MUSIC SG                   (</w:t>
          </w:r>
          <w:r>
            <w:rPr>
              <w:b/>
            </w:rPr>
            <w:t>First Paper</w:t>
          </w:r>
          <w:r>
            <w:rPr>
              <w:b/>
              <w:smallCaps/>
            </w:rPr>
            <w:t>)   606-2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19:00Z</dcterms:created>
  <dc:creator>Sibongile</dc:creator>
  <dc:description/>
  <dc:language>en-US</dc:language>
  <cp:lastModifiedBy>Dana</cp:lastModifiedBy>
  <cp:lastPrinted>2000-06-12T15:41:00Z</cp:lastPrinted>
  <dcterms:modified xsi:type="dcterms:W3CDTF">2000-06-12T14:24:00Z</dcterms:modified>
  <cp:revision>17</cp:revision>
  <dc:subject/>
  <dc:title>[Company Name]</dc:title>
</cp:coreProperties>
</file>