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EK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Tweede Vraestel: Musiekgeskiedenis </w:t>
              <w:tab/>
              <w:t>en Vor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 xml:space="preserve">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LE vrae in die antwoordboek wat voorsien wor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Antwoorde moet duidelik genommer wor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Skryf u antwoorde duidelik en in ink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Vraag 1 is VERPLIGTEN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Beantwoord enige TWEE van Vrae 2, 3 en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Verduidelik hoe,en waarom tradisionele vormstrukture van die barok- en </w:t>
              <w:tab/>
              <w:t>klassieke tydperke as gevolg van nuwe tendense in romantiese en twintigste-</w:t>
              <w:tab/>
              <w:t>eeuse musiek, aangepa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2</w:t>
              <w:tab/>
              <w:t xml:space="preserve">Kies enige VYF </w:t>
            </w:r>
            <w:r>
              <w:rPr>
                <w:b/>
              </w:rPr>
              <w:t>stellings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en pas dit by die ooreenstemmende </w:t>
            </w:r>
            <w:r>
              <w:rPr>
                <w:b/>
              </w:rPr>
              <w:t>terme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909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540"/>
        <w:gridCol w:w="2340"/>
      </w:tblGrid>
      <w:tr>
        <w:trPr/>
        <w:tc>
          <w:tcPr>
            <w:tcW w:w="6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53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uktuur van akkoor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tru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onsoort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moni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derverdeling van musiek in mate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onduur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4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ngte van klank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dett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5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bruik van komposisietegnieke uit die verlede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riasi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6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inleiding tot ’n opera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d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7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armoniese of ritmiese verandering van ’n tema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vertur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8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hoogste manstem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o-klassisisme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9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lotgedeelte van ’n werk in sonatevorm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onaliteit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0</w:t>
            </w:r>
          </w:p>
        </w:tc>
        <w:tc>
          <w:tcPr>
            <w:tcW w:w="531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lotgedeelte van die uiteensetting in sonatevorm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J.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enoor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(5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ges"/>
        <w:rPr>
          <w:b w:val="false"/>
          <w:b w:val="false"/>
        </w:rPr>
      </w:pPr>
      <w:r>
        <w:rPr>
          <w:b w:val="false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 xml:space="preserve">Die volgende sinne bevat elk een of meer foutiewe feite.  Skryf die sinne oor </w:t>
              <w:tab/>
              <w:t>sodat die feite korrek 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6036310</wp:posOffset>
                      </wp:positionV>
                      <wp:extent cx="45720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75.3pt;mso-position-vertical-relative:text;margin-left:41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6219190</wp:posOffset>
                      </wp:positionV>
                      <wp:extent cx="1987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2pt;mso-wrap-distance-left:9.05pt;mso-wrap-distance-right:9.05pt;mso-wrap-distance-top:0pt;mso-wrap-distance-bottom:0pt;margin-top:489.7pt;mso-position-vertical-relative:text;margin-left: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</w:tabs>
              <w:ind w:firstLine="3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02" w:leader="none"/>
              </w:tabs>
              <w:rPr>
                <w:lang w:val="en-US"/>
              </w:rPr>
            </w:pPr>
            <w:r>
              <w:rPr>
                <w:lang w:val="en-US"/>
              </w:rPr>
              <w:t>In sonata-rondovorm (ou rondovorm) verskyn die eerste te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ab/>
              <w:t>(eerste onderwerp) een maal in die heruiteensett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ie hoofgedeeltes van ŉ sonatesiklus is die uiteensetting, ontwikkeling en heruiteenset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 komposisies uit die klassieke tydperk is pedaalpunte (pedaalnote) gewoonlik op die subdominant van ’n toonsoo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Komponiste gebruik nooit nuwe materiaal in die ontwikkelingsgedeelte van sonatevorm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enige TWEE van Vrae 2, 3 en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PE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 xml:space="preserve">U is verantwoordelik vir die skryf van programnotas vir operas.  Skryf notas oor </w:t>
              <w:tab/>
              <w:t xml:space="preserve">EEN van die volgende sodat ’n oningeligte gehoor ŉ duidelike begrip van die </w:t>
              <w:tab/>
              <w:t>aard en inhoud van die opera sal h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2.1.1</w:t>
              <w:tab/>
            </w:r>
            <w:r>
              <w:rPr>
                <w:i/>
                <w:lang w:val="en-US"/>
              </w:rPr>
              <w:t>Don Giovan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2.1.2</w:t>
              <w:tab/>
            </w:r>
            <w:r>
              <w:rPr>
                <w:i/>
                <w:lang w:val="en-US"/>
              </w:rPr>
              <w:t>Rigolet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 xml:space="preserve">Kies enige DRIE van die volgende temas (2.2.1 – 2.2.4) en noem in elke geval </w:t>
              <w:tab/>
              <w:t>die naam van die komposisie en die kompon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6930" cy="1534160"/>
                  <wp:effectExtent l="0" t="0" r="0" b="0"/>
                  <wp:docPr id="3" name="musi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si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1654175"/>
                  <wp:effectExtent l="0" t="0" r="0" b="0"/>
                  <wp:docPr id="4" name="musiek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siek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39065</wp:posOffset>
                      </wp:positionV>
                      <wp:extent cx="5303520" cy="91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2.25pt;margin-top:10.95pt;width:417.5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6680" simplePos="0" locked="0" layoutInCell="0" allowOverlap="1" relativeHeight="31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1163955</wp:posOffset>
                      </wp:positionV>
                      <wp:extent cx="228600" cy="106680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8">
                                    <a:moveTo>
                                      <a:pt x="48" y="168"/>
                                    </a:moveTo>
                                    <a:cubicBezTo>
                                      <a:pt x="24" y="108"/>
                                      <a:pt x="0" y="48"/>
                                      <a:pt x="48" y="24"/>
                                    </a:cubicBezTo>
                                    <a:cubicBezTo>
                                      <a:pt x="96" y="0"/>
                                      <a:pt x="312" y="24"/>
                                      <a:pt x="336" y="24"/>
                                    </a:cubicBezTo>
                                    <a:cubicBezTo>
                                      <a:pt x="360" y="24"/>
                                      <a:pt x="216" y="24"/>
                                      <a:pt x="192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8" path="m48,168c24,108,0,48,48,24c96,0,312,24,336,24c360,24,216,24,192,24e" stroked="t" o:allowincell="f" style="position:absolute;margin-left:225.65pt;margin-top:91.65pt;width:17.95pt;height:8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ab/>
              <w:t>2.2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064895</wp:posOffset>
                      </wp:positionV>
                      <wp:extent cx="27432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3.85pt;mso-position-vertical-relative:text;margin-left:2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847725"/>
                  <wp:effectExtent l="0" t="0" r="0" b="0"/>
                  <wp:docPr id="8" name="musiek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usiek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3755" cy="847725"/>
                  <wp:effectExtent l="0" t="0" r="0" b="0"/>
                  <wp:docPr id="9" name="musiek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usiek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x2=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Wagner word beskou as een van die mees innoverende en skeppende </w:t>
              <w:tab/>
              <w:t xml:space="preserve">komponiste van negentiende-eeuse opera.  Bespreek hierdie stelling deur te </w:t>
              <w:tab/>
              <w:t>verwys na DRIE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3.1</w:t>
              <w:tab/>
              <w:t>Leimot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3.2</w:t>
              <w:tab/>
              <w:t>Musiekd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3.3</w:t>
              <w:tab/>
              <w:t>Harmo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3.4</w:t>
              <w:tab/>
              <w:t>Orkestra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x4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2.4</w:t>
              <w:tab/>
              <w:t xml:space="preserve">Noem kortliks die bronne waaruit C.M. von Weber die Duitse romantiese opera in </w:t>
            </w:r>
            <w:r>
              <w:rPr>
                <w:i/>
                <w:lang w:val="en-US"/>
              </w:rPr>
              <w:t xml:space="preserve">Der Freischütz </w:t>
            </w:r>
            <w:r>
              <w:rPr>
                <w:lang w:val="en-US"/>
              </w:rPr>
              <w:t>gevestig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 xml:space="preserve">Skryf ŉ kort brief aan ’n vriend in waarin u hom/haar van u  besoek aan ŉ teater </w:t>
              <w:tab/>
              <w:t xml:space="preserve">tydens die eerste repetisie van ’n opera vertel.  Skryf oor die verskillende mense </w:t>
              <w:tab/>
              <w:t>wat by so ’n grootskaalse produksie betrokke is, asook hulle tak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MFO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 xml:space="preserve">Wie was die stigter van die Mannheimskool en wat was die skool se bydrae tot </w:t>
              <w:tab/>
              <w:t>die ontwikkeling van die klassieke simfo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estudeer die onderstaande musiekuittreksel en antwoord die vrae wat vol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8835" cy="608965"/>
                  <wp:effectExtent l="0" t="0" r="0" b="0"/>
                  <wp:docPr id="10" name="musiek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usiek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2.1</w:t>
              <w:tab/>
              <w:t>Uit watter komposisie kom die uittreks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.2.2</w:t>
              <w:tab/>
              <w:t>Wie is die komponis van die w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3.2.3</w:t>
              <w:tab/>
              <w:t xml:space="preserve">Noem TWEE styleienskappe van die tydperk waaruit die uittreksel kom.  </w:t>
              <w:tab/>
              <w:t xml:space="preserve">Hierdie eienskappe moet duidelik teenwoordig wees in die </w:t>
            </w:r>
            <w:r>
              <w:rPr>
                <w:b/>
                <w:lang w:val="en-US"/>
              </w:rPr>
              <w:t xml:space="preserve">gegewe </w:t>
              <w:tab/>
              <w:t>voorbee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Skryf ’n opstel oor Haydn se bydrae tot die ontwikkeling van die simfoni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3226435</wp:posOffset>
                      </wp:positionV>
                      <wp:extent cx="91440" cy="91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1.05pt;margin-top:254.05pt;width:7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3.4</w:t>
              <w:tab/>
              <w:t xml:space="preserve">Beethoven was ’n oorgangsfiguur tussen die klassieke en romantiese tydperke. Verduidelik hierdie stelling deur sy </w:t>
            </w:r>
            <w:r>
              <w:rPr>
                <w:i/>
                <w:lang w:val="en-US"/>
              </w:rPr>
              <w:t xml:space="preserve">Simfonie no.5 </w:t>
            </w:r>
            <w:r>
              <w:rPr>
                <w:lang w:val="en-US"/>
              </w:rPr>
              <w:t>(1808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as ’n voorbeeld wat dui op die vernuwings in werke van die romantiese tydperk, te gebrui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Berlioz is bekend vir sy innoverende gebruik van orkesklank.  Noem VIER </w:t>
              <w:tab/>
              <w:t>maniere waarop hy dit bewerkstelli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 xml:space="preserve">Tema A hieronder is die basiese motief waarop Liszt se </w:t>
            </w:r>
            <w:r>
              <w:rPr>
                <w:i/>
                <w:lang w:val="en-US"/>
              </w:rPr>
              <w:t>Les Préludes</w:t>
            </w:r>
            <w:r>
              <w:rPr>
                <w:lang w:val="en-US"/>
              </w:rPr>
              <w:t xml:space="preserve"> gebaseer </w:t>
              <w:tab/>
              <w:t>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5660" cy="1635760"/>
                  <wp:effectExtent l="0" t="0" r="0" b="0"/>
                  <wp:docPr id="12" name="musiek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usiek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3.6.1</w:t>
              <w:tab/>
              <w:t>Noem die komposisietegniek wat Liszt gebruik om Temas B, C en D</w:t>
              <w:tab/>
              <w:tab/>
              <w:t>hieronder te wys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927100</wp:posOffset>
                      </wp:positionV>
                      <wp:extent cx="5577840" cy="91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05pt;margin-top:73pt;width:439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671320</wp:posOffset>
                      </wp:positionV>
                      <wp:extent cx="822960" cy="914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02.25pt;margin-top:131.6pt;width:64.7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617980</wp:posOffset>
                      </wp:positionV>
                      <wp:extent cx="91440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08.65pt;margin-top:127.4pt;width:7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579880</wp:posOffset>
                      </wp:positionV>
                      <wp:extent cx="182880" cy="914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79.85pt;margin-top:124.4pt;width:14.3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298700</wp:posOffset>
                      </wp:positionV>
                      <wp:extent cx="640080" cy="914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.05pt;margin-top:181pt;width:50.3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298700</wp:posOffset>
                      </wp:positionV>
                      <wp:extent cx="4572000" cy="914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87.05pt;margin-top:181pt;width:359.9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311400</wp:posOffset>
                      </wp:positionV>
                      <wp:extent cx="274320" cy="914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65.45pt;margin-top:182pt;width:21.5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3317240</wp:posOffset>
                      </wp:positionV>
                      <wp:extent cx="274320" cy="12801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40.85pt;margin-top:261.2pt;width:21.55pt;height:100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  <w:tab/>
            </w:r>
            <w:r>
              <w:rPr>
                <w:b/>
                <w:lang w:val="en-US"/>
              </w:rPr>
              <w:t>Tema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2782570</wp:posOffset>
                      </wp:positionV>
                      <wp:extent cx="274320" cy="6400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50.4pt;mso-wrap-distance-left:9.05pt;mso-wrap-distance-right:9.05pt;mso-wrap-distance-top:0pt;mso-wrap-distance-bottom:0pt;margin-top:219.1pt;mso-position-vertical-relative:text;margin-left:44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6930" cy="1053465"/>
                  <wp:effectExtent l="0" t="0" r="0" b="0"/>
                  <wp:docPr id="22" name="60612D%20Q3%20Te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60612D%20Q3%20Te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9470" cy="821690"/>
                  <wp:effectExtent l="0" t="0" r="0" b="0"/>
                  <wp:docPr id="23" name="60612D%20Q3%20Tema%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60612D%20Q3%20Tema%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4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1850" cy="1398905"/>
                  <wp:effectExtent l="0" t="0" r="0" b="0"/>
                  <wp:docPr id="24" name="musiek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usiek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Wat veroorsaak dat Tema B soos ’n </w:t>
            </w:r>
            <w:r>
              <w:rPr>
                <w:b/>
                <w:lang w:val="en-US"/>
              </w:rPr>
              <w:t>liefdestema</w:t>
            </w:r>
            <w:r>
              <w:rPr>
                <w:lang w:val="en-US"/>
              </w:rPr>
              <w:t xml:space="preserve"> klin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ter tegniek gebruik Liszt om Tema C dringend en energiek te laat klin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ab/>
              <w:t>3.6.4</w:t>
              <w:tab/>
              <w:t xml:space="preserve">Tema D verteenwoordig ŉ stormagtige gedeelte in die werk.  Hoe verkry </w:t>
              <w:tab/>
              <w:t>Liszt dié karakter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3.7</w:t>
              <w:tab/>
              <w:t xml:space="preserve">Stravinski se </w:t>
            </w:r>
            <w:r>
              <w:rPr>
                <w:i/>
                <w:lang w:val="en-US"/>
              </w:rPr>
              <w:t xml:space="preserve">Simfonie van Psalms </w:t>
            </w:r>
            <w:r>
              <w:rPr>
                <w:lang w:val="en-US"/>
              </w:rPr>
              <w:t>(1930) is ’n uitstaande voorbeeld van neo-klassieke musiek.  Skryf kort aantekeninge waarin u spesifiek verwys na neo-klassieke elemente in hierdie komposi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3.8</w:t>
              <w:tab/>
              <w:t xml:space="preserve">Waarom is die rondovorm so geskik vir Richard Strauss se werk </w:t>
            </w:r>
            <w:r>
              <w:rPr>
                <w:i/>
                <w:lang w:val="en-US"/>
              </w:rPr>
              <w:t>Till Eulenspiegel’s lustige Streiche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488440</wp:posOffset>
                      </wp:positionV>
                      <wp:extent cx="2468880" cy="1828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9.85pt;margin-top:117.2pt;width:194.3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VRAAG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456690</wp:posOffset>
                      </wp:positionV>
                      <wp:extent cx="914400" cy="27432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14.7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563370</wp:posOffset>
                      </wp:positionV>
                      <wp:extent cx="1097280" cy="31242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egro con b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6pt;mso-wrap-distance-left:9.05pt;mso-wrap-distance-right:9.05pt;mso-wrap-distance-top:0pt;mso-wrap-distance-bottom:0pt;margin-top:123.1pt;mso-position-vertical-relative:text;margin-left:5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gro con 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AMERMUSI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kryf ’n artikel vir u plaaslike koerant waarin u die spesifieke eienskappe en </w:t>
              <w:tab/>
              <w:t xml:space="preserve">oorsprong van kamermusiek, asook die hedendaagse relevansie daarvan, </w:t>
              <w:tab/>
              <w:t>ver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estudeer die tema hieronder en beantwoord die vrae wat daarop vol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02960" cy="799465"/>
                  <wp:effectExtent l="0" t="0" r="0" b="0"/>
                  <wp:docPr id="29" name="60612D%20Q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60612D%20Q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2.1</w:t>
              <w:tab/>
              <w:t>Noem die werk waaruit die tema k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2.2</w:t>
              <w:tab/>
              <w:t>Noem die komponis van die 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2.3</w:t>
              <w:tab/>
              <w:t>Bespreek die ontwikkeling wat in sy latere kamermusiekwerke plaasv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Schubert is ’n beroemde komponis van kunsliedere.  In watter mate word sy </w:t>
              <w:tab/>
              <w:t>kamermusiek deur sy liefde vir die kunslied beïnvlo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Kies die korrekte antwoord by elk van die volgende stellings.  Skryf slegs die </w:t>
              <w:tab/>
              <w:t xml:space="preserve">korrekte letter (kies uit A – C) naas die ooreenstemmende vraagnommer     </w:t>
              <w:tab/>
              <w:t>(4.4.1 – 4.4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>4.4.1</w:t>
              <w:tab/>
              <w:t xml:space="preserve">Die </w:t>
            </w:r>
            <w:r>
              <w:rPr>
                <w:i/>
                <w:lang w:val="en-US"/>
              </w:rPr>
              <w:t>Oktet vir Blaasinstrumente</w:t>
            </w:r>
            <w:r>
              <w:rPr>
                <w:lang w:val="en-US"/>
              </w:rPr>
              <w:t xml:space="preserve"> is gekomponeer deu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rtók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avinsk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etho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In ŉ strykkwintet word die volgende instrumente gebruik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 viole, 2 altviole, 1 tj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 viole, 1 altviool, 1 tj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 klavier, 2 viole, 1 altviool, 1 tjel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4.5</w:t>
              <w:tab/>
              <w:t>Bartók het ’n individualistiese komposisiestyl ontwikkel wat deur baie ander komponiste in die twintigste eeu as standaardpraktyk nagevolg is.  Motiveer hierdie stell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>Kamermusiek word normaalweg met die klassieke tydperk geassosieer.  Waarom is so baie werke in dié genre ook gedurende die eerste helfte van die twingtigste eeu gekompon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55"/>
    </w:tblGrid>
    <w:tr>
      <w:trPr/>
      <w:tc>
        <w:tcPr>
          <w:tcW w:w="369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EK HG                           (Tweede Vraestel)    606-1/2D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55"/>
    </w:tblGrid>
    <w:tr>
      <w:trPr/>
      <w:tc>
        <w:tcPr>
          <w:tcW w:w="369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EK HG                           (Tweede Vraestel)    606-1/2D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77"/>
        </w:tabs>
        <w:ind w:left="87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53:00Z</dcterms:created>
  <dc:creator>Helene</dc:creator>
  <dc:description/>
  <dc:language>en-US</dc:language>
  <cp:lastModifiedBy>Sibongile</cp:lastModifiedBy>
  <cp:lastPrinted>2000-07-07T14:11:00Z</cp:lastPrinted>
  <dcterms:modified xsi:type="dcterms:W3CDTF">2000-08-16T10:11:00Z</dcterms:modified>
  <cp:revision>20</cp:revision>
  <dc:subject/>
  <dc:title>[Company Name]</dc:title>
</cp:coreProperties>
</file>