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USIC H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(Second Paper: History of Music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and Form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TIME: 2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ab/>
              <w:t>Marks: 1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NSTRUCTIONS</w:t>
            </w:r>
            <w:r>
              <w:rPr/>
              <w:t xml:space="preserve">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ALL the questions in the answer book which is provided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pacing w:before="80" w:after="0"/>
              <w:ind w:left="357" w:hanging="357"/>
              <w:rPr/>
            </w:pPr>
            <w:r>
              <w:rPr/>
              <w:t>Answers must be clearly numbered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pacing w:before="80" w:after="0"/>
              <w:ind w:left="357" w:hanging="357"/>
              <w:rPr/>
            </w:pPr>
            <w:r>
              <w:rPr/>
              <w:t>Write clearly and in ink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pacing w:before="80" w:after="0"/>
              <w:ind w:left="357" w:hanging="357"/>
              <w:rPr>
                <w:b/>
                <w:b/>
              </w:rPr>
            </w:pPr>
            <w:r>
              <w:rPr/>
              <w:t>Question 1 is COMPULSORY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80" w:after="0"/>
              <w:ind w:left="357" w:hanging="357"/>
              <w:rPr/>
            </w:pPr>
            <w:r>
              <w:rPr/>
              <w:t>Answer any TWO of Questions 2, 3 and 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ULS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 xml:space="preserve">Explain how, and why, traditional form structures of the baroque and classical </w:t>
              <w:tab/>
              <w:t xml:space="preserve">periods were adapted as a result of new trends in romantic and twentieth century </w:t>
              <w:tab/>
              <w:t>musi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Choose any FIVE </w:t>
            </w:r>
            <w:r>
              <w:rPr>
                <w:b/>
              </w:rPr>
              <w:t>statements</w:t>
            </w:r>
            <w:r>
              <w:rPr/>
              <w:t xml:space="preserve"> from </w:t>
            </w:r>
            <w:r>
              <w:rPr>
                <w:b/>
              </w:rPr>
              <w:t>Column A</w:t>
            </w:r>
            <w:r>
              <w:rPr/>
              <w:t xml:space="preserve"> and match them with the </w:t>
              <w:tab/>
              <w:t xml:space="preserve">corresponding </w:t>
            </w:r>
            <w:r>
              <w:rPr>
                <w:b/>
              </w:rPr>
              <w:t>terms</w:t>
            </w:r>
            <w:r>
              <w:rPr/>
              <w:t xml:space="preserve"> in </w:t>
            </w:r>
            <w:r>
              <w:rPr>
                <w:b/>
              </w:rPr>
              <w:t>Column B</w:t>
            </w:r>
            <w:r>
              <w:rPr/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ges"/>
              <w:rPr>
                <w:b w:val="false"/>
                <w:b w:val="false"/>
              </w:rPr>
            </w:pPr>
            <w:r>
              <w:rPr>
                <w:b w:val="false"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0"/>
        <w:gridCol w:w="540"/>
        <w:gridCol w:w="2070"/>
      </w:tblGrid>
      <w:tr>
        <w:trPr/>
        <w:tc>
          <w:tcPr>
            <w:tcW w:w="6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UMN A</w:t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UMN B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1</w:t>
            </w:r>
          </w:p>
        </w:tc>
        <w:tc>
          <w:tcPr>
            <w:tcW w:w="531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tructure of chords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.</w:t>
            </w:r>
          </w:p>
        </w:tc>
        <w:tc>
          <w:tcPr>
            <w:tcW w:w="20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etre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2</w:t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Key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.</w:t>
            </w:r>
          </w:p>
        </w:tc>
        <w:tc>
          <w:tcPr>
            <w:tcW w:w="207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Harmony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3</w:t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ubdivision of music into bars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.</w:t>
            </w:r>
          </w:p>
        </w:tc>
        <w:tc>
          <w:tcPr>
            <w:tcW w:w="207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one duration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4</w:t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Length of sound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.</w:t>
            </w:r>
          </w:p>
        </w:tc>
        <w:tc>
          <w:tcPr>
            <w:tcW w:w="207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odetta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5</w:t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Use of composition techniques from the past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E.</w:t>
            </w:r>
          </w:p>
        </w:tc>
        <w:tc>
          <w:tcPr>
            <w:tcW w:w="207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Variation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6</w:t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introduction to an opera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.</w:t>
            </w:r>
          </w:p>
        </w:tc>
        <w:tc>
          <w:tcPr>
            <w:tcW w:w="207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oda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7</w:t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Harmonic or rhythmic change of a theme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07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verture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8</w:t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highest male voice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H.</w:t>
            </w:r>
          </w:p>
        </w:tc>
        <w:tc>
          <w:tcPr>
            <w:tcW w:w="207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eo Classicism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9</w:t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losing section of a work in sonata form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207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onality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10</w:t>
            </w:r>
          </w:p>
        </w:tc>
        <w:tc>
          <w:tcPr>
            <w:tcW w:w="5310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losing section of the exposition of a work in sonata form</w:t>
            </w:r>
          </w:p>
        </w:tc>
        <w:tc>
          <w:tcPr>
            <w:tcW w:w="5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J.</w:t>
            </w:r>
          </w:p>
        </w:tc>
        <w:tc>
          <w:tcPr>
            <w:tcW w:w="20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enor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/>
        <w:t>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ges"/>
        <w:rPr>
          <w:b w:val="false"/>
          <w:b w:val="false"/>
        </w:rPr>
      </w:pPr>
      <w:r>
        <w:rPr>
          <w:b w:val="false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3</w:t>
              <w:tab/>
              <w:t xml:space="preserve">The following sentences each contain one or more inaccurate fact/s.  Rewrite the </w:t>
              <w:tab/>
              <w:t>sentences so that the facts are correc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34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 sonata-rondo form (old rondo form) the first theme (first subject) appears once in the recapitul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main sections of a sonata cycle are the exposition, development and recapitul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 compositions from the classical period pedal notes (pedal points) are usually on the sub-dominant of a ke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omposers never use new material in the development section of sonata for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nswer any TWO of Questions 2, 3 and 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OPER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You are responsible for writing the programme notes for operas.  Write notes on </w:t>
              <w:tab/>
              <w:t xml:space="preserve">ONE of the following so that an uninformed audience will have a clear </w:t>
              <w:tab/>
              <w:t>understanding of the nature and content of the oper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>
                <w:lang w:val="en-US"/>
              </w:rPr>
            </w:pPr>
            <w:r>
              <w:rPr>
                <w:lang w:val="en-US"/>
              </w:rPr>
              <w:t>2.1.1</w:t>
              <w:tab/>
            </w:r>
            <w:r>
              <w:rPr>
                <w:i/>
                <w:lang w:val="en-US"/>
              </w:rPr>
              <w:t>Don Giovan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>
                <w:lang w:val="en-US"/>
              </w:rPr>
            </w:pPr>
            <w:r>
              <w:rPr>
                <w:lang w:val="en-US"/>
              </w:rPr>
              <w:t>2.1.2</w:t>
            </w:r>
            <w:r>
              <w:rPr>
                <w:i/>
                <w:lang w:val="en-US"/>
              </w:rPr>
              <w:tab/>
              <w:t>Rigolet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2.2</w:t>
              <w:tab/>
              <w:t>Choose any THREE of the following themes (2.2.1 – 2.2.4) and in each case, name the composition and the compos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2.2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16930" cy="1534160"/>
                  <wp:effectExtent l="0" t="0" r="0" b="0"/>
                  <wp:docPr id="1" name="musie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usie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693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.2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13755" cy="1654175"/>
                  <wp:effectExtent l="0" t="0" r="0" b="0"/>
                  <wp:docPr id="2" name="musiek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usiek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375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9715</wp:posOffset>
                      </wp:positionH>
                      <wp:positionV relativeFrom="paragraph">
                        <wp:posOffset>319405</wp:posOffset>
                      </wp:positionV>
                      <wp:extent cx="5303520" cy="914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0.45pt;margin-top:25.15pt;width:417.55pt;height:7.1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ab/>
              <w:t>2.2.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13755" cy="847725"/>
                  <wp:effectExtent l="0" t="0" r="0" b="0"/>
                  <wp:docPr id="4" name="musiek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usiek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375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.2.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13755" cy="847725"/>
                  <wp:effectExtent l="0" t="0" r="0" b="0"/>
                  <wp:docPr id="5" name="musiek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usiek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375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x2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2.3</w:t>
              <w:tab/>
              <w:t>Wagner is regarded as one of the most innovative and creative composers of nineteenth century opera.  Discuss this statement by referring to THREE of the follow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Leading motive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usic drama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Harmony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rchestr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x4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4</w:t>
              <w:tab/>
              <w:t xml:space="preserve">Briefly name the sources from which C.M. von Weber established the German </w:t>
              <w:tab/>
              <w:t xml:space="preserve">romantic opera in </w:t>
            </w:r>
            <w:r>
              <w:rPr>
                <w:i/>
                <w:lang w:val="en-US"/>
              </w:rPr>
              <w:t>Der Freischütz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5</w:t>
              <w:tab/>
              <w:t xml:space="preserve">Write a short letter to a friend telling him/her of your visit to a theatre during the </w:t>
              <w:tab/>
              <w:t xml:space="preserve">first rehearsal of an opera.  Write about the different people involved in such a </w:t>
              <w:tab/>
              <w:t>large scale production, as well as about their tasks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b/>
                <w:lang w:val="en-US"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YMPHON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3.1</w:t>
              <w:tab/>
              <w:t xml:space="preserve">Who was the founder of the Mannheim School and what was the school’s </w:t>
              <w:tab/>
              <w:t>contribution to the development of the classical symphony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tudy the music excerpt below and answer the questions which follow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18835" cy="608965"/>
                  <wp:effectExtent l="0" t="0" r="0" b="0"/>
                  <wp:docPr id="6" name="musiek%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usiek%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5" r="-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3.2.1</w:t>
              <w:tab/>
              <w:t>Name the composition from which the excerpt com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3.2.2</w:t>
              <w:tab/>
              <w:t>Who is the composer of the work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lang w:val="en-US"/>
              </w:rPr>
              <w:t>3.2.3</w:t>
              <w:tab/>
              <w:t xml:space="preserve">Name TWO stylistic features of the period from which the excerpt comes.  </w:t>
              <w:tab/>
              <w:t xml:space="preserve">These characteristics must be clearly present in the </w:t>
            </w:r>
            <w:r>
              <w:rPr>
                <w:b/>
                <w:lang w:val="en-US"/>
              </w:rPr>
              <w:t>given example</w:t>
            </w:r>
            <w:r>
              <w:rPr>
                <w:lang w:val="en-US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3.3</w:t>
              <w:tab/>
              <w:t>Write an essay on Haydn’s contribution to the development of the symphon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2849245</wp:posOffset>
                      </wp:positionV>
                      <wp:extent cx="91440" cy="1828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11.05pt;margin-top:224.35pt;width:7.15pt;height:14.3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3.4</w:t>
              <w:tab/>
              <w:t xml:space="preserve">Beethoven was a transitional figure between the classical and romantic periods.  Explain this statement by using his </w:t>
            </w:r>
            <w:r>
              <w:rPr>
                <w:i/>
                <w:lang w:val="en-US"/>
              </w:rPr>
              <w:t xml:space="preserve">Symphony no.5 </w:t>
            </w:r>
            <w:r>
              <w:rPr>
                <w:lang w:val="en-US"/>
              </w:rPr>
              <w:t>(1808) as an example which anticipates the innovations in the works of the romantic perio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3.5</w:t>
              <w:tab/>
              <w:t xml:space="preserve">Berlioz is known for his innovative use of orchestral sound.  Name FOUR ways </w:t>
              <w:tab/>
              <w:t>in which he achieves thi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3.6</w:t>
              <w:tab/>
              <w:t xml:space="preserve">Theme A below is the basic motive on which </w:t>
            </w:r>
            <w:r>
              <w:rPr>
                <w:i/>
                <w:lang w:val="en-US"/>
              </w:rPr>
              <w:t>Les Preludes</w:t>
            </w:r>
            <w:r>
              <w:rPr>
                <w:lang w:val="en-US"/>
              </w:rPr>
              <w:t xml:space="preserve"> by Liszt is bas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ab/>
            </w:r>
            <w:r>
              <w:rPr>
                <w:b/>
                <w:lang w:val="en-US"/>
              </w:rPr>
              <w:t>Theme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15660" cy="1635760"/>
                  <wp:effectExtent l="0" t="0" r="0" b="0"/>
                  <wp:docPr id="8" name="musiek%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usiek%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566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3.6.1</w:t>
              <w:tab/>
              <w:t>Name the composition technique which Liszt uses to change Themes B,</w:t>
              <w:tab/>
              <w:t>C and D below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me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16930" cy="1053465"/>
                  <wp:effectExtent l="0" t="0" r="0" b="0"/>
                  <wp:docPr id="9" name="60612D%20Q3%20Te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60612D%20Q3%20Te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693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ab/>
            </w:r>
            <w:r>
              <w:rPr>
                <w:b/>
                <w:lang w:val="en-US"/>
              </w:rPr>
              <w:t>Theme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19470" cy="821690"/>
                  <wp:effectExtent l="0" t="0" r="0" b="0"/>
                  <wp:docPr id="10" name="60612D%20Q3%20Tema%20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60612D%20Q3%20Tema%20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947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ab/>
            </w:r>
            <w:r>
              <w:rPr>
                <w:b/>
                <w:lang w:val="en-US"/>
              </w:rPr>
              <w:t>Theme 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11850" cy="1398905"/>
                  <wp:effectExtent l="0" t="0" r="0" b="0"/>
                  <wp:docPr id="11" name="musiek%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usiek%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What causes Theme B to sound like a </w:t>
            </w:r>
            <w:r>
              <w:rPr>
                <w:b/>
                <w:lang w:val="en-US"/>
              </w:rPr>
              <w:t>love theme</w:t>
            </w:r>
            <w:r>
              <w:rPr>
                <w:lang w:val="en-US"/>
              </w:rPr>
              <w:t>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ab/>
              <w:t>3.6.3</w:t>
              <w:tab/>
              <w:t xml:space="preserve">Which technique does Liszt use to make Theme C sound urgent and </w:t>
              <w:tab/>
              <w:t>energetic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ab/>
              <w:t>3.6.4</w:t>
              <w:tab/>
              <w:t xml:space="preserve">Theme D represents a stormy section in the work.  How does Liszt obtain </w:t>
              <w:tab/>
              <w:t>this character?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sz w:val="22"/>
                <w:lang w:val="en-US"/>
              </w:rPr>
            </w:pPr>
            <w:r>
              <w:rPr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7215</wp:posOffset>
                </wp:positionH>
                <wp:positionV relativeFrom="paragraph">
                  <wp:posOffset>-5108575</wp:posOffset>
                </wp:positionV>
                <wp:extent cx="182880" cy="914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5.45pt;margin-top:-402.25pt;width:14.35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7135</wp:posOffset>
                </wp:positionH>
                <wp:positionV relativeFrom="paragraph">
                  <wp:posOffset>-5108575</wp:posOffset>
                </wp:positionV>
                <wp:extent cx="731520" cy="914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5.05pt;margin-top:-402.25pt;width:57.55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4615</wp:posOffset>
                </wp:positionH>
                <wp:positionV relativeFrom="paragraph">
                  <wp:posOffset>-5146675</wp:posOffset>
                </wp:positionV>
                <wp:extent cx="91440" cy="914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45pt;margin-top:-405.25pt;width:7.15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4095</wp:posOffset>
                </wp:positionH>
                <wp:positionV relativeFrom="paragraph">
                  <wp:posOffset>-5200015</wp:posOffset>
                </wp:positionV>
                <wp:extent cx="182880" cy="914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.85pt;margin-top:-409.45pt;width:14.35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6095</wp:posOffset>
                </wp:positionH>
                <wp:positionV relativeFrom="paragraph">
                  <wp:posOffset>-3096895</wp:posOffset>
                </wp:positionV>
                <wp:extent cx="274320" cy="11887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9.85pt;margin-top:-243.85pt;width:21.55pt;height:9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</wp:posOffset>
                </wp:positionH>
                <wp:positionV relativeFrom="paragraph">
                  <wp:posOffset>-4102735</wp:posOffset>
                </wp:positionV>
                <wp:extent cx="91440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85pt;margin-top:-323.05pt;width:7.1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695</wp:posOffset>
                </wp:positionH>
                <wp:positionV relativeFrom="paragraph">
                  <wp:posOffset>-4506595</wp:posOffset>
                </wp:positionV>
                <wp:extent cx="5669280" cy="914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85pt;margin-top:-354.85pt;width:446.35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94655</wp:posOffset>
                </wp:positionH>
                <wp:positionV relativeFrom="paragraph">
                  <wp:posOffset>-1931035</wp:posOffset>
                </wp:positionV>
                <wp:extent cx="274320" cy="3657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Base"/>
                              <w:keepLines w:val="false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-152.05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Base"/>
                        <w:keepLines w:val="false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3.7</w:t>
              <w:tab/>
              <w:t xml:space="preserve">Stravinski’s </w:t>
            </w:r>
            <w:r>
              <w:rPr>
                <w:i/>
                <w:lang w:val="en-US"/>
              </w:rPr>
              <w:t xml:space="preserve">Symphony of Psalms </w:t>
            </w:r>
            <w:r>
              <w:rPr>
                <w:lang w:val="en-US"/>
              </w:rPr>
              <w:t xml:space="preserve">(1930) is an outstanding example of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ab/>
              <w:t>neo-classic music.  Write brief notes in which you specifically refer to neo-</w:t>
              <w:tab/>
              <w:t>classical elements in this composi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3.8</w:t>
              <w:tab/>
              <w:t xml:space="preserve">Why is the rondo form so well suited to Richard Strauss’ work </w:t>
            </w:r>
            <w:r>
              <w:rPr>
                <w:i/>
                <w:lang w:val="en-US"/>
              </w:rPr>
              <w:t>Till Eulenspiegel’s lustige Streiche?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b/>
                <w:lang w:val="en-US"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88440</wp:posOffset>
                      </wp:positionV>
                      <wp:extent cx="5303520" cy="9144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6.65pt;margin-top:117.2pt;width:417.55pt;height:7.1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300095</wp:posOffset>
                      </wp:positionH>
                      <wp:positionV relativeFrom="paragraph">
                        <wp:posOffset>1488440</wp:posOffset>
                      </wp:positionV>
                      <wp:extent cx="2468880" cy="18288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59.85pt;margin-top:117.2pt;width:194.35pt;height:14.3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>QUESTION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1273810</wp:posOffset>
                      </wp:positionV>
                      <wp:extent cx="914400" cy="27432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100.3pt;mso-position-vertical-relative:text;margin-left:58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1365250</wp:posOffset>
                      </wp:positionV>
                      <wp:extent cx="1005840" cy="27432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legro con br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1.6pt;mso-wrap-distance-left:9.05pt;mso-wrap-distance-right:9.05pt;mso-wrap-distance-top:0pt;mso-wrap-distance-bottom:0pt;margin-top:107.5pt;mso-position-vertical-relative:text;margin-left:7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legro con b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HAMBER MUS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Write an article for your local newspaper explaining the specific features and </w:t>
              <w:tab/>
              <w:t>origins of chamber music as well as its present releva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tudy the theme below and answer the questions which follow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02960" cy="799465"/>
                  <wp:effectExtent l="0" t="0" r="0" b="0"/>
                  <wp:docPr id="26" name="60612D%20Q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60612D%20Q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296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Name the work from which the theme comes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Name the composer of the work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 xml:space="preserve">Discuss the development which takes place in his later chamber music </w:t>
              <w:tab/>
              <w:t>composi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ab/>
              <w:t>Schubert is a famous composer of art songs.  To what extent does his love for the art song influence his chamber music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ab/>
              <w:t>Choose the correct answer for each of the following statements.  Write only the correct letter (choose from A – C) next to the corresponding question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(4.4.1 – 4.4.2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lang w:val="en-US"/>
              </w:rPr>
              <w:t>4.4.1</w:t>
              <w:tab/>
              <w:t xml:space="preserve">The </w:t>
            </w:r>
            <w:r>
              <w:rPr>
                <w:i/>
                <w:lang w:val="en-US"/>
              </w:rPr>
              <w:t>Octet for Wind Instruments</w:t>
            </w:r>
            <w:r>
              <w:rPr>
                <w:lang w:val="en-US"/>
              </w:rPr>
              <w:t xml:space="preserve"> was composed by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artók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travinsky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ethov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following instruments are used in a string quintet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 violins, 2 violas, 1 cell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3 violins, 1 viola, 1 cell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 piano, 2 violins, 1 viola, 1 cel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4.5</w:t>
              <w:tab/>
              <w:t>Bartók developed an individualistic compositional style which was accepted as standard practice by many other twentieth century composers.  Motivate this statement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2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4.6</w:t>
              <w:tab/>
              <w:t>Chamber music is usually associated with the classical period.  Why is it that so many works in this genre were also composed during the first half of the twentieth century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20" w:top="992" w:footer="567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955"/>
    </w:tblGrid>
    <w:tr>
      <w:trPr/>
      <w:tc>
        <w:tcPr>
          <w:tcW w:w="342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4042" w:leader="none"/>
              <w:tab w:val="right" w:pos="8640" w:leader="none"/>
            </w:tabs>
            <w:spacing w:before="60" w:after="60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-5715</wp:posOffset>
                    </wp:positionV>
                    <wp:extent cx="6532880" cy="9692640"/>
                    <wp:effectExtent l="9525" t="9525" r="9525" b="952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-0.45pt;width:514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MUSIC HG                           (Second Paper)    606-1/2D</w:t>
          </w:r>
        </w:p>
      </w:tc>
      <w:tc>
        <w:tcPr>
          <w:tcW w:w="95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955"/>
    </w:tblGrid>
    <w:tr>
      <w:trPr/>
      <w:tc>
        <w:tcPr>
          <w:tcW w:w="342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4042" w:leader="none"/>
              <w:tab w:val="right" w:pos="8640" w:leader="none"/>
            </w:tabs>
            <w:spacing w:before="60" w:after="6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-5715</wp:posOffset>
                    </wp:positionV>
                    <wp:extent cx="6532880" cy="9692640"/>
                    <wp:effectExtent l="9525" t="9525" r="9525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-0.45pt;width:514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MUSIC HG                           (Second Paper)    606-1/2D</w:t>
          </w:r>
        </w:p>
      </w:tc>
      <w:tc>
        <w:tcPr>
          <w:tcW w:w="95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i w:val="false"/>
      <w:sz w:val="20"/>
      <w:u w:val="none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4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5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6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7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8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9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20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10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Draft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7:52:00Z</dcterms:created>
  <dc:creator>Helene</dc:creator>
  <dc:description/>
  <dc:language>en-US</dc:language>
  <cp:lastModifiedBy>Dana</cp:lastModifiedBy>
  <cp:lastPrinted>2000-08-16T14:52:00Z</cp:lastPrinted>
  <dcterms:modified xsi:type="dcterms:W3CDTF">2000-08-16T12:53:00Z</dcterms:modified>
  <cp:revision>16</cp:revision>
  <dc:subject/>
  <dc:title>[Company Name]</dc:title>
</cp:coreProperties>
</file>