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824" w:hRule="atLeast"/>
        </w:trPr>
        <w:tc>
          <w:tcPr>
            <w:tcW w:w="10348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MUSIEK  H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(Tweede Vraestel: Geskiedenis van </w:t>
              <w:tab/>
              <w:t>Musiek en Vorm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2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UNTE: 1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832" w:leader="none"/>
              </w:tabs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/>
        <w:tc>
          <w:tcPr>
            <w:tcW w:w="972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 xml:space="preserve"> 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alle vrae op die antwoordboek wat voorsie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ntwoorde moet duidelik genommer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ryf duidelik en in 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raag 1 is VERPLIGTEN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antwoord enige TWEE van Vrae 2, 3 en 4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0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30"/>
      </w:tblGrid>
      <w:tr>
        <w:trPr/>
        <w:tc>
          <w:tcPr>
            <w:tcW w:w="9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1</w:t>
              <w:tab/>
              <w:t xml:space="preserve">Die musiekonderwyser by u skool is siek.  Sy vra u om die belangrikheid van ritme </w:t>
              <w:tab/>
              <w:t>in twintigste-eeuse musiek aan die graad 9-klas te verduide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1.1.1</w:t>
              <w:tab/>
              <w:t>Verduidelik die onderwerp so eenvoudig as moontl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ab/>
              <w:t>1.1.2</w:t>
              <w:tab/>
              <w:t xml:space="preserve">Noem die titel EN die komponis van EEN twintigste-eeuse komposisie </w:t>
              <w:tab/>
              <w:tab/>
              <w:tab/>
              <w:t xml:space="preserve">waarvan u die opname vir die klas kan voorspeel sodat hulle die ritme kan </w:t>
              <w:tab/>
              <w:tab/>
              <w:t>beleef.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8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450"/>
      </w:tblGrid>
      <w:tr>
        <w:trPr/>
        <w:tc>
          <w:tcPr>
            <w:tcW w:w="9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2</w:t>
              <w:tab/>
              <w:t xml:space="preserve">Pas die gegewens in </w:t>
            </w:r>
            <w:r>
              <w:rPr>
                <w:b/>
              </w:rPr>
              <w:t xml:space="preserve">Kolom A </w:t>
            </w:r>
            <w:r>
              <w:rPr/>
              <w:t xml:space="preserve">by die korrekte gegewens in </w:t>
            </w:r>
            <w:r>
              <w:rPr>
                <w:b/>
              </w:rPr>
              <w:t xml:space="preserve">Kolom B </w:t>
            </w:r>
            <w:r>
              <w:rPr/>
              <w:t>(bv.1.2.3 = F.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0" w:leader="none"/>
              </w:tabs>
              <w:rPr>
                <w:lang w:val="en-US"/>
              </w:rPr>
            </w:pPr>
            <w:r>
              <w:rPr/>
              <w:t>Beantwoord enige VYF vrae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09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540"/>
        <w:gridCol w:w="2790"/>
      </w:tblGrid>
      <w:tr>
        <w:trPr/>
        <w:tc>
          <w:tcPr>
            <w:tcW w:w="57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M A</w:t>
            </w:r>
          </w:p>
        </w:tc>
        <w:tc>
          <w:tcPr>
            <w:tcW w:w="3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LOM B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</w:t>
            </w:r>
          </w:p>
        </w:tc>
        <w:tc>
          <w:tcPr>
            <w:tcW w:w="4860" w:type="dxa"/>
            <w:tcBorders>
              <w:top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Pedaalnoot of pedaalpunt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.</w:t>
            </w:r>
          </w:p>
        </w:tc>
        <w:tc>
          <w:tcPr>
            <w:tcW w:w="279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natesiklus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2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nate-rondovorm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odetta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3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pisode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C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laastegniek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4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ntwikkelingsgedeelte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perateks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5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rkeswerk met drie of vier bewegings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E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Nuwe rondovor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6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 xml:space="preserve">Skakelpassasie wat intredes van die </w:t>
            </w:r>
            <w:r>
              <w:rPr>
                <w:i/>
                <w:lang w:val="en-US"/>
              </w:rPr>
              <w:t>dux</w:t>
            </w:r>
            <w:r>
              <w:rPr>
                <w:lang w:val="en-US"/>
              </w:rPr>
              <w:t xml:space="preserve"> en </w:t>
            </w:r>
            <w:r>
              <w:rPr>
                <w:i/>
                <w:lang w:val="en-US"/>
              </w:rPr>
              <w:t>comes</w:t>
            </w:r>
            <w:r>
              <w:rPr>
                <w:lang w:val="en-US"/>
              </w:rPr>
              <w:t xml:space="preserve"> in die uiteensetting van ’n fuga verbind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F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Ou rondovor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7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>Col legno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onatevorm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8</w: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ibretto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H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Skryktegniek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9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119495</wp:posOffset>
                      </wp:positionH>
                      <wp:positionV relativeFrom="paragraph">
                        <wp:posOffset>125730</wp:posOffset>
                      </wp:positionV>
                      <wp:extent cx="45720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1.6pt;mso-wrap-distance-left:9.05pt;mso-wrap-distance-right:9.05pt;mso-wrap-distance-top:0pt;mso-wrap-distance-bottom:0pt;margin-top:9.9pt;mso-position-vertical-relative:text;margin-left:481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>Flatterzünge</w:t>
            </w:r>
          </w:p>
        </w:tc>
        <w:tc>
          <w:tcPr>
            <w:tcW w:w="540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.</w:t>
            </w:r>
          </w:p>
        </w:tc>
        <w:tc>
          <w:tcPr>
            <w:tcW w:w="2790" w:type="dxa"/>
            <w:tcBorders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ominant</w:t>
            </w:r>
          </w:p>
        </w:tc>
      </w:tr>
      <w:tr>
        <w:trPr/>
        <w:tc>
          <w:tcPr>
            <w:tcW w:w="9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2.10</w:t>
            </w:r>
          </w:p>
        </w:tc>
        <w:tc>
          <w:tcPr>
            <w:tcW w:w="4860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ABACA</w:t>
            </w:r>
          </w:p>
        </w:tc>
        <w:tc>
          <w:tcPr>
            <w:tcW w:w="5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J.</w:t>
            </w:r>
          </w:p>
        </w:tc>
        <w:tc>
          <w:tcPr>
            <w:tcW w:w="279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Kontrasterende seks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74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3</w:t>
              <w:tab/>
              <w:t>Verduidelik kortliks wat die verskil tussen harmonie en tonaliteit is.</w:t>
            </w:r>
          </w:p>
        </w:tc>
        <w:tc>
          <w:tcPr>
            <w:tcW w:w="774" w:type="dxa"/>
            <w:tcBorders/>
          </w:tcPr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/>
              <w:t>(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1.4</w:t>
              <w:tab/>
              <w:t>Noem die komponis van enige VIER van die volgende werk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i/>
                <w:lang w:val="en-US"/>
              </w:rPr>
              <w:tab/>
            </w:r>
            <w:r>
              <w:rPr>
                <w:lang w:val="en-US"/>
              </w:rPr>
              <w:t>1.4.1</w:t>
              <w:tab/>
            </w:r>
            <w:r>
              <w:rPr>
                <w:i/>
                <w:lang w:val="en-US"/>
              </w:rPr>
              <w:t>Dumbarton Oaks Concert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4.2</w:t>
              <w:tab/>
            </w:r>
            <w:r>
              <w:rPr>
                <w:i/>
                <w:lang w:val="en-US"/>
              </w:rPr>
              <w:t>Fideli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4.3</w:t>
              <w:tab/>
            </w:r>
            <w:r>
              <w:rPr>
                <w:i/>
                <w:lang w:val="en-US"/>
              </w:rPr>
              <w:t>Londonse Symphonieë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4.4</w:t>
              <w:tab/>
            </w:r>
            <w:r>
              <w:rPr>
                <w:i/>
                <w:lang w:val="en-US"/>
              </w:rPr>
              <w:t>Mazepp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4.5</w:t>
              <w:tab/>
            </w:r>
            <w:r>
              <w:rPr>
                <w:i/>
                <w:lang w:val="en-US"/>
              </w:rPr>
              <w:t>Oktet vir Blaasinstrumen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1.4.6</w:t>
              <w:tab/>
            </w:r>
            <w:r>
              <w:rPr>
                <w:i/>
                <w:lang w:val="en-US"/>
              </w:rPr>
              <w:t>La Travi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enige TWEE van Vrae 2, 3 en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PER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1</w:t>
              <w:tab/>
              <w:t xml:space="preserve">Verduidelik waarom Gluck dit nodig geag het om die Italiaanse Barokopera te </w:t>
              <w:tab/>
              <w:t xml:space="preserve">hervorm.  Noem ook DRIE van die hervormings wat hy in die voorwoord tot sy </w:t>
              <w:tab/>
              <w:t xml:space="preserve">opera </w:t>
            </w:r>
            <w:r>
              <w:rPr>
                <w:i/>
                <w:lang w:val="en-US"/>
              </w:rPr>
              <w:t>Alceste</w:t>
            </w:r>
            <w:r>
              <w:rPr>
                <w:lang w:val="en-US"/>
              </w:rPr>
              <w:t xml:space="preserve"> voorgestel het</w:t>
            </w:r>
            <w:r>
              <w:rPr>
                <w:i/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2.2</w:t>
              <w:tab/>
              <w:t xml:space="preserve">U nooi ’n vriend, wat nog nooit by ’n operaproduksie was nie, na ’n opera van </w:t>
              <w:tab/>
              <w:t>Mozart. Veruidelik aan hom waarom Mozart ’n meester van operakomposisie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2.3</w:t>
              <w:tab/>
              <w:t xml:space="preserve">Bespreek kortliks die elemente in </w:t>
            </w:r>
            <w:r>
              <w:rPr>
                <w:i/>
                <w:lang w:val="en-US"/>
              </w:rPr>
              <w:t>Lohengrin</w:t>
            </w:r>
            <w:r>
              <w:rPr>
                <w:lang w:val="en-US"/>
              </w:rPr>
              <w:t xml:space="preserve"> wat dui op tegnieke wat Wagner </w:t>
              <w:tab/>
              <w:t>later in sy musiekdramas sou gebrui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2.4</w:t>
              <w:tab/>
              <w:t xml:space="preserve">In </w:t>
            </w:r>
            <w:r>
              <w:rPr>
                <w:i/>
                <w:lang w:val="en-US"/>
              </w:rPr>
              <w:t xml:space="preserve">Music: An Appreciation </w:t>
            </w:r>
            <w:r>
              <w:rPr>
                <w:lang w:val="en-US"/>
              </w:rPr>
              <w:t xml:space="preserve">deur Kamien, sê die skrywer dat Wagner die teater </w:t>
              <w:tab/>
              <w:t xml:space="preserve">beskou het as ŉ tempel waar die gehoor deur musiek en drama oorweldig moet </w:t>
              <w:tab/>
              <w:t xml:space="preserve">word.  Bespreek hierdie ingesteldheid van Wagner in ŉ opstel van ongeveer een </w:t>
              <w:tab/>
              <w:t>blads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5</w:t>
              <w:tab/>
              <w:t>Verduidelik DRIE van die volgende begrippe soos van toepassing op oper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6.1</w:t>
              <w:tab/>
              <w:t>Prelud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6.2</w:t>
              <w:tab/>
              <w:t>Ouver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2.6.3</w:t>
              <w:tab/>
              <w:t>Bedry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2.6.4</w:t>
              <w:tab/>
              <w:t>Resitatief                                                                                               2x3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lang w:val="en-US"/>
              </w:rPr>
              <w:t>(6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2.6</w:t>
              <w:tab/>
              <w:t xml:space="preserve">Identifiseer die opera en die komponis wat deur elk van die temas hieronder </w:t>
              <w:tab/>
              <w:t>verteenwoordig wor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3957320</wp:posOffset>
                      </wp:positionV>
                      <wp:extent cx="640080" cy="27432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311.6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5969000</wp:posOffset>
                      </wp:positionV>
                      <wp:extent cx="64008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6.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21.6pt;mso-wrap-distance-left:9.05pt;mso-wrap-distance-right:9.05pt;mso-wrap-distance-top:0pt;mso-wrap-distance-bottom:0pt;margin-top:470pt;mso-position-vertical-relative:text;margin-left:36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6.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6.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73445" cy="1012190"/>
                  <wp:effectExtent l="0" t="0" r="0" b="0"/>
                  <wp:docPr id="4" name="musi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musi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344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  <w:t>2.6.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77255" cy="5880735"/>
                  <wp:effectExtent l="0" t="0" r="0" b="0"/>
                  <wp:docPr id="5" name="music%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music%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7255" cy="588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MFONI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1</w:t>
              <w:tab/>
              <w:t>Bestudeer die tema hieronder en beantwoord die vrae wat vol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4390" cy="632460"/>
                  <wp:effectExtent l="0" t="0" r="0" b="0"/>
                  <wp:docPr id="6" name="music%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music%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3" r="-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439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1.1</w:t>
              <w:tab/>
              <w:t>Noem die komposisie waaruit die tema ko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1.2</w:t>
              <w:tab/>
              <w:t>Noem die kompon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1.3</w:t>
              <w:tab/>
              <w:t>Uit watter beweging van die werk kom die tema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1.4</w:t>
              <w:tab/>
              <w:t>Wat is die hooftoonsoort van die komposisie in 12.1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3.1.5</w:t>
              <w:tab/>
              <w:t xml:space="preserve">Noem TWEE bronne wat die komponis van hierdie simfonie beïnvloed </w:t>
              <w:tab/>
              <w:tab/>
              <w:t>he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2</w:t>
              <w:tab/>
              <w:t>Skryf ’n kort opstel oor Beethoven en die simfo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3</w:t>
              <w:tab/>
              <w:t xml:space="preserve">Watter tegnieke het romantiese komponiste gebruik om eenheid in groot </w:t>
              <w:tab/>
              <w:t>simfoniese werke te bewerkstelli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3.4</w:t>
              <w:tab/>
              <w:t>Waarom word Berlioz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 xml:space="preserve">se </w:t>
            </w:r>
            <w:r>
              <w:rPr>
                <w:i/>
                <w:lang w:val="en-US"/>
              </w:rPr>
              <w:t>Symphonie Fantastique</w:t>
            </w:r>
            <w:r>
              <w:rPr>
                <w:lang w:val="en-US"/>
              </w:rPr>
              <w:t xml:space="preserve"> as so ’n uitstekende voorbeeld </w:t>
              <w:tab/>
              <w:t>van die simfonie in die romantiese styltydperk beskou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5</w:t>
              <w:tab/>
              <w:t>Wat is die verskill tussen ’n programsimfonie en ’n simfoniese toondi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6</w:t>
              <w:tab/>
              <w:t xml:space="preserve">Skryf ’n paragraaf oor die vorm van Liszt se </w:t>
            </w:r>
            <w:r>
              <w:rPr>
                <w:i/>
                <w:lang w:val="en-US"/>
              </w:rPr>
              <w:t>Les Prelud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3.7</w:t>
              <w:tab/>
              <w:t xml:space="preserve"> “Terug na Bach” was tussen 1920 en 1950  die slagspreuk van ’n groep </w:t>
              <w:tab/>
              <w:t xml:space="preserve">komponiste.  Verduidelik waarom die beweging ontstaan het en wat hul </w:t>
              <w:tab/>
              <w:t>doelstellings w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AMERMUSIE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.1</w:t>
              <w:tab/>
              <w:t xml:space="preserve">Verduidelik kortliks waarom die gebruik van die </w:t>
            </w:r>
            <w:r>
              <w:rPr>
                <w:i/>
                <w:lang w:val="en-US"/>
              </w:rPr>
              <w:t>basso continuo</w:t>
            </w:r>
            <w:r>
              <w:rPr>
                <w:lang w:val="en-US"/>
              </w:rPr>
              <w:t xml:space="preserve"> in kamermusiek </w:t>
              <w:tab/>
              <w:t>gestaa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2</w:t>
              <w:tab/>
              <w:t xml:space="preserve">Bestudeer die musiekuittreksel hieronder en beantwoord die vrae wat daarop </w:t>
              <w:tab/>
              <w:t>vol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58510" cy="3935095"/>
                  <wp:effectExtent l="0" t="0" r="0" b="0"/>
                  <wp:docPr id="7" name="60612c(1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60612c(1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393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100" w:hRule="atLeast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2.1</w:t>
              <w:tab/>
              <w:t>Lewer kommentaar op die frasestruktu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2.2</w:t>
              <w:tab/>
              <w:t>Op watter land se volkslied is die uittreksel gebase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2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ergelyk die eerste twee frases met die laaste twe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3</w:t>
              <w:tab/>
              <w:t xml:space="preserve">Die sinne hieronder bevat elk een of meer foutiewe feit/e.  Skryf die sinne oor </w:t>
              <w:tab/>
              <w:t>sodat die feite korrek i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4.3.1</w:t>
              <w:tab/>
              <w:t xml:space="preserve">Beethoven se </w:t>
            </w:r>
            <w:r>
              <w:rPr>
                <w:i/>
                <w:lang w:val="en-US"/>
              </w:rPr>
              <w:t>6 String Quartets opus 18</w:t>
            </w:r>
            <w:r>
              <w:rPr>
                <w:lang w:val="en-US"/>
              </w:rPr>
              <w:t xml:space="preserve"> is gekomponeer in die styl van </w:t>
              <w:tab/>
              <w:tab/>
              <w:t>Mozart en is maklik vir amateurs om te spe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4.3.2</w:t>
              <w:tab/>
              <w:t>Een van die opvallende kenmerke van Beethoven se laas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en-US"/>
              </w:rPr>
              <w:tab/>
              <w:t xml:space="preserve">strykkwartette is die gebruik van die </w:t>
            </w:r>
            <w:r>
              <w:rPr>
                <w:i/>
                <w:lang w:val="en-US"/>
              </w:rPr>
              <w:t>basso continuo</w:t>
            </w:r>
            <w:r>
              <w:rPr>
                <w:lang w:val="en-US"/>
              </w:rPr>
              <w:t xml:space="preserve"> van die Baro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ab/>
              <w:t>4.3.3</w:t>
              <w:tab/>
            </w:r>
            <w:r>
              <w:rPr>
                <w:i/>
                <w:lang w:val="en-US"/>
              </w:rPr>
              <w:t>Opus 133</w:t>
            </w:r>
            <w:r>
              <w:rPr>
                <w:lang w:val="en-US"/>
              </w:rPr>
              <w:t xml:space="preserve"> is ’n grootse fuga vir stryktri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/>
              <w:t>(4)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954"/>
      </w:tblGrid>
      <w:tr>
        <w:trPr/>
        <w:tc>
          <w:tcPr>
            <w:tcW w:w="9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4.4</w:t>
              <w:tab/>
              <w:t xml:space="preserve">Hoe verskil Schubert se </w:t>
            </w:r>
            <w:r>
              <w:rPr>
                <w:i/>
                <w:lang w:val="en-US"/>
              </w:rPr>
              <w:t>Klavierkwintet in A majeur (Die Forelle)</w:t>
            </w:r>
            <w:r>
              <w:rPr>
                <w:lang w:val="en-US"/>
              </w:rPr>
              <w:t xml:space="preserve"> van ’n </w:t>
              <w:tab/>
              <w:t>tradisionele klavierkwintet van die klassieke tydpe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5</w:t>
              <w:tab/>
              <w:t xml:space="preserve">Waarom dink jy word Bartók se </w:t>
            </w:r>
            <w:r>
              <w:rPr>
                <w:i/>
                <w:lang w:val="en-US"/>
              </w:rPr>
              <w:t>Music for Strings, Percussion and Celesta</w:t>
            </w:r>
          </w:p>
          <w:p>
            <w:pPr>
              <w:pStyle w:val="HeaderBase"/>
              <w:keepLines w:val="false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as ’n uitstekende voorbeeld van twintigste-eeuse kamermusiek beskou?</w:t>
            </w:r>
          </w:p>
        </w:tc>
        <w:tc>
          <w:tcPr>
            <w:tcW w:w="95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12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810"/>
      </w:tblGrid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6</w:t>
              <w:tab/>
              <w:t xml:space="preserve">Die onvolledige tabel hieronder illustreer hoe Bartók die instrumente in </w:t>
            </w:r>
            <w:r>
              <w:rPr>
                <w:i/>
                <w:lang w:val="en-US"/>
              </w:rPr>
              <w:t xml:space="preserve">Music for </w:t>
              <w:tab/>
              <w:t xml:space="preserve">Strings, Percussion and Celesta </w:t>
            </w:r>
            <w:r>
              <w:rPr>
                <w:lang w:val="en-US"/>
              </w:rPr>
              <w:t xml:space="preserve">op die verhoog plaas.  </w:t>
            </w:r>
            <w:r>
              <w:rPr>
                <w:u w:val="single"/>
                <w:lang w:val="en-US"/>
              </w:rPr>
              <w:t xml:space="preserve">Teken die onderstaande 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 xml:space="preserve">tabel in u antwoordboek en voorsien die ontbrekende inligting deur dit by A, B en </w:t>
            </w:r>
            <w:r>
              <w:rPr>
                <w:lang w:val="en-US"/>
              </w:rPr>
              <w:tab/>
            </w:r>
            <w:r>
              <w:rPr>
                <w:u w:val="single"/>
                <w:lang w:val="en-US"/>
              </w:rPr>
              <w:t>C in u antwoordboek te skryf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8370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250"/>
        <w:gridCol w:w="2340"/>
        <w:gridCol w:w="171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Tjello l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ontrabas l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Kontrabas ll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ello ll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ltviool l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asdrom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Altviool ll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ol ll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ytromm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Simbale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ol IV</w:t>
            </w:r>
          </w:p>
        </w:tc>
      </w:tr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ol l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eles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Zilofoon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iool lll</w:t>
            </w:r>
          </w:p>
        </w:tc>
      </w:tr>
      <w:tr>
        <w:trPr>
          <w:trHeight w:val="376" w:hRule="atLeast"/>
        </w:trPr>
        <w:tc>
          <w:tcPr>
            <w:tcW w:w="20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20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Dirigent</w:t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  <w:t>(3)</w:t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4.7</w:t>
              <w:tab/>
              <w:t>Noem die komponis van TWEE van die volgend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i/>
                <w:lang w:val="en-US"/>
              </w:rPr>
              <w:tab/>
            </w:r>
            <w:r>
              <w:rPr>
                <w:lang w:val="en-US"/>
              </w:rPr>
              <w:t>4.7.1</w:t>
              <w:tab/>
            </w:r>
            <w:r>
              <w:rPr>
                <w:i/>
                <w:lang w:val="en-US"/>
              </w:rPr>
              <w:t>Duo Concertante vir Viool</w:t>
            </w:r>
            <w:r>
              <w:rPr>
                <w:lang w:val="en-US"/>
              </w:rPr>
              <w:t xml:space="preserve"> e</w:t>
            </w:r>
            <w:r>
              <w:rPr>
                <w:i/>
                <w:lang w:val="en-US"/>
              </w:rPr>
              <w:t xml:space="preserve">n Klavier </w:t>
            </w:r>
            <w:r>
              <w:rPr>
                <w:lang w:val="en-US"/>
              </w:rPr>
              <w:t>(193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7.2</w:t>
              <w:tab/>
            </w:r>
            <w:r>
              <w:rPr>
                <w:i/>
                <w:lang w:val="en-US"/>
              </w:rPr>
              <w:t>Oktet in F majeur (1824) vir strykkwartet, kontrabas, klarinet, horing en</w:t>
            </w:r>
            <w:r>
              <w:rPr>
                <w:lang w:val="en-US"/>
              </w:rPr>
              <w:t xml:space="preserve"> </w:t>
              <w:tab/>
              <w:tab/>
            </w:r>
            <w:r>
              <w:rPr>
                <w:i/>
                <w:lang w:val="en-US"/>
              </w:rPr>
              <w:t>fago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7.3</w:t>
              <w:tab/>
            </w:r>
            <w:r>
              <w:rPr>
                <w:i/>
                <w:lang w:val="en-US"/>
              </w:rPr>
              <w:t>Rasumofski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kwarte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ab/>
              <w:t>4.7.4</w:t>
              <w:tab/>
            </w:r>
            <w:r>
              <w:rPr>
                <w:i/>
                <w:lang w:val="en-US"/>
              </w:rPr>
              <w:t>Russiese Kwartet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AL 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20" w:top="992" w:footer="567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55"/>
    </w:tblGrid>
    <w:tr>
      <w:trPr/>
      <w:tc>
        <w:tcPr>
          <w:tcW w:w="369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-5715</wp:posOffset>
                    </wp:positionV>
                    <wp:extent cx="6532880" cy="9692640"/>
                    <wp:effectExtent l="9525" t="9525" r="9525" b="9525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-0.45pt;width:514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EK HG                           (Tweede Vraestel)    606-1/2C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675755</wp:posOffset>
              </wp:positionH>
              <wp:positionV relativeFrom="paragraph">
                <wp:posOffset>89535</wp:posOffset>
              </wp:positionV>
              <wp:extent cx="8572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7.05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64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955"/>
    </w:tblGrid>
    <w:tr>
      <w:trPr/>
      <w:tc>
        <w:tcPr>
          <w:tcW w:w="369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60" w:after="60"/>
            <w:rPr>
              <w:b/>
              <w:b/>
              <w:smallCaps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83185</wp:posOffset>
                    </wp:positionH>
                    <wp:positionV relativeFrom="paragraph">
                      <wp:posOffset>-5715</wp:posOffset>
                    </wp:positionV>
                    <wp:extent cx="6624320" cy="9601200"/>
                    <wp:effectExtent l="9525" t="9525" r="9525" b="952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62436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6.55pt;margin-top:-0.45pt;width:521.55pt;height:755.9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MUSIEK HG                           (Tweede Vraestel)    606-1/2C</w:t>
          </w:r>
        </w:p>
      </w:tc>
      <w:tc>
        <w:tcPr>
          <w:tcW w:w="95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b w:val="false"/>
      <w:i w:val="false"/>
      <w:sz w:val="20"/>
      <w:u w:val="none"/>
    </w:rPr>
  </w:style>
  <w:style w:type="character" w:styleId="WW8Num52z0">
    <w:name w:val="WW8Num52z0"/>
    <w:qFormat/>
    <w:rPr>
      <w:rFonts w:ascii="Symbol" w:hAnsi="Symbol" w:cs="Symbol"/>
      <w:color w:val="auto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06:30:00Z</dcterms:created>
  <dc:creator>Helene</dc:creator>
  <dc:description/>
  <dc:language>en-US</dc:language>
  <cp:lastModifiedBy>Dana</cp:lastModifiedBy>
  <cp:lastPrinted>2000-07-17T11:51:00Z</cp:lastPrinted>
  <dcterms:modified xsi:type="dcterms:W3CDTF">2000-07-17T09:53:00Z</dcterms:modified>
  <cp:revision>45</cp:revision>
  <dc:subject/>
  <dc:title>[Company Name]</dc:title>
</cp:coreProperties>
</file>