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ind w:left="5022" w:hanging="0"/>
              <w:rPr>
                <w:b/>
                <w:b/>
              </w:rPr>
            </w:pPr>
            <w:r>
              <w:rPr>
                <w:b/>
              </w:rPr>
              <w:t>MUSIC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ind w:left="5022" w:hanging="0"/>
              <w:rPr>
                <w:b/>
                <w:b/>
              </w:rPr>
            </w:pPr>
            <w:r>
              <w:rPr>
                <w:b/>
              </w:rPr>
              <w:t>(Second Paper: History of Music and Form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ind w:left="5022" w:hanging="0"/>
              <w:rPr>
                <w:b/>
                <w:b/>
              </w:rPr>
            </w:pPr>
            <w:r>
              <w:rPr>
                <w:b/>
              </w:rPr>
              <w:t>TIME: 2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ind w:left="5022" w:hanging="0"/>
              <w:rPr>
                <w:b/>
                <w:b/>
              </w:rPr>
            </w:pPr>
            <w:r>
              <w:rPr>
                <w:b/>
              </w:rPr>
              <w:t>Marks: 1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ind w:left="502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30"/>
      </w:tblGrid>
      <w:tr>
        <w:trPr/>
        <w:tc>
          <w:tcPr>
            <w:tcW w:w="972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</w:t>
            </w:r>
            <w:r>
              <w:rPr/>
              <w:t xml:space="preserve">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questions in the answer book which is provid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s must be clearly numb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clearly and in in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uestion 1 is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ny TWO of Questions 2, 3 and 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ges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30"/>
      </w:tblGrid>
      <w:tr>
        <w:trPr/>
        <w:tc>
          <w:tcPr>
            <w:tcW w:w="9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The music teacher at your school is ill.  She asks you to explain the importance </w:t>
              <w:tab/>
              <w:t>of rhythm in twentieth century music to the grade 9 cla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Explain the topic as simply as possib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ab/>
              <w:t>1.1.2</w:t>
              <w:tab/>
              <w:t xml:space="preserve">Name the title AND the composer of ONE twentieth century composition of </w:t>
              <w:tab/>
              <w:tab/>
              <w:t xml:space="preserve">which </w:t>
              <w:tab/>
              <w:t xml:space="preserve">you can play a recording to the class to enable them to experience </w:t>
              <w:tab/>
              <w:tab/>
              <w:tab/>
              <w:t>the rhythm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450"/>
      </w:tblGrid>
      <w:tr>
        <w:trPr/>
        <w:tc>
          <w:tcPr>
            <w:tcW w:w="9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Match the information in </w:t>
            </w:r>
            <w:r>
              <w:rPr>
                <w:b/>
              </w:rPr>
              <w:t xml:space="preserve">Column A </w:t>
            </w:r>
            <w:r>
              <w:rPr/>
              <w:t xml:space="preserve">with the correct information in </w:t>
            </w:r>
            <w:r>
              <w:rPr>
                <w:b/>
              </w:rPr>
              <w:t>Colum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(eg. 1.2.3 = F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ab/>
              <w:t>Answer any FIVE question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09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540"/>
        <w:gridCol w:w="2790"/>
      </w:tblGrid>
      <w:tr>
        <w:trPr/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UMN A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UMN B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486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edal point or pedal not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27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onata cycle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onata-rondo form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detta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3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pisode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.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ind technique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4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velopment section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.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pera text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5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rchestral work with three or four movements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.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ew rondo form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6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Linking passage which joins entries of the </w:t>
            </w:r>
            <w:r>
              <w:rPr>
                <w:i/>
                <w:lang w:val="en-US"/>
              </w:rPr>
              <w:t>dux</w:t>
            </w:r>
            <w:r>
              <w:rPr>
                <w:lang w:val="en-US"/>
              </w:rPr>
              <w:t xml:space="preserve"> and</w:t>
            </w:r>
            <w:r>
              <w:rPr>
                <w:i/>
                <w:lang w:val="en-US"/>
              </w:rPr>
              <w:t xml:space="preserve"> comes</w:t>
            </w:r>
            <w:r>
              <w:rPr>
                <w:lang w:val="en-US"/>
              </w:rPr>
              <w:t xml:space="preserve"> in the exposition of a fugue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.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ld rondo form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7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i/>
                <w:lang w:val="en-US"/>
              </w:rPr>
              <w:t>Col legno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onata form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8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bretto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.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ring technique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9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i/>
                <w:lang w:val="en-US"/>
              </w:rPr>
              <w:t>Flatterzünge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ominant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10</w:t>
            </w:r>
          </w:p>
        </w:tc>
        <w:tc>
          <w:tcPr>
            <w:tcW w:w="486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BACA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J.</w:t>
            </w:r>
          </w:p>
        </w:tc>
        <w:tc>
          <w:tcPr>
            <w:tcW w:w="27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ntrasting section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(5)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3</w:t>
              <w:tab/>
              <w:t>Briefly explain the difference between harmony and tonal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4</w:t>
              <w:tab/>
              <w:t>Name the composer of any FOUR of the following work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.4.1</w:t>
              <w:tab/>
            </w:r>
            <w:r>
              <w:rPr>
                <w:i/>
                <w:lang w:val="en-US"/>
              </w:rPr>
              <w:t>Dumbarton Oaks Concerto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i/>
                <w:lang w:val="en-US"/>
              </w:rPr>
              <w:t>Fidelio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i/>
                <w:lang w:val="en-US"/>
              </w:rPr>
              <w:t>London Symphonies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i/>
                <w:lang w:val="en-US"/>
              </w:rPr>
              <w:t xml:space="preserve">Mazeppa 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i/>
                <w:lang w:val="en-US"/>
              </w:rPr>
              <w:t xml:space="preserve">Octet for Wind Instrumen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>1.4.6</w:t>
              <w:tab/>
            </w:r>
            <w:r>
              <w:rPr>
                <w:i/>
                <w:lang w:val="en-US"/>
              </w:rPr>
              <w:t>La Travia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swer any TWO of Questions 2, 3 and 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</w:t>
              <w:tab/>
              <w:t xml:space="preserve">Explain why Gluck deemed it necessary to reform the Italian baroque opera.  </w:t>
              <w:tab/>
              <w:t xml:space="preserve">Also name THREE reforms which he proposed in the introduction to his opera </w:t>
              <w:tab/>
            </w:r>
            <w:r>
              <w:rPr>
                <w:i/>
                <w:lang w:val="en-US"/>
              </w:rPr>
              <w:t>Alcest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2</w:t>
              <w:tab/>
              <w:t xml:space="preserve">You invite a friend, who has never attended the production of an opera, to an </w:t>
              <w:tab/>
              <w:t xml:space="preserve">opera by Mozart.  Explain to him why Mozart is regarded as a master of opera </w:t>
              <w:tab/>
              <w:t>composi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2.3</w:t>
              <w:tab/>
              <w:t xml:space="preserve">Briefly discuss the elements in </w:t>
            </w:r>
            <w:r>
              <w:rPr>
                <w:i/>
                <w:lang w:val="en-US"/>
              </w:rPr>
              <w:t>Lohengrin</w:t>
            </w:r>
            <w:r>
              <w:rPr>
                <w:lang w:val="en-US"/>
              </w:rPr>
              <w:t xml:space="preserve"> which point to techniques which </w:t>
              <w:tab/>
              <w:t>Wagner uses in his later music dra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2.4</w:t>
              <w:tab/>
              <w:t xml:space="preserve">In </w:t>
            </w:r>
            <w:r>
              <w:rPr>
                <w:i/>
                <w:lang w:val="en-US"/>
              </w:rPr>
              <w:t>Music: An Appreciation</w:t>
            </w:r>
            <w:r>
              <w:rPr>
                <w:lang w:val="en-US"/>
              </w:rPr>
              <w:t xml:space="preserve"> by Kamien, the author states that Wagner regarded </w:t>
              <w:tab/>
              <w:t xml:space="preserve">the theatre as a temple where the audience must be overwhelmed by music and </w:t>
              <w:tab/>
              <w:t>drama.  Discuss this attitude of Wagner in an essay of approximately one p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>Explain THREE of the following concepts applicable to opera: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elud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vertur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ct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citative</w:t>
              <w:tab/>
              <w:tab/>
              <w:tab/>
              <w:tab/>
              <w:tab/>
              <w:tab/>
              <w:tab/>
              <w:tab/>
              <w:tab/>
              <w:t xml:space="preserve">  2x3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6</w:t>
              <w:tab/>
              <w:t>Identify the opera and the composer represented by each of the themes belo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957320</wp:posOffset>
                      </wp:positionV>
                      <wp:extent cx="731520" cy="3657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311.6pt;mso-position-vertical-relative:text;margin-left:3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6151880</wp:posOffset>
                      </wp:positionV>
                      <wp:extent cx="73152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484.4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.6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1850" cy="1001395"/>
                  <wp:effectExtent l="0" t="0" r="0" b="0"/>
                  <wp:docPr id="3" name="mus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us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6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8835" cy="5822950"/>
                  <wp:effectExtent l="0" t="0" r="0" b="0"/>
                  <wp:docPr id="4" name="music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usic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835" cy="582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MPHO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>Study the theme below and answer the questions which fol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4390" cy="632460"/>
                  <wp:effectExtent l="0" t="0" r="0" b="0"/>
                  <wp:docPr id="5" name="music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usic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the composition from which the theme comes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the composer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rom which movement of the work does the theme come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at is the main key of the composition in 12.1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TWO sources which influenced the composer of this symphon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2</w:t>
              <w:tab/>
              <w:t>Write a concise essay on Beethoven and the symphon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3</w:t>
              <w:tab/>
              <w:t xml:space="preserve">Which techniques did romantic composers use to obtain unity in extended </w:t>
              <w:tab/>
              <w:t>symphonic work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3.4</w:t>
              <w:tab/>
              <w:t xml:space="preserve">Why is the </w:t>
            </w:r>
            <w:r>
              <w:rPr>
                <w:i/>
                <w:lang w:val="en-US"/>
              </w:rPr>
              <w:t>Symphonie Fantastique</w:t>
            </w:r>
            <w:r>
              <w:rPr>
                <w:lang w:val="en-US"/>
              </w:rPr>
              <w:t xml:space="preserve"> by Berlioz regarded as an excellent example </w:t>
              <w:tab/>
              <w:t>of the symphony in the romantic style perio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5</w:t>
              <w:tab/>
              <w:t xml:space="preserve">What is the difference between a programme symphony and a symphonic </w:t>
              <w:tab/>
              <w:t>poe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3.6</w:t>
              <w:tab/>
              <w:t xml:space="preserve">Write a paragraph on the form of </w:t>
            </w:r>
            <w:r>
              <w:rPr>
                <w:i/>
                <w:lang w:val="en-US"/>
              </w:rPr>
              <w:t>Les Preludes</w:t>
            </w:r>
            <w:r>
              <w:rPr>
                <w:lang w:val="en-US"/>
              </w:rPr>
              <w:t xml:space="preserve"> by Lisz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7</w:t>
              <w:tab/>
              <w:t xml:space="preserve">Between 1920 and 1950 the slogan of a group of composers was “Back to </w:t>
              <w:tab/>
              <w:t>Bach”.  Explain why the movement originated and what their aims we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MBER MUS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4.1</w:t>
              <w:tab/>
              <w:t xml:space="preserve">Briefly explain why the use of the </w:t>
            </w:r>
            <w:r>
              <w:rPr>
                <w:i/>
                <w:lang w:val="en-US"/>
              </w:rPr>
              <w:t>basso continuo</w:t>
            </w:r>
            <w:r>
              <w:rPr>
                <w:lang w:val="en-US"/>
              </w:rPr>
              <w:t xml:space="preserve"> in chamber music was </w:t>
              <w:tab/>
              <w:t>discontinu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2</w:t>
              <w:tab/>
              <w:t>Study the music excerpt below and answer the questions which follow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58510" cy="3935095"/>
                  <wp:effectExtent l="0" t="0" r="0" b="0"/>
                  <wp:docPr id="6" name="60612c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0612c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8510" cy="393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mment on the phrase struc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 which country’s anthem is the excerpt bas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mpare the first two phrases with the last tw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3</w:t>
              <w:tab/>
              <w:t xml:space="preserve">The sentences below each contain one or more incorrect fact/s.  Rewrite the </w:t>
              <w:tab/>
              <w:t>sentences so that the facts are corre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Beethoven’s </w:t>
            </w:r>
            <w:r>
              <w:rPr>
                <w:i/>
                <w:lang w:val="en-US"/>
              </w:rPr>
              <w:t>6 String Quartets opus 18</w:t>
            </w:r>
            <w:r>
              <w:rPr>
                <w:lang w:val="en-US"/>
              </w:rPr>
              <w:t xml:space="preserve"> are composed in the style of Mozart and they are easy to perform by amateurs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One of the striking characteristics of Beethoven’s last string quartets is the use of the </w:t>
            </w:r>
            <w:r>
              <w:rPr>
                <w:i/>
                <w:lang w:val="en-US"/>
              </w:rPr>
              <w:t>basso continuo</w:t>
            </w:r>
            <w:r>
              <w:rPr>
                <w:lang w:val="en-US"/>
              </w:rPr>
              <w:t xml:space="preserve"> from the Baroque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i/>
                <w:lang w:val="en-US"/>
              </w:rPr>
              <w:t>Opus 133</w:t>
            </w:r>
            <w:r>
              <w:rPr>
                <w:lang w:val="en-US"/>
              </w:rPr>
              <w:t xml:space="preserve"> is a majestic fugue for string tri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(4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4.4</w:t>
              <w:tab/>
              <w:t xml:space="preserve">How does Schubert’s </w:t>
            </w:r>
            <w:r>
              <w:rPr>
                <w:i/>
                <w:lang w:val="en-US"/>
              </w:rPr>
              <w:t>Piano Quintet in A major (Die Forelle)</w:t>
            </w:r>
            <w:r>
              <w:rPr>
                <w:lang w:val="en-US"/>
              </w:rPr>
              <w:t xml:space="preserve"> differ from a </w:t>
              <w:tab/>
              <w:t>traditional piano quintet of the classical perio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4.5</w:t>
              <w:tab/>
              <w:t xml:space="preserve">Why do you think that Bartók’s </w:t>
            </w:r>
            <w:r>
              <w:rPr>
                <w:i/>
                <w:lang w:val="en-US"/>
              </w:rPr>
              <w:t>Music for Strings, Percussion and Celesta</w:t>
            </w:r>
            <w:r>
              <w:rPr>
                <w:lang w:val="en-US"/>
              </w:rPr>
              <w:t xml:space="preserve"> is </w:t>
              <w:tab/>
              <w:t>regarded as an excellent example of twentieth century chamber music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6</w:t>
              <w:tab/>
              <w:t xml:space="preserve">The incomplete table below illustrates Bartók’s placing of the instruments on the </w:t>
              <w:tab/>
              <w:t xml:space="preserve">stage in his </w:t>
            </w:r>
            <w:r>
              <w:rPr>
                <w:i/>
                <w:lang w:val="en-US"/>
              </w:rPr>
              <w:t>Music for Strings, Percussion and Celesta</w:t>
            </w:r>
            <w:r>
              <w:rPr>
                <w:lang w:val="en-US"/>
              </w:rPr>
              <w:t xml:space="preserve">.  </w:t>
            </w:r>
            <w:r>
              <w:rPr>
                <w:u w:val="single"/>
                <w:lang w:val="en-US"/>
              </w:rPr>
              <w:t xml:space="preserve">Draw the table below in 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your answer book and provide the missing information by writing it at A, B and C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2610"/>
        <w:gridCol w:w="1980"/>
      </w:tblGrid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ello 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ouble bass l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ouble bass ll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ello ll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ola 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ass dru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ola ll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olin l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ide drums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ymb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olin IV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olin 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elesta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ylophon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olin lll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226175</wp:posOffset>
                      </wp:positionH>
                      <wp:positionV relativeFrom="paragraph">
                        <wp:posOffset>477520</wp:posOffset>
                      </wp:positionV>
                      <wp:extent cx="457200" cy="2743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7.6pt;mso-position-vertical-relative:text;margin-left:49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onductor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7</w:t>
              <w:tab/>
              <w:t>Name the composer of TWO of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o Concertante for Violin and Piano (1932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i/>
                <w:lang w:val="en-US"/>
              </w:rPr>
              <w:t xml:space="preserve">Octet in F major (1824) for string quartet, double bass, clarinet, horn and </w:t>
              <w:tab/>
              <w:t>bassoo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sumovsky Quartet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i/>
                <w:lang w:val="en-US"/>
              </w:rPr>
              <w:t>Russian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Quart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85725" cy="2006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955"/>
    </w:tblGrid>
    <w:tr>
      <w:trPr/>
      <w:tc>
        <w:tcPr>
          <w:tcW w:w="342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60" w:after="6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8255</wp:posOffset>
                    </wp:positionV>
                    <wp:extent cx="6532880" cy="9692640"/>
                    <wp:effectExtent l="9525" t="9525" r="9525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65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MUSIC HG                           (Second Paper)    606-1/2C</w:t>
          </w:r>
        </w:p>
      </w:tc>
      <w:tc>
        <w:tcPr>
          <w:tcW w:w="95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85725" cy="2006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955"/>
    </w:tblGrid>
    <w:tr>
      <w:trPr/>
      <w:tc>
        <w:tcPr>
          <w:tcW w:w="342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60" w:after="6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8255</wp:posOffset>
                    </wp:positionV>
                    <wp:extent cx="6532880" cy="9692640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65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MUSIC HG                           (Second Paper)    606-1/2C</w:t>
          </w:r>
        </w:p>
      </w:tc>
      <w:tc>
        <w:tcPr>
          <w:tcW w:w="95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7"/>
      <w:numFmt w:val="decimal"/>
      <w:lvlText w:val="%1.%2"/>
      <w:lvlJc w:val="left"/>
      <w:pPr>
        <w:tabs>
          <w:tab w:val="num" w:pos="1078"/>
        </w:tabs>
        <w:ind w:left="1078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36"/>
        </w:tabs>
        <w:ind w:left="1436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54"/>
        </w:tabs>
        <w:ind w:left="2154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12"/>
        </w:tabs>
        <w:ind w:left="2512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30"/>
        </w:tabs>
        <w:ind w:left="323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588"/>
        </w:tabs>
        <w:ind w:left="3588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06"/>
        </w:tabs>
        <w:ind w:left="4306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64"/>
        </w:tabs>
        <w:ind w:left="4664" w:hanging="180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  <w:sz w:val="20"/>
      <w:u w:val="none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2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3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4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Draft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3:10:00Z</dcterms:created>
  <dc:creator>Helene</dc:creator>
  <dc:description/>
  <dc:language>en-US</dc:language>
  <cp:lastModifiedBy>Dana</cp:lastModifiedBy>
  <cp:lastPrinted>2000-07-17T11:27:00Z</cp:lastPrinted>
  <dcterms:modified xsi:type="dcterms:W3CDTF">2000-07-17T09:28:00Z</dcterms:modified>
  <cp:revision>54</cp:revision>
  <dc:subject/>
  <dc:title>[Company Name]</dc:title>
</cp:coreProperties>
</file>