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956"/>
      </w:tblGrid>
      <w:tr>
        <w:trPr>
          <w:trHeight w:val="2920" w:hRule="atLeast"/>
        </w:trPr>
        <w:tc>
          <w:tcPr>
            <w:tcW w:w="10596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spacing w:before="80" w:after="0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670" w:hanging="0"/>
              <w:rPr/>
            </w:pPr>
            <w:r>
              <w:rPr>
                <w:lang w:val="en-US"/>
              </w:rPr>
              <w:t>MUSIC HG</w:t>
            </w:r>
            <w:r>
              <w:rPr/>
              <w:t xml:space="preserve">               </w:t>
            </w:r>
          </w:p>
          <w:p>
            <w:pPr>
              <w:pStyle w:val="BodyTextIndent3"/>
              <w:rPr/>
            </w:pPr>
            <w:r>
              <w:rPr/>
              <w:t>(First paper:  Harmony and Composit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7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70" w:hanging="0"/>
              <w:rPr/>
            </w:pPr>
            <w:r>
              <w:rPr/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7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70" w:hanging="0"/>
              <w:rPr/>
            </w:pPr>
            <w:r>
              <w:rPr/>
              <w:t>MARKS:  100</w:t>
            </w:r>
          </w:p>
        </w:tc>
      </w:tr>
      <w:tr>
        <w:trPr>
          <w:trHeight w:val="272" w:hRule="atLeast"/>
        </w:trPr>
        <w:tc>
          <w:tcPr>
            <w:tcW w:w="964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INSTRUCTIONS TO THE INVIGILATOR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ach candidate must be supplied with 3 sheets of music manuscript pape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ach candidate must have access to a piano for the full duration of the examinatio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o candidate may, however, disturb another candidate, nor share the use of a piano at any particular tim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INSTRUCTIONS TO THE CANDIDAT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is question paper is also the answer shee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emember to write your examination number on the answer shee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nsure that your notation is neat and clea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swer Question 1 OR Question 2 and ALL  the other question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6"/>
                <w:lang w:val="en-US"/>
              </w:rPr>
            </w:pPr>
            <w:r>
              <w:rPr>
                <w:b w:val="false"/>
                <w:sz w:val="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nswer Question 1 OR Question 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QUESTION 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t ONE of the following poems to music.  Choose a suitable voice, key and metre. Write the text neatly below the melodic line.  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20]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4961"/>
      </w:tblGrid>
      <w:tr>
        <w:trPr>
          <w:trHeight w:val="272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The actress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 xml:space="preserve">I look in the mirro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And what do I se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A famous act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Yes! That’s 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 xml:space="preserve">One day I’m goi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 xml:space="preserve">Into a show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1" w:hanging="0"/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But fir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1" w:hanging="0"/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Guess wha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1" w:hanging="0"/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I have to grow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</w:r>
          </w:p>
          <w:p>
            <w:pPr>
              <w:pStyle w:val="Heading4"/>
              <w:spacing w:before="0" w:after="4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af-ZA"/>
              </w:rPr>
              <w:t>M Pincus</w:t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 w:val="false"/>
                <w:b w:val="false"/>
                <w:lang w:val="af-ZA"/>
              </w:rPr>
            </w:pPr>
            <w:r>
              <w:rPr/>
              <w:t>OR</w:t>
            </w:r>
          </w:p>
        </w:tc>
        <w:tc>
          <w:tcPr>
            <w:tcW w:w="49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0"/>
              <w:rPr>
                <w:b/>
                <w:b/>
              </w:rPr>
            </w:pPr>
            <w:r>
              <w:rPr>
                <w:b/>
              </w:rPr>
              <w:t>Die Vlinder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Vang vir jou ’n vlinder 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n hou hom saggies vas,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room die mooiste drome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at by ’n vlinder pas: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room van blommevelde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at in die sonlig staan,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n los dan weer jou vlinder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Om daarheen terug te gaa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A Bouw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95885</wp:posOffset>
                      </wp:positionH>
                      <wp:positionV relativeFrom="paragraph">
                        <wp:posOffset>121920</wp:posOffset>
                      </wp:positionV>
                      <wp:extent cx="6677660" cy="4519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7660" cy="4519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9540" cy="4430395"/>
                                        <wp:effectExtent l="0" t="0" r="0" b="0"/>
                                        <wp:docPr id="2" name="60611%20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60611%20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9540" cy="4430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5.8pt;height:355.85pt;mso-wrap-distance-left:9.05pt;mso-wrap-distance-right:9.05pt;mso-wrap-distance-top:0pt;mso-wrap-distance-bottom:0pt;margin-top:9.6pt;mso-position-vertical-relative:text;margin-left:-7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4430395"/>
                                  <wp:effectExtent l="0" t="0" r="0" b="0"/>
                                  <wp:docPr id="3" name="60611%20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60611%20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443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OR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56"/>
      </w:tblGrid>
      <w:tr>
        <w:trPr>
          <w:trHeight w:val="272" w:hRule="atLeast"/>
        </w:trPr>
        <w:tc>
          <w:tcPr>
            <w:tcW w:w="9498" w:type="dxa"/>
            <w:tcBorders/>
          </w:tcPr>
          <w:p>
            <w:pPr>
              <w:pStyle w:val="Heading4"/>
              <w:tabs>
                <w:tab w:val="clear" w:pos="720"/>
                <w:tab w:val="left" w:pos="459" w:leader="none"/>
              </w:tabs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1821180</wp:posOffset>
                      </wp:positionV>
                      <wp:extent cx="6619240" cy="8153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19320" cy="815400"/>
                                <a:chOff x="0" y="0"/>
                                <a:chExt cx="6619320" cy="81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60611%20b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6619320" cy="62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1000" y="4496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m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35pt;margin-top:143.4pt;width:521.2pt;height:64.2pt" coordorigin="-187,2868" coordsize="10424,12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60611%20b" stroked="f" o:allowincell="f" style="position:absolute;left:-187;top:2868;width:10423;height:98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49;top:3576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>QUESTION 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tudy the undermentioned extract from a melody and clearly label the following aspects in the score where required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1452" w:hanging="720"/>
              <w:rPr>
                <w:b w:val="false"/>
                <w:b w:val="false"/>
              </w:rPr>
            </w:pPr>
            <w:r>
              <w:rPr>
                <w:b w:val="false"/>
              </w:rPr>
              <w:t>Circle an example of melodic repetition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1452" w:hanging="720"/>
              <w:rPr>
                <w:b w:val="false"/>
                <w:b w:val="false"/>
              </w:rPr>
            </w:pPr>
            <w:r>
              <w:rPr>
                <w:b w:val="false"/>
              </w:rPr>
              <w:t>Block an example of a sequenc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1452" w:hanging="720"/>
              <w:rPr>
                <w:b w:val="false"/>
                <w:b w:val="false"/>
              </w:rPr>
            </w:pPr>
            <w:r>
              <w:rPr>
                <w:b w:val="false"/>
              </w:rPr>
              <w:t>Identify the type of cadence.  Figure the harmonic implication and state the key.</w:t>
            </w:r>
          </w:p>
          <w:p>
            <w:pPr>
              <w:pStyle w:val="Normal"/>
              <w:ind w:left="1452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728980</wp:posOffset>
                      </wp:positionV>
                      <wp:extent cx="6677660" cy="5176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77640" cy="5176440"/>
                                <a:chOff x="0" y="0"/>
                                <a:chExt cx="6677640" cy="517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60611%20c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210960"/>
                                  <a:ext cx="6677640" cy="496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Viv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35pt;margin-top:57.4pt;width:525.8pt;height:407.6pt" coordorigin="-147,1148" coordsize="10516,8152">
                      <v:shape id="shape_0" ID="60611%20c" stroked="f" o:allowincell="f" style="position:absolute;left:-147;top:1480;width:10515;height:7819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3;top:1148;width:86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Viv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</w:rPr>
              <w:t>Extend the given opening to a symmetrical melody consisting of 12 bars in ternary form.  Modulate to a related key and end in the original key.  Indicate for which voice or instrument the melody is intende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20]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</w:trPr>
        <w:tc>
          <w:tcPr>
            <w:tcW w:w="9464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1631315</wp:posOffset>
                      </wp:positionV>
                      <wp:extent cx="6690360" cy="36937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0240" cy="3693960"/>
                                <a:chOff x="0" y="0"/>
                                <a:chExt cx="6690240" cy="369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60611%20d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6690240" cy="369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8440" y="58752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4640" y="61524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7560" y="58752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f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8920" y="128088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f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2120" y="121464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3640" y="118944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128088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000" y="124020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226116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9480" y="2280240"/>
                                  <a:ext cx="4190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g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0200" y="22460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h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2920" y="30243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h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1160" y="3390120"/>
                                  <a:ext cx="4190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g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560" y="2886120"/>
                                  <a:ext cx="4190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d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5pt;margin-top:128.45pt;width:526.8pt;height:290.85pt" coordorigin="-131,2569" coordsize="10536,5817">
                      <v:shape id="shape_0" ID="60611%20d" stroked="f" o:allowincell="f" style="position:absolute;left:-131;top:2569;width:10535;height:5816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7;top:3494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65;top:3538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e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17;top:3494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f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45;top:4586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f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21;top:4482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c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89;top:4442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41;top:4586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e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7;top:4522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7;top:6130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21;top:6160;width:65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g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31;top:610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h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45;top:733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h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71;top:7908;width:65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g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55;top:7114;width:65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d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QUESTION  3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rPr/>
            </w:pPr>
            <w:r>
              <w:rPr/>
              <w:t>Study the extract below and answer the questions that follow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8"/>
              </w:numPr>
              <w:ind w:left="141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Provide harmonic analysis at  (a) – (d).  Indicate the key, chord and inversion in each case.</w:t>
            </w:r>
          </w:p>
          <w:p>
            <w:pPr>
              <w:pStyle w:val="Normal"/>
              <w:numPr>
                <w:ilvl w:val="2"/>
                <w:numId w:val="8"/>
              </w:numPr>
              <w:ind w:left="141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What compositional technique is used in bar 8? ___________________</w:t>
            </w:r>
          </w:p>
          <w:p>
            <w:pPr>
              <w:pStyle w:val="Normal"/>
              <w:ind w:left="1418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Normal"/>
              <w:numPr>
                <w:ilvl w:val="2"/>
                <w:numId w:val="8"/>
              </w:numPr>
              <w:ind w:left="141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Name (e) – (h) as non-harmonic notes or harmonic notes.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2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</w:trPr>
        <w:tc>
          <w:tcPr>
            <w:tcW w:w="9606" w:type="dxa"/>
            <w:tcBorders/>
          </w:tcPr>
          <w:p>
            <w:pPr>
              <w:pStyle w:val="Heading1"/>
              <w:numPr>
                <w:ilvl w:val="1"/>
                <w:numId w:val="8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Complete the following passage in two-part counterpoint by adding the missing part.  Continue in the style suggested by the given materia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419100</wp:posOffset>
                      </wp:positionV>
                      <wp:extent cx="6586220" cy="30899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6220" cy="3089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11595" cy="2998470"/>
                                        <wp:effectExtent l="0" t="0" r="0" b="0"/>
                                        <wp:docPr id="8" name="60611%20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60611%20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1595" cy="2998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6pt;height:243.3pt;mso-wrap-distance-left:9.05pt;mso-wrap-distance-right:9.05pt;mso-wrap-distance-top:0pt;mso-wrap-distance-bottom:0pt;margin-top:33pt;mso-position-vertical-relative:text;margin-left:-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1595" cy="2998470"/>
                                  <wp:effectExtent l="0" t="0" r="0" b="0"/>
                                  <wp:docPr id="9" name="60611%20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60611%20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1595" cy="299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990600</wp:posOffset>
                      </wp:positionV>
                      <wp:extent cx="6677660" cy="570992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7660" cy="5709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97955" cy="5609590"/>
                                        <wp:effectExtent l="0" t="0" r="0" b="0"/>
                                        <wp:docPr id="11" name="60611%20f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60611%20f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97955" cy="5609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5.8pt;height:449.6pt;mso-wrap-distance-left:9.05pt;mso-wrap-distance-right:9.05pt;mso-wrap-distance-top:0pt;mso-wrap-distance-bottom:0pt;margin-top:78pt;mso-position-vertical-relative:text;margin-left:-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5609590"/>
                                  <wp:effectExtent l="0" t="0" r="0" b="0"/>
                                  <wp:docPr id="12" name="60611%2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60611%2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560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Harmonise the given soprano part for mixed choir (SATB) and use harmonic devices with which you are familia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20]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2611120</wp:posOffset>
                      </wp:positionV>
                      <wp:extent cx="6677660" cy="35864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77640" cy="3586320"/>
                                <a:chOff x="0" y="0"/>
                                <a:chExt cx="6677640" cy="358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60611%20g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299880"/>
                                  <a:ext cx="6677640" cy="328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2960" y="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Fragm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960" y="185436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Answ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35pt;margin-top:205.6pt;width:525.8pt;height:282.4pt" coordorigin="-147,4112" coordsize="10516,5648">
                      <v:shape id="shape_0" ID="60611%20g" stroked="f" o:allowincell="f" style="position:absolute;left:-147;top:4584;width:10515;height:5175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7;top:4112;width:143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ragm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7;top:7032;width:143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nsw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QUESTION 5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Rewrite the given harmonic fragment and insert the undermentioned harmonic features at suitable place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Two passing not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Two suspension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A chromatic lower auxilliary note (neighbouring note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A suitable chord in second inversion, correctly resolve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A Tierce di Picard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</w:trPr>
        <w:tc>
          <w:tcPr>
            <w:tcW w:w="9606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1558290</wp:posOffset>
                      </wp:positionV>
                      <wp:extent cx="6577965" cy="52908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7920" cy="5290920"/>
                                <a:chOff x="0" y="0"/>
                                <a:chExt cx="6577920" cy="529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60611%20h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15840"/>
                                  <a:ext cx="6577920" cy="52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50640" y="342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j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540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k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5720" y="3466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h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4680" y="23457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h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2560" y="21348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960" y="20840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240" y="21502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3720" y="27432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l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3000" y="274320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2640" y="274968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2760" y="29516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48240" y="235188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Caden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2960" y="45655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g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6560" y="45910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f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46126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8400" y="46062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d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3520" y="501660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Caden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5pt;margin-top:122.7pt;width:517.95pt;height:416.6pt" coordorigin="-131,2454" coordsize="10359,8332">
                      <v:shape id="shape_0" ID="60611%20h" stroked="f" o:allowincell="f" style="position:absolute;left:-131;top:2479;width:10358;height:8294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256;top:250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j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98;top:245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k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78;top:300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h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38;top:614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h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54;top:581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c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94;top:573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18;top:5841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12;top:677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l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96;top:6774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88;top:6784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n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16;top:710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i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14;top:6158;width:115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ade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42;top:964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g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72;top:968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f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60;top:971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e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94;top:970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d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70;top:10354;width:115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ade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QUESTION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176395</wp:posOffset>
                      </wp:positionH>
                      <wp:positionV relativeFrom="paragraph">
                        <wp:posOffset>6568440</wp:posOffset>
                      </wp:positionV>
                      <wp:extent cx="365760" cy="27432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  <w:t>(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17.2pt;mso-position-vertical-relative:text;margin-left:32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(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182745</wp:posOffset>
                      </wp:positionH>
                      <wp:positionV relativeFrom="paragraph">
                        <wp:posOffset>6550660</wp:posOffset>
                      </wp:positionV>
                      <wp:extent cx="365760" cy="27432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  <w:t>(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15.8pt;mso-position-vertical-relative:text;margin-left:32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(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Study the given excerpt from a chorale and carry out the following instruction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Figure the harmonies (a) – (g).  Indicate the key, chord and inversion for each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me the cadences (h) and (i).  Indicate the key and chord progression for each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me (j) – (n) as non- harmonic notes or harmonic note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2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528"/>
      </w:tblGrid>
      <w:tr>
        <w:trPr>
          <w:trHeight w:val="272" w:hRule="atLeast"/>
        </w:trPr>
        <w:tc>
          <w:tcPr>
            <w:tcW w:w="2660" w:type="dxa"/>
            <w:tcBorders/>
          </w:tcPr>
          <w:p>
            <w:pPr>
              <w:pStyle w:val="Heading1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n-harmonic notes: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j)</w:t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k)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l)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m)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n)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20" w:top="992" w:footer="567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2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957"/>
    </w:tblGrid>
    <w:tr>
      <w:trPr/>
      <w:tc>
        <w:tcPr>
          <w:tcW w:w="326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360" w:hanging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4625</wp:posOffset>
                    </wp:positionH>
                    <wp:positionV relativeFrom="paragraph">
                      <wp:posOffset>635</wp:posOffset>
                    </wp:positionV>
                    <wp:extent cx="6715760" cy="9601200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158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.75pt;margin-top:0pt;width:528.7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MUSIC HG</w:t>
          </w:r>
        </w:p>
        <w:p>
          <w:pPr>
            <w:pStyle w:val="Header"/>
            <w:tabs>
              <w:tab w:val="clear" w:pos="4320"/>
              <w:tab w:val="right" w:pos="3044" w:leader="none"/>
              <w:tab w:val="right" w:pos="8640" w:leader="none"/>
            </w:tabs>
            <w:rPr/>
          </w:pPr>
          <w:r>
            <w:rPr>
              <w:lang w:val="en-US"/>
            </w:rPr>
            <w:t>(First Paper)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606-1/1C</w:t>
          </w:r>
        </w:p>
      </w:tc>
      <w:tc>
        <w:tcPr>
          <w:tcW w:w="95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76719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2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957"/>
    </w:tblGrid>
    <w:tr>
      <w:trPr/>
      <w:tc>
        <w:tcPr>
          <w:tcW w:w="326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360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4625</wp:posOffset>
                    </wp:positionH>
                    <wp:positionV relativeFrom="paragraph">
                      <wp:posOffset>635</wp:posOffset>
                    </wp:positionV>
                    <wp:extent cx="6715760" cy="9601200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158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.75pt;margin-top:0pt;width:528.7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MUSIC HG</w:t>
          </w:r>
        </w:p>
        <w:p>
          <w:pPr>
            <w:pStyle w:val="Header"/>
            <w:tabs>
              <w:tab w:val="clear" w:pos="4320"/>
              <w:tab w:val="right" w:pos="3044" w:leader="none"/>
              <w:tab w:val="right" w:pos="8640" w:leader="none"/>
            </w:tabs>
            <w:rPr/>
          </w:pPr>
          <w:r>
            <w:rPr>
              <w:lang w:val="en-US"/>
            </w:rPr>
            <w:t>(First Paper)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606-1/1C</w:t>
          </w:r>
        </w:p>
      </w:tc>
      <w:tc>
        <w:tcPr>
          <w:tcW w:w="95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BodyTextIndent3">
    <w:name w:val="Body Text Indent 3"/>
    <w:basedOn w:val="Normal"/>
    <w:qFormat/>
    <w:pPr>
      <w:ind w:left="56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0:06:00Z</dcterms:created>
  <dc:creator>Veliswa</dc:creator>
  <dc:description/>
  <dc:language>en-US</dc:language>
  <cp:lastModifiedBy>Dana</cp:lastModifiedBy>
  <cp:lastPrinted>2000-08-15T10:21:00Z</cp:lastPrinted>
  <dcterms:modified xsi:type="dcterms:W3CDTF">2000-08-15T08:22:00Z</dcterms:modified>
  <cp:revision>41</cp:revision>
  <dc:subject/>
  <dc:title>GAUTENG DEPARTMENT OF EDUCATION</dc:title>
</cp:coreProperties>
</file>