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OTOR MECHANICS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20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or and drawing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examination paper consists of SECTION A and SECTION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720" w:leader="none"/>
              </w:tabs>
              <w:ind w:left="720" w:hanging="360"/>
              <w:rPr/>
            </w:pPr>
            <w:r>
              <w:rPr/>
              <w:t>Section A is COMPULSORY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720" w:leader="none"/>
              </w:tabs>
              <w:ind w:left="720" w:hanging="360"/>
              <w:rPr/>
            </w:pPr>
            <w:r>
              <w:rPr/>
              <w:t>Answer any FIVE questions from Section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(1.1 – 1.15: Multiple-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 xml:space="preserve">.  All the other questions should be answered in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ormulae sheet is included on page 9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es should be large, neat and well-proportioned. Please label all pa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It is advisable to keep the ________ when lifting heavy objec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gs apart and use the arm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ck straight and use the leg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gs straight and use the back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The international colour code for a 220 Volt, three-core cable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arth red, live blue, neutral green and yellow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arth green, live red, neutral black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arth green and yellow, live brown, neutral blu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Fuel should be stored in one of the following place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tore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ireproof room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echanical worksho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When connecting a battery, the first step would be to connect th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ve conductor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gative conductor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arth conduc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Petrol used in internal combustion engines consists of hydrogen an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troge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bo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xyg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Which one of the following refers to the calibrating of the injector pump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eginning of injec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nd of injec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quantity of fuel injecte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What would a foam-type fire extinguisher be used for generall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lid matter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ectrical fires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ammable liquid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Never work under a vehicle when the engine is running becau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ngine might overhea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bon monoxide is a heavy g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 is not very comfortab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The __________ is </w:t>
            </w:r>
            <w:r>
              <w:rPr>
                <w:b/>
              </w:rPr>
              <w:t xml:space="preserve">not </w:t>
            </w:r>
            <w:r>
              <w:rPr/>
              <w:t>classified as a positive displacement blo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ntrifugal-type blower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ne-type blower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ots-type blowe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The firing order for a six-cylinder in-line engine i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, 4, 2, 5, 3, 6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, 4, 3, 6, 2, 5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, 5, 3, 6, 2,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Torsional vibrations by the crankshaft could be caused b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ic unbalanc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ynamic unbalanc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ffect of the torque resulting from power strok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The diode in an electrical circuit allows current t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ow in both directions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ow in one direction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p flowing in the circu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The voltmeter is connected i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ie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allel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ne of the abo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The two-speed final drive is engaged in high speed when the engaging gear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cke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In the compression ignition injection, pump injection ceases when the helix of </w:t>
              <w:tab/>
              <w:t>the pump plunge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covers the spill port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oses the spill port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oses the inlet port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2x15=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What effect would a leaking cylinder head gasket have on an internal </w:t>
              <w:tab/>
              <w:t>combustion engin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Why does a bi-metal strip deflect when heate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ame the THREE connecting terminals of the transis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A motorcar engine develops a torque of 560 Newton metres at 3 000 </w:t>
              <w:tab/>
              <w:t>revolutions per minute.  Calculate the brake power of the engin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Define </w:t>
            </w:r>
            <w:r>
              <w:rPr>
                <w:b/>
              </w:rPr>
              <w:t>effective pump stroke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>What is the purpose of the steering box in the motor vehicl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 xml:space="preserve">Define the </w:t>
            </w:r>
            <w:r>
              <w:rPr>
                <w:b/>
              </w:rPr>
              <w:t>catalytic cracking process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 xml:space="preserve">State TWO alternative firing orders for four-cylinder engines.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9</w:t>
              <w:tab/>
              <w:t>State TWO advantages of epicyclic gear trai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0</w:t>
              <w:tab/>
              <w:t xml:space="preserve">The sketch in </w:t>
            </w:r>
            <w:r>
              <w:rPr>
                <w:b/>
              </w:rPr>
              <w:t>Figure 1</w:t>
            </w:r>
            <w:r>
              <w:rPr/>
              <w:t xml:space="preserve"> shows a linkage-type power steering with the front </w:t>
              <w:tab/>
              <w:t xml:space="preserve">wheels in a straight-ahead position.  Draw this sketch in your answer book </w:t>
              <w:tab/>
              <w:t xml:space="preserve">showing the position of the various components when the front wheels are </w:t>
              <w:tab/>
              <w:t>turned to the right.  Label full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-1270</wp:posOffset>
                      </wp:positionV>
                      <wp:extent cx="4777105" cy="3104515"/>
                      <wp:effectExtent l="0" t="0" r="0" b="0"/>
                      <wp:wrapNone/>
                      <wp:docPr id="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105" cy="310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4855" cy="2978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4855" cy="297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76.15pt;height:244.45pt;mso-wrap-distance-left:9.05pt;mso-wrap-distance-right:9.05pt;mso-wrap-distance-top:0pt;mso-wrap-distance-bottom:0pt;margin-top:-0.1pt;mso-position-vertical-relative:text;margin-left:7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4855" cy="2978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855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104140</wp:posOffset>
                      </wp:positionV>
                      <wp:extent cx="365760" cy="274320"/>
                      <wp:effectExtent l="0" t="0" r="0" b="0"/>
                      <wp:wrapNone/>
                      <wp:docPr id="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.2pt;mso-position-vertical-relative:text;margin-left:2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53995</wp:posOffset>
                      </wp:positionH>
                      <wp:positionV relativeFrom="paragraph">
                        <wp:posOffset>690880</wp:posOffset>
                      </wp:positionV>
                      <wp:extent cx="365760" cy="274320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4pt;mso-position-vertical-relative:text;margin-left:2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38855</wp:posOffset>
                      </wp:positionH>
                      <wp:positionV relativeFrom="paragraph">
                        <wp:posOffset>63500</wp:posOffset>
                      </wp:positionV>
                      <wp:extent cx="365760" cy="274320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pt;mso-position-vertical-relative:text;margin-left:27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365760</wp:posOffset>
                      </wp:positionV>
                      <wp:extent cx="365760" cy="274320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8.8pt;mso-position-vertical-relative:text;margin-left:27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1539240</wp:posOffset>
                      </wp:positionV>
                      <wp:extent cx="365760" cy="27432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1.2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1513840</wp:posOffset>
                      </wp:positionV>
                      <wp:extent cx="365760" cy="274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9.2pt;mso-position-vertical-relative:text;margin-left:20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21635</wp:posOffset>
                      </wp:positionH>
                      <wp:positionV relativeFrom="paragraph">
                        <wp:posOffset>1343660</wp:posOffset>
                      </wp:positionV>
                      <wp:extent cx="36576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5.8pt;mso-position-vertical-relative:text;margin-left:23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63595</wp:posOffset>
                      </wp:positionH>
                      <wp:positionV relativeFrom="paragraph">
                        <wp:posOffset>1460500</wp:posOffset>
                      </wp:positionV>
                      <wp:extent cx="365760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5pt;mso-position-vertical-relative:text;margin-left:26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1539240</wp:posOffset>
                      </wp:positionV>
                      <wp:extent cx="365760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1.2pt;mso-position-vertical-relative:text;margin-left:30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52315</wp:posOffset>
                      </wp:positionH>
                      <wp:positionV relativeFrom="paragraph">
                        <wp:posOffset>1343660</wp:posOffset>
                      </wp:positionV>
                      <wp:extent cx="365760" cy="2743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5.8pt;mso-position-vertical-relative:text;margin-left:35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30775</wp:posOffset>
                      </wp:positionH>
                      <wp:positionV relativeFrom="paragraph">
                        <wp:posOffset>1554480</wp:posOffset>
                      </wp:positionV>
                      <wp:extent cx="365760" cy="274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2.4pt;mso-position-vertical-relative:text;margin-left:38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05095</wp:posOffset>
                      </wp:positionH>
                      <wp:positionV relativeFrom="paragraph">
                        <wp:posOffset>1577340</wp:posOffset>
                      </wp:positionV>
                      <wp:extent cx="365760" cy="2743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4.2pt;mso-position-vertical-relative:text;margin-left:40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365760" cy="2743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3.6pt;mso-position-vertical-relative:text;margin-left:8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2872740</wp:posOffset>
                      </wp:positionV>
                      <wp:extent cx="365760" cy="2743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6.2pt;mso-position-vertical-relative:text;margin-left:11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689860</wp:posOffset>
                      </wp:positionV>
                      <wp:extent cx="365760" cy="27432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1.8pt;mso-position-vertical-relative:text;margin-left:13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1</w:t>
              <w:tab/>
              <w:t xml:space="preserve">State TWO advantages of a power-steering steering box in comparison to the </w:t>
              <w:tab/>
              <w:t>conventional steering box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2</w:t>
              <w:tab/>
              <w:t xml:space="preserve">Read the following statements carefully and indicate whether they are TRUE </w:t>
              <w:tab/>
              <w:t xml:space="preserve">or FALSE by writing down only TRUE or FALSE in your answer book next to </w:t>
              <w:tab/>
              <w:t>the relevant question numb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electric motor used for windscreen wipers is known as an alternating motor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ndicated power could be used as a measure to determine the theoretical power developed by an engine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the torque converter, torque increase could be provided automatically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orkshop is a place to work hard and play carefully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el filters should remove any foreign solid matter from the fuel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istors are not sensitive to engine vibratio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mencement of injection varies in the petrol injection system with the inverted helix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number of gear ratios provided by the gearbox is doubled by the use of a two-speed final drive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wer unbalance is caused by the uneven spreading of the mass around the axis of rotation of the crankshaft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ower balance of a V-4 engine is goo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7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ny FIVE questions from this sec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Draw a diagrammatic layout of a transistor ignition system equipped with </w:t>
              <w:tab/>
              <w:t>contact poin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Draw a neat sketch of a transistor symbo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State THREE advantages of the transistor ignition system in comparison with </w:t>
              <w:tab/>
              <w:t>the conventional syste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016"/>
      </w:tblGrid>
      <w:tr>
        <w:trPr/>
        <w:tc>
          <w:tcPr>
            <w:tcW w:w="97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By means of simple sketches illustrate the following fuel injection pump </w:t>
              <w:tab/>
              <w:t>components: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  <w:t>4.1.1</w:t>
              <w:tab/>
              <w:t>Delivery val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  <w:t>4.1.2</w:t>
              <w:tab/>
              <w:t>Pump element showing the plunger on maximum fuel deliver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What component should be removed from the fuel injection pump to be able to </w:t>
              <w:tab/>
              <w:t>set spill timing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Name TWO types of compression ignition fuel injection pump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At what stage during the effective pump stroke does ignition take place in a </w:t>
              <w:tab/>
              <w:t>C.I. engin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The following data refers to a two-cylinder two-stroke engine which was tested </w:t>
              <w:tab/>
              <w:t>with a Prony brak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Mean effective pressure</w:t>
              <w:tab/>
              <w:t>:</w:t>
              <w:tab/>
              <w:t>900 k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Length of stroke</w:t>
              <w:tab/>
              <w:tab/>
              <w:t>:</w:t>
              <w:tab/>
              <w:t>86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ylinder bore</w:t>
              <w:tab/>
              <w:tab/>
              <w:t>:</w:t>
              <w:tab/>
              <w:t>84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volutions per minute</w:t>
              <w:tab/>
              <w:t>:</w:t>
              <w:tab/>
              <w:t>2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rake arm length</w:t>
              <w:tab/>
              <w:tab/>
              <w:t>:</w:t>
              <w:tab/>
              <w:t>4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pring balance reading</w:t>
              <w:tab/>
              <w:t>:</w:t>
              <w:tab/>
              <w:t>25 k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ssume 1 kg = 9,8 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alculat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cator power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ake power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chanical efficienc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Draw a typical cylinder pressure diagram for a four-stroke petrol engine having </w:t>
              <w:tab/>
              <w:t>a compression ratio of 9:1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Illustrate the following wheel alignment angles by means of simple sketche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sitive camber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gative castor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ng pin inclinati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Name TWO factors that could affect toe out on tur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Name TWO advantages of negative cas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Draw a neat sectional sketch of a torque conver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State the TWO basic differences in construction between a fluid coupling and a </w:t>
              <w:tab/>
              <w:t>torque conver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State TWO advantages of a torque conver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y the sketch of the multibarrel carburettor below and answer the questions that fol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9050</wp:posOffset>
                      </wp:positionV>
                      <wp:extent cx="5511165" cy="3260090"/>
                      <wp:effectExtent l="0" t="0" r="0" b="0"/>
                      <wp:wrapNone/>
                      <wp:docPr id="1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165" cy="326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92090" cy="312928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2090" cy="312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3.95pt;height:256.7pt;mso-wrap-distance-left:9.05pt;mso-wrap-distance-right:9.05pt;mso-wrap-distance-top:0pt;mso-wrap-distance-bottom:0pt;margin-top:1.5pt;mso-position-vertical-relative:text;margin-left:50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312928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312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082415</wp:posOffset>
                      </wp:positionH>
                      <wp:positionV relativeFrom="paragraph">
                        <wp:posOffset>71120</wp:posOffset>
                      </wp:positionV>
                      <wp:extent cx="457200" cy="274320"/>
                      <wp:effectExtent l="0" t="0" r="0" b="0"/>
                      <wp:wrapNone/>
                      <wp:docPr id="2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5.6pt;mso-position-vertical-relative:text;margin-left:32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22495</wp:posOffset>
                      </wp:positionH>
                      <wp:positionV relativeFrom="paragraph">
                        <wp:posOffset>190500</wp:posOffset>
                      </wp:positionV>
                      <wp:extent cx="457200" cy="274320"/>
                      <wp:effectExtent l="0" t="0" r="0" b="0"/>
                      <wp:wrapNone/>
                      <wp:docPr id="2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5pt;mso-position-vertical-relative:text;margin-left:37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474980</wp:posOffset>
                      </wp:positionV>
                      <wp:extent cx="457200" cy="27432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7.4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556260</wp:posOffset>
                      </wp:positionV>
                      <wp:extent cx="457200" cy="27432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3.8pt;mso-position-vertical-relative:text;margin-left:40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454015</wp:posOffset>
                      </wp:positionH>
                      <wp:positionV relativeFrom="paragraph">
                        <wp:posOffset>281940</wp:posOffset>
                      </wp:positionV>
                      <wp:extent cx="457200" cy="2743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2.2pt;mso-position-vertical-relative:text;margin-left:4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58215</wp:posOffset>
                      </wp:positionH>
                      <wp:positionV relativeFrom="paragraph">
                        <wp:posOffset>828040</wp:posOffset>
                      </wp:positionV>
                      <wp:extent cx="457200" cy="27432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5.2pt;mso-position-vertical-relative:text;margin-left:7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2252980</wp:posOffset>
                      </wp:positionV>
                      <wp:extent cx="457200" cy="27432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77.4pt;mso-position-vertical-relative:text;margin-left:5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1915160</wp:posOffset>
                      </wp:positionV>
                      <wp:extent cx="457200" cy="27432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50.8pt;mso-position-vertical-relative:text;margin-left:24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2202180</wp:posOffset>
                      </wp:positionV>
                      <wp:extent cx="457200" cy="27432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73.4pt;mso-position-vertical-relative:text;margin-left:31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2984500</wp:posOffset>
                      </wp:positionV>
                      <wp:extent cx="457200" cy="27432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35pt;mso-position-vertical-relative:text;margin-left:2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2984500</wp:posOffset>
                      </wp:positionV>
                      <wp:extent cx="457200" cy="27432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35pt;mso-position-vertical-relative:text;margin-left:24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597275</wp:posOffset>
                      </wp:positionH>
                      <wp:positionV relativeFrom="paragraph">
                        <wp:posOffset>2997200</wp:posOffset>
                      </wp:positionV>
                      <wp:extent cx="457200" cy="27432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36pt;mso-position-vertical-relative:text;margin-left:28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99535</wp:posOffset>
                      </wp:positionH>
                      <wp:positionV relativeFrom="paragraph">
                        <wp:posOffset>2997200</wp:posOffset>
                      </wp:positionV>
                      <wp:extent cx="457200" cy="27432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36pt;mso-position-vertical-relative:text;margin-left:30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895975</wp:posOffset>
                      </wp:positionH>
                      <wp:positionV relativeFrom="paragraph">
                        <wp:posOffset>1965960</wp:posOffset>
                      </wp:positionV>
                      <wp:extent cx="457200" cy="27432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54.8pt;mso-position-vertical-relative:text;margin-left:4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gure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Name the components marked 1–10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Name the carburettor circuits indicated by 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/>
              <w:t xml:space="preserve"> and </w:t>
            </w:r>
            <w:r>
              <w:rPr>
                <w:b/>
              </w:rPr>
              <w:t>C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>Name TWO types of constant vacuum carburetto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 xml:space="preserve">What component is responsible for the jet size in the constant vacuum </w:t>
              <w:tab/>
              <w:t>carburetto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ULAE SHEE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 = m x 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k = F x distanc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 = F x 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owe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distan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owe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stroke length x r/s x number of cylinder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2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owe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stroke length x r/s x number of cylinder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P = PLAN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rake power = F x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R x 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rake power =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N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echanical efficienc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/>
              <w:t xml:space="preserve"> x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.R.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re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roke volum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284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 MECHANIC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07-2/0 G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 MECHANIC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07-2/0 G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0:17:00Z</dcterms:created>
  <dc:creator>Helene</dc:creator>
  <dc:description/>
  <dc:language>en-US</dc:language>
  <cp:lastModifiedBy>Helene</cp:lastModifiedBy>
  <dcterms:modified xsi:type="dcterms:W3CDTF">2002-03-13T07:16:00Z</dcterms:modified>
  <cp:revision>60</cp:revision>
  <dc:subject/>
  <dc:title>GAUTENG DEPARTMENT OF EDUCATION</dc:title>
</cp:coreProperties>
</file>