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>
          <w:trHeight w:val="2482" w:hRule="atLeast"/>
          <w:cantSplit w:val="true"/>
        </w:trPr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MOTORWERKTUIGKUNDE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YD: 3 uur</w:t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PUNTE: 200</w:t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BENODIGDHE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akrekenaar en tekeninstrume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ierdie vraestel bestaan uit AFDELING A en AFDELING 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  <w:tab w:val="left" w:pos="720" w:leader="none"/>
              </w:tabs>
              <w:ind w:left="720" w:hanging="360"/>
              <w:rPr/>
            </w:pPr>
            <w:r>
              <w:rPr/>
              <w:t>Afdeling A is VERPLIGTEND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  <w:tab w:val="left" w:pos="720" w:leader="none"/>
              </w:tabs>
              <w:ind w:left="720" w:hanging="360"/>
              <w:rPr/>
            </w:pPr>
            <w:r>
              <w:rPr/>
              <w:t>Beantwoord enige VYF vrae uit Afdeling 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antwoord Vraag 1 (1.1–1.15:  Meerkeusevrae) op die </w:t>
            </w:r>
            <w:r>
              <w:rPr>
                <w:b/>
              </w:rPr>
              <w:t>antwoordblad</w:t>
            </w:r>
            <w:r>
              <w:rPr/>
              <w:t xml:space="preserve"> aan die </w:t>
            </w:r>
            <w:r>
              <w:rPr>
                <w:b/>
              </w:rPr>
              <w:t>binnekant van die omslag</w:t>
            </w:r>
            <w:r>
              <w:rPr/>
              <w:t xml:space="preserve"> van u </w:t>
            </w:r>
            <w:r>
              <w:rPr>
                <w:b/>
              </w:rPr>
              <w:t>antwoordboek</w:t>
            </w:r>
            <w:r>
              <w:rPr/>
              <w:t xml:space="preserve">.  Al die ander vrae moet in u </w:t>
            </w:r>
            <w:r>
              <w:rPr>
                <w:b/>
              </w:rPr>
              <w:t>antwoordboek</w:t>
            </w:r>
            <w:r>
              <w:rPr/>
              <w:t xml:space="preserve"> beantwoord word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Formuleblad word op bladsy 9 ingesluit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etse moet groot, netjies en in die regte verhouding wees.  Al die dele moet benoem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ERKEUSEVRA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 xml:space="preserve">Dit is raadsaam om die _______ te gebruik wanneer swaar voorwerpe opgetel </w:t>
              <w:tab/>
              <w:t>moet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ne uitmekaar te hou en die arms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ug reguit te hou en die bene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ne reguit te hou en die rug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>Die internasionale kleure vir ’n 220 Volt, driekerngeleier is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ard rooi, lewendig blou, neutraal groen en geel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ard groen, lewendig rooi, neutraal swart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ard groen en geel, lewendig bruin, neutraal blou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>Brandstof moet in een van die volgende lokale geberg word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magasyn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Brandvrye kamer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meganiese werkwinkel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 xml:space="preserve">Wanneer ’n akkumulator gekoppel word, is die eerste stap die koppeling van </w:t>
              <w:tab/>
              <w:t>di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wendige geleier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egatiewe geleier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ardgelei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</w:t>
              <w:tab/>
              <w:t>Petrol wat vir binnebrandenjins gebruik word, bestaan uit waterstof e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ikstof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olstof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uurstof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6</w:t>
              <w:tab/>
              <w:t>Watter een van die volgende verwys na die kalibrering van die inspuitpomp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begin van inspuiting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beëindiging van inspuiting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hoeveelheid brandstof wat ingespuit word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7</w:t>
              <w:tab/>
              <w:t>Waar sal skuimtipe-brandblussers oor die algemeen gebruik word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oliede stowwe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lektriese vure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randbare vloeistoww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8</w:t>
              <w:tab/>
              <w:t xml:space="preserve">Daar moet nooit onder ’n voertuig waarvan die enjin loop gewerk word nie </w:t>
              <w:tab/>
              <w:t>omdat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enjin kan oorverhi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olstofmonoksied ’n swaar gas i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t baie ongemaklik 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9</w:t>
              <w:tab/>
              <w:t xml:space="preserve">Die ________ word </w:t>
            </w:r>
            <w:r>
              <w:rPr>
                <w:b/>
              </w:rPr>
              <w:t>nie</w:t>
            </w:r>
            <w:r>
              <w:rPr/>
              <w:t xml:space="preserve"> geklassifiseer as ’n positiewe </w:t>
              <w:tab/>
              <w:t xml:space="preserve">lugverplasingseenheid </w:t>
            </w:r>
            <w:r>
              <w:rPr>
                <w:b/>
              </w:rPr>
              <w:t>nie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ntrifugale blaaswaaier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iek-tipe blaaswaaier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ootsblaaswaaier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0</w:t>
              <w:tab/>
              <w:t>Die vuurorde vir ’n ses-silinder-gelidenjin i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, 4, 2, 5, 3, 6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, 4, 3, 6, 2, 5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1, 5, 3, 6, 2, 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1</w:t>
              <w:tab/>
              <w:t>Verwringingsvibrasies deur die krukas kan veroorsaak word deur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atiese wanbalan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namiese wanbalan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erwringing wat deur die kragslae veroorsaak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2</w:t>
              <w:tab/>
              <w:t>Die diode in ’n elektriese stroomkring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aat stroomvloei in albei rigtings toe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aat stroomvloei in slegs een rigting toe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op die vloei in die stroom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3</w:t>
              <w:tab/>
              <w:t>Die voltmeter word i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rie gekoppel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rallel gekoppel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eneen van bogenoemde n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4</w:t>
              <w:tab/>
              <w:t xml:space="preserve">Die tweegang-finale aandrywing is in hoëspoedgang wanneer die inkamingsrat </w:t>
              <w:tab/>
              <w:t>__________ i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gesluit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vry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5</w:t>
              <w:tab/>
              <w:t xml:space="preserve">In die kompressie-ontstekinginspuitpomp word die lewering van brandstof </w:t>
              <w:tab/>
              <w:t>gestaak sodra die heliks van die plunjer di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376"/>
      </w:tblGrid>
      <w:tr>
        <w:trPr/>
        <w:tc>
          <w:tcPr>
            <w:tcW w:w="9378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ortpoort ontbloot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ortpoort sluit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laatpoort sluit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2x15=</w:t>
            </w: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>Watter effek sal ’n lekkende silinderkoppakking op ’n binnebrand-enjin hê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>Waarom krul ’n bi-metaalplaatjie wanneer dit verhit word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>Noem die DRIE verbindingspunte van die transisto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 xml:space="preserve">’n Motorenjin ontwikkel ’n draaimoment van 560 Newton meter teen 3 000 </w:t>
              <w:tab/>
              <w:t>omwentelinge per minuut.  Bereken die remdrywing van die enjin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5</w:t>
              <w:tab/>
              <w:t xml:space="preserve">Definieer </w:t>
            </w:r>
            <w:r>
              <w:rPr>
                <w:b/>
              </w:rPr>
              <w:t>effektiewe pompslag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6</w:t>
              <w:tab/>
              <w:t>Wat is die doel van die stuurkas in die motorvoertuig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7</w:t>
              <w:tab/>
              <w:t xml:space="preserve">Defineer die </w:t>
            </w:r>
            <w:r>
              <w:rPr>
                <w:b/>
              </w:rPr>
              <w:t>katalitiese kraakproses</w:t>
            </w:r>
            <w:r>
              <w:rPr/>
              <w:t>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8</w:t>
              <w:tab/>
              <w:t>Noem TWEE alternatiewe ontsteekordes vir viersilinderenjin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9</w:t>
              <w:tab/>
              <w:t>Noem TWEE voordele van episikliese rattestell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0</w:t>
              <w:tab/>
              <w:t xml:space="preserve">Die skets in </w:t>
            </w:r>
            <w:r>
              <w:rPr>
                <w:b/>
              </w:rPr>
              <w:t>Figuur 1</w:t>
            </w:r>
            <w:r>
              <w:rPr/>
              <w:t xml:space="preserve"> toon ’n skakelingskragstuurstelsel met die wiele in ’n </w:t>
              <w:tab/>
              <w:t xml:space="preserve">reguit vorentoe posisie.  Teken hierdie skets in u antwoordboek en toon die </w:t>
              <w:tab/>
              <w:t xml:space="preserve">posisies van die verskillende onderdele wanneer die wiele na regs gekrink </w:t>
              <w:tab/>
              <w:t>word.  Benoem volledi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-1270</wp:posOffset>
                      </wp:positionV>
                      <wp:extent cx="4777105" cy="3104515"/>
                      <wp:effectExtent l="0" t="0" r="0" b="0"/>
                      <wp:wrapNone/>
                      <wp:docPr id="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7105" cy="3104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54855" cy="2978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54855" cy="297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76.15pt;height:244.45pt;mso-wrap-distance-left:9.05pt;mso-wrap-distance-right:9.05pt;mso-wrap-distance-top:0pt;mso-wrap-distance-bottom:0pt;margin-top:-0.1pt;mso-position-vertical-relative:text;margin-left:79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4855" cy="2978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4855" cy="297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675255</wp:posOffset>
                      </wp:positionH>
                      <wp:positionV relativeFrom="paragraph">
                        <wp:posOffset>104140</wp:posOffset>
                      </wp:positionV>
                      <wp:extent cx="365760" cy="274320"/>
                      <wp:effectExtent l="0" t="0" r="0" b="0"/>
                      <wp:wrapNone/>
                      <wp:docPr id="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8.2pt;mso-position-vertical-relative:text;margin-left:21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753995</wp:posOffset>
                      </wp:positionH>
                      <wp:positionV relativeFrom="paragraph">
                        <wp:posOffset>690880</wp:posOffset>
                      </wp:positionV>
                      <wp:extent cx="365760" cy="274320"/>
                      <wp:effectExtent l="0" t="0" r="0" b="0"/>
                      <wp:wrapNone/>
                      <wp:docPr id="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4.4pt;mso-position-vertical-relative:text;margin-left:21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538855</wp:posOffset>
                      </wp:positionH>
                      <wp:positionV relativeFrom="paragraph">
                        <wp:posOffset>63500</wp:posOffset>
                      </wp:positionV>
                      <wp:extent cx="365760" cy="274320"/>
                      <wp:effectExtent l="0" t="0" r="0" b="0"/>
                      <wp:wrapNone/>
                      <wp:docPr id="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5pt;mso-position-vertical-relative:text;margin-left:27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536315</wp:posOffset>
                      </wp:positionH>
                      <wp:positionV relativeFrom="paragraph">
                        <wp:posOffset>365760</wp:posOffset>
                      </wp:positionV>
                      <wp:extent cx="365760" cy="274320"/>
                      <wp:effectExtent l="0" t="0" r="0" b="0"/>
                      <wp:wrapNone/>
                      <wp:docPr id="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8.8pt;mso-position-vertical-relative:text;margin-left:27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837055</wp:posOffset>
                      </wp:positionH>
                      <wp:positionV relativeFrom="paragraph">
                        <wp:posOffset>1539240</wp:posOffset>
                      </wp:positionV>
                      <wp:extent cx="365760" cy="27432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21.2pt;mso-position-vertical-relative:text;margin-left:14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06675</wp:posOffset>
                      </wp:positionH>
                      <wp:positionV relativeFrom="paragraph">
                        <wp:posOffset>1513840</wp:posOffset>
                      </wp:positionV>
                      <wp:extent cx="365760" cy="27432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19.2pt;mso-position-vertical-relative:text;margin-left:20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921635</wp:posOffset>
                      </wp:positionH>
                      <wp:positionV relativeFrom="paragraph">
                        <wp:posOffset>1343660</wp:posOffset>
                      </wp:positionV>
                      <wp:extent cx="365760" cy="2743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05.8pt;mso-position-vertical-relative:text;margin-left:23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363595</wp:posOffset>
                      </wp:positionH>
                      <wp:positionV relativeFrom="paragraph">
                        <wp:posOffset>1460500</wp:posOffset>
                      </wp:positionV>
                      <wp:extent cx="365760" cy="27432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15pt;mso-position-vertical-relative:text;margin-left:26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833495</wp:posOffset>
                      </wp:positionH>
                      <wp:positionV relativeFrom="paragraph">
                        <wp:posOffset>1539240</wp:posOffset>
                      </wp:positionV>
                      <wp:extent cx="365760" cy="27432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21.2pt;mso-position-vertical-relative:text;margin-left:30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552315</wp:posOffset>
                      </wp:positionH>
                      <wp:positionV relativeFrom="paragraph">
                        <wp:posOffset>1343660</wp:posOffset>
                      </wp:positionV>
                      <wp:extent cx="365760" cy="27432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05.8pt;mso-position-vertical-relative:text;margin-left:35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930775</wp:posOffset>
                      </wp:positionH>
                      <wp:positionV relativeFrom="paragraph">
                        <wp:posOffset>1554480</wp:posOffset>
                      </wp:positionV>
                      <wp:extent cx="365760" cy="2743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22.4pt;mso-position-vertical-relative:text;margin-left:38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205095</wp:posOffset>
                      </wp:positionH>
                      <wp:positionV relativeFrom="paragraph">
                        <wp:posOffset>1577340</wp:posOffset>
                      </wp:positionV>
                      <wp:extent cx="365760" cy="27432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24.2pt;mso-position-vertical-relative:text;margin-left:40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141095</wp:posOffset>
                      </wp:positionH>
                      <wp:positionV relativeFrom="paragraph">
                        <wp:posOffset>2585720</wp:posOffset>
                      </wp:positionV>
                      <wp:extent cx="365760" cy="27432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03.6pt;mso-position-vertical-relative:text;margin-left:8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443355</wp:posOffset>
                      </wp:positionH>
                      <wp:positionV relativeFrom="paragraph">
                        <wp:posOffset>2872740</wp:posOffset>
                      </wp:positionV>
                      <wp:extent cx="365760" cy="27432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26.2pt;mso-position-vertical-relative:text;margin-left:11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689860</wp:posOffset>
                      </wp:positionV>
                      <wp:extent cx="365760" cy="27432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11.8pt;mso-position-vertical-relative:text;margin-left:13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guur 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1</w:t>
              <w:tab/>
              <w:t xml:space="preserve">Noem TWEE voordele van ’n kragstuur stuurkas in vergelyking met ’n </w:t>
              <w:tab/>
              <w:t>konvensionele stuurka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2</w:t>
              <w:tab/>
              <w:t xml:space="preserve">Lees die volgende stellings deeglik deur en dui aan of elkeen WAAR of </w:t>
              <w:tab/>
              <w:t xml:space="preserve">ONWAAR is deur slegs WAAR of ONWAAR langs die betrokke vraagnommer </w:t>
              <w:tab/>
              <w:t>in u antwoordboek te skryf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e elektriese motor wat vir ruitveërs gebruik word, staan as ’n </w:t>
              <w:tab/>
              <w:t>wisselstroommotor bekend.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angeduide drywing kan as ’n maatstaf gebruik word om die teoretiese drywing wat in enjins ontwikkel, te bepaal.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erhoging van draaimoment kan outomaties plaasvind in die koppelomsitter.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e werkswinkel is ’n plek waar hard gewerk en met sorg gespeel </w:t>
              <w:tab/>
              <w:t>word.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randstoffilters moet in staat wees om enige vreemde vaste stowwe uit brandstof te verwyder.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ransistors is nie sensitief vir enjinvibrasies ni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aanvangstydstip van petrolinspuiting varieer wanneer ’n omgekeerde heliks gebruik word.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aantal ratverhoudings verskaf deur die ratkas, word verdubbel deur gebruik te maak van ’n tweespoed finale aandrywing.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ragwanbalans word veroorsaak deur die oneweredige verspreiding van massa om die rotasie-as van ’n krukas.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V4-enjin het ’n goeie kragbalan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7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A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B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antwoord enige VYF vrae uit hierdie afdelin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 xml:space="preserve">Teken ’n diagrammatiese uitleg van ’n transistorontstekingstelsel met </w:t>
              <w:tab/>
              <w:t>kontakpunt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>Teken ’n netjiese skets van ’n transistorsimboo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 xml:space="preserve">Noem DRIE voordele van die transistorontstekingstelsel in vergelyking met die </w:t>
              <w:tab/>
              <w:t>konvensionele stelsel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1016"/>
      </w:tblGrid>
      <w:tr>
        <w:trPr/>
        <w:tc>
          <w:tcPr>
            <w:tcW w:w="9738" w:type="dxa"/>
            <w:tcBorders/>
          </w:tcPr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t behulp van eenvoudige sketse teken die volgende brandstofinspuiterpomp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onderdele: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004" w:hanging="0"/>
              <w:rPr/>
            </w:pPr>
            <w:r>
              <w:rPr/>
              <w:t>4.1.1</w:t>
              <w:tab/>
              <w:t>Leweringskle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4" w:hanging="0"/>
              <w:rPr/>
            </w:pPr>
            <w:r>
              <w:rPr/>
              <w:t>4.1.2</w:t>
              <w:tab/>
              <w:t>Pompelement wat die plunjer op maksimum brandstoflewering too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8)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 xml:space="preserve">Watter onderdeel moet in die inspuiterpomp verwyder word om die </w:t>
              <w:tab/>
              <w:t>tydinstelling deur middel van die oorloopmetode te kan doen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>Noem TWEE tipes kompressie-ontstekingsinspuitpompe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 xml:space="preserve">Gedurende watter fase van die effektiewe pompslag vind ontsteking in ’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990" w:hanging="0"/>
              <w:rPr/>
            </w:pPr>
            <w:r>
              <w:rPr/>
              <w:t>KO-enjin plaas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 xml:space="preserve">Die volgende gegewens het betrekking op ’n tweesilinder-tweeslagenjin wat </w:t>
              <w:tab/>
              <w:t>met ’n Pronyrem getoets is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Gemiddelde effektiewe druk</w:t>
              <w:tab/>
              <w:t>:</w:t>
              <w:tab/>
              <w:t>900 kP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laglengte</w:t>
              <w:tab/>
              <w:tab/>
              <w:t>:</w:t>
              <w:tab/>
              <w:t>86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oorwydte</w:t>
              <w:tab/>
              <w:tab/>
              <w:t>:</w:t>
              <w:tab/>
              <w:t>84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Omwentelinge per minuut</w:t>
              <w:tab/>
              <w:t>:</w:t>
              <w:tab/>
              <w:t>2 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Remarmlengte</w:t>
              <w:tab/>
              <w:tab/>
              <w:t>:</w:t>
              <w:tab/>
              <w:t>400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Trekskaallesing</w:t>
              <w:tab/>
              <w:tab/>
              <w:t>:</w:t>
              <w:tab/>
              <w:t>25 kg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Neem aan dat 1 kg = 9,8 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ereken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angeduide drywing</w:t>
            </w:r>
          </w:p>
          <w:p>
            <w:pPr>
              <w:pStyle w:val="Header"/>
              <w:numPr>
                <w:ilvl w:val="2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mdrywing</w:t>
            </w:r>
          </w:p>
          <w:p>
            <w:pPr>
              <w:pStyle w:val="Header"/>
              <w:numPr>
                <w:ilvl w:val="2"/>
                <w:numId w:val="2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ganiese doeltreffendheid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Teken ‘n tipiese silinderdrukdiagram vir ’n vierslagpetrol-enjin met ’n </w:t>
              <w:tab/>
              <w:t>kompressieverhouding van 9:1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8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 xml:space="preserve">Illustreer die volgende wielsporingshoeke met behulp van eenvoudige </w:t>
              <w:tab/>
              <w:t>sketse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sitiewe wielvlug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egatiewe nasporing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rinkspilhelling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Noem TWEE faktore wat uitsporing om draaie kan affekte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>Noem TWEE voordele van ’n negatiewe naspoorhoek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  <w:t>Teken ’n netjiese deursneeskets van ’n koppelomsitt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 xml:space="preserve">Noem die TWEE basiese konstruksieverskille tussen ’n vloeistofkoppeling en </w:t>
              <w:tab/>
              <w:t>’n koppelomsitt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  <w:t>Noem TWEE voordele van ’n koppelomsitter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8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studeer die skets van die meerkeelvergasser hieronder en beantwoord die vrae wat volg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37540</wp:posOffset>
                      </wp:positionH>
                      <wp:positionV relativeFrom="paragraph">
                        <wp:posOffset>19050</wp:posOffset>
                      </wp:positionV>
                      <wp:extent cx="5511165" cy="3260090"/>
                      <wp:effectExtent l="0" t="0" r="0" b="0"/>
                      <wp:wrapNone/>
                      <wp:docPr id="1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165" cy="326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92090" cy="3129280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92090" cy="312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33.95pt;height:256.7pt;mso-wrap-distance-left:9.05pt;mso-wrap-distance-right:9.05pt;mso-wrap-distance-top:0pt;mso-wrap-distance-bottom:0pt;margin-top:1.5pt;mso-position-vertical-relative:text;margin-left:50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2090" cy="312928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2090" cy="312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082415</wp:posOffset>
                      </wp:positionH>
                      <wp:positionV relativeFrom="paragraph">
                        <wp:posOffset>71120</wp:posOffset>
                      </wp:positionV>
                      <wp:extent cx="457200" cy="274320"/>
                      <wp:effectExtent l="0" t="0" r="0" b="0"/>
                      <wp:wrapNone/>
                      <wp:docPr id="2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5.6pt;mso-position-vertical-relative:text;margin-left:32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722495</wp:posOffset>
                      </wp:positionH>
                      <wp:positionV relativeFrom="paragraph">
                        <wp:posOffset>190500</wp:posOffset>
                      </wp:positionV>
                      <wp:extent cx="457200" cy="274320"/>
                      <wp:effectExtent l="0" t="0" r="0" b="0"/>
                      <wp:wrapNone/>
                      <wp:docPr id="2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5pt;mso-position-vertical-relative:text;margin-left:37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474980</wp:posOffset>
                      </wp:positionV>
                      <wp:extent cx="457200" cy="274320"/>
                      <wp:effectExtent l="0" t="0" r="0" b="0"/>
                      <wp:wrapNone/>
                      <wp:docPr id="2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37.4pt;mso-position-vertical-relative:text;margin-left:38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166995</wp:posOffset>
                      </wp:positionH>
                      <wp:positionV relativeFrom="paragraph">
                        <wp:posOffset>556260</wp:posOffset>
                      </wp:positionV>
                      <wp:extent cx="457200" cy="274320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43.8pt;mso-position-vertical-relative:text;margin-left:40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454015</wp:posOffset>
                      </wp:positionH>
                      <wp:positionV relativeFrom="paragraph">
                        <wp:posOffset>281940</wp:posOffset>
                      </wp:positionV>
                      <wp:extent cx="457200" cy="27432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22.2pt;mso-position-vertical-relative:text;margin-left:4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958215</wp:posOffset>
                      </wp:positionH>
                      <wp:positionV relativeFrom="paragraph">
                        <wp:posOffset>828040</wp:posOffset>
                      </wp:positionV>
                      <wp:extent cx="457200" cy="27432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65.2pt;mso-position-vertical-relative:text;margin-left:7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714375</wp:posOffset>
                      </wp:positionH>
                      <wp:positionV relativeFrom="paragraph">
                        <wp:posOffset>2252980</wp:posOffset>
                      </wp:positionV>
                      <wp:extent cx="457200" cy="27432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77.4pt;mso-position-vertical-relative:text;margin-left:5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142615</wp:posOffset>
                      </wp:positionH>
                      <wp:positionV relativeFrom="paragraph">
                        <wp:posOffset>1915160</wp:posOffset>
                      </wp:positionV>
                      <wp:extent cx="457200" cy="274320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50.8pt;mso-position-vertical-relative:text;margin-left:24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057015</wp:posOffset>
                      </wp:positionH>
                      <wp:positionV relativeFrom="paragraph">
                        <wp:posOffset>2202180</wp:posOffset>
                      </wp:positionV>
                      <wp:extent cx="457200" cy="27432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73.4pt;mso-position-vertical-relative:text;margin-left:31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865755</wp:posOffset>
                      </wp:positionH>
                      <wp:positionV relativeFrom="paragraph">
                        <wp:posOffset>2984500</wp:posOffset>
                      </wp:positionV>
                      <wp:extent cx="457200" cy="274320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235pt;mso-position-vertical-relative:text;margin-left:22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155315</wp:posOffset>
                      </wp:positionH>
                      <wp:positionV relativeFrom="paragraph">
                        <wp:posOffset>2984500</wp:posOffset>
                      </wp:positionV>
                      <wp:extent cx="457200" cy="274320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235pt;mso-position-vertical-relative:text;margin-left:24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597275</wp:posOffset>
                      </wp:positionH>
                      <wp:positionV relativeFrom="paragraph">
                        <wp:posOffset>2997200</wp:posOffset>
                      </wp:positionV>
                      <wp:extent cx="457200" cy="274320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236pt;mso-position-vertical-relative:text;margin-left:28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899535</wp:posOffset>
                      </wp:positionH>
                      <wp:positionV relativeFrom="paragraph">
                        <wp:posOffset>2997200</wp:posOffset>
                      </wp:positionV>
                      <wp:extent cx="457200" cy="27432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236pt;mso-position-vertical-relative:text;margin-left:307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895975</wp:posOffset>
                      </wp:positionH>
                      <wp:positionV relativeFrom="paragraph">
                        <wp:posOffset>1965960</wp:posOffset>
                      </wp:positionV>
                      <wp:extent cx="457200" cy="27432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54.8pt;mso-position-vertical-relative:text;margin-left:46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iguur 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</w:t>
              <w:tab/>
              <w:t>Benoem die onderdele genommer 1–10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2</w:t>
              <w:tab/>
              <w:t xml:space="preserve">Benoem die kringlope wat deur </w:t>
            </w:r>
            <w:r>
              <w:rPr>
                <w:b/>
              </w:rPr>
              <w:t>A</w:t>
            </w:r>
            <w:r>
              <w:rPr/>
              <w:t xml:space="preserve">, </w:t>
            </w:r>
            <w:r>
              <w:rPr>
                <w:b/>
              </w:rPr>
              <w:t>B</w:t>
            </w:r>
            <w:r>
              <w:rPr/>
              <w:t xml:space="preserve"> en </w:t>
            </w:r>
            <w:r>
              <w:rPr>
                <w:b/>
              </w:rPr>
              <w:t xml:space="preserve">C </w:t>
            </w:r>
            <w:r>
              <w:rPr/>
              <w:t>aangedui word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3</w:t>
              <w:tab/>
              <w:t>Noem TWEE tipes konstante-vakuumvergassers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4</w:t>
              <w:tab/>
              <w:t xml:space="preserve">Watter komponent in die konstante-vakuumvergasser is verantwoordelik vir die </w:t>
              <w:tab/>
              <w:t>sproeiergrootte?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B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RMULEBLAD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 = m x 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rbeid = F x afstand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 = F x R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rywing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afstan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yd</m:t>
                  </m:r>
                </m:den>
              </m:f>
            </m:oMath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rywing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slaglengte x r/s x aantal silinder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2</m:t>
                  </m:r>
                </m:den>
              </m:f>
            </m:oMath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rywing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slaglengte x r/s x aantal silinder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D = PLAN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Remdrywing = F x 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R x N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Remdrywing = 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NT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Meganiese doeltreffendheid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</m:oMath>
            <w:r>
              <w:rPr/>
              <w:t xml:space="preserve"> x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K.V.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V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V</m:t>
                  </m:r>
                </m:den>
              </m:f>
            </m:oMath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Oppervlakte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lagvolume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851" w:right="851" w:gutter="0" w:header="284" w:top="992" w:footer="567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85725" cy="175260"/>
              <wp:effectExtent l="0" t="0" r="0" b="0"/>
              <wp:wrapSquare wrapText="largest"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MOTORWERKTUIGKUNDE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>
              <w:b/>
              <w:b/>
            </w:rPr>
          </w:pPr>
          <w:r>
            <w:rPr>
              <w:b/>
            </w:rPr>
            <w:tab/>
            <w:t>707-2/0 G</w:t>
          </w:r>
        </w:p>
      </w:tc>
      <w:tc>
        <w:tcPr>
          <w:tcW w:w="1106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85725" cy="175260"/>
              <wp:effectExtent l="0" t="0" r="0" b="0"/>
              <wp:wrapSquare wrapText="largest"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0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MOTORWERKTUIGKUNDE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0" w:after="60"/>
            <w:ind w:right="74" w:hanging="0"/>
            <w:rPr>
              <w:b/>
              <w:b/>
            </w:rPr>
          </w:pPr>
          <w:r>
            <w:rPr>
              <w:b/>
            </w:rPr>
            <w:tab/>
            <w:t>707-2/0 G</w:t>
          </w:r>
        </w:p>
      </w:tc>
      <w:tc>
        <w:tcPr>
          <w:tcW w:w="1106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9:57:00Z</dcterms:created>
  <dc:creator>Helene</dc:creator>
  <dc:description/>
  <dc:language>en-US</dc:language>
  <cp:lastModifiedBy>helene</cp:lastModifiedBy>
  <cp:lastPrinted>2002-03-13T09:32:00Z</cp:lastPrinted>
  <dcterms:modified xsi:type="dcterms:W3CDTF">2002-03-13T07:32:00Z</dcterms:modified>
  <cp:revision>86</cp:revision>
  <dc:subject/>
  <dc:title>GAUTENG DEPARTMENT OF EDUCATION</dc:title>
</cp:coreProperties>
</file>