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30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MOTORWERKTUIGKUNDE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lang w:val="en-US"/>
              </w:rPr>
              <w:t>BENODIGHEDE: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akrekenaar en tekeninstrument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KSIE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ierdie eksamenvraestel bestaan uit AFDELING A en AFDELING B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b w:val="false"/>
              </w:rPr>
              <w:t>Alle vrae in Afdeling A</w:t>
            </w:r>
            <w:r>
              <w:rPr/>
              <w:t xml:space="preserve"> </w:t>
            </w:r>
            <w:r>
              <w:rPr>
                <w:b w:val="false"/>
              </w:rPr>
              <w:t>is VERPLIGTE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b w:val="false"/>
              </w:rPr>
              <w:t xml:space="preserve">Beantwoord Vraag 1(meervoudige keuse-vrae) op die </w:t>
            </w:r>
            <w:r>
              <w:rPr/>
              <w:t xml:space="preserve">antwoordblad </w:t>
            </w:r>
            <w:r>
              <w:rPr>
                <w:b w:val="false"/>
              </w:rPr>
              <w:t xml:space="preserve">aan die </w:t>
            </w:r>
            <w:r>
              <w:rPr/>
              <w:t>binnekant van die omslag</w:t>
            </w:r>
            <w:r>
              <w:rPr>
                <w:b w:val="false"/>
              </w:rPr>
              <w:t xml:space="preserve"> van u </w:t>
            </w:r>
            <w:r>
              <w:rPr/>
              <w:t>antwoordboek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b w:val="false"/>
              </w:rPr>
              <w:t xml:space="preserve">Beantwoord enige </w:t>
            </w:r>
            <w:r>
              <w:rPr/>
              <w:t xml:space="preserve">VIER </w:t>
            </w:r>
            <w:r>
              <w:rPr>
                <w:b w:val="false"/>
              </w:rPr>
              <w:t>vrae in Afdeling B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b w:val="false"/>
              </w:rPr>
              <w:t xml:space="preserve">ŉ </w:t>
            </w:r>
            <w:r>
              <w:rPr/>
              <w:t xml:space="preserve">Inligtingsblad </w:t>
            </w:r>
            <w:r>
              <w:rPr>
                <w:b w:val="false"/>
              </w:rPr>
              <w:t>wat formules bevat, is ingesluit op bladsy 12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50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VERPLIGTE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1</w:t>
            </w:r>
          </w:p>
          <w:p>
            <w:pPr>
              <w:pStyle w:val="Heading4"/>
              <w:rPr/>
            </w:pPr>
            <w:r>
              <w:rPr/>
              <w:t>MEERVOUDIGE KEUSE-VRA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Die volgende vrae is voorsien van </w:t>
            </w:r>
            <w:r>
              <w:rPr>
                <w:b w:val="false"/>
                <w:u w:val="single"/>
              </w:rPr>
              <w:t>vier</w:t>
            </w:r>
            <w:r>
              <w:rPr>
                <w:b w:val="false"/>
              </w:rPr>
              <w:t xml:space="preserve"> moontlike antwoorde waarvan slegs EEN moontlikheid in elke geval korrek is. </w:t>
            </w:r>
            <w:r>
              <w:rPr>
                <w:b w:val="false"/>
                <w:u w:val="single"/>
              </w:rPr>
              <w:t>Maak gebruik van die antwoordblad aan die binnekant van die omslag van u antwoordboek</w:t>
            </w:r>
            <w:r>
              <w:rPr>
                <w:b w:val="false"/>
              </w:rPr>
              <w:t xml:space="preserve"> en trek ŉ kruisie (X) oor die letter wat na u mening die korrekte antwoord i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 xml:space="preserve">Die stelsel wat van twee agter-asse gebruik maak, met aandrywing op albei, </w:t>
              <w:tab/>
              <w:t>staan bekend a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 w:val="false"/>
              </w:rPr>
              <w:t>dubbelreduksie-aandryw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andem-aandryw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weespoedaandryw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perkteglip-aandrywi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Die twee opponerende kragte wat in die vakuumspoedreëlaar gebruik word om enjinspoed te reguleer in ŉ kompressie-ontstekingsenjin i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 w:val="false"/>
              </w:rPr>
              <w:t>atmosferiese druk en inlaatspuitstukvakuum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eerspanning en atmosferiese druk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ntrifugale krag en veerspanning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laatspuitstukvakuum en sentrifugale kra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3</w:t>
              <w:tab/>
              <w:t xml:space="preserve">Watter een van die volgende sal ŉ neiging tot beweging in ŉ voorwerp wat in </w:t>
              <w:tab/>
              <w:t>rus verkeer, veroorsaak of verandering in snelheid meebring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ywing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be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aaimomen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ra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1.4</w:t>
              <w:tab/>
              <w:t>Wat is die optimum lug/brandstof-verhouding van petrol en lug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8:1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:1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:1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:1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internasionale kleurkode vir ŉ 220 volt driekerngeleier i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ard groen en geel; lewendig bruin, neutraal blou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b w:val="false"/>
              </w:rPr>
              <w:t>aard groen en geel, lewendig blou, neutraal bruin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ard bruin, lewendig groen en geel, neutraal blou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ard blou, lewendig bruin, neutraal groen en geel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nneer ŉ akkumulator ontkoppel word, is die eerste stap die ontkoppeling van </w:t>
              <w:tab/>
              <w:t xml:space="preserve">die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ewendige geleier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b w:val="false"/>
              </w:rPr>
              <w:t>aardgeleier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sitiewe geleier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egatiewe geleier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dien ŉ persoon ŉ elektriese skok opdoen, moet die eerste handeling wees om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nmiddellik kunsmatige asemhaling toe te pa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e onderwyser in kennis te stel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b w:val="false"/>
              </w:rPr>
              <w:t>die persoon na ŉ veilige plek in die werksentrum te dr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e kragtoevoer af te skakel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>
          <w:trHeight w:val="272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1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stator van ŉ koppelomsitter is verantwoordelik vir di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>oordra van drywing.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left="630" w:hanging="0"/>
              <w:rPr/>
            </w:pPr>
            <w:r>
              <w:rPr/>
              <w:t>B.</w:t>
              <w:tab/>
              <w:t>spiraalvloei van die olie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verhoging van draaimoment.</w:t>
            </w:r>
          </w:p>
          <w:p>
            <w:pPr>
              <w:pStyle w:val="Heading1"/>
              <w:ind w:left="630" w:hanging="630"/>
              <w:jc w:val="left"/>
              <w:rPr>
                <w:lang w:val="en-US"/>
              </w:rPr>
            </w:pPr>
            <w:r>
              <w:rPr/>
              <w:tab/>
              <w:t>D.</w:t>
              <w:tab/>
              <w:t>verhoging van drywing.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numPr>
                <w:ilvl w:val="1"/>
                <w:numId w:val="30"/>
              </w:numPr>
              <w:jc w:val="left"/>
              <w:rPr/>
            </w:pPr>
            <w:r>
              <w:rPr>
                <w:lang w:val="en-US"/>
              </w:rPr>
              <w:t>Positiewe naspoor van die voorwiele kom voor wanneer die krinkspil se bopunt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 agter oorleu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 buite oorleu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 voor oorleu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 binne oorleun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stel die aangeduide drywing van ŉ enjin is 60 000 W, en die remdrywing is 43.20 kW, sal die meganiese doeltreffendheid _______ wees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0.072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>13.8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72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38.8%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S.I.-eenheid van draaimoment is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.m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/m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/mm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/m²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2</w:t>
              <w:tab/>
              <w:t xml:space="preserve">Die twee basiese elemente van petrol is koolstof en 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uurstof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erstof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ikstof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olsuurgas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13</w:t>
              <w:tab/>
              <w:t xml:space="preserve">Watter een van die volgende tipes elektriese motors word as ŉ </w:t>
              <w:tab/>
              <w:t>ruitveërmotor gebruik?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isselstroommot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rallelmot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riemot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weerigtingrotasiemotor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>
          <w:trHeight w:val="272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die kompressie-ontstekingsenjin se inspuitpomp word inspuiting beëindig wanneer die heliks van die plunjer die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stort en inlaatpoorte slui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stortpoort ontbloo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t die stortpoort afslui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t die inlaatpoort afslui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>
          <w:trHeight w:val="272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ter een van die volgende balanse word versteur deur variërende laste op die suiers as gevolg van ontbrandingsdruk op die suiers van die enjin?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kragbalans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  <w:t xml:space="preserve">Die statiese balans </w:t>
            </w:r>
          </w:p>
          <w:p>
            <w:pPr>
              <w:pStyle w:val="Normal"/>
              <w:ind w:left="630" w:hanging="0"/>
              <w:rPr/>
            </w:pPr>
            <w:r>
              <w:rPr>
                <w:b w:val="false"/>
              </w:rPr>
              <w:t>C.</w:t>
              <w:tab/>
              <w:t>Die dinamiese balans</w:t>
            </w:r>
          </w:p>
          <w:p>
            <w:pPr>
              <w:pStyle w:val="Heading1"/>
              <w:ind w:left="630" w:hanging="0"/>
              <w:jc w:val="left"/>
              <w:rPr>
                <w:lang w:val="en-US"/>
              </w:rPr>
            </w:pPr>
            <w:r>
              <w:rPr/>
              <w:t>D.</w:t>
              <w:tab/>
              <w:t>Die meganiese bal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6</w:t>
              <w:tab/>
              <w:t xml:space="preserve">Watter slag op die silinderdrukdiagram van ŉ vierslagenjin word as </w:t>
              <w:tab/>
              <w:t>negatiewe drukarea aangedui?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kragsla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kompressiesla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inlaatsla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uitlaatsla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17</w:t>
              <w:tab/>
              <w:t xml:space="preserve">Die transistor wat in die transistorontstekingstelsel gebruik word se </w:t>
              <w:tab/>
              <w:t xml:space="preserve">een </w:t>
              <w:tab/>
              <w:t xml:space="preserve">verbindingspunt staan bekend as die </w:t>
            </w:r>
            <w:r>
              <w:rPr/>
              <w:t>versamelaar</w:t>
            </w:r>
            <w:r>
              <w:rPr>
                <w:b w:val="false"/>
              </w:rPr>
              <w:t xml:space="preserve">.  Aan watter een van </w:t>
              <w:tab/>
              <w:t>die volgende eenhede word die versamelaar verbind?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ntstekingskakelaa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kkumulat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ntakpun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ntstekingspoel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1.18</w:t>
              <w:tab/>
              <w:t xml:space="preserve">Die hoek van die silinders wat ŉ V-8-enjin moet vorm ten einde eweredige </w:t>
              <w:tab/>
              <w:t>vuurperiodes te verseker, i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º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60º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90º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0º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nneer die padwiel van ŉ motor te styf gepomp is, sal die slytasi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an die binnerand van die band voorkom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an die buiterand van die band voorkom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 w:val="false"/>
              </w:rPr>
              <w:t>oor die middelste deel van die band voorkom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  <w:tab/>
              <w:t>oor die hele oppervlakte van die band voorkom.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funksie van die diode in ŉ alternator is 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isselstroom te verander na gelykstroom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lykstroom te verander na wisselstroom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er krag op te wek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 w:val="false"/>
              </w:rPr>
              <w:t>minder krag op te we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ontsteekorde vir ŉ vierslagvyfsilinder-gelidenjin i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2 4 5 3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3 5 2 4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5 2 4 3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3 5 4 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verbinding van die ammeter in die stroomkring is altyd 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>parallel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  <w:t>serie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parallel of in serie.</w:t>
            </w:r>
          </w:p>
          <w:p>
            <w:pPr>
              <w:pStyle w:val="Heading1"/>
              <w:ind w:left="630" w:hanging="0"/>
              <w:jc w:val="left"/>
              <w:rPr>
                <w:lang w:val="en-US"/>
              </w:rPr>
            </w:pPr>
            <w:r>
              <w:rPr/>
              <w:t>D.</w:t>
              <w:tab/>
              <w:t>serie en parallel</w:t>
            </w:r>
            <w:r>
              <w:rPr>
                <w:b/>
              </w:rPr>
              <w:t>.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23</w:t>
              <w:tab/>
              <w:t xml:space="preserve">Gestel die drukverhouding van </w:t>
            </w:r>
            <w:r>
              <w:rPr/>
              <w:t xml:space="preserve">ŉ enjin is 12:1 en die werkverrigting geskied </w:t>
              <w:tab/>
              <w:t xml:space="preserve">by seespieël, sal die kompressiedruk wat in die ontbrandingskamer </w:t>
              <w:tab/>
              <w:t>ontwikkel word, ________ wee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 kP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0 kP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00 kP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 000 kPa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24</w:t>
              <w:tab/>
              <w:t xml:space="preserve">Die komponent van die dubbelepisikliese rattestel wat vasgehou moet </w:t>
              <w:tab/>
              <w:t>word, indien eerste rat geskakel word, is die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imêre naafrat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kondêre naafra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ellingra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laneetratdraer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fasehoek vir ŉ vierslag-sessilinder, kompressie-ontstekingsenjin is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º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60º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90º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0º.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25X2=</w:t>
            </w: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Kies die korrekte </w:t>
            </w:r>
            <w:r>
              <w:rPr/>
              <w:t xml:space="preserve">term </w:t>
            </w:r>
            <w:r>
              <w:rPr>
                <w:b w:val="false"/>
              </w:rPr>
              <w:t xml:space="preserve">in </w:t>
            </w:r>
            <w:r>
              <w:rPr/>
              <w:t>Kolom B</w:t>
            </w:r>
            <w:r>
              <w:rPr>
                <w:b w:val="false"/>
              </w:rPr>
              <w:t xml:space="preserve"> om by die </w:t>
            </w:r>
            <w:r>
              <w:rPr/>
              <w:t>beskrywing</w:t>
            </w:r>
            <w:r>
              <w:rPr>
                <w:b w:val="false"/>
              </w:rPr>
              <w:t xml:space="preserve"> in </w:t>
            </w:r>
            <w:r>
              <w:rPr/>
              <w:t xml:space="preserve">Kolom A </w:t>
            </w:r>
            <w:r>
              <w:rPr>
                <w:b w:val="false"/>
              </w:rPr>
              <w:t xml:space="preserve">te pas.  Skryf slegs die vraagnommer in </w:t>
            </w:r>
            <w:r>
              <w:rPr/>
              <w:t xml:space="preserve">Kolom A </w:t>
            </w:r>
            <w:r>
              <w:rPr>
                <w:b w:val="false"/>
              </w:rPr>
              <w:t xml:space="preserve">en die korrekte letter in </w:t>
            </w:r>
            <w:r>
              <w:rPr/>
              <w:t>Kolom B</w:t>
            </w:r>
            <w:r>
              <w:rPr>
                <w:b w:val="false"/>
              </w:rPr>
              <w:t xml:space="preserve"> in u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twoordboek neer.  (Byvoorbeeld:  2.1 - A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927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960"/>
      </w:tblGrid>
      <w:tr>
        <w:trPr>
          <w:trHeight w:val="106" w:hRule="atLeast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M A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OLOM B</w:t>
            </w:r>
          </w:p>
        </w:tc>
      </w:tr>
      <w:tr>
        <w:trPr>
          <w:trHeight w:val="106" w:hRule="atLeast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1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 xml:space="preserve">Die hoek wat gevorm word tussen die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loodlyn en die hartlyn van die wiel soos van voor gesien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weredige verspreiding van alle massa om </w:t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die rotasie-as in ŉ enkel asvlak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t vul die silinder met ŉ inlaatlanding teen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ŉ druk wat hoër is as atmosferiese druk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  <w:tab/>
              <w:t xml:space="preserve">Onbeheerbare ontploffing van ŉ </w:t>
              <w:tab/>
              <w:t xml:space="preserve">vasgekeerde onverbrande mengsel in </w:t>
              <w:tab/>
              <w:t>die verbrandingskam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aai-aksie oorgedra deur roterende a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t dien as ŉ eenrigtingkle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eoretiese of berekende drywi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weede gang in ŉ outomatiese ratka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vloeitraagheid van ŉ brandstof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ie ŉ suiwer koolwaterstofbrandstof nie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inamiese balans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tonasi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rywing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rinkspilhelling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ilde klop (“Wild-knocking”)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lang w:val="en-US"/>
              </w:rPr>
              <w:t>Blaaswaaier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ransistor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lkohol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tatiese balans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mdrywing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kond</w:t>
            </w:r>
            <w:r>
              <w:rPr>
                <w:b w:val="false"/>
              </w:rPr>
              <w:t>êre naafrat vas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Diod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Aangeduide drywing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Vlugtigheid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Draaimoment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Drukaanjaer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Wielvlughoek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Kerosee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Leweringsklep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Viskositeit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Primêre naafrat vas</w:t>
            </w:r>
          </w:p>
        </w:tc>
      </w:tr>
    </w:tbl>
    <w:p>
      <w:pPr>
        <w:pStyle w:val="Normal"/>
        <w:jc w:val="right"/>
        <w:rPr/>
      </w:pPr>
      <w:r>
        <w:rPr/>
        <w:t>[10]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02"/>
      </w:tblGrid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oltooi die volgende stellings.  Skryf net die antwoord, teenoor die toepaslik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raagnommer in u antwoordboek ne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3.1</w:t>
              <w:tab/>
              <w:t xml:space="preserve">Indien die glyhoek van die voorwiele groter is as die glyhoek van die </w:t>
              <w:tab/>
              <w:t>agterwiele, staan dit bekend as _______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3.2</w:t>
              <w:tab/>
              <w:t xml:space="preserve">Wanneer die ontbranding van petrol plaasvind in die teenwoordigheid van </w:t>
              <w:tab/>
              <w:t xml:space="preserve">te min suurstof, geskied onvolledige verbranding en ________ en water </w:t>
              <w:tab/>
              <w:t>word vrygeste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3.3</w:t>
              <w:tab/>
              <w:t xml:space="preserve">ŉ Finale aandrywing wat van twee permanente reduksies in die finale </w:t>
              <w:tab/>
              <w:t xml:space="preserve">aandrywingstelsel gebruik maak, staan as ŉ _________finale aandrywing </w:t>
              <w:tab/>
              <w:t>beken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3.4</w:t>
              <w:tab/>
              <w:t xml:space="preserve">Die remdrywing van ŉ enjin word bepaal deur van ŉ ________ gebruik te </w:t>
              <w:tab/>
              <w:t>maa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  <w:tab/>
              <w:t>Die drie statorspoele van ŉ alternator kan aanmekaar verbind word om ŉ Y-</w:t>
              <w:tab/>
              <w:t>vormige verbinding of ŉ ________ verbinding te vorm.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0x2=</w:t>
            </w: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Dui aan of die volgende stellings </w:t>
            </w:r>
            <w:r>
              <w:rPr/>
              <w:t>WAAR</w:t>
            </w:r>
            <w:r>
              <w:rPr>
                <w:b w:val="false"/>
              </w:rPr>
              <w:t xml:space="preserve"> of </w:t>
            </w:r>
            <w:r>
              <w:rPr/>
              <w:t xml:space="preserve"> VALS </w:t>
            </w:r>
            <w:r>
              <w:rPr>
                <w:b w:val="false"/>
              </w:rPr>
              <w:t xml:space="preserve">is.  Skryf slegs  </w:t>
            </w:r>
            <w:r>
              <w:rPr/>
              <w:t>WAAR</w:t>
            </w:r>
            <w:r>
              <w:rPr>
                <w:b w:val="false"/>
              </w:rPr>
              <w:t xml:space="preserve"> of  </w:t>
            </w:r>
            <w:r>
              <w:rPr/>
              <w:t>VALS</w:t>
            </w:r>
            <w:r>
              <w:rPr>
                <w:b w:val="false"/>
              </w:rPr>
              <w:t xml:space="preserve"> teenoor die vraagnommer in u antwoordboek ne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  <w:tab/>
              <w:t xml:space="preserve">Met die omgekeerde heliks is die aanvangstydstip van inspuiting konstant, </w:t>
              <w:tab/>
              <w:t>terwyl die beëindiging varieer na gelang van enjinvereist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ŉ Verwysingsbrandstof met ŉ oktaanwaarde van 85, bestaan uit 85% heptaan en 15% isooktaa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alternator se veldspoel draai, terwyl die generator se veldspoele vas i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kragbalans van ŉ V-4-enjin is go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b w:val="false"/>
              </w:rPr>
              <w:t>ŉ Ratverhouding van 1:2, beteken dat die dryfrat twee omwentelings sal voltooi, terwyl die aangedrewe rat een omwenteling voltoo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kPa = 1 kN/m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4.7</w:t>
              <w:tab/>
              <w:t xml:space="preserve">Fraksies of dele wat gedistilleer word tussen 345º C en 425º C staan bekend </w:t>
              <w:tab/>
              <w:t>as diese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8</w:t>
              <w:tab/>
              <w:t xml:space="preserve">ŉ Enjin met ŉ remdrywingswaarde van 73,33 kW, ontwikkel ŉ draaimoment </w:t>
              <w:tab/>
              <w:t>van 250 N.m teen 2 600 omwentelinge per minuu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>
          <w:trHeight w:val="272" w:hRule="atLeast"/>
        </w:trPr>
        <w:tc>
          <w:tcPr>
            <w:tcW w:w="892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4.9</w:t>
              <w:tab/>
              <w:t xml:space="preserve">Enigiets wat teen die vrye lugvloei in </w:t>
            </w:r>
            <w:r>
              <w:rPr/>
              <w:t xml:space="preserve">ŉ enjin weerstand bied, sal die </w:t>
              <w:tab/>
              <w:t xml:space="preserve">volumetriese doeltreffendheid nadelig beïnvloed, namate enjinspoed </w:t>
              <w:tab/>
              <w:t>toenee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4.10</w:t>
              <w:tab/>
              <w:t>Die vuurperiode van ŉ tweeslag tweesilinderenjin is 360º.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10X1=</w:t>
            </w:r>
            <w:r>
              <w:rPr>
                <w:lang w:val="en-US"/>
              </w:rPr>
              <w:t>[10]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OTAAL VIR AFDELING A: [80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AFDELING B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  <w:p>
            <w:pPr>
              <w:pStyle w:val="Heading4"/>
              <w:numPr>
                <w:ilvl w:val="0"/>
                <w:numId w:val="15"/>
              </w:numPr>
              <w:jc w:val="left"/>
              <w:rPr/>
            </w:pPr>
            <w:r>
              <w:rPr/>
              <w:t>Beantwoord enige VIER vrae uit AFDELING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RAAG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1</w:t>
              <w:tab/>
              <w:t xml:space="preserve">Teken ŉ tipiese silinder-drukdiagram vir ŉ vierslag petrolenjin met ŉ </w:t>
              <w:tab/>
              <w:t>kompressieverhouding van 8: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  <w:tab/>
              <w:t xml:space="preserve">ŉ Krag van 135 Newton word reghoekig op ŉ kruk van ŉ silinder aangewend </w:t>
              <w:tab/>
              <w:t xml:space="preserve">om ŉ motorenjin teen 50 omwentelinge per minuut te draai.  Die afstand van </w:t>
              <w:tab/>
              <w:t xml:space="preserve">die middelpunt van die kruk tot by die punte van die aangewende krag is     </w:t>
              <w:tab/>
              <w:t>168 m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b w:val="false"/>
              </w:rPr>
              <w:t>Bereken:</w:t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draaimoment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drywi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  <w:tab/>
              <w:t>Omskryf die volgende begrippe met betrekking tot ŉ motorenjin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mpressieverhoud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olumetriese doeltreffendhei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VRAAG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Bestudeer die skets van die vergasser in </w:t>
            </w:r>
            <w:r>
              <w:rPr/>
              <w:t>Figuur 6.1</w:t>
            </w:r>
            <w:r>
              <w:rPr>
                <w:b w:val="false"/>
              </w:rPr>
              <w:t xml:space="preserve"> en beantwoord die vrae wat vol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995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92"/>
      </w:tblGrid>
      <w:tr>
        <w:trPr>
          <w:trHeight w:val="27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3676650</wp:posOffset>
                      </wp:positionV>
                      <wp:extent cx="274320" cy="27432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9.5pt;mso-position-vertical-relative:text;margin-left:16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3676650</wp:posOffset>
                      </wp:positionV>
                      <wp:extent cx="274320" cy="274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9.5pt;mso-position-vertical-relative:text;margin-left:19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676650</wp:posOffset>
                      </wp:positionV>
                      <wp:extent cx="274320" cy="27432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9.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3676650</wp:posOffset>
                      </wp:positionV>
                      <wp:extent cx="274320" cy="27432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9.5pt;mso-position-vertical-relative:text;margin-left:28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82550</wp:posOffset>
                      </wp:positionV>
                      <wp:extent cx="365760" cy="27432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.5pt;mso-position-vertical-relative:text;margin-left:28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487930</wp:posOffset>
                      </wp:positionV>
                      <wp:extent cx="274320" cy="2743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95.9pt;mso-position-vertical-relative:text;margin-left:18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2774950</wp:posOffset>
                      </wp:positionV>
                      <wp:extent cx="365760" cy="365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18.5pt;mso-position-vertical-relative:text;margin-left:28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bookmarkStart w:id="0" w:name="_1018160390"/>
            <w:bookmarkEnd w:id="0"/>
            <w:r>
              <w:rPr/>
              <w:object w:dxaOrig="9061" w:dyaOrig="5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05pt;height:294.05pt" filled="f" o:ole="">
                  <v:imagedata r:id="rId3" o:title=""/>
                </v:shape>
                <o:OLEObject Type="Embed" ProgID="" ShapeID="ole_rId2" DrawAspect="Content" ObjectID="_610182131" r:id="rId2"/>
              </w:objec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/>
              <w:t>Figuur 6.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  <w:tab/>
              <w:t>Watter tipe vergasser word in Figuur 6.1 voorgestel?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noem die komponente 1 tot 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  <w:tab/>
              <w:t>Benoem die kring wat verantwoordelik i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2"/>
                <w:numId w:val="40"/>
              </w:numPr>
              <w:rPr/>
            </w:pPr>
            <w:r>
              <w:rPr>
                <w:b w:val="false"/>
              </w:rPr>
              <w:t>vir die handhawing van ŉ konstante voorafbepaalde brandstofvlak in die vergasser.</w:t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6.3.2</w:t>
              <w:tab/>
              <w:t>vir die verskaffing van ŉ lug/brandstofverhouding van 8:1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  <w:tab/>
              <w:t>Verduidelik die funksie van komponent 6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6.5</w:t>
              <w:tab/>
              <w:t xml:space="preserve">Beskryf kortliks hoe die suier in die konstante vakuumvergasser tydens </w:t>
              <w:tab/>
              <w:t>versnelling gelig w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6</w:t>
              <w:tab/>
              <w:t xml:space="preserve">Waarom word daar nie ingewikkelde kompenseerstelsels in ŉ konstant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vakuumvergasser vereis nie?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7</w:t>
              <w:tab/>
              <w:t>Toon deur middel van eenvoudige benoemde sketse die verskil aan tuss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ŉ konvensionele heliks en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 w:val="false"/>
              </w:rPr>
              <w:t>ŉ omgekeerde helik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7.1</w:t>
              <w:tab/>
              <w:t xml:space="preserve">Definieer </w:t>
            </w:r>
            <w:r>
              <w:rPr/>
              <w:t>effektiewe pompslag</w:t>
            </w:r>
            <w:r>
              <w:rPr>
                <w:b w:val="false"/>
              </w:rPr>
              <w:t xml:space="preserve"> met betrekking tot ŉ plunjerinspuitpom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2</w:t>
              <w:tab/>
              <w:t xml:space="preserve">Noem TWEE redes waarom die kompressie-ontstekingsenjin se </w:t>
              <w:tab/>
              <w:t>plunjerinspuitpomp toegerus is met ŉ leweringskle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7.3</w:t>
              <w:tab/>
              <w:t xml:space="preserve">Teken ŉ eenvoudige, benoemde deursneeskets van ŉ inspuitpompelement </w:t>
              <w:tab/>
              <w:t xml:space="preserve">(plunjer en silindertipe) soos gebruik word in die kompressie-ontstekingsenjin </w:t>
              <w:tab/>
              <w:t>se inspuitpom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Toon die volgende:</w:t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>
                <w:b w:val="false"/>
              </w:rPr>
              <w:t xml:space="preserve">Die plunjer met die heliks aan die </w:t>
            </w:r>
            <w:r>
              <w:rPr>
                <w:b w:val="false"/>
                <w:u w:val="single"/>
              </w:rPr>
              <w:t>begin</w:t>
            </w:r>
            <w:r>
              <w:rPr/>
              <w:t xml:space="preserve"> </w:t>
            </w:r>
            <w:r>
              <w:rPr>
                <w:b w:val="false"/>
              </w:rPr>
              <w:t>van maksimum lewering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>
                <w:b w:val="false"/>
              </w:rPr>
              <w:t xml:space="preserve">Die plunjer met die heliks aan die </w:t>
            </w:r>
            <w:r>
              <w:rPr>
                <w:b w:val="false"/>
                <w:u w:val="single"/>
              </w:rPr>
              <w:t>einde</w:t>
            </w:r>
            <w:r>
              <w:rPr>
                <w:b w:val="false"/>
              </w:rPr>
              <w:t xml:space="preserve"> van maksimum lewer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4</w:t>
              <w:tab/>
              <w:t>Noem TWEE funksies van ŉ blaaswaaier wat by ŉ tweeslag kompressie-</w:t>
              <w:tab/>
              <w:t>ontstekingsenjin gebruik w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5</w:t>
              <w:tab/>
              <w:t xml:space="preserve">Noem TWEE opponerende magte wat in ŉ vakuum spoedreëlaar aangewend </w:t>
              <w:tab/>
              <w:t>word om enjinspoed te beheer in ŉ kompressie-ontstekingsenji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6</w:t>
              <w:tab/>
              <w:t xml:space="preserve">Beskryf kortliks waarom brandstoffilters noodsaaklik is in die meganiese </w:t>
              <w:tab/>
              <w:t>spoedreëlaar van die kompressie-ontstekingsenji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VRAAG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guur 8.1 </w:t>
            </w:r>
            <w:r>
              <w:rPr>
                <w:b w:val="false"/>
              </w:rPr>
              <w:t>hieronder toon die belangrikste komponente van ŉ outomatiese ratkas.  Bestudeer die skets en beantwoord die vrae wat vol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02"/>
      </w:tblGrid>
      <w:tr>
        <w:trPr>
          <w:trHeight w:val="27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760085" cy="39744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107440</wp:posOffset>
                      </wp:positionV>
                      <wp:extent cx="365760" cy="457200"/>
                      <wp:effectExtent l="0" t="0" r="0" b="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87.2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77595</wp:posOffset>
                      </wp:positionH>
                      <wp:positionV relativeFrom="paragraph">
                        <wp:posOffset>180340</wp:posOffset>
                      </wp:positionV>
                      <wp:extent cx="365760" cy="274320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.2pt;mso-position-vertical-relative:text;margin-left:8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142240</wp:posOffset>
                      </wp:positionV>
                      <wp:extent cx="274320" cy="274320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.2pt;mso-position-vertical-relative:text;margin-left:18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22860</wp:posOffset>
                      </wp:positionV>
                      <wp:extent cx="365760" cy="274320"/>
                      <wp:effectExtent l="0" t="0" r="0" b="0"/>
                      <wp:wrapNone/>
                      <wp:docPr id="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8pt;mso-position-vertical-relative:text;margin-left:21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1079500</wp:posOffset>
                      </wp:positionV>
                      <wp:extent cx="457200" cy="3657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5pt;mso-position-vertical-relative:text;margin-left:29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16655</wp:posOffset>
                      </wp:positionH>
                      <wp:positionV relativeFrom="paragraph">
                        <wp:posOffset>624840</wp:posOffset>
                      </wp:positionV>
                      <wp:extent cx="274320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9.2pt;mso-position-vertical-relative:text;margin-left:29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61155</wp:posOffset>
                      </wp:positionH>
                      <wp:positionV relativeFrom="paragraph">
                        <wp:posOffset>22860</wp:posOffset>
                      </wp:positionV>
                      <wp:extent cx="365760" cy="274320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8pt;mso-position-vertical-relative:text;margin-left:32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26635</wp:posOffset>
                      </wp:positionH>
                      <wp:positionV relativeFrom="paragraph">
                        <wp:posOffset>114300</wp:posOffset>
                      </wp:positionV>
                      <wp:extent cx="365760" cy="274320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pt;mso-position-vertical-relative:text;margin-left:38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807075</wp:posOffset>
                      </wp:positionH>
                      <wp:positionV relativeFrom="paragraph">
                        <wp:posOffset>1211580</wp:posOffset>
                      </wp:positionV>
                      <wp:extent cx="274320" cy="2743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5.4pt;mso-position-vertical-relative:text;margin-left:45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2491740</wp:posOffset>
                      </wp:positionV>
                      <wp:extent cx="365760" cy="2743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6.2pt;mso-position-vertical-relative:text;margin-left:30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179695</wp:posOffset>
                      </wp:positionH>
                      <wp:positionV relativeFrom="paragraph">
                        <wp:posOffset>1315720</wp:posOffset>
                      </wp:positionV>
                      <wp:extent cx="457200" cy="36576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03.6pt;mso-position-vertical-relative:text;margin-left:40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45735</wp:posOffset>
                      </wp:positionH>
                      <wp:positionV relativeFrom="paragraph">
                        <wp:posOffset>1943100</wp:posOffset>
                      </wp:positionV>
                      <wp:extent cx="365760" cy="3657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53pt;mso-position-vertical-relative:text;margin-left:41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Figuur 8.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  <w:tab/>
              <w:t>Benoem die komponente gemerk 1 - 1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8.2</w:t>
              <w:tab/>
              <w:t xml:space="preserve">Indien die eerste rat geskakel word, watter komponente in die episikliese </w:t>
              <w:tab/>
              <w:t>ratstelsel is gesluit en watter kan vrylik draai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3</w:t>
              <w:tab/>
              <w:t>Indien trurat geskakel word, watter komponente is gesluit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4</w:t>
              <w:tab/>
              <w:t>Indien tweede rat geskakel word, watter komponente word gesluit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8.5</w:t>
              <w:tab/>
              <w:t>Teken ŉ netjiese, benoemde skets van die koppelomsitt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VRAAG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1</w:t>
              <w:tab/>
              <w:t>Teken netjiese, benoemde sketse om die volgende aan te toon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oesporing.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gatiewe nasporing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Ackermanbeginsel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ŉ Tandstang- en kleinratstuurkas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ŉ Stuurwerkuitleg met ŉ enkele spoorsta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9.2</w:t>
              <w:tab/>
              <w:t>Noem TWEE voordele van kragstuu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3</w:t>
              <w:tab/>
              <w:t>Wat is die hoofdoel van ŉ stuurkas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VRAAG 1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.1</w:t>
              <w:tab/>
              <w:t>Teken ŉ netjiese, benoemde diagrammatiese uitleg van ŉ transistor-</w:t>
              <w:tab/>
              <w:t xml:space="preserve">ontstekingstelsel wat toegerus is met onderbrekerpunte vir ŉ </w:t>
              <w:tab/>
              <w:t>enkelsilinderenji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2</w:t>
              <w:tab/>
              <w:t xml:space="preserve">Beskryf die werking van die reostaat-tipe brandstofvlakmeter wanneer di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brandstofvlak hoog i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Figuur 10.1</w:t>
            </w:r>
            <w:r>
              <w:rPr>
                <w:b w:val="false"/>
              </w:rPr>
              <w:t xml:space="preserve"> toon ŉ bedradingsdiagram van ŉ alternatorlaaistelsel met ŉ elektromagnetiese spanningsreëlaar.  Bestudeer die diagram en beantwoord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rae 10.3 en 10.4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4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412"/>
      </w:tblGrid>
      <w:tr>
        <w:trPr>
          <w:trHeight w:val="272" w:hRule="atLeast"/>
        </w:trPr>
        <w:tc>
          <w:tcPr>
            <w:tcW w:w="9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bookmarkStart w:id="1" w:name="_1018159721"/>
            <w:bookmarkEnd w:id="1"/>
            <w:r>
              <w:rPr>
                <w:b w:val="false"/>
              </w:rPr>
              <w:object w:dxaOrig="9061" w:dyaOrig="84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2pt;height:452.65pt" filled="f" o:ole="">
                  <v:imagedata r:id="rId6" o:title=""/>
                </v:shape>
                <o:OLEObject Type="Embed" ProgID="" ShapeID="ole_rId5" DrawAspect="Content" ObjectID="_479879628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4752340</wp:posOffset>
                      </wp:positionV>
                      <wp:extent cx="274320" cy="27432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74.2pt;mso-position-vertical-relative:text;margin-left:40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4531360</wp:posOffset>
                      </wp:positionV>
                      <wp:extent cx="274320" cy="36576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356.8pt;mso-position-vertical-relative:text;margin-left:19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4178300</wp:posOffset>
                      </wp:positionV>
                      <wp:extent cx="365760" cy="27432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29pt;mso-position-vertical-relative:text;margin-left:18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191000</wp:posOffset>
                      </wp:positionV>
                      <wp:extent cx="365760" cy="274320"/>
                      <wp:effectExtent l="0" t="0" r="0" b="0"/>
                      <wp:wrapNone/>
                      <wp:docPr id="2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30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459480</wp:posOffset>
                      </wp:positionV>
                      <wp:extent cx="457200" cy="27432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72.4pt;mso-position-vertical-relative:text;margin-left:2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3538220</wp:posOffset>
                      </wp:positionV>
                      <wp:extent cx="365760" cy="27432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8.6pt;mso-position-vertical-relative:text;margin-left:3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2819400</wp:posOffset>
                      </wp:positionV>
                      <wp:extent cx="365760" cy="2743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2pt;mso-position-vertical-relative:text;margin-left:3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2545080</wp:posOffset>
                      </wp:positionV>
                      <wp:extent cx="274320" cy="36576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00.4pt;mso-position-vertical-relative:text;margin-left:38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2872740</wp:posOffset>
                      </wp:positionV>
                      <wp:extent cx="365760" cy="36576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26.2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2087880</wp:posOffset>
                      </wp:positionV>
                      <wp:extent cx="365760" cy="36576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4.4pt;mso-position-vertical-relative:text;margin-left:19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722120</wp:posOffset>
                      </wp:positionV>
                      <wp:extent cx="198755" cy="274320"/>
                      <wp:effectExtent l="0" t="0" r="0" b="0"/>
                      <wp:wrapNone/>
                      <wp:docPr id="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135.6pt;mso-position-vertical-relative:text;margin-left:4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977255</wp:posOffset>
                      </wp:positionH>
                      <wp:positionV relativeFrom="paragraph">
                        <wp:posOffset>1826260</wp:posOffset>
                      </wp:positionV>
                      <wp:extent cx="274320" cy="36576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43.8pt;mso-position-vertical-relative:text;margin-left:47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1356360</wp:posOffset>
                      </wp:positionV>
                      <wp:extent cx="274320" cy="36576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06.8pt;mso-position-vertical-relative:text;margin-left:40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428615</wp:posOffset>
                      </wp:positionH>
                      <wp:positionV relativeFrom="paragraph">
                        <wp:posOffset>167640</wp:posOffset>
                      </wp:positionV>
                      <wp:extent cx="274320" cy="27432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3.2pt;mso-position-vertical-relative:text;margin-left:4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72"/>
      </w:tblGrid>
      <w:tr>
        <w:trPr>
          <w:trHeight w:val="272" w:hRule="atLeast"/>
        </w:trPr>
        <w:tc>
          <w:tcPr>
            <w:tcW w:w="9630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Figuur 10.1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numPr>
                <w:ilvl w:val="1"/>
                <w:numId w:val="4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oem die komponente 2,3,4,7,8 en 10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 is die funksie van komponent nommer 2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b w:val="false"/>
              </w:rPr>
              <w:t>Gee EEN voordeel van ŉ alternator in vergelyking met die generato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Caption"/>
        <w:rPr/>
      </w:pPr>
      <w:r>
        <w:rPr/>
        <w:t>TOTAAL VIR AFDELING B: [120]</w:t>
      </w:r>
    </w:p>
    <w:p>
      <w:pPr>
        <w:pStyle w:val="Caption"/>
        <w:rPr>
          <w:sz w:val="12"/>
        </w:rPr>
      </w:pPr>
      <w:r>
        <w:rPr>
          <w:sz w:val="12"/>
        </w:rPr>
      </w:r>
    </w:p>
    <w:p>
      <w:pPr>
        <w:pStyle w:val="Caption"/>
        <w:rPr/>
      </w:pPr>
      <w:r>
        <w:rPr/>
        <w:t>TOTAAL:  20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592"/>
      </w:tblGrid>
      <w:tr>
        <w:trPr>
          <w:trHeight w:val="272" w:hRule="atLeast"/>
        </w:trPr>
        <w:tc>
          <w:tcPr>
            <w:tcW w:w="9810" w:type="dxa"/>
            <w:tcBorders/>
          </w:tcPr>
          <w:p>
            <w:pPr>
              <w:pStyle w:val="Heading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RMU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594360</wp:posOffset>
                      </wp:positionV>
                      <wp:extent cx="1005840" cy="457200"/>
                      <wp:effectExtent l="0" t="0" r="0" b="0"/>
                      <wp:wrapNone/>
                      <wp:docPr id="3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 x afst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ty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46.8pt;mso-position-vertical-relative:text;margin-left:9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 x afstand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</w:rPr>
                              <w:t>ty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051560</wp:posOffset>
                      </wp:positionV>
                      <wp:extent cx="3566160" cy="457200"/>
                      <wp:effectExtent l="0" t="0" r="0" b="0"/>
                      <wp:wrapNone/>
                      <wp:docPr id="3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G.E.D x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u w:val="single"/>
                                    </w:rPr>
                                    <w:t>π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x D² x slaglengte x r/s x aantal silin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4 x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36pt;mso-wrap-distance-left:9.05pt;mso-wrap-distance-right:9.05pt;mso-wrap-distance-top:0pt;mso-wrap-distance-bottom:0pt;margin-top:82.8pt;mso-position-vertical-relative:text;margin-left:9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 xml:space="preserve">G.E.D x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  <w:u w:val="single"/>
                              </w:rPr>
                              <w:t>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x D² x slaglengte x r/s x aantal silinder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</w:rPr>
                              <w:t>4 x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697480</wp:posOffset>
                      </wp:positionV>
                      <wp:extent cx="1005840" cy="4572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.D. x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A.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212.4pt;mso-position-vertical-relative:text;margin-left:20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.D. x 10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A.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3337560</wp:posOffset>
                      </wp:positionV>
                      <wp:extent cx="822960" cy="45720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V + V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V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262.8pt;mso-position-vertical-relative:text;margin-left:7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V + V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V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3337560</wp:posOffset>
                      </wp:positionV>
                      <wp:extent cx="640080" cy="36576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62.8pt;mso-position-vertical-relative:text;margin-left:40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81295</wp:posOffset>
                      </wp:positionH>
                      <wp:positionV relativeFrom="paragraph">
                        <wp:posOffset>3489960</wp:posOffset>
                      </wp:positionV>
                      <wp:extent cx="640080" cy="36576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u w:val="single"/>
                                    </w:rPr>
                                    <w:t>π D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74.8pt;mso-position-vertical-relative:text;margin-left:41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 w:val="false"/>
                                <w:u w:val="single"/>
                              </w:rPr>
                              <w:t>π D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3794760</wp:posOffset>
                      </wp:positionV>
                      <wp:extent cx="822960" cy="36576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u w:val="single"/>
                                    </w:rPr>
                                    <w:t>π D²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298.8pt;mso-position-vertical-relative:text;margin-left:11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 w:val="false"/>
                                <w:u w:val="single"/>
                              </w:rPr>
                              <w:t>π D²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>F = m x a</w:t>
              <w:tab/>
              <w:tab/>
              <w:tab/>
              <w:tab/>
              <w:tab/>
              <w:tab/>
              <w:t>*</w:t>
              <w:tab/>
              <w:t>Arbeid = F x afstand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 xml:space="preserve">Drywing = </w:t>
              <w:tab/>
              <w:tab/>
              <w:tab/>
              <w:tab/>
              <w:tab/>
              <w:tab/>
              <w:t>*</w:t>
              <w:tab/>
              <w:t>T = F x R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 xml:space="preserve">Drywing =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*</w:t>
              <w:tab/>
              <w:t xml:space="preserve">Drywing = </w:t>
            </w:r>
            <w:r>
              <w:rPr>
                <w:b w:val="false"/>
                <w:i/>
                <w:u w:val="single"/>
              </w:rPr>
              <w:t xml:space="preserve">G.E.D x </w:t>
            </w:r>
            <w:r>
              <w:rPr>
                <w:rFonts w:cs="Lucida Console" w:ascii="Lucida Console" w:hAnsi="Lucida Console"/>
                <w:b w:val="false"/>
                <w:i/>
                <w:u w:val="single"/>
              </w:rPr>
              <w:t>π</w:t>
            </w:r>
            <w:r>
              <w:rPr>
                <w:b w:val="false"/>
                <w:i/>
                <w:u w:val="single"/>
              </w:rPr>
              <w:t xml:space="preserve"> x D² x slaglengte x r/s x aantal silinders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                                                                 </w:t>
            </w:r>
            <w:r>
              <w:rPr>
                <w:b w:val="false"/>
                <w:i/>
              </w:rPr>
              <w:t xml:space="preserve">4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>A.D. = PLANn</w:t>
              <w:tab/>
              <w:tab/>
              <w:tab/>
              <w:tab/>
              <w:tab/>
              <w:t>*</w:t>
              <w:tab/>
              <w:t>Atmosferiese druk = 100 kPa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*</w:t>
              <w:tab/>
              <w:t xml:space="preserve">Remdrywing = 2 </w:t>
            </w:r>
            <w:r>
              <w:rPr>
                <w:rFonts w:cs="Lucida Console" w:ascii="Lucida Console" w:hAnsi="Lucida Console"/>
                <w:b w:val="false"/>
                <w:i/>
              </w:rPr>
              <w:t>π</w:t>
            </w:r>
            <w:r>
              <w:rPr>
                <w:b w:val="false"/>
                <w:i/>
              </w:rPr>
              <w:t xml:space="preserve"> N T</w:t>
              <w:tab/>
              <w:tab/>
              <w:tab/>
              <w:tab/>
              <w:t>*</w:t>
              <w:tab/>
              <w:t xml:space="preserve">Remdrywing = F x 2 </w:t>
            </w:r>
            <w:r>
              <w:rPr>
                <w:rFonts w:cs="Lucida Console" w:ascii="Lucida Console" w:hAnsi="Lucida Console"/>
                <w:b w:val="false"/>
                <w:i/>
              </w:rPr>
              <w:t>π</w:t>
            </w:r>
            <w:r>
              <w:rPr>
                <w:b w:val="false"/>
                <w:i/>
              </w:rPr>
              <w:t xml:space="preserve"> R x N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 xml:space="preserve">Meganiese doeltreffendheid =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*</w:t>
              <w:tab/>
              <w:t>Kompressiedruk = K.V. x atmosferiese druk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 xml:space="preserve">K.V. = </w:t>
              <w:tab/>
              <w:tab/>
              <w:tab/>
              <w:tab/>
              <w:tab/>
              <w:tab/>
              <w:t>*</w:t>
              <w:tab/>
              <w:t>Oppervlakte =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 xml:space="preserve">Slagvolume =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1134"/>
    </w:tblGrid>
    <w:tr>
      <w:trPr/>
      <w:tc>
        <w:tcPr>
          <w:tcW w:w="395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20" w:after="0"/>
            <w:ind w:right="144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OTORWERKTUIGKUNDE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</w:t>
          </w:r>
          <w:r>
            <w:rPr>
              <w:lang w:val="en-US"/>
            </w:rPr>
            <w:t>707-2/0D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1134"/>
    </w:tblGrid>
    <w:tr>
      <w:trPr/>
      <w:tc>
        <w:tcPr>
          <w:tcW w:w="395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20" w:after="0"/>
            <w:ind w:right="144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OTORWERKTUIGKUNDE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</w:t>
          </w:r>
          <w:r>
            <w:rPr>
              <w:lang w:val="en-US"/>
            </w:rPr>
            <w:t>707-2/0D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7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04:00Z</dcterms:created>
  <dc:creator>Veliswa</dc:creator>
  <dc:description/>
  <dc:language>en-US</dc:language>
  <cp:lastModifiedBy>Helene</cp:lastModifiedBy>
  <cp:lastPrinted>2000-08-02T08:17:00Z</cp:lastPrinted>
  <dcterms:modified xsi:type="dcterms:W3CDTF">2000-08-02T06:22:00Z</dcterms:modified>
  <cp:revision>178</cp:revision>
  <dc:subject/>
  <dc:title>GAUTENG DEPARTMENT OF EDUCATION</dc:title>
</cp:coreProperties>
</file>