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930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MOTOR MECHANICS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 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UIREMENTS:</w:t>
            </w:r>
          </w:p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numPr>
                <w:ilvl w:val="0"/>
                <w:numId w:val="16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Calculator and drawing instruments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is examination paper consists of SECTION A and SECTION B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b w:val="false"/>
              </w:rPr>
              <w:t>All questions in Section A</w:t>
            </w:r>
            <w:r>
              <w:rPr/>
              <w:t xml:space="preserve"> </w:t>
            </w:r>
            <w:r>
              <w:rPr>
                <w:b w:val="false"/>
              </w:rPr>
              <w:t>are COMPULSO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b w:val="false"/>
              </w:rPr>
              <w:t xml:space="preserve">Answer Question 1 (Multiple choice) on the </w:t>
            </w:r>
            <w:r>
              <w:rPr/>
              <w:t xml:space="preserve">answer sheet </w:t>
            </w:r>
            <w:r>
              <w:rPr>
                <w:b w:val="false"/>
              </w:rPr>
              <w:t xml:space="preserve">on the </w:t>
            </w:r>
            <w:r>
              <w:rPr/>
              <w:t>inside cover</w:t>
            </w:r>
            <w:r>
              <w:rPr>
                <w:b w:val="false"/>
              </w:rPr>
              <w:t xml:space="preserve"> of your </w:t>
            </w:r>
            <w:r>
              <w:rPr/>
              <w:t>answer book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Answer any FOUR questions from Section B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b w:val="false"/>
              </w:rPr>
              <w:t xml:space="preserve">An </w:t>
            </w:r>
            <w:r>
              <w:rPr/>
              <w:t>information sheet</w:t>
            </w:r>
            <w:r>
              <w:rPr>
                <w:b w:val="false"/>
              </w:rPr>
              <w:t xml:space="preserve"> containing formulae is included on page 12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50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ECTION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lang w:val="en-US"/>
              </w:rPr>
            </w:pPr>
            <w:r>
              <w:rPr>
                <w:rFonts w:cs="Arial Black" w:ascii="Arial Black" w:hAnsi="Arial Black"/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COMPULSORY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1</w:t>
            </w:r>
          </w:p>
          <w:p>
            <w:pPr>
              <w:pStyle w:val="Heading4"/>
              <w:rPr/>
            </w:pPr>
            <w:r>
              <w:rPr/>
              <w:t>MULTIPLE CHOICE QUESTIO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Each of the following questions is supplied with </w:t>
            </w:r>
            <w:r>
              <w:rPr>
                <w:b w:val="false"/>
                <w:u w:val="single"/>
              </w:rPr>
              <w:t>four</w:t>
            </w:r>
            <w:r>
              <w:rPr>
                <w:b w:val="false"/>
              </w:rPr>
              <w:t xml:space="preserve"> possible answers of which only ONE possibility is correct in each case.  </w:t>
            </w:r>
            <w:r>
              <w:rPr>
                <w:b w:val="false"/>
                <w:u w:val="single"/>
              </w:rPr>
              <w:t>Make use of the answer sheet on the inside cover of you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 xml:space="preserve">answer book </w:t>
            </w:r>
            <w:r>
              <w:rPr>
                <w:b w:val="false"/>
              </w:rPr>
              <w:t>and draw a cross (X) over the letter which, in your opinion, is the correct answ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  <w:tab/>
              <w:t>The system using two rear axles with drive on both is calle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ouble reduction dr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andem dr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wo speed dr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imited slip driv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304"/>
        <w:gridCol w:w="1098"/>
      </w:tblGrid>
      <w:tr>
        <w:trPr>
          <w:trHeight w:val="27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  <w:tab/>
              <w:t xml:space="preserve">The two opposing forces used in the vacuum speed governor, to govern the </w:t>
              <w:tab/>
              <w:t>engine speed of a compression ignition engine a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tmospheric pressure and intake manifold vacuu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pring tension and atmospheric pressur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ntrifugal force and spring tens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ake manifold vacuum and centrifugal forc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  <w:tab/>
              <w:t xml:space="preserve">Which one of the following will tend to move a body from rest, or change the </w:t>
              <w:tab/>
              <w:t>speed of an object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we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ork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orqu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orc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1.4</w:t>
              <w:tab/>
              <w:t>What is the optimum air/fuel ratio for petrol and air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8: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: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: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:1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international colour code for a 220 volt three-core cable i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arth green and yellow, live brown, neutral blu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arth green and yellow, live blue, neutral brown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arth brown, live green and yellow, neutral blu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arth blue, live brown, neutral green and yellow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en disconnecting a battery, the first step would be to disconnect th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ve conductor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arth conductor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ositive conductor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egative conductor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hen a person suffers an electric shock the first thing to do, is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tart artificial respiration immediately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 the teacher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rry the person to a safe area in the work centr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witch off the current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18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stator of a torque converter is responsible f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ransferring power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ortex flow of oil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creasing torque.</w:t>
            </w:r>
          </w:p>
          <w:p>
            <w:pPr>
              <w:pStyle w:val="Heading1"/>
              <w:ind w:left="630" w:hanging="0"/>
              <w:jc w:val="left"/>
              <w:rPr>
                <w:lang w:val="en-US"/>
              </w:rPr>
            </w:pPr>
            <w:r>
              <w:rPr/>
              <w:t>D.</w:t>
              <w:tab/>
              <w:t>increasing pow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numPr>
                <w:ilvl w:val="1"/>
                <w:numId w:val="2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ositive castor on the front wheels occurs when the top of the kingpin is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ilted to the bac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ilted to the outsi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ilted to the fro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ilted to the inside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f the indicated power of an engine is 60 000 W, and the brake is 43.20 kW, the mechanical efficiency of the engine will be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0.072%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3.8%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72%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38.8%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S.I. unit for torque is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.m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/m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/mm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/m²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2</w:t>
              <w:tab/>
              <w:t xml:space="preserve">The two basic elements of petrol are carbon and  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xygen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ydrogen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itrogen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rbon dioxide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3</w:t>
              <w:tab/>
              <w:t xml:space="preserve">Which one of the following types of electrical motors is used as the motor </w:t>
              <w:tab/>
              <w:t>of a windscreen wiper?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lternating current mo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rallel mo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ries mo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wo-way rotational motor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1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4</w:t>
              <w:tab/>
              <w:t xml:space="preserve">In the compression ignition engine injection pump, injection ceases when </w:t>
              <w:tab/>
              <w:t>the helix of the pump plunger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  <w:t>covers the inlet and the spill ports.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B.</w:t>
              <w:tab/>
              <w:t>uncovers the spill port.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  <w:t>just closes the spill port.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  <w:tab/>
              <w:t>just closes the inlet por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5</w:t>
              <w:tab/>
              <w:t xml:space="preserve">Which one of the following balances is disturbed by the load variations of </w:t>
              <w:tab/>
              <w:t>the pistons, caused by combustion pressures on the pistons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he power bal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static bal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dynamic balan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he mechanical balanc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1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6</w:t>
              <w:tab/>
              <w:t xml:space="preserve">Which stroke is indicated as the negative pressure area on the cylinder </w:t>
              <w:tab/>
              <w:t>pressure diagram of a four stroke engine?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power stro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compression stro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inlet stro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exhaust strok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17</w:t>
              <w:tab/>
              <w:t xml:space="preserve">The transistor used on electronic ignition systems has a connector lead </w:t>
              <w:tab/>
              <w:t xml:space="preserve">known as the </w:t>
            </w:r>
            <w:r>
              <w:rPr/>
              <w:t>collector</w:t>
            </w:r>
            <w:r>
              <w:rPr>
                <w:b w:val="false"/>
              </w:rPr>
              <w:t xml:space="preserve">.  To which one of the following units is this collector </w:t>
              <w:tab/>
              <w:t>connected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gnition swit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ccumulat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tact poi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gnition coil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8</w:t>
              <w:tab/>
              <w:t xml:space="preserve">The angle formed by the cylinders of a V-8 engine to ensure equal firing </w:t>
              <w:tab/>
              <w:t>periods, should b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0º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60º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90º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0º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en the road wheel of a vehicle is over-inflated, it will wea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n the inside of the tyr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n the outside of the tyr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the centre of the tyr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cross the whole surface of the tyr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402"/>
      </w:tblGrid>
      <w:tr>
        <w:trPr>
          <w:trHeight w:val="272" w:hRule="atLeast"/>
        </w:trPr>
        <w:tc>
          <w:tcPr>
            <w:tcW w:w="901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function of a diode in an alternator is t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vert alternating current to direct current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vert direct current to alternating current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nerate more power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nerate less pow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firing order for a four-stroke, five-cylinder in-line engine i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 2 4 5 3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 3 5 2 4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 5 2 4 3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 3 5 4 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2</w:t>
              <w:tab/>
              <w:t>The connection of an ammeter in an electrical circuit is always i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ralle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r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rallel or series.</w:t>
            </w:r>
          </w:p>
          <w:p>
            <w:pPr>
              <w:pStyle w:val="Heading1"/>
              <w:ind w:left="630" w:hanging="0"/>
              <w:jc w:val="left"/>
              <w:rPr>
                <w:lang w:val="en-US"/>
              </w:rPr>
            </w:pPr>
            <w:r>
              <w:rPr/>
              <w:t>D.</w:t>
              <w:tab/>
              <w:t>series and parallel.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23</w:t>
              <w:tab/>
              <w:t>If the compression ratio of an engine</w:t>
            </w:r>
            <w:r>
              <w:rPr/>
              <w:t xml:space="preserve"> is 12:1 and the engine operates at </w:t>
              <w:tab/>
              <w:t xml:space="preserve">sea level, the compression pressure developed in the combustion chamber </w:t>
              <w:tab/>
              <w:t xml:space="preserve">will be 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 kPa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0 kPa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00 kPa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 000 kPa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4</w:t>
              <w:tab/>
              <w:t xml:space="preserve">The component of the double epicyclical gear train which is held stationary </w:t>
              <w:tab/>
              <w:t>to engage first gear is the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imary sun gea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condary sun gea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nulu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lanet gear carrier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5</w:t>
              <w:tab/>
              <w:t xml:space="preserve">The phase angle for a six-cylinder, four-stroke, compression ignition engine </w:t>
              <w:tab/>
              <w:t>is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0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60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90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20º.</w:t>
            </w:r>
          </w:p>
        </w:tc>
        <w:tc>
          <w:tcPr>
            <w:tcW w:w="1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25X2=</w:t>
            </w: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Match the correct </w:t>
            </w:r>
            <w:r>
              <w:rPr/>
              <w:t>term</w:t>
            </w:r>
            <w:r>
              <w:rPr>
                <w:b w:val="false"/>
              </w:rPr>
              <w:t xml:space="preserve"> in </w:t>
            </w:r>
            <w:r>
              <w:rPr/>
              <w:t>Column B</w:t>
            </w:r>
            <w:r>
              <w:rPr>
                <w:b w:val="false"/>
              </w:rPr>
              <w:t xml:space="preserve"> with the </w:t>
            </w:r>
            <w:r>
              <w:rPr/>
              <w:t>description</w:t>
            </w:r>
            <w:r>
              <w:rPr>
                <w:b w:val="false"/>
              </w:rPr>
              <w:t xml:space="preserve"> from </w:t>
            </w:r>
            <w:r>
              <w:rPr/>
              <w:t>Column A</w:t>
            </w:r>
            <w:r>
              <w:rPr>
                <w:b w:val="false"/>
              </w:rPr>
              <w:t xml:space="preserve">.  Write only the question number in </w:t>
            </w:r>
            <w:r>
              <w:rPr/>
              <w:t>Column A</w:t>
            </w:r>
            <w:r>
              <w:rPr>
                <w:b w:val="false"/>
              </w:rPr>
              <w:t xml:space="preserve"> and the correct letter from </w:t>
            </w:r>
            <w:r>
              <w:rPr/>
              <w:t>Column B</w:t>
            </w:r>
            <w:r>
              <w:rPr>
                <w:b w:val="false"/>
              </w:rPr>
              <w:t xml:space="preserve"> in your answer book.  (Example 2.1 – A)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3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0"/>
      </w:tblGrid>
      <w:tr>
        <w:trPr>
          <w:trHeight w:val="106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UMN A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LUMN B</w:t>
            </w:r>
          </w:p>
        </w:tc>
      </w:tr>
      <w:tr>
        <w:trPr>
          <w:trHeight w:val="106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2.1</w:t>
              <w:tab/>
              <w:t xml:space="preserve">Angle formed between the perpendicular </w:t>
              <w:tab/>
              <w:t xml:space="preserve">line and the centre line of the wheel as </w:t>
              <w:tab/>
              <w:t>seen from the fro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3"/>
              </w:numPr>
              <w:rPr/>
            </w:pPr>
            <w:r>
              <w:rPr/>
              <w:t>Even distribution of all weight around the axis of rotation in a single plan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3"/>
              </w:numPr>
              <w:rPr/>
            </w:pPr>
            <w:r>
              <w:rPr/>
              <w:t>Fills the cylinder with an increased initial pressure, which is higher than atmospheric pressur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3"/>
              </w:numPr>
              <w:rPr/>
            </w:pPr>
            <w:r>
              <w:rPr/>
              <w:t>Uncontrollable explosion of a trapped charge in the combustion chamb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8"/>
              </w:numPr>
              <w:rPr/>
            </w:pPr>
            <w:r>
              <w:rPr/>
              <w:t>Twisting action transmitted by a rotating shaf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8"/>
              </w:numPr>
              <w:rPr/>
            </w:pPr>
            <w:r>
              <w:rPr/>
              <w:t>It acts as a one way valv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8"/>
              </w:numPr>
              <w:rPr/>
            </w:pPr>
            <w:r>
              <w:rPr/>
              <w:t>Theoretical or calculated pow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8"/>
              </w:numPr>
              <w:rPr/>
            </w:pPr>
            <w:r>
              <w:rPr/>
              <w:t>Second gear in an automatic gearbox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8"/>
              </w:numPr>
              <w:rPr/>
            </w:pPr>
            <w:r>
              <w:rPr/>
              <w:t>The resistance of a fuel to flow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  <w:tab/>
              <w:t>Not a true hydro-carbon fuel.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ynamic balanc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etonation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wer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ing pin inclination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ild-knocking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lower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ransistor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lcohol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tatic balanc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rake power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econdary sun gear stationary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iod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dicated power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olatility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orqu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upercharger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amber angl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erosen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elivery valv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iscosity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imary sun gear stationary</w:t>
            </w:r>
          </w:p>
        </w:tc>
      </w:tr>
    </w:tbl>
    <w:p>
      <w:pPr>
        <w:pStyle w:val="Normal"/>
        <w:jc w:val="right"/>
        <w:rPr/>
      </w:pPr>
      <w:r>
        <w:rPr/>
        <w:t>[10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>
          <w:trHeight w:val="272" w:hRule="atLeast"/>
        </w:trPr>
        <w:tc>
          <w:tcPr>
            <w:tcW w:w="892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mplete the following statements.  Write down the answer only, next to the appropriate question number in your answer book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3.1</w:t>
              <w:tab/>
              <w:t xml:space="preserve">When the sliding angle of the front wheel is larger than the sliding angle of </w:t>
              <w:tab/>
              <w:t>the rear wheels, this is known as _______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3.2</w:t>
              <w:tab/>
              <w:t xml:space="preserve">When the combustion of petrol takes place in the presence of an </w:t>
              <w:tab/>
              <w:t xml:space="preserve">inadequate supply of oxygen, incomplete combustion occurs and </w:t>
              <w:tab/>
              <w:t>________ and water are released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3.3</w:t>
              <w:tab/>
              <w:t xml:space="preserve">A final drive, consisting of two permanent reductions in the final drive </w:t>
              <w:tab/>
              <w:t>system, is known as a_________ final driv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3.4</w:t>
              <w:tab/>
              <w:t>The brake power of an engine is determined with the aid of a ________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  <w:tab/>
              <w:t xml:space="preserve">In the alternator, the three stator coils can be connected to each other to </w:t>
              <w:tab/>
              <w:t>form a Y-connected stator or a ________ connected stator.</w:t>
            </w:r>
          </w:p>
        </w:tc>
        <w:tc>
          <w:tcPr>
            <w:tcW w:w="1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5X2=</w:t>
            </w: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Read the following statements below and indicate whether they are </w:t>
            </w:r>
            <w:r>
              <w:rPr/>
              <w:t>TRUE</w:t>
            </w:r>
            <w:r>
              <w:rPr>
                <w:b w:val="false"/>
              </w:rPr>
              <w:t xml:space="preserve"> or </w:t>
            </w:r>
            <w:r>
              <w:rPr/>
              <w:t>FALSE</w:t>
            </w:r>
            <w:r>
              <w:rPr>
                <w:b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 xml:space="preserve">Write down only </w:t>
            </w:r>
            <w:r>
              <w:rPr/>
              <w:t xml:space="preserve">TRUE </w:t>
            </w:r>
            <w:r>
              <w:rPr>
                <w:b w:val="false"/>
              </w:rPr>
              <w:t xml:space="preserve">or </w:t>
            </w:r>
            <w:r>
              <w:rPr/>
              <w:t>FALSE</w:t>
            </w:r>
            <w:r>
              <w:rPr>
                <w:b w:val="false"/>
              </w:rPr>
              <w:t xml:space="preserve"> in your answer book, next to the appropriate question numb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  <w:tab/>
              <w:t xml:space="preserve">With an inverted helix, the commencement of injection remains constant, while </w:t>
              <w:tab/>
              <w:t>the end of injection varies according to the requirements of the engin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reference fuel with an octane value of 85,consists of 85% heptane and </w:t>
            </w:r>
          </w:p>
          <w:p>
            <w:pPr>
              <w:pStyle w:val="TextBody"/>
              <w:rPr/>
            </w:pPr>
            <w:r>
              <w:rPr/>
              <w:tab/>
              <w:t>15% iso-octan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field coil of the alternator rotates, while the field coils of the generator remain stationar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power balance of a V-4-engine is goo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gear ratio of 1:2, means that the driving gear will complete two revolutions for every one revolution completed by the driven gea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 kPa = 1 kN/m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4.7</w:t>
              <w:tab/>
              <w:t>Fractions distilled between 345º C and 425º C are known as diese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8</w:t>
              <w:tab/>
              <w:t>An engine with a brake power value of 73,33 kW, develops a torque of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250 N.m at 2 600 revolutions per minut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>
          <w:trHeight w:val="272" w:hRule="atLeast"/>
        </w:trPr>
        <w:tc>
          <w:tcPr>
            <w:tcW w:w="892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9</w:t>
              <w:tab/>
              <w:t xml:space="preserve">Anything that causes a resistance to the free flow of air in an engine, has a </w:t>
              <w:tab/>
              <w:t>negative effect on volumetric efficiency as engine speed increase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>4.10</w:t>
              <w:tab/>
              <w:t>The firing period for a two-stroke, two cylinder engine is 360º.</w:t>
            </w:r>
          </w:p>
        </w:tc>
        <w:tc>
          <w:tcPr>
            <w:tcW w:w="14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X1=</w:t>
            </w:r>
            <w:r>
              <w:rPr>
                <w:lang w:val="en-US"/>
              </w:rPr>
              <w:t>[1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TOTAL FOR SECTION A: [80]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SECTION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  <w:p>
            <w:pPr>
              <w:pStyle w:val="Heading4"/>
              <w:numPr>
                <w:ilvl w:val="0"/>
                <w:numId w:val="30"/>
              </w:numPr>
              <w:jc w:val="left"/>
              <w:rPr/>
            </w:pPr>
            <w:r>
              <w:rPr/>
              <w:t>Answer any FOUR questions from Section 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STION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  <w:tab/>
              <w:t xml:space="preserve">Draw a typical cylinder pressure diagram for a four-stroke petrol engine having </w:t>
              <w:tab/>
              <w:t>a compression ratio of 8: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  <w:tab/>
              <w:t xml:space="preserve">To rotate a car engine at 50 revolutions per minute, a force of 135 Newton is </w:t>
              <w:tab/>
              <w:t xml:space="preserve">applied perpendicularly to the crank arm of a starting handle.  The distance </w:t>
              <w:tab/>
              <w:t>from the centre of the crank arm to the point of the applied focus is 168 m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Calculate:</w:t>
            </w:r>
          </w:p>
          <w:p>
            <w:pPr>
              <w:pStyle w:val="Normal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torque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powe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  <w:tab/>
              <w:t>Define the following terms with reference to a motor car engin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pression ratio 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olumetric efficiency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592"/>
      </w:tblGrid>
      <w:tr>
        <w:trPr>
          <w:trHeight w:val="862" w:hRule="atLeast"/>
        </w:trPr>
        <w:tc>
          <w:tcPr>
            <w:tcW w:w="9810" w:type="dxa"/>
            <w:tcBorders/>
          </w:tcPr>
          <w:p>
            <w:pPr>
              <w:pStyle w:val="Heading4"/>
              <w:rPr/>
            </w:pPr>
            <w:r>
              <w:rPr/>
              <w:t>QUESTION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Study the sketch of the carburettor in </w:t>
            </w:r>
            <w:r>
              <w:rPr/>
              <w:t>Figure</w:t>
            </w:r>
            <w:r>
              <w:rPr>
                <w:b w:val="false"/>
              </w:rPr>
              <w:t xml:space="preserve"> </w:t>
            </w:r>
            <w:r>
              <w:rPr/>
              <w:t xml:space="preserve">6.1 </w:t>
            </w:r>
            <w:r>
              <w:rPr>
                <w:b w:val="false"/>
              </w:rPr>
              <w:t>and answer the questions that follow.</w: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04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82"/>
      </w:tblGrid>
      <w:tr>
        <w:trPr>
          <w:trHeight w:val="612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83435</wp:posOffset>
                      </wp:positionH>
                      <wp:positionV relativeFrom="paragraph">
                        <wp:posOffset>3724275</wp:posOffset>
                      </wp:positionV>
                      <wp:extent cx="274320" cy="27432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93.25pt;mso-position-vertical-relative:text;margin-left:16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64435</wp:posOffset>
                      </wp:positionH>
                      <wp:positionV relativeFrom="paragraph">
                        <wp:posOffset>3724275</wp:posOffset>
                      </wp:positionV>
                      <wp:extent cx="274320" cy="2743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93.25pt;mso-position-vertical-relative:text;margin-left:19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63875</wp:posOffset>
                      </wp:positionH>
                      <wp:positionV relativeFrom="paragraph">
                        <wp:posOffset>3676650</wp:posOffset>
                      </wp:positionV>
                      <wp:extent cx="274320" cy="2743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89.5pt;mso-position-vertical-relative:text;margin-left:24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503295</wp:posOffset>
                      </wp:positionH>
                      <wp:positionV relativeFrom="paragraph">
                        <wp:posOffset>3676650</wp:posOffset>
                      </wp:positionV>
                      <wp:extent cx="274320" cy="27432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89.5pt;mso-position-vertical-relative:text;margin-left:27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130175</wp:posOffset>
                      </wp:positionV>
                      <wp:extent cx="365760" cy="2266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7.85pt;mso-wrap-distance-left:9.05pt;mso-wrap-distance-right:9.05pt;mso-wrap-distance-top:0pt;mso-wrap-distance-bottom:0pt;margin-top:10.25pt;mso-position-vertical-relative:text;margin-left:282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53615</wp:posOffset>
                      </wp:positionH>
                      <wp:positionV relativeFrom="paragraph">
                        <wp:posOffset>2493645</wp:posOffset>
                      </wp:positionV>
                      <wp:extent cx="274320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96.35pt;mso-position-vertical-relative:text;margin-left:17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767965</wp:posOffset>
                      </wp:positionV>
                      <wp:extent cx="365760" cy="3657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17.95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bookmarkStart w:id="0" w:name="_1018414314"/>
            <w:bookmarkStart w:id="1" w:name="_1018160390"/>
            <w:bookmarkEnd w:id="0"/>
            <w:bookmarkEnd w:id="1"/>
            <w:r>
              <w:rPr/>
              <w:object w:dxaOrig="9061" w:dyaOrig="5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05pt;height:294.05pt" filled="f" o:ole="">
                  <v:imagedata r:id="rId3" o:title=""/>
                </v:shape>
                <o:OLEObject Type="Embed" ProgID="" ShapeID="ole_rId2" DrawAspect="Content" ObjectID="_1966929304" r:id="rId2"/>
              </w:objec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7" w:hRule="atLeast"/>
        </w:trPr>
        <w:tc>
          <w:tcPr>
            <w:tcW w:w="9304" w:type="dxa"/>
            <w:tcBorders/>
          </w:tcPr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/>
              <w:t>Figuur 6.1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  <w:tab/>
              <w:t>What type of carburettor is shown in Figure 6.1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he components 1 to 4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  <w:tab/>
              <w:t>Name the circuit responsible fo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3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intaining a constant predetermined level of fuel in this carburettor.</w:t>
            </w:r>
          </w:p>
          <w:p>
            <w:pPr>
              <w:pStyle w:val="Heading4"/>
              <w:numPr>
                <w:ilvl w:val="2"/>
                <w:numId w:val="3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viding an air/fuel ratio of 8: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  <w:tab/>
              <w:t>Explain the function of component 6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5</w:t>
              <w:tab/>
              <w:t xml:space="preserve">Briefly describe how the piston of a constant-vacuum carburettor is lifted </w:t>
              <w:tab/>
              <w:t>during acceleratio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6</w:t>
              <w:tab/>
              <w:t xml:space="preserve">Why are no complicated compensating circuits required in a constant vacuum </w:t>
              <w:tab/>
              <w:t>carburettor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7</w:t>
              <w:tab/>
              <w:t>With the aid of simple labelled sketches, show the difference betwee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conventional helix; and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 inverted helix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rPr/>
            </w:pPr>
            <w:r>
              <w:rPr/>
              <w:t>QUESTION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7.1</w:t>
              <w:tab/>
              <w:t xml:space="preserve">Define </w:t>
            </w:r>
            <w:r>
              <w:rPr/>
              <w:t>effective pump stroke</w:t>
            </w:r>
            <w:r>
              <w:rPr>
                <w:b w:val="false"/>
              </w:rPr>
              <w:t xml:space="preserve">, with regard to a plunger type fuel injection </w:t>
              <w:tab/>
              <w:tab/>
              <w:t>pum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2</w:t>
              <w:tab/>
              <w:t xml:space="preserve">State TWO reasons why the plunger type fuel injection pump used on a </w:t>
              <w:tab/>
              <w:t>compression ignition engine, is equipped with a delivery valv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3</w:t>
              <w:tab/>
              <w:t xml:space="preserve">Draw a simple, labelled, sectional sketch of an injector pump element (plunger </w:t>
              <w:tab/>
              <w:t>and barrel-type) as used in a compression ignition engine’s injector pum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Show the following:</w:t>
            </w:r>
          </w:p>
          <w:p>
            <w:pPr>
              <w:pStyle w:val="Normal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43"/>
              </w:numPr>
              <w:rPr/>
            </w:pPr>
            <w:r>
              <w:rPr>
                <w:b w:val="false"/>
              </w:rPr>
              <w:t xml:space="preserve">The plunger with the helix, at the </w:t>
            </w:r>
            <w:r>
              <w:rPr>
                <w:b w:val="false"/>
                <w:u w:val="single"/>
              </w:rPr>
              <w:t>beginning</w:t>
            </w:r>
            <w:r>
              <w:rPr/>
              <w:t xml:space="preserve"> </w:t>
            </w:r>
            <w:r>
              <w:rPr>
                <w:b w:val="false"/>
              </w:rPr>
              <w:t>of maximum fuel delivery</w:t>
            </w:r>
          </w:p>
          <w:p>
            <w:pPr>
              <w:pStyle w:val="Normal"/>
              <w:numPr>
                <w:ilvl w:val="2"/>
                <w:numId w:val="43"/>
              </w:numPr>
              <w:rPr/>
            </w:pPr>
            <w:r>
              <w:rPr>
                <w:b w:val="false"/>
              </w:rPr>
              <w:t xml:space="preserve">The plunger with the helix at the </w:t>
            </w:r>
            <w:r>
              <w:rPr>
                <w:b w:val="false"/>
                <w:u w:val="single"/>
              </w:rPr>
              <w:t>end</w:t>
            </w:r>
            <w:r>
              <w:rPr>
                <w:b w:val="false"/>
              </w:rPr>
              <w:t xml:space="preserve"> of maximum fuel deliver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4</w:t>
              <w:tab/>
              <w:t>Name TWO functions of a blower used on a two-stroke compression</w:t>
              <w:tab/>
              <w:t xml:space="preserve">ignition engine.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5</w:t>
              <w:tab/>
              <w:t xml:space="preserve">Name TWO opposing forces that are used in a mechanical governor to control </w:t>
              <w:tab/>
              <w:t>the engine speed of a compression ignition engin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6</w:t>
              <w:tab/>
              <w:t xml:space="preserve">Briefly discuss why fuel filters are necessary in the fuel supply system of the </w:t>
              <w:tab/>
              <w:t>compression ignition engin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rPr/>
            </w:pPr>
            <w:r>
              <w:rPr/>
              <w:t>QUESTION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gure 8.1 </w:t>
            </w:r>
            <w:r>
              <w:rPr>
                <w:b w:val="false"/>
              </w:rPr>
              <w:t>below shows the important components of an automatic gearbox. Study the sketch and answer the questions that follow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592"/>
      </w:tblGrid>
      <w:tr>
        <w:trPr>
          <w:trHeight w:val="272" w:hRule="atLeast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bookmarkStart w:id="2" w:name="_1018414923"/>
            <w:bookmarkStart w:id="3" w:name="_1018414757"/>
            <w:bookmarkEnd w:id="2"/>
            <w:bookmarkEnd w:id="3"/>
            <w:r>
              <w:rPr>
                <w:b w:val="false"/>
              </w:rPr>
              <w:object w:dxaOrig="9061" w:dyaOrig="6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3.05pt;height:312.05pt" filled="f" o:ole="">
                  <v:imagedata r:id="rId5" o:title=""/>
                </v:shape>
                <o:OLEObject Type="Embed" ProgID="" ShapeID="ole_rId4" DrawAspect="Content" ObjectID="_139245685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1107440</wp:posOffset>
                      </wp:positionV>
                      <wp:extent cx="365760" cy="45720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87.2pt;mso-position-vertical-relative:text;margin-left:2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27000</wp:posOffset>
                      </wp:positionV>
                      <wp:extent cx="365760" cy="274320"/>
                      <wp:effectExtent l="0" t="0" r="0" b="0"/>
                      <wp:wrapNone/>
                      <wp:docPr id="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pt;mso-position-vertical-relative:text;margin-left:7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114300</wp:posOffset>
                      </wp:positionV>
                      <wp:extent cx="274320" cy="274320"/>
                      <wp:effectExtent l="0" t="0" r="0" b="0"/>
                      <wp:wrapNone/>
                      <wp:docPr id="1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9pt;mso-position-vertical-relative:text;margin-left:1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35560</wp:posOffset>
                      </wp:positionV>
                      <wp:extent cx="274320" cy="274320"/>
                      <wp:effectExtent l="0" t="0" r="0" b="0"/>
                      <wp:wrapNone/>
                      <wp:docPr id="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.8pt;mso-position-vertical-relative:text;margin-left:21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1066800</wp:posOffset>
                      </wp:positionV>
                      <wp:extent cx="365760" cy="365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84pt;mso-position-vertical-relative:text;margin-left:2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624840</wp:posOffset>
                      </wp:positionV>
                      <wp:extent cx="274320" cy="27432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9.2pt;mso-position-vertical-relative:text;margin-left:28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22860</wp:posOffset>
                      </wp:positionV>
                      <wp:extent cx="365760" cy="27432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.8pt;mso-position-vertical-relative:text;margin-left:3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114300</wp:posOffset>
                      </wp:positionV>
                      <wp:extent cx="365760" cy="2743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pt;mso-position-vertical-relative:text;margin-left:37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1211580</wp:posOffset>
                      </wp:positionV>
                      <wp:extent cx="274320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95.4pt;mso-position-vertical-relative:text;margin-left:45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2491740</wp:posOffset>
                      </wp:positionV>
                      <wp:extent cx="365760" cy="2743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96.2pt;mso-position-vertical-relative:text;margin-left:29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088255</wp:posOffset>
                      </wp:positionH>
                      <wp:positionV relativeFrom="paragraph">
                        <wp:posOffset>1300480</wp:posOffset>
                      </wp:positionV>
                      <wp:extent cx="365760" cy="4572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02.4pt;mso-position-vertical-relative:text;margin-left:40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1930400</wp:posOffset>
                      </wp:positionV>
                      <wp:extent cx="457200" cy="4572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52pt;mso-position-vertical-relative:text;margin-left:40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8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1</w:t>
              <w:tab/>
              <w:t>Name the components marked 1 - 1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2</w:t>
              <w:tab/>
              <w:t xml:space="preserve">If the first gear is selected, which components in the epicyclical gear-train are </w:t>
              <w:tab/>
              <w:t>locked and which are free to rotate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3</w:t>
              <w:tab/>
              <w:t>If  reverse gear is selected, which components are locked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4</w:t>
              <w:tab/>
              <w:t>If second gear is selected, which components are locked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5</w:t>
              <w:tab/>
              <w:t>Draw a neat, labelled sketch of the torque convert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rPr/>
            </w:pPr>
            <w:r>
              <w:rPr/>
              <w:t>QUESTION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.1</w:t>
              <w:tab/>
              <w:t>Draw neat labelled sketches to illustrate the following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oe-in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gative cast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Ackerman principle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rack and pinion steering box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steering layout with a single tie-ro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2</w:t>
              <w:tab/>
              <w:t>Name TWO advantages of power steeri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3</w:t>
              <w:tab/>
              <w:t>What is the main function of a steering box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rPr/>
            </w:pPr>
            <w:r>
              <w:rPr/>
              <w:t>QUESTION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1</w:t>
              <w:tab/>
              <w:t xml:space="preserve">Draw a neat, labelled, diagrammatic layout of a transistor ignition system, </w:t>
              <w:tab/>
              <w:t>equipped with contact points for a single cylinder engine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2</w:t>
              <w:tab/>
              <w:t xml:space="preserve">Describe the operation of a rheostat type fuel gauge when the fuel level is </w:t>
              <w:tab/>
              <w:t>high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Figure 10.1</w:t>
            </w:r>
            <w:r>
              <w:rPr>
                <w:b w:val="false"/>
              </w:rPr>
              <w:t xml:space="preserve"> shows the wiring diagram of the alternator-charging system with an electromagnetic voltage regulator.  Study this diagram and then answer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Questions 10.3 and 10.4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7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"/>
              </w:rPr>
            </w:pPr>
            <w:bookmarkStart w:id="4" w:name="_1018159721"/>
            <w:bookmarkEnd w:id="4"/>
            <w:r>
              <w:rPr>
                <w:b w:val="false"/>
              </w:rPr>
              <w:object w:dxaOrig="9061" w:dyaOrig="84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2pt;height:452.65pt" filled="f" o:ole="">
                  <v:imagedata r:id="rId7" o:title=""/>
                </v:shape>
                <o:OLEObject Type="Embed" ProgID="" ShapeID="ole_rId6" DrawAspect="Content" ObjectID="_177851672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123815</wp:posOffset>
                      </wp:positionH>
                      <wp:positionV relativeFrom="paragraph">
                        <wp:posOffset>4752340</wp:posOffset>
                      </wp:positionV>
                      <wp:extent cx="274320" cy="2743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74.2pt;mso-position-vertical-relative:text;margin-left:40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27935</wp:posOffset>
                      </wp:positionH>
                      <wp:positionV relativeFrom="paragraph">
                        <wp:posOffset>4531360</wp:posOffset>
                      </wp:positionV>
                      <wp:extent cx="274320" cy="36576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356.8pt;mso-position-vertical-relative:text;margin-left:19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423795</wp:posOffset>
                      </wp:positionH>
                      <wp:positionV relativeFrom="paragraph">
                        <wp:posOffset>4165600</wp:posOffset>
                      </wp:positionV>
                      <wp:extent cx="365760" cy="2743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28pt;mso-position-vertical-relative:text;margin-left:19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4191000</wp:posOffset>
                      </wp:positionV>
                      <wp:extent cx="365760" cy="274320"/>
                      <wp:effectExtent l="0" t="0" r="0" b="0"/>
                      <wp:wrapNone/>
                      <wp:docPr id="2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30pt;mso-position-vertical-relative:text;margin-left:2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459480</wp:posOffset>
                      </wp:positionV>
                      <wp:extent cx="457200" cy="27432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72.4pt;mso-position-vertical-relative:text;margin-left:2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914775</wp:posOffset>
                      </wp:positionH>
                      <wp:positionV relativeFrom="paragraph">
                        <wp:posOffset>3550920</wp:posOffset>
                      </wp:positionV>
                      <wp:extent cx="365760" cy="27432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79.6pt;mso-position-vertical-relative:text;margin-left:30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2819400</wp:posOffset>
                      </wp:positionV>
                      <wp:extent cx="365760" cy="27432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22pt;mso-position-vertical-relative:text;margin-left:3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82515</wp:posOffset>
                      </wp:positionH>
                      <wp:positionV relativeFrom="paragraph">
                        <wp:posOffset>2545080</wp:posOffset>
                      </wp:positionV>
                      <wp:extent cx="274320" cy="36576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00.4pt;mso-position-vertical-relative:text;margin-left:38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2847340</wp:posOffset>
                      </wp:positionV>
                      <wp:extent cx="457200" cy="36576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24.2pt;mso-position-vertical-relative:text;margin-left:11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2128520</wp:posOffset>
                      </wp:positionV>
                      <wp:extent cx="365760" cy="36576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7.6pt;mso-position-vertical-relative:text;margin-left:19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1722120</wp:posOffset>
                      </wp:positionV>
                      <wp:extent cx="198755" cy="274320"/>
                      <wp:effectExtent l="0" t="0" r="0" b="0"/>
                      <wp:wrapNone/>
                      <wp:docPr id="3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135.6pt;mso-position-vertical-relative:text;margin-left:43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977255</wp:posOffset>
                      </wp:positionH>
                      <wp:positionV relativeFrom="paragraph">
                        <wp:posOffset>1866900</wp:posOffset>
                      </wp:positionV>
                      <wp:extent cx="274320" cy="36576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47pt;mso-position-vertical-relative:text;margin-left:47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1356360</wp:posOffset>
                      </wp:positionV>
                      <wp:extent cx="274320" cy="36576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06.8pt;mso-position-vertical-relative:text;margin-left:40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428615</wp:posOffset>
                      </wp:positionH>
                      <wp:positionV relativeFrom="paragraph">
                        <wp:posOffset>167640</wp:posOffset>
                      </wp:positionV>
                      <wp:extent cx="274320" cy="27432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3.2pt;mso-position-vertical-relative:text;margin-left:42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10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098"/>
      </w:tblGrid>
      <w:tr>
        <w:trPr>
          <w:trHeight w:val="272" w:hRule="atLeast"/>
        </w:trPr>
        <w:tc>
          <w:tcPr>
            <w:tcW w:w="9304" w:type="dxa"/>
            <w:tcBorders/>
          </w:tcPr>
          <w:p>
            <w:pPr>
              <w:pStyle w:val="Heading4"/>
              <w:numPr>
                <w:ilvl w:val="1"/>
                <w:numId w:val="3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e the components 2,3,4,7,8 and 10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the function of component number 2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ate ONE advantage of an alternator in comparison to a generato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Caption"/>
        <w:rPr/>
      </w:pPr>
      <w:r>
        <w:rPr/>
        <w:t>TOTAL FOR SECTION B: [120]</w:t>
      </w:r>
    </w:p>
    <w:p>
      <w:pPr>
        <w:pStyle w:val="Caption"/>
        <w:rPr/>
      </w:pPr>
      <w:r>
        <w:rPr/>
        <w:t>TOTAL:  20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592"/>
      </w:tblGrid>
      <w:tr>
        <w:trPr>
          <w:trHeight w:val="272" w:hRule="atLeast"/>
        </w:trPr>
        <w:tc>
          <w:tcPr>
            <w:tcW w:w="9810" w:type="dxa"/>
            <w:tcBorders/>
          </w:tcPr>
          <w:p>
            <w:pPr>
              <w:pStyle w:val="Heading4"/>
              <w:rPr/>
            </w:pPr>
            <w:r>
              <w:rPr>
                <w:i/>
                <w:u w:val="single"/>
              </w:rPr>
              <w:t>FORMULA</w:t>
            </w:r>
            <w:r>
              <w:rPr>
                <w:b w:val="false"/>
                <w:i/>
                <w:u w:val="single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594360</wp:posOffset>
                      </wp:positionV>
                      <wp:extent cx="1005840" cy="457200"/>
                      <wp:effectExtent l="0" t="0" r="0" b="0"/>
                      <wp:wrapNone/>
                      <wp:docPr id="3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 x d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46.8pt;mso-position-vertical-relative:text;margin-left:9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 x 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082040</wp:posOffset>
                      </wp:positionV>
                      <wp:extent cx="4389120" cy="4572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M.E.P. x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  <w:u w:val="single"/>
                                    </w:rPr>
                                    <w:t>π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x D² x stroke length x r/s x number of cylin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4 x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36pt;mso-wrap-distance-left:9.05pt;mso-wrap-distance-right:9.05pt;mso-wrap-distance-top:0pt;mso-wrap-distance-bottom:0pt;margin-top:85.2pt;mso-position-vertical-relative:text;margin-left:7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 xml:space="preserve">M.E.P. x 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  <w:u w:val="single"/>
                              </w:rPr>
                              <w:t>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x D² x stroke length x r/s x number of cylinder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 w:val="false"/>
                              </w:rPr>
                              <w:t>4 x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2819400</wp:posOffset>
                      </wp:positionV>
                      <wp:extent cx="1005840" cy="45720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B.P. x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I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222pt;mso-position-vertical-relative:text;margin-left:162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.P. x 10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I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3337560</wp:posOffset>
                      </wp:positionV>
                      <wp:extent cx="640080" cy="36576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262.8pt;mso-position-vertical-relative:text;margin-left:40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3629660</wp:posOffset>
                      </wp:positionV>
                      <wp:extent cx="640080" cy="553085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  <w:sz w:val="30"/>
                                      <w:u w:val="single"/>
                                    </w:rPr>
                                    <w:t>π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  <w:u w:val="single"/>
                                    </w:rPr>
                                    <w:t xml:space="preserve"> D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3.55pt;mso-wrap-distance-left:9.05pt;mso-wrap-distance-right:9.05pt;mso-wrap-distance-top:0pt;mso-wrap-distance-bottom:0pt;margin-top:285.8pt;mso-position-vertical-relative:text;margin-left:33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 w:val="false"/>
                                <w:sz w:val="30"/>
                                <w:u w:val="single"/>
                              </w:rPr>
                              <w:t>π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  <w:u w:val="single"/>
                              </w:rPr>
                              <w:t xml:space="preserve"> D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4104005</wp:posOffset>
                      </wp:positionV>
                      <wp:extent cx="822960" cy="48260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  <w:sz w:val="30"/>
                                      <w:u w:val="single"/>
                                    </w:rPr>
                                    <w:t>π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  <w:u w:val="single"/>
                                    </w:rPr>
                                    <w:t xml:space="preserve"> D²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 w:val="fals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8pt;mso-wrap-distance-left:9.05pt;mso-wrap-distance-right:9.05pt;mso-wrap-distance-top:0pt;mso-wrap-distance-bottom:0pt;margin-top:323.15pt;mso-position-vertical-relative:text;margin-left:12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 w:val="false"/>
                                <w:sz w:val="30"/>
                                <w:u w:val="single"/>
                              </w:rPr>
                              <w:t>π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  <w:u w:val="single"/>
                              </w:rPr>
                              <w:t xml:space="preserve"> D²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>F = m x a</w:t>
              <w:tab/>
              <w:tab/>
              <w:tab/>
              <w:tab/>
              <w:tab/>
              <w:t>*</w:t>
              <w:tab/>
              <w:t>Work = F x distance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 xml:space="preserve">Power = </w:t>
              <w:tab/>
              <w:tab/>
              <w:tab/>
              <w:tab/>
              <w:tab/>
              <w:t>*</w:t>
              <w:tab/>
              <w:t>T = F x R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 xml:space="preserve">Power =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>*</w:t>
              <w:tab/>
              <w:t xml:space="preserve">Power = </w:t>
            </w:r>
            <w:r>
              <w:rPr>
                <w:b w:val="false"/>
                <w:i/>
                <w:u w:val="single"/>
              </w:rPr>
              <w:t xml:space="preserve">M.E.P. x </w:t>
            </w:r>
            <w:r>
              <w:rPr>
                <w:rFonts w:cs="Lucida Console" w:ascii="Lucida Console" w:hAnsi="Lucida Console"/>
                <w:b w:val="false"/>
                <w:i/>
                <w:u w:val="single"/>
              </w:rPr>
              <w:t>π</w:t>
            </w:r>
            <w:r>
              <w:rPr>
                <w:b w:val="false"/>
                <w:i/>
                <w:u w:val="single"/>
              </w:rPr>
              <w:t xml:space="preserve"> x D² x stroke length x r/s x number of cylinders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                                                                   </w:t>
            </w:r>
            <w:r>
              <w:rPr>
                <w:b w:val="false"/>
                <w:i/>
              </w:rPr>
              <w:t xml:space="preserve">4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>*</w:t>
              <w:tab/>
              <w:t>I.P. = PLANn</w:t>
              <w:tab/>
              <w:tab/>
              <w:tab/>
              <w:tab/>
              <w:tab/>
              <w:t>*</w:t>
              <w:tab/>
              <w:t>Atmospheric pressure = 100 kPa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>*</w:t>
              <w:tab/>
              <w:t xml:space="preserve">Brake power = 2 </w:t>
            </w:r>
            <w:r>
              <w:rPr>
                <w:rFonts w:cs="Lucida Console" w:ascii="Lucida Console" w:hAnsi="Lucida Console"/>
                <w:b w:val="false"/>
                <w:i/>
              </w:rPr>
              <w:t>π</w:t>
            </w:r>
            <w:r>
              <w:rPr>
                <w:b w:val="false"/>
                <w:i/>
              </w:rPr>
              <w:t xml:space="preserve"> N T</w:t>
              <w:tab/>
              <w:tab/>
              <w:tab/>
              <w:t>*</w:t>
              <w:tab/>
              <w:t xml:space="preserve">Brake power = F x 2 </w:t>
            </w:r>
            <w:r>
              <w:rPr>
                <w:rFonts w:cs="Lucida Console" w:ascii="Lucida Console" w:hAnsi="Lucida Console"/>
                <w:b w:val="false"/>
                <w:i/>
              </w:rPr>
              <w:t>π</w:t>
            </w:r>
            <w:r>
              <w:rPr>
                <w:b w:val="false"/>
                <w:i/>
              </w:rPr>
              <w:t xml:space="preserve"> R x N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 xml:space="preserve">Mechanical efficiency =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</w:t>
              <w:tab/>
              <w:t>Compression pressure = C.R. x atmospheric pressure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*</w:t>
              <w:tab/>
              <w:t xml:space="preserve">C.R. = </w:t>
            </w:r>
            <w:r>
              <w:rPr>
                <w:b w:val="false"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den>
              </m:f>
            </m:oMath>
            <w:r>
              <w:rPr>
                <w:b w:val="false"/>
                <w:i/>
              </w:rPr>
              <w:tab/>
              <w:tab/>
              <w:tab/>
              <w:tab/>
              <w:t>*</w:t>
              <w:tab/>
              <w:t xml:space="preserve">Area =  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*</w:t>
              <w:tab/>
              <w:t xml:space="preserve">Stroke volume =  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170180" cy="175260"/>
              <wp:effectExtent l="0" t="0" r="0" b="0"/>
              <wp:wrapSquare wrapText="largest"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1134"/>
    </w:tblGrid>
    <w:tr>
      <w:trPr/>
      <w:tc>
        <w:tcPr>
          <w:tcW w:w="323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MOTOR MECHANICS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                      </w:t>
          </w:r>
          <w:r>
            <w:rPr>
              <w:lang w:val="en-US"/>
            </w:rPr>
            <w:t>707-2/0D</w:t>
          </w:r>
        </w:p>
      </w:tc>
      <w:tc>
        <w:tcPr>
          <w:tcW w:w="1134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9"/>
      <w:gridCol w:w="1134"/>
    </w:tblGrid>
    <w:tr>
      <w:trPr/>
      <w:tc>
        <w:tcPr>
          <w:tcW w:w="395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MOTOR MECHANICS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                                 </w:t>
          </w:r>
          <w:r>
            <w:rPr>
              <w:lang w:val="en-US"/>
            </w:rPr>
            <w:t>707-2/0D</w:t>
          </w:r>
        </w:p>
      </w:tc>
      <w:tc>
        <w:tcPr>
          <w:tcW w:w="1134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pacing w:before="16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7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"/>
      <w:lvlJc w:val="left"/>
      <w:pPr>
        <w:tabs>
          <w:tab w:val="num" w:pos="1131"/>
        </w:tabs>
        <w:ind w:left="1131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2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8"/>
        </w:tabs>
        <w:ind w:left="4248" w:hanging="180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31:00Z</dcterms:created>
  <dc:creator>Veliswa</dc:creator>
  <dc:description/>
  <dc:language>en-US</dc:language>
  <cp:lastModifiedBy>Dana</cp:lastModifiedBy>
  <cp:lastPrinted>2000-07-13T08:11:00Z</cp:lastPrinted>
  <dcterms:modified xsi:type="dcterms:W3CDTF">2000-07-13T06:12:00Z</dcterms:modified>
  <cp:revision>139</cp:revision>
  <dc:subject/>
  <dc:title>GAUTENG DEPARTMENT OF EDUCATION</dc:title>
</cp:coreProperties>
</file>