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095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MOTORWERKTUIGKUND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>PUNTE : 2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ODIGHED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krekenaar en teken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rPr/>
            </w:pPr>
            <w:r>
              <w:rPr/>
              <w:t>Hierdie eksamenvraestel bestaan uit Afdeling A en Afdeling B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rPr/>
            </w:pPr>
            <w:r>
              <w:rPr/>
              <w:t>Afdeling A is VERPLIGTEND.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rPr/>
            </w:pPr>
            <w:r>
              <w:rPr/>
              <w:t>Beantwoord enige VIER vrae uit Afdeling B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rPr/>
            </w:pPr>
            <w:r>
              <w:rPr/>
              <w:t xml:space="preserve">Beantwoord Vrae 1.1 – 1.13 (Meervoudige keuse-vrae)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before="40" w:after="0"/>
              <w:rPr/>
            </w:pPr>
            <w:r>
              <w:rPr/>
              <w:t>’</w:t>
            </w:r>
            <w:r>
              <w:rPr/>
              <w:t>n Inligtingsblad wat formules bevat, is ingesluit op bladsy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A</w:t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1"/>
              <w:rPr/>
            </w:pPr>
            <w:r>
              <w:rPr/>
              <w:t>VERPLIGT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RAAG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EERVOUDIGE KEUSE-VRA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Die volgende vrae is voorsien van meer as een antwoord waarvan slegs EEN moontlikheid in elke geval korrek is.  Maak gebruik van </w:t>
            </w:r>
            <w:r>
              <w:rPr>
                <w:u w:val="single"/>
              </w:rPr>
              <w:t>die antwoordblad aan die binnekant van die omslag van u antwoordboek</w:t>
            </w:r>
            <w:r>
              <w:rPr/>
              <w:t xml:space="preserve"> en trek ’n kruis (X) oor die letter wat na u mening die korrekte antwoord 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ie stelsel wat van twee agterasse gebruik maak, met aandrywing op albei, staan bekend 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ubbelreduksie-aandryw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andem-aandryw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weespoedaandryw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perkte glipaandryw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ie twee basiese elemente van petrol is koolstof 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uurstof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aterstof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ikstof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koolsuurga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at is die chemiese korrekte (optimum) lug-brandstofverhoudi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09: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2: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5:1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8: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ie twee opponerende kragte wat in die vakuumspoedreëlaar gebruik word om enjinspoed te reguleer, is atmosferiese druk 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laatspuitstukvakuum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entrifugale kra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veerspanning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ugdru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atter wanbalans word deur die vliegwiel behee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Meganiese wanbalan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ragwanbalan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atiese wanbalan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namiese wanbalan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ie ontsteekorde vir ’n vierslag-viersilinder-gelidenjin 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,3,2,4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,3,4,2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,4,3,2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1,4,2,3.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atter een van die volgende verwys na die kalibrering van die inspuitpomp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begin van inspui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beëindiging van inspui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hoeveelheid brandstof wat ingespuit w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 inspuitdru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Wanneer die brandstof-lugmengsel binne die silinder ontsteek as gevolg van gloeiende koolstof, staan dit bekend 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ntstekingsklo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onas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oorontstek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ie vakuum oor die sproeier van die konstante vakuumvergasser verhoog wanneer die vleuelkl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kielik toemaak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skielik oopmaak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 ’n bepaalde oop posisie bl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dien ’n dikker silinderkoppakking op ’n enjin gebruik word, sal die kompressiedr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laa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hoo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ie verbinding van die voltmeter in die stroomkring is altyd 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rallel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ri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rallel of in ser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dien die aandryfrat in ’n rattestel minder tande het as die aangedrewe rat sal d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ringkrag verhoog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ringkrag konstant bl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ringkrag verlaa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Negatiewe naspoor van die voorwiele kom voor wanneer die krinkspil se bop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a agter oorleun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a voor oorleu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2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em TWEE veiligheidsmaatreëls wat ter beskerming van iemand se oë in die motorwerkwinkel nagekom moet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em DRIE voorsorgmaatreëls wat getref moet word om brande in ’n motorwerkwinkel te voork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em TWEE voordele van kragstuur in vergelyking met konvensionele stu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em TWEE tipes kompressie-ontstekingsinspuitpom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’</w:t>
            </w:r>
            <w:r>
              <w:rPr/>
              <w:t>n Kompressie-ontstekingsenjin het ’n silinderdiameter van 120 mm, ’n slag van 140 mm en ’n vryvolume van 106,6 cm</w:t>
            </w:r>
            <w:r>
              <w:rPr>
                <w:vertAlign w:val="superscript"/>
              </w:rPr>
              <w:t>3</w:t>
            </w:r>
            <w:r>
              <w:rPr/>
              <w:t>.  Bereken die drukverhouding van die enj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’</w:t>
            </w:r>
            <w:r>
              <w:rPr/>
              <w:t>n Enjin het ’n aangeduide drywing van 40 kW en ’n remdrywing van 30 kW.  Bereken die meganiese doeltreffendhei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em die ontsteekorde van ’n vierslag-vyfsilinder-gelid-petrolenj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Van watter stuurbeginsel word gebruik gemaak om oopsporing om draaie te bewerkstellig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Noem DRIE belangrike onderdele van ’n koppelomsitt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Maak ’n netjiese skets waarin u die krukas-uitleg van ’n V6-enjin aanto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Bestudeer die onderstaande skets van ’n </w:t>
            </w:r>
            <w:r>
              <w:rPr>
                <w:b/>
              </w:rPr>
              <w:t>dubbel-episikliese rattestelsel</w:t>
            </w:r>
            <w:r>
              <w:rPr/>
              <w:t xml:space="preserve"> en dui aan of die volgende stellings WAAR of ONWAAR is.  Skryf slegs WAAR of ONWAAR langs die betrokke vraagnommer in u antwoordboek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0420</wp:posOffset>
                </wp:positionH>
                <wp:positionV relativeFrom="paragraph">
                  <wp:posOffset>168910</wp:posOffset>
                </wp:positionV>
                <wp:extent cx="2046605" cy="249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497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035" cy="2350770"/>
                                  <wp:effectExtent l="0" t="0" r="0" b="0"/>
                                  <wp:docPr id="2" name="70720%20C(a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70720%20C(a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15pt;height:196.65pt;mso-wrap-distance-left:9.05pt;mso-wrap-distance-right:9.05pt;mso-wrap-distance-top:0pt;mso-wrap-distance-bottom:0pt;margin-top:13.3pt;mso-position-vertical-relative:text;margin-left:1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035" cy="2350770"/>
                            <wp:effectExtent l="0" t="0" r="0" b="0"/>
                            <wp:docPr id="3" name="70720%20C(a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70720%20C(a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Die skets toon die werking van die dubbel-episikliese rattestel in tweede ga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Die voorste koppelaar koppel die primêre naafrat-as aan die turbine-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Die agterste remband hou die planeetratraam v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Die agterste koppelaar is gekoppel en die voorste remband is vry en laat die sekondêre naafrat v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Die primêre en sekondêre ratte roteer om hul eie as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Die sekondêre naafrat word ook aangedryf, maar verrig geen aandrywings-funksie n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Die voordeel van ’n episikliese rattestel is dat dit ’n kompakte eenheid 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14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AL VIR AFDELING 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8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FDELING B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VRAAG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Beantwoord enige VIER vrae in hierdie afde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Bestudeer die skets van die </w:t>
            </w:r>
            <w:r>
              <w:rPr>
                <w:b/>
              </w:rPr>
              <w:t>meerkeelvergasser</w:t>
            </w:r>
            <w:r>
              <w:rPr/>
              <w:t xml:space="preserve"> en beantwoord die vrae wat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94310</wp:posOffset>
                      </wp:positionV>
                      <wp:extent cx="5384165" cy="2938780"/>
                      <wp:effectExtent l="0" t="0" r="0" b="0"/>
                      <wp:wrapNone/>
                      <wp:docPr id="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165" cy="293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91760" cy="2837815"/>
                                        <wp:effectExtent l="0" t="0" r="0" b="0"/>
                                        <wp:docPr id="5" name="70720%20C(b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70720%20C(b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91760" cy="283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95pt;height:231.4pt;mso-wrap-distance-left:9.05pt;mso-wrap-distance-right:9.05pt;mso-wrap-distance-top:0pt;mso-wrap-distance-bottom:0pt;margin-top:15.3pt;mso-position-vertical-relative:text;margin-left:5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1760" cy="2837815"/>
                                  <wp:effectExtent l="0" t="0" r="0" b="0"/>
                                  <wp:docPr id="6" name="70720%20C(b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70720%20C(b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1760" cy="283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10635</wp:posOffset>
                      </wp:positionH>
                      <wp:positionV relativeFrom="paragraph">
                        <wp:posOffset>115570</wp:posOffset>
                      </wp:positionV>
                      <wp:extent cx="365760" cy="274320"/>
                      <wp:effectExtent l="0" t="0" r="0" b="0"/>
                      <wp:wrapNone/>
                      <wp:docPr id="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.1pt;mso-position-vertical-relative:text;margin-left:30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232410</wp:posOffset>
                      </wp:positionV>
                      <wp:extent cx="365760" cy="274320"/>
                      <wp:effectExtent l="0" t="0" r="0" b="0"/>
                      <wp:wrapNone/>
                      <wp:docPr id="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8.3pt;mso-position-vertical-relative:text;margin-left:3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05655</wp:posOffset>
                      </wp:positionH>
                      <wp:positionV relativeFrom="paragraph">
                        <wp:posOffset>468630</wp:posOffset>
                      </wp:positionV>
                      <wp:extent cx="340360" cy="27432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21.6pt;mso-wrap-distance-left:9.05pt;mso-wrap-distance-right:9.05pt;mso-wrap-distance-top:0pt;mso-wrap-distance-bottom:0pt;margin-top:36.9pt;mso-position-vertical-relative:text;margin-left:36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547370</wp:posOffset>
                      </wp:positionV>
                      <wp:extent cx="274320" cy="36576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43.1pt;mso-position-vertical-relative:text;margin-left:38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88255</wp:posOffset>
                      </wp:positionH>
                      <wp:positionV relativeFrom="paragraph">
                        <wp:posOffset>283210</wp:posOffset>
                      </wp:positionV>
                      <wp:extent cx="365760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2.3pt;mso-position-vertical-relative:text;margin-left:40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891030</wp:posOffset>
                      </wp:positionV>
                      <wp:extent cx="457200" cy="4572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48.9pt;mso-position-vertical-relative:text;margin-left:435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720975</wp:posOffset>
                      </wp:positionH>
                      <wp:positionV relativeFrom="paragraph">
                        <wp:posOffset>2818130</wp:posOffset>
                      </wp:positionV>
                      <wp:extent cx="1645920" cy="5486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      7          6     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43.2pt;mso-wrap-distance-left:9.05pt;mso-wrap-distance-right:9.05pt;mso-wrap-distance-top:0pt;mso-wrap-distance-bottom:0pt;margin-top:221.9pt;mso-position-vertical-relative:text;margin-left:21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      7          6   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2218690</wp:posOffset>
                      </wp:positionV>
                      <wp:extent cx="365760" cy="4572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36pt;mso-wrap-distance-left:9.05pt;mso-wrap-distance-right:9.05pt;mso-wrap-distance-top:0pt;mso-wrap-distance-bottom:0pt;margin-top:174.7pt;mso-position-vertical-relative:text;margin-left:5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872490</wp:posOffset>
                      </wp:positionV>
                      <wp:extent cx="548640" cy="36576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68.7pt;mso-position-vertical-relative:text;margin-left:7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972435</wp:posOffset>
                      </wp:positionH>
                      <wp:positionV relativeFrom="paragraph">
                        <wp:posOffset>1891030</wp:posOffset>
                      </wp:positionV>
                      <wp:extent cx="274320" cy="3657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148.9pt;mso-position-vertical-relative:text;margin-left:2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810635</wp:posOffset>
                      </wp:positionH>
                      <wp:positionV relativeFrom="paragraph">
                        <wp:posOffset>2109470</wp:posOffset>
                      </wp:positionV>
                      <wp:extent cx="274320" cy="27432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166.1pt;mso-position-vertical-relative:text;margin-left:30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34365</wp:posOffset>
                      </wp:positionH>
                      <wp:positionV relativeFrom="paragraph">
                        <wp:posOffset>-22860</wp:posOffset>
                      </wp:positionV>
                      <wp:extent cx="5422900" cy="313690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313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7pt;height:247pt;mso-wrap-distance-left:9.05pt;mso-wrap-distance-right:9.05pt;mso-wrap-distance-top:0pt;mso-wrap-distance-bottom:0pt;margin-top:-1.8pt;mso-position-vertical-relative:text;margin-left:49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Benoem die onderdele (komponente) gemerk 1 –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atter tipe meerkeelvergasser word in die skets aangedu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atter kringlope word deur A, B en C aangeto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atter komponent in bogenoemde skets is verantwoordelik vir die vergassing van die brandsto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oem TWEE tipes konstante-vakuumvergass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Watter komponent in die konstante-vakuumvergasser is verantwoordelik vir die sproeiergroot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Noem DRIE voordele van die konstante-vakuumvergass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 xml:space="preserve">Die onderstaande skets toon ’n </w:t>
            </w:r>
            <w:r>
              <w:rPr>
                <w:b/>
              </w:rPr>
              <w:t>meganiese spoedreëlaar</w:t>
            </w:r>
            <w:r>
              <w:rPr/>
              <w:t>.  Bestudeer die skets en beantwoord die vrae wat volg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-11430</wp:posOffset>
                      </wp:positionV>
                      <wp:extent cx="5116195" cy="390715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6195" cy="390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0610" cy="3757930"/>
                                        <wp:effectExtent l="0" t="0" r="0" b="0"/>
                                        <wp:docPr id="20" name="70720%20C(c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70720%20C(c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0610" cy="375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2.85pt;height:307.65pt;mso-wrap-distance-left:9.05pt;mso-wrap-distance-right:9.05pt;mso-wrap-distance-top:0pt;mso-wrap-distance-bottom:0pt;margin-top:-0.9pt;mso-position-vertical-relative:text;margin-left:64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0610" cy="3757930"/>
                                  <wp:effectExtent l="0" t="0" r="0" b="0"/>
                                  <wp:docPr id="21" name="70720%20C(c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70720%20C(c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0610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Benoem die komponente genommer 1 –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Watter komponent word blootgestel aan sentrifugale kra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Verduidelik die funksies van ’n blaaswaaier vir ’n tweeslag kompressie-ontstekingsenj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Noem die aandrywingsmetode wat gebruik word by die Roots-blaaswaaier asook die spoed waarteen die blaaswaaier aangedryf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/>
              <w:t>Noem DRIE voordele van die KO-enjin teenoor die VO-enj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1</w:t>
              <w:tab/>
              <w:t xml:space="preserve">Die volgende gegewens het betrekking op ’n tweesilinder tweeslagenjin wat </w:t>
              <w:tab/>
              <w:t>met ’n Prony-rem getoets is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61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82"/>
      </w:tblGrid>
      <w:tr>
        <w:trPr/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middelde effektiewe druk</w:t>
              <w:tab/>
              <w:tab/>
              <w:t>900 kPa</w:t>
            </w:r>
          </w:p>
          <w:p>
            <w:pPr>
              <w:pStyle w:val="Normal"/>
              <w:rPr/>
            </w:pPr>
            <w:r>
              <w:rPr/>
              <w:t>Slaglengte</w:t>
              <w:tab/>
              <w:tab/>
              <w:tab/>
              <w:t>86 mm</w:t>
            </w:r>
          </w:p>
          <w:p>
            <w:pPr>
              <w:pStyle w:val="Normal"/>
              <w:rPr/>
            </w:pPr>
            <w:r>
              <w:rPr/>
              <w:t>Silinder-diameter</w:t>
              <w:tab/>
              <w:tab/>
              <w:tab/>
              <w:t>84 mm</w:t>
            </w:r>
          </w:p>
          <w:p>
            <w:pPr>
              <w:pStyle w:val="Normal"/>
              <w:rPr/>
            </w:pPr>
            <w:r>
              <w:rPr/>
              <w:t>Omwenteling per minuut</w:t>
              <w:tab/>
              <w:tab/>
              <w:t>2 000</w:t>
            </w:r>
          </w:p>
          <w:p>
            <w:pPr>
              <w:pStyle w:val="Normal"/>
              <w:rPr/>
            </w:pPr>
            <w:r>
              <w:rPr/>
              <w:t>Remarmlengte</w:t>
              <w:tab/>
              <w:tab/>
              <w:tab/>
              <w:t>420 mm</w:t>
            </w:r>
          </w:p>
          <w:p>
            <w:pPr>
              <w:pStyle w:val="Normal"/>
              <w:rPr/>
            </w:pPr>
            <w:r>
              <w:rPr/>
              <w:t>Skaallesing</w:t>
              <w:tab/>
              <w:tab/>
              <w:tab/>
              <w:t>25 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Neem 1 kg = 9,8 N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Berek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Die aangeduide drywing</w:t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Die remdryw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2</w:t>
              <w:tab/>
              <w:t xml:space="preserve">’n Krag van 135 Newton word reghoekig op ’n kruk van ’n silinder aangewend </w:t>
              <w:tab/>
              <w:t xml:space="preserve">om ’n motorenjin teen 50 omwentelinge per minuut te draai.  Die afstand vanaf </w:t>
              <w:tab/>
              <w:t>die middelpunt van die kruk tot by die punt van die aangewende krag is</w:t>
            </w:r>
          </w:p>
          <w:p>
            <w:pPr>
              <w:pStyle w:val="Normal"/>
              <w:rPr/>
            </w:pPr>
            <w:r>
              <w:rPr/>
              <w:tab/>
              <w:t>168 m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  <w:t>Bereken die volgen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Die draaimoment</w:t>
            </w:r>
          </w:p>
          <w:p>
            <w:pPr>
              <w:pStyle w:val="Normal"/>
              <w:numPr>
                <w:ilvl w:val="2"/>
                <w:numId w:val="28"/>
              </w:numPr>
              <w:rPr/>
            </w:pPr>
            <w:r>
              <w:rPr/>
              <w:t>Die dryw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3</w:t>
              <w:tab/>
              <w:t xml:space="preserve">Watter slag word as negatiewe druk op die silinderdrukdiagram van ’n </w:t>
              <w:tab/>
              <w:t>vierslagenjin aangedui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em TWEE faktore wat uitsporing om draaie kan affekteer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oem TWEE wanbalanse wat kan voorkom wanneer die padwiel van ’n motor gebalanser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eken ’n lynskets van die stuuruitleg van ’n motorvoertuig om die Ackerman-beginsel te illustre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Toon deur middel van ’n netjiese skets aan wat toesporing i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oem SES faktore wat in ag geneem moet word voordat wielsporing ingestel kan wor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Noem TWEE voordele van ’n negatiewe naspoorh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Die skets toon ’n </w:t>
            </w:r>
            <w:r>
              <w:rPr/>
              <w:t>meganiese brandstofvlakmeter</w:t>
            </w:r>
            <w:r>
              <w:rPr>
                <w:b w:val="false"/>
              </w:rPr>
              <w:t>.  Bestudeer die skets en beantwoord die vrae wa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6080</wp:posOffset>
                </wp:positionH>
                <wp:positionV relativeFrom="paragraph">
                  <wp:posOffset>167005</wp:posOffset>
                </wp:positionV>
                <wp:extent cx="3416300" cy="35032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503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3357880"/>
                                  <wp:effectExtent l="0" t="0" r="0" b="0"/>
                                  <wp:docPr id="23" name="70720%20C(d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70720%20C(d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335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9pt;height:275.85pt;mso-wrap-distance-left:9.05pt;mso-wrap-distance-right:9.05pt;mso-wrap-distance-top:0pt;mso-wrap-distance-bottom:0pt;margin-top:13.1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8175" cy="3357880"/>
                            <wp:effectExtent l="0" t="0" r="0" b="0"/>
                            <wp:docPr id="24" name="70720%20C(d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70720%20C(d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8175" cy="335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5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oem die komponente 1 –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erduidelik waarom die skets toon dat die brandstofvlak laag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Teken ’n eenvoudige skets van die elektriese temperatuur-sendereenheid wat in enjins gebruik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tter tipe elektriese motor word gebruik vir die ruitveërs van ’n motorvoertui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Hoe word die volgende meters in die elektriese stroom van die motorvoertuig verbi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5" w:hanging="0"/>
              <w:rPr/>
            </w:pPr>
            <w:r>
              <w:rPr/>
              <w:t>8.5.1</w:t>
              <w:tab/>
              <w:t>Voltmeter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Amm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6</w:t>
              <w:tab/>
              <w:t>Watter tipe materiaal word gebruik om bi-metaalplate te vervaardi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Bestudeer die deursnee-aansig van ’n </w:t>
            </w:r>
            <w:r>
              <w:rPr/>
              <w:t>pompelement</w:t>
            </w:r>
            <w:r>
              <w:rPr>
                <w:b w:val="false"/>
              </w:rPr>
              <w:t xml:space="preserve"> in die inspuitpomp van ’n kompressie-ontstekingsenjin en beantwoord die vrae wat 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650365</wp:posOffset>
                      </wp:positionH>
                      <wp:positionV relativeFrom="paragraph">
                        <wp:posOffset>-11430</wp:posOffset>
                      </wp:positionV>
                      <wp:extent cx="2809240" cy="463804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463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6035" cy="4632325"/>
                                        <wp:effectExtent l="0" t="0" r="0" b="0"/>
                                        <wp:docPr id="28" name="70720%20C(e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70720%20C(e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6035" cy="4632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1.2pt;height:365.2pt;mso-wrap-distance-left:9.05pt;mso-wrap-distance-right:9.05pt;mso-wrap-distance-top:0pt;mso-wrap-distance-bottom:0pt;margin-top:-0.9pt;mso-position-vertical-relative:text;margin-left:12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6035" cy="4632325"/>
                                  <wp:effectExtent l="0" t="0" r="0" b="0"/>
                                  <wp:docPr id="29" name="70720%20C(e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70720%20C(e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6035" cy="463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1043940</wp:posOffset>
                      </wp:positionV>
                      <wp:extent cx="431800" cy="365760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pt;height:288pt;mso-wrap-distance-left:9.05pt;mso-wrap-distance-right:9.05pt;mso-wrap-distance-top:0pt;mso-wrap-distance-bottom:0pt;margin-top:82.2pt;mso-position-vertical-relative:text;margin-left:14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497840</wp:posOffset>
                      </wp:positionV>
                      <wp:extent cx="274320" cy="27432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39.2pt;mso-position-vertical-relative:text;margin-left:281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61435</wp:posOffset>
                      </wp:positionH>
                      <wp:positionV relativeFrom="paragraph">
                        <wp:posOffset>1031240</wp:posOffset>
                      </wp:positionV>
                      <wp:extent cx="457200" cy="244602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46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2.6pt;mso-wrap-distance-left:9.05pt;mso-wrap-distance-right:9.05pt;mso-wrap-distance-top:0pt;mso-wrap-distance-bottom:0pt;margin-top:81.2pt;mso-position-vertical-relative:text;margin-left:30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numPr>
                <w:ilvl w:val="1"/>
                <w:numId w:val="10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noem die onderdele 1 –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Verduidelik die doel van onderdeel 2 wanneer ’n inspuitpomp met meer as een pompelement toegerus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Verduidelik die doel van onderdeel 9 wanneer ’n inspuitpomp met meer as een pompelement toegerus 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Verduidelik wat aan hierdie pompelement gedoen moet word om die enjin af te skakel.  Verduidelik breedvoerig waarom die enjin onder hierdie toestande nie sal werk 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Noem DRIE funksies van onderdeel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(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851" w:gutter="0" w:header="284" w:top="992" w:footer="567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FORMULES</w:t>
            </w:r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F = m x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Arbeid = F x af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 = F x 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Drywing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fstan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d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Drywin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slaglengte x r/s x aantal silinder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x 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Drywing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slaglengte x r/s x aantal silinder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AD = PLAN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Remdrywing = F x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R x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Remdrywing = 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 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Meganiese doeltreffendheid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K.V.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V x V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Oppervlakt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Slagvolume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1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851" w:right="851" w:gutter="0" w:header="284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635</wp:posOffset>
                    </wp:positionV>
                    <wp:extent cx="6832600" cy="923798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7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pt;width:537.95pt;height:727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WERKTUIG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707-2/0 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5140" cy="9235440"/>
                    <wp:effectExtent l="9525" t="10160" r="9525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8.1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WERKTUIG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707-2/0 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170180" cy="175260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5140" cy="9235440"/>
                    <wp:effectExtent l="9525" t="10160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532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8.1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MOTORWERKTUIGKUND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ab/>
            <w:t>707-2/0 C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05"/>
        </w:tabs>
        <w:ind w:left="1005" w:hanging="64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7:44:00Z</dcterms:created>
  <dc:creator>Helene</dc:creator>
  <dc:description/>
  <dc:language>en-US</dc:language>
  <cp:lastModifiedBy>Dana</cp:lastModifiedBy>
  <cp:lastPrinted>2000-07-06T14:29:00Z</cp:lastPrinted>
  <dcterms:modified xsi:type="dcterms:W3CDTF">2000-07-06T12:29:00Z</dcterms:modified>
  <cp:revision>16</cp:revision>
  <dc:subject/>
  <dc:title>GAUTENG DEPARTMENT OF EDUCATION</dc:title>
</cp:coreProperties>
</file>