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OTOR BODY REPAIR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trHeight w:val="88" w:hRule="atLeast"/>
          <w:cantSplit w:val="true"/>
        </w:trPr>
        <w:tc>
          <w:tcPr>
            <w:tcW w:w="963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REQUIREMENT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/>
              <w:t>An approved (non-programmable scientific) calculator.  Candidates must provide their own calculato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720" w:hanging="720"/>
              <w:rPr/>
            </w:pPr>
            <w:r>
              <w:rPr/>
              <w:t>Drawing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9" w:leader="none"/>
              </w:tabs>
              <w:ind w:left="720" w:hanging="720"/>
              <w:rPr/>
            </w:pPr>
            <w:r>
              <w:rPr/>
              <w:t>Answer ALL the questions in the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1</w:t>
              <w:tab/>
              <w:t>What aspects should be considered before replacing a body section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2</w:t>
              <w:tab/>
              <w:t>Describe FOUR different methods of hammering employed in body repairin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3</w:t>
              <w:tab/>
              <w:t>Name FIVE safety regulations to be followed when working with compressed gas cylinder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4</w:t>
              <w:tab/>
              <w:t>Name TWO advantages of spot-weldin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5</w:t>
              <w:tab/>
              <w:t>Name TWO methods of measuring according to which the alignment of a door opening can be checke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6</w:t>
              <w:tab/>
              <w:t>What is the purpose of the catalyst when working with fibre-glass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7</w:t>
              <w:tab/>
              <w:t>Name TWO advantages of fibre-glass over steel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8</w:t>
              <w:tab/>
              <w:t>Briefly describe the cutting technique of a mild-steel plate with the oxy-acetylene cutter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9</w:t>
              <w:tab/>
              <w:t>What is the difference between the integral-type chassis and the conventional-type chassis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10</w:t>
              <w:tab/>
              <w:t>Why is a rubber block used when sanding body-putty</w:t>
            </w:r>
            <w:r>
              <w:rPr>
                <w:rFonts w:cs="Arial"/>
              </w:rPr>
              <w:t>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1</w:t>
              <w:tab/>
              <w:t>List all the steps that should be taken into consideration before wheel alignment is checke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2</w:t>
              <w:tab/>
              <w:t>Describe toe-out on turns by means of a sketch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3</w:t>
              <w:tab/>
              <w:t>Describe</w:t>
            </w:r>
            <w:r>
              <w:rPr>
                <w:b/>
              </w:rPr>
              <w:t xml:space="preserve"> </w:t>
            </w:r>
            <w:r>
              <w:rPr/>
              <w:t>negative camber by means of a sketch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4</w:t>
              <w:tab/>
              <w:t>Name TWO causes of the thread of front tyres wearing down quickly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5</w:t>
              <w:tab/>
              <w:t>Why is toe-in important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1</w:t>
              <w:tab/>
              <w:t>Describe step-by-step the procedure which is carried out when a hole in a fibre-glass panel is repaired</w:t>
            </w:r>
            <w:r>
              <w:rPr>
                <w:rFonts w:cs="Arial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2</w:t>
              <w:tab/>
              <w:t>List FIVE tools used when working with fibre-glas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3</w:t>
              <w:tab/>
              <w:t>List TEN tools that are used in body repairin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1</w:t>
              <w:tab/>
              <w:t>A vehicle was involved in an accident and was damaged on the right-hand side.  The door must be replaced, but the door pillar was pushed slightly backwards.  This vehicle has an integral-type chassis.  Describe in detail how repairs should be carried out and a new door fitte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2</w:t>
              <w:tab/>
              <w:t xml:space="preserve">What is meant by </w:t>
            </w:r>
            <w:r>
              <w:rPr>
                <w:b/>
              </w:rPr>
              <w:t xml:space="preserve">form changing </w:t>
            </w:r>
            <w:r>
              <w:rPr/>
              <w:t>in steel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3</w:t>
              <w:tab/>
              <w:t xml:space="preserve">What is meant by </w:t>
            </w:r>
            <w:r>
              <w:rPr>
                <w:b/>
              </w:rPr>
              <w:t>elasticity of steel</w:t>
            </w:r>
            <w:r>
              <w:rPr/>
              <w:t>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1</w:t>
              <w:tab/>
              <w:t>Describe, step-by-step, how a crack in a conventional-type chassis will be welded and reinforce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2</w:t>
              <w:tab/>
              <w:t>5.2.1</w:t>
              <w:tab/>
              <w:t>Name TWO advantages of a conventional-type chassi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2.2</w:t>
              <w:tab/>
              <w:t>Name TWO advantages of an integral-type chassi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3</w:t>
              <w:tab/>
              <w:t>Which of the following two operations is carried out first in the case of an integral-type chassis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3.1</w:t>
              <w:tab/>
              <w:t>Straightening the body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3.2</w:t>
              <w:tab/>
              <w:t>Straightening the frame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3.3</w:t>
              <w:tab/>
              <w:t>Both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4</w:t>
              <w:tab/>
              <w:t>What will the consequences be when a motor car with an out-of-alignment chassis frame is used on the road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1</w:t>
              <w:tab/>
              <w:t>Name FIVE safety precautions to be followed in the spray booth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2</w:t>
              <w:tab/>
              <w:t>State the reasons for an orange-peel effect on a painted surface</w:t>
            </w:r>
            <w:r>
              <w:rPr>
                <w:rFonts w:cs="Arial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3</w:t>
              <w:tab/>
              <w:t>Why does paint “flow” during the application of spray pain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4</w:t>
              <w:tab/>
              <w:t>Briefly explain the operation of the spray-gun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5</w:t>
              <w:tab/>
              <w:t>Briefly describe how body-putty is applied to a surfac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6</w:t>
              <w:tab/>
              <w:t>What should the correct distance be between the spray gun and the painted surface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7</w:t>
              <w:tab/>
              <w:t>Briefly describe how heat shrinking is don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6.8</w:t>
              <w:tab/>
              <w:t>Name TWO important aspects to be considered when using a compressor for spray-paintin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7.1</w:t>
              <w:tab/>
              <w:t>Explain how a panel should be prepared for spray-paintin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7.2</w:t>
              <w:tab/>
              <w:t>Why is it not advisable to leave thinners in the spray gun after it was cleaned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7.3</w:t>
              <w:tab/>
              <w:t>Name THREE characteristics of a good pigmen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7.4</w:t>
              <w:tab/>
              <w:t>Name THREE groups of pigment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900"/>
    </w:tblGrid>
    <w:tr>
      <w:trPr/>
      <w:tc>
        <w:tcPr>
          <w:tcW w:w="425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35280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4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 BODY REPAIRING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06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900"/>
    </w:tblGrid>
    <w:tr>
      <w:trPr/>
      <w:tc>
        <w:tcPr>
          <w:tcW w:w="425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35280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4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 BODY REPAIRING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06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4:00Z</dcterms:created>
  <dc:creator>Sibongile</dc:creator>
  <dc:description/>
  <dc:language>en-US</dc:language>
  <cp:lastModifiedBy>Ina</cp:lastModifiedBy>
  <dcterms:modified xsi:type="dcterms:W3CDTF">2002-07-17T09:22:00Z</dcterms:modified>
  <cp:revision>17</cp:revision>
  <dc:subject/>
  <dc:title>[Company Name]</dc:title>
</cp:coreProperties>
</file>