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TORBAKHERSTELWE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trHeight w:val="88" w:hRule="atLeast"/>
          <w:cantSplit w:val="true"/>
        </w:trPr>
        <w:tc>
          <w:tcPr>
            <w:tcW w:w="963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NODIGHED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rFonts w:cs="Arial"/>
              </w:rPr>
              <w:t>ŉ Goedgekeurde (nieprogrammeerbare wetenskaplike) s</w:t>
            </w:r>
            <w:r>
              <w:rPr/>
              <w:t>akrekenaar.  Kandidate moet hulle eie sakrekenaars voorsi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720" w:hanging="720"/>
              <w:rPr/>
            </w:pPr>
            <w:r>
              <w:rPr/>
              <w:t>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720" w:hanging="720"/>
              <w:rPr/>
            </w:pPr>
            <w:r>
              <w:rPr/>
              <w:t>Beantwoord AL die vrae in die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 xml:space="preserve">Watter aspekte moet in ag geneem word voordat </w:t>
            </w:r>
            <w:r>
              <w:rPr>
                <w:rFonts w:cs="Arial"/>
              </w:rPr>
              <w:t>ŉ bakdeel vervang wor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2</w:t>
              <w:tab/>
              <w:t>Beskryf VIER metodes van klopping wat by bakherstelwerk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3</w:t>
              <w:tab/>
              <w:t>Noem VYF veiligheidsmaatreëls wat gevolg moet word by die gebruik van drukgassilinde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4</w:t>
              <w:tab/>
              <w:t>Noem TWEE voordele van puntsweis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5</w:t>
              <w:tab/>
              <w:t xml:space="preserve">Noem TWEE meetmetodes waarvolgens die belyning van </w:t>
            </w:r>
            <w:r>
              <w:rPr>
                <w:rFonts w:cs="Arial"/>
              </w:rPr>
              <w:t>ŉ deuropening nagegaan kan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6</w:t>
              <w:tab/>
              <w:t>Wat is die doel van die katalisator wanneer met veselglas gewerk wor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7</w:t>
              <w:tab/>
              <w:t>Noem TWEE voordele van veselglas bo staa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8</w:t>
              <w:tab/>
              <w:t xml:space="preserve">Beskryf kortliks die snymetode van </w:t>
            </w:r>
            <w:r>
              <w:rPr>
                <w:rFonts w:cs="Arial"/>
              </w:rPr>
              <w:t>ŉ weekstaalplaat met die oksi-asetileen- snytoeste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9</w:t>
              <w:tab/>
              <w:t>Wat is die verskil tussen die integrale tipe onderstel en die konvensionele tipe onderstel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0</w:t>
              <w:tab/>
              <w:t xml:space="preserve">Waarom word </w:t>
            </w:r>
            <w:r>
              <w:rPr>
                <w:rFonts w:cs="Arial"/>
              </w:rPr>
              <w:t>ŉ rubberblokkie gebruik wanneer stopverf geskuur wor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1</w:t>
              <w:tab/>
              <w:t>Noem al die stappe wat in aanmerking geneem moet word voordat wielsporing getoets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2</w:t>
              <w:tab/>
              <w:t>Beskryf</w:t>
            </w:r>
            <w:r>
              <w:rPr>
                <w:rFonts w:cs="Arial"/>
              </w:rPr>
              <w:t xml:space="preserve"> oopsporing om draaie</w:t>
            </w:r>
            <w:r>
              <w:rPr/>
              <w:t xml:space="preserve"> deur middel van </w:t>
            </w:r>
            <w:r>
              <w:rPr>
                <w:rFonts w:cs="Arial"/>
              </w:rPr>
              <w:t>ŉ sket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3</w:t>
              <w:tab/>
              <w:t xml:space="preserve">Beskryf </w:t>
            </w:r>
            <w:r>
              <w:rPr>
                <w:rFonts w:cs="Arial"/>
              </w:rPr>
              <w:t xml:space="preserve">negatiewe wielvlug </w:t>
            </w:r>
            <w:r>
              <w:rPr/>
              <w:t xml:space="preserve">deur middel van </w:t>
            </w:r>
            <w:r>
              <w:rPr>
                <w:rFonts w:cs="Arial"/>
              </w:rPr>
              <w:t>ŉ sket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4</w:t>
              <w:tab/>
              <w:t>Noem TWEE oorsake waarom die loopvlak van voorbande vinnig afloop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5</w:t>
              <w:tab/>
              <w:t>Waarom is toe-sporing belangrik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 xml:space="preserve">Beskryf stapsgewys die prosedure wat uitgevoer moet word wanneer </w:t>
            </w:r>
            <w:r>
              <w:rPr>
                <w:rFonts w:cs="Arial"/>
              </w:rPr>
              <w:t>ŉ gat in ŉ veselglaspaneel herstel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>Noem VYF gereedskapstukke wat gebruik word wanneer met veselglas gewer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3</w:t>
              <w:tab/>
              <w:t>Noem TIEN gereedskapstukke wat gebruik word by bakherstelwerk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1</w:t>
              <w:tab/>
            </w:r>
            <w:r>
              <w:rPr>
                <w:rFonts w:cs="Arial"/>
              </w:rPr>
              <w:t>ŉ Voertuig was in ŉ ongeluk betrokke en is aan die regterkant beskadig.  Die deur moet vervang word, maar die deurpilaar is effens teruggedruk.  Hierdie voertuig het ŉ integrale bakkonstruksie.  Beskryf volledig hoe die skade herstel moet word en ŉ nuwe deur ingesit moet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2</w:t>
              <w:tab/>
              <w:t xml:space="preserve">Wat word bedoel met </w:t>
            </w:r>
            <w:r>
              <w:rPr>
                <w:b/>
              </w:rPr>
              <w:t>vormverandering</w:t>
            </w:r>
            <w:r>
              <w:rPr/>
              <w:t xml:space="preserve"> by staal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3</w:t>
              <w:tab/>
              <w:t xml:space="preserve">Wat word bedoel met </w:t>
            </w:r>
            <w:r>
              <w:rPr>
                <w:b/>
              </w:rPr>
              <w:t>elastisiteit van staal</w:t>
            </w:r>
            <w:r>
              <w:rPr/>
              <w:t>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1</w:t>
              <w:tab/>
              <w:t xml:space="preserve">Beskryf stapsgewys hoe </w:t>
            </w:r>
            <w:r>
              <w:rPr>
                <w:rFonts w:cs="Arial"/>
              </w:rPr>
              <w:t>ŉ gekraakte konvensionele tipe onderstel versterk en gesweis moet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2</w:t>
              <w:tab/>
              <w:t>5.2.1</w:t>
              <w:tab/>
              <w:t xml:space="preserve">Noem </w:t>
            </w:r>
            <w:r>
              <w:rPr>
                <w:caps/>
              </w:rPr>
              <w:t xml:space="preserve">twee </w:t>
            </w:r>
            <w:r>
              <w:rPr/>
              <w:t xml:space="preserve">voordele van </w:t>
            </w:r>
            <w:r>
              <w:rPr>
                <w:rFonts w:cs="Arial"/>
              </w:rPr>
              <w:t>ŉ konvensionele tipe onderste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2.2</w:t>
              <w:tab/>
              <w:t xml:space="preserve">Noem </w:t>
            </w:r>
            <w:r>
              <w:rPr>
                <w:caps/>
              </w:rPr>
              <w:t xml:space="preserve">twee </w:t>
            </w:r>
            <w:r>
              <w:rPr/>
              <w:t xml:space="preserve">voordele van </w:t>
            </w:r>
            <w:r>
              <w:rPr>
                <w:rFonts w:cs="Arial"/>
              </w:rPr>
              <w:t>ŉ</w:t>
            </w:r>
            <w:r>
              <w:rPr/>
              <w:t xml:space="preserve"> integrale tipe onderste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3</w:t>
              <w:tab/>
              <w:t xml:space="preserve">Watter van die volgende twee bewerkings sal eerste by </w:t>
            </w:r>
            <w:r>
              <w:rPr>
                <w:rFonts w:cs="Arial"/>
              </w:rPr>
              <w:t xml:space="preserve">ŉ integrale-tipe onderstel </w:t>
            </w:r>
            <w:r>
              <w:rPr/>
              <w:t>uitgevoer wor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5.3.1</w:t>
              <w:tab/>
              <w:t>Regbuig van die onderstel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5.3.2</w:t>
              <w:tab/>
              <w:t>Regbuig van die bakwerk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5.3.3</w:t>
              <w:tab/>
              <w:t>Albei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4</w:t>
              <w:tab/>
              <w:t xml:space="preserve">Wat sal die gevolge wees wanneer </w:t>
            </w:r>
            <w:r>
              <w:rPr>
                <w:rFonts w:cs="Arial"/>
              </w:rPr>
              <w:t>ŉ motor met ŉ gebuigde onderstelraam op die pad gebruik wor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1</w:t>
              <w:tab/>
              <w:t>Noem VYF veiligheidsmaatreëls wat in die spuitverflokaal toegepas moet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2</w:t>
              <w:tab/>
              <w:t xml:space="preserve">Noem die redes waarom </w:t>
            </w:r>
            <w:r>
              <w:rPr>
                <w:rFonts w:cs="Arial"/>
              </w:rPr>
              <w:t>ŉ lemoenskilvoorkoms op ŉ geverfde oppervlak voorkom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3</w:t>
              <w:tab/>
              <w:t>Waarom “vloei” verf tydens die aanwending van spuitverf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4</w:t>
              <w:tab/>
              <w:t>Beskryf kortliks die werking van die spuitroe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5</w:t>
              <w:tab/>
              <w:t xml:space="preserve">Beskryf kortliks hoe stopverf op </w:t>
            </w:r>
            <w:r>
              <w:rPr>
                <w:rFonts w:cs="Arial"/>
              </w:rPr>
              <w:t>ŉ oppervlak aangewend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6</w:t>
              <w:tab/>
              <w:t>Wat behoort die korrekte afstand tussen die spuitroer en die geverfde oppervlak te wees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7</w:t>
              <w:tab/>
              <w:t>Beskryf kortliks hoe warmkrimping gedoen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8</w:t>
              <w:tab/>
              <w:t xml:space="preserve">Noem TWEE belangrike aspekte wat in ag geneem moet word wanneer </w:t>
            </w:r>
            <w:r>
              <w:rPr>
                <w:rFonts w:cs="Arial"/>
              </w:rPr>
              <w:t>ŉ lugkomp</w:t>
            </w:r>
            <w:r>
              <w:rPr/>
              <w:t>ressor vir spuitverfwerk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1</w:t>
              <w:tab/>
              <w:t xml:space="preserve">Verduidelik hoe </w:t>
            </w:r>
            <w:r>
              <w:rPr>
                <w:rFonts w:cs="Arial"/>
              </w:rPr>
              <w:t>ŉ paneel vir spuitverfwerk voorberei moet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2</w:t>
              <w:tab/>
              <w:t>Waarom word dit nie aanbeveel om verdunner in die spuitroer te los nadat dit skoongemaak is ni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3</w:t>
              <w:tab/>
              <w:t xml:space="preserve">Noem DRIE eienskappe van </w:t>
            </w:r>
            <w:r>
              <w:rPr>
                <w:rFonts w:cs="Arial"/>
              </w:rPr>
              <w:t>ŉ goeie pigmen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4</w:t>
              <w:tab/>
              <w:t>Noem DRIE groepe pigment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00"/>
    </w:tblGrid>
    <w:tr>
      <w:trPr/>
      <w:tc>
        <w:tcPr>
          <w:tcW w:w="42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352800</wp:posOffset>
                    </wp:positionH>
                    <wp:positionV relativeFrom="paragraph">
                      <wp:posOffset>571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4pt;margin-top: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BAKHERSTELWERK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06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00"/>
    </w:tblGrid>
    <w:tr>
      <w:trPr/>
      <w:tc>
        <w:tcPr>
          <w:tcW w:w="42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352800</wp:posOffset>
                    </wp:positionH>
                    <wp:positionV relativeFrom="paragraph">
                      <wp:posOffset>571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4pt;margin-top: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BAKHERSTELWERK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</w:rPr>
          </w:pPr>
          <w:r>
            <w:rPr>
              <w:b/>
            </w:rPr>
            <w:t>706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21:00Z</dcterms:created>
  <dc:creator>Sibongile</dc:creator>
  <dc:description/>
  <dc:language>en-US</dc:language>
  <cp:lastModifiedBy>Ina</cp:lastModifiedBy>
  <dcterms:modified xsi:type="dcterms:W3CDTF">2002-07-19T09:31:00Z</dcterms:modified>
  <cp:revision>26</cp:revision>
  <dc:subject/>
  <dc:title>[Company Name]</dc:title>
</cp:coreProperties>
</file>