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ERCANTILE LAW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ONE (COMPULSORY) and any FIV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note that only SIX questions will be mar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n the length of your answers according to the marks allocated.  Ensure that your answers are neatly and systematically arrang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 in the answer book and not on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cate whether the following statements are TRUE or FALSE.  Only write down the word TRUE or FALSE next to the corresponding question number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A company can receive a prison sentence, while a natural person can only </w:t>
              <w:tab/>
              <w:t>receive a fi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Companies limited by guarantee have a limited number of shar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The insolvent estate is divided into two portions, namely the specially-secured </w:t>
              <w:tab/>
              <w:t>portion and mortgag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All wills must be in writ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The Statement of Affairs takes the form of a balance sheet of assets and </w:t>
              <w:tab/>
              <w:t>liabilities of the insolvent and shows the deficiency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down only the missing word(s) or sentence(s) opposite the corresponding question number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The Founding Statement serves as the ________ of the Close Corpo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After the Registrar of Companies has entered the name of the private </w:t>
              <w:tab/>
              <w:t>company in the register, he/she will issue a/an 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To determine to what extent the principal is liable for the unlawful acts of the </w:t>
              <w:tab/>
              <w:t xml:space="preserve">agent, one must establish whether the agent acted as ________ of the </w:t>
              <w:tab/>
              <w:t>principal or a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An order of sequestration of a person’s estate may be obtained upon </w:t>
              <w:tab/>
              <w:t xml:space="preserve">application of the insolvent; or upon request of one or more creditors.  The </w:t>
              <w:tab/>
              <w:t>first instance is referred to as ________ and the second a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The transfer of rights under a lease contract is known a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A written agreement between the partners is known a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The aim and nature of the public company are determined in the _________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x2=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y a word(s) or concept for each of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The person who instructs the bank by means of a cheque to pay a sum of </w:t>
              <w:tab/>
              <w:t>money to another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Three partners want to enter into a partnership.  One partner only wants to </w:t>
              <w:tab/>
              <w:t xml:space="preserve">invest R8 000 towards the capital.  He is not known to the public and does not </w:t>
              <w:tab/>
              <w:t>participate in the management of the concer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The right of the landlord to terminate the lease if the tenant fails to pay his rent </w:t>
              <w:tab/>
              <w:t>on the stipulated due d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A form of personal security which creditors use to protect themselves against </w:t>
              <w:tab/>
              <w:t>possible bad deb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This is a bond granted by a buyer of immovable property if he does not </w:t>
              <w:tab/>
              <w:t xml:space="preserve">possess sufficient capital, in favour of the seller, who has advanced the </w:t>
              <w:tab/>
              <w:t>mone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A person who supervises the administration of estat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A privilege which arises as soon as the creditor (bank) holds the co-surety </w:t>
              <w:tab/>
              <w:t>liable for the debt of the deb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 xml:space="preserve">A printed circular wherein a company is introduced and the public is invited to </w:t>
              <w:tab/>
              <w:t>purchase shares in the compan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1</w:t>
              <w:tab/>
              <w:t xml:space="preserve">A person who, without being instructed, acts on behalf of one who is absent, in </w:t>
              <w:tab/>
              <w:t>order to safeguard that person’s property against damage or destruc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This is a right granted by law to a person who is in possession of another </w:t>
              <w:tab/>
              <w:t>person’s property on which he has expended money or labo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Delegatus non potest delega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Vis mayo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5</w:t>
              <w:tab/>
              <w:t>Estoppe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x2=(2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Y / NEGOTIABLE INSTRUMEN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Indicate whether the following statements are TRUE or FALSE.  If the answer </w:t>
              <w:tab/>
              <w:t>is FALSE, write down the word FALSE and give the correct 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tract of agency is formed by the free agreement of the parties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gent’s authority may also be implied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negotiorum gestor may demand remuneration (commission) for his services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incipal must pay the agent remuneration for services rendered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uctioneer has a retention right on the goods sol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In which cases may a subagent be appoint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he agent being described in each of the following statement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agent is entitled to a further commission because of the risk of non-payment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ods are entrusted to him and are placed under his control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rchase and sale of negotiable instruments and other movable property which are not handed over to him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ls movable or immovable goods by auction on a commission basis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ls, purchases, lets or hires immovable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In certain cases, an agent who acts on behalf of a principal and makes it </w:t>
              <w:tab/>
              <w:t xml:space="preserve">known to the third party, is liable in respect of the contract in the same way as </w:t>
              <w:tab/>
              <w:t>if he himself were the contracting party.  Explain TWO of these ca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  <w:r>
              <w:rPr/>
              <w:t xml:space="preserve"> are examples of crossings on a cheq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0" w:hanging="0"/>
              <w:rPr/>
            </w:pPr>
            <w:r>
              <w:rPr/>
              <w:t>Study the examples and answer the questions that follow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163195</wp:posOffset>
                </wp:positionV>
                <wp:extent cx="2103120" cy="7315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2.85pt" to="173.4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38455</wp:posOffset>
                      </wp:positionV>
                      <wp:extent cx="2286000" cy="8229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6.65pt" to="187.8pt,9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1.4pt;margin-top:31.7pt;width:151.65pt;height:18pt;mso-wrap-style:none;v-text-anchor:middle;rotation:340;mso-position-horizontal-relative:margin" type="_x0000_t136">
                  <v:path textpathok="t"/>
                  <v:textpath on="t" fitshape="t" string="&quot;Not Negotiable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635</wp:posOffset>
                      </wp:positionV>
                      <wp:extent cx="2103120" cy="7315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31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0.05pt" to="461.4pt,5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25755</wp:posOffset>
                      </wp:positionV>
                      <wp:extent cx="2194560" cy="7315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45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25.65pt" to="475.8pt,8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309.4pt;margin-top:31.7pt;width:151.65pt;height:18pt;mso-wrap-style:none;v-text-anchor:middle;rotation:340;mso-position-horizontal-relative:margin" type="_x0000_t136">
                  <v:path textpathok="t"/>
                  <v:textpath on="t" fitshape="t" string="&quot;Not Transferable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kind of crossing does </w:t>
            </w:r>
            <w:r>
              <w:rPr>
                <w:b/>
              </w:rPr>
              <w:t>B</w:t>
            </w:r>
            <w:r>
              <w:rPr/>
              <w:t xml:space="preserve"> represent: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is the effect of crossings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  <w:r>
              <w:rPr/>
              <w:t xml:space="preserve"> on cheques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THREE parties who may cross a chequ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kind of crossing is now recommended by the banks to prevent fraud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er the present bank regulation, can a person make any alterations on a chequ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What is the meaning of the term </w:t>
            </w:r>
            <w:r>
              <w:rPr>
                <w:b/>
              </w:rPr>
              <w:t>dishonouring</w:t>
            </w:r>
            <w:r>
              <w:rPr/>
              <w:t xml:space="preserve">.  List TWO examples of </w:t>
              <w:tab/>
              <w:t>dishonoured chequ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LEASE OF IMMOVABLE PROPERT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What do you understand by the term </w:t>
            </w:r>
            <w:r>
              <w:rPr>
                <w:b/>
              </w:rPr>
              <w:t>reasonable rent</w:t>
            </w:r>
            <w:r>
              <w:rPr/>
              <w:t xml:space="preserve">?  List FOUR methods </w:t>
              <w:tab/>
              <w:t>that are used to calculate reasonable r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Name the cases in which a tenant will be compensated for fixtures and </w:t>
              <w:tab/>
              <w:t>improvements to the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Explain the concept </w:t>
            </w:r>
            <w:r>
              <w:rPr>
                <w:b/>
              </w:rPr>
              <w:t>hire goes before sale</w:t>
            </w:r>
            <w:r>
              <w:rPr/>
              <w:t xml:space="preserve"> and name the conditions of the </w:t>
              <w:tab/>
              <w:t>lease which binds the purchaser of the leased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hat do you understand by the word </w:t>
            </w:r>
            <w:r>
              <w:rPr>
                <w:b/>
              </w:rPr>
              <w:t>cession</w:t>
            </w:r>
            <w:r>
              <w:rPr/>
              <w:t xml:space="preserve"> as applicable to sublett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Name and explain TWO aspects in which the parties must be in agreement </w:t>
              <w:tab/>
              <w:t>before a lease contract may be conclud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NS / SURETYSHI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Choose the correct answer from the given possible answers.  Write only the </w:t>
              <w:tab/>
              <w:t>letter next to the corresponding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A condition for an enrichment lien is that the own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 be enrich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 give permission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 maintain the property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 expend mone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Expenses on the repair of property where it has been absolutely </w:t>
              <w:tab/>
              <w:tab/>
              <w:tab/>
              <w:t>essential for the maintenance, are an example 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provement li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lvage li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btor li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ditor li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A requirement for possession in liens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richment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ntenanc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gality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s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Suretyship is also known 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al security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ssion of ac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ght of excurs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ortgag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>Suretyship is an agreement betwe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ety and credito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ety and debto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ety and co-sure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hoose the correct combinatio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and (ii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and (iii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e of the above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Explain TWO conditions for the existence of a debtor and creditor li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ame TWO differences between a creditor/debtor lien and a salvage li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Explain the benefit of </w:t>
            </w:r>
            <w:r>
              <w:rPr>
                <w:i/>
              </w:rPr>
              <w:t>beneficium excussion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State THREE cases where the surety cannot claim the benefit of divi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“The first essential of a valid suretyship is a valid debt”; i.e. a legally </w:t>
              <w:tab/>
              <w:t>enforceable debt.  Discuss this proposi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OLVENC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Explain when a person or company is declared insolv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Name FIVE assets which do not form part of the insolvent’s sequestrated </w:t>
              <w:tab/>
              <w:t>estate and therefore may not be attached by the truste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State whether the following underlined statements are TRUE or FALSE.  If </w:t>
              <w:tab/>
              <w:t>FALSE, give the correct answer of the underlined word(s)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questration is the process whereby, on the order of a </w:t>
            </w:r>
            <w:r>
              <w:rPr>
                <w:u w:val="single"/>
              </w:rPr>
              <w:t>high court</w:t>
            </w:r>
            <w:r>
              <w:rPr/>
              <w:t>, all the insolvent’s assets are taken away from him/her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Kustingbrief is a security on </w:t>
            </w:r>
            <w:r>
              <w:rPr>
                <w:u w:val="single"/>
              </w:rPr>
              <w:t>movable</w:t>
            </w:r>
            <w:r>
              <w:rPr/>
              <w:t xml:space="preserve"> property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ly </w:t>
            </w:r>
            <w:r>
              <w:rPr>
                <w:u w:val="single"/>
              </w:rPr>
              <w:t>creditors</w:t>
            </w:r>
            <w:r>
              <w:rPr/>
              <w:t xml:space="preserve"> who have already </w:t>
            </w:r>
            <w:r>
              <w:rPr>
                <w:u w:val="single"/>
              </w:rPr>
              <w:t>proved their claims</w:t>
            </w:r>
            <w:r>
              <w:rPr/>
              <w:t xml:space="preserve"> against the insolvent estate, may vote at a meeting of creditors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en a partnership estate is sequestrated, the </w:t>
            </w:r>
            <w:r>
              <w:rPr>
                <w:u w:val="single"/>
              </w:rPr>
              <w:t>private estate of an ordinary partner</w:t>
            </w:r>
            <w:r>
              <w:rPr/>
              <w:t xml:space="preserve"> is sequestrated simultaneously therewi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Explain the process of compulsory sequestration under the following head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ving of a rule nisi on the debtor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ice of sequestra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ame FOUR persons who are disqualified from acting as a truste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Briefly discuss the formation of a partnership by conduct.  Illustrate your </w:t>
              <w:tab/>
              <w:t>answer with a suitable examp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Discuss the mutual right of partners to inspect the books of the partnershi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Explain the following mutual obligations of partner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ing of losses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motion of common interes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A legal partnership agreement must comply with certain requirements.  List </w:t>
              <w:tab/>
              <w:t>FOUR requirements with which it should comp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Mina Moo and King Kong concluded a partnership agreement.  What will </w:t>
              <w:tab/>
              <w:t>happen if their business is declared insolven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MORTGAGE AND PLEDG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Indicate whether the following statements are TRUE or FALSE.  If the answer </w:t>
              <w:tab/>
              <w:t>is FALSE, write down the word FALSE and give the correct 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A valid pledge is formed by mutual agreement, and by delivery of </w:t>
              <w:tab/>
              <w:tab/>
              <w:tab/>
              <w:t>movable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>Legal mortgages arise by order of the cou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>A covering bond is a bond covering a present adva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Describe how a person must go about registering a special mortgage on </w:t>
              <w:tab/>
              <w:t xml:space="preserve">immovable property (e.g. a house), and which document must be drawn up in </w:t>
              <w:tab/>
              <w:t>order to register 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Explain what the tacit hypothec of the seller of credit, in terms of an instalment </w:t>
              <w:tab/>
              <w:t>sale, entail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Explain the following special clauses in a mortgage bon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eclosure clause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est clau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Name and explain FIVE ways in which pledges/mortgages, may be termina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ANY LAW / CLOSE CORPORA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Write explanatory notes on the </w:t>
            </w:r>
            <w:r>
              <w:rPr>
                <w:b/>
              </w:rPr>
              <w:t>certificate of incorporation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Name FIVE requirements that must be complied with before a certificate to </w:t>
              <w:tab/>
              <w:t>commence business is issued, if the company has not issued a prospectu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Choose the correct answer from the given possible answers.  Write down the </w:t>
              <w:tab/>
              <w:t>answer next to the corresponding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1</w:t>
              <w:tab/>
              <w:t>The private company differs from the public company in respect 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egal personalit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ssuing of a prospectu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tinuit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hareholder’s limited liability for deb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2</w:t>
              <w:tab/>
              <w:t>The Memorandum of Association contains the following detail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of the compan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s of the directo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ount of share capit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bjectives of the compan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rangements for meet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hoose the correct combinatio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ii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 and (iv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, (iii) and (iv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of the abo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3</w:t>
              <w:tab/>
              <w:t>Assets of a public company are the property of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eholder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or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ditor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an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Study the following forms of ownership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1148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efeaters C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giso Pty Lt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kom Lt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1</w:t>
              <w:tab/>
              <w:t xml:space="preserve">Which forms of ownership are referred to in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 and </w:t>
            </w:r>
            <w:r>
              <w:rPr>
                <w:b/>
              </w:rPr>
              <w:t>C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2</w:t>
              <w:tab/>
              <w:t xml:space="preserve">One of these enterprises raises its own capital by issuing shares to </w:t>
              <w:tab/>
              <w:tab/>
              <w:t>the publi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3</w:t>
              <w:tab/>
              <w:t xml:space="preserve">A minimum of one and maximum of ten persons can establish such </w:t>
              <w:tab/>
              <w:tab/>
              <w:t>an enterpri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4</w:t>
              <w:tab/>
              <w:t>This enterprise’s legal personality is vested in its managem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5</w:t>
              <w:tab/>
              <w:t>This enterprise is cheap and easy to sta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6</w:t>
              <w:tab/>
              <w:t xml:space="preserve">This enterprise can start doing business as soon as a certificate to </w:t>
              <w:tab/>
              <w:tab/>
              <w:t>commence business has been issu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7</w:t>
              <w:tab/>
              <w:t>This enterprise is managed by at least two directo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>Name FIVE rights of members of a Close Corpo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6</w:t>
              <w:tab/>
              <w:t>Write explanatory notes on the Founding Statement of the Close Corpo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LL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Discuss fully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may draw up a will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has the capacity to act as a witness to a will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may not benefit from a wil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Write explanatory notes on joint will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Answer the following in connection with revocation of a wil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WO cases where a person may not revoke his/her will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WO methods of revoc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>Explain the importance of the office of the execu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-5715</wp:posOffset>
                    </wp:positionV>
                    <wp:extent cx="6840220" cy="93599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-0.4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ERCANTILE LAW</w:t>
          </w:r>
          <w:r>
            <w:rPr>
              <w:b/>
              <w:i/>
            </w:rPr>
            <w:t xml:space="preserve">  </w:t>
          </w:r>
          <w:r>
            <w:rPr>
              <w:b/>
            </w:rPr>
            <w:t>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ab/>
            <w:t>405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-5715</wp:posOffset>
                    </wp:positionV>
                    <wp:extent cx="6840220" cy="9200515"/>
                    <wp:effectExtent l="9525" t="10160" r="9525" b="889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200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-0.45pt;width:538.55pt;height:724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ERCANTILE LAW</w:t>
          </w:r>
          <w:r>
            <w:rPr>
              <w:b/>
              <w:i/>
            </w:rPr>
            <w:t xml:space="preserve">  </w:t>
          </w:r>
          <w:r>
            <w:rPr>
              <w:b/>
            </w:rPr>
            <w:t>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ab/>
            <w:t>405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045"/>
        </w:tabs>
        <w:ind w:left="6045" w:hanging="504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44:00Z</dcterms:created>
  <dc:creator>Helene</dc:creator>
  <dc:description/>
  <dc:language>en-US</dc:language>
  <cp:lastModifiedBy>Helene</cp:lastModifiedBy>
  <dcterms:modified xsi:type="dcterms:W3CDTF">2002-11-25T11:56:00Z</dcterms:modified>
  <cp:revision>88</cp:revision>
  <dc:subject/>
  <dc:title>GAUTENG DEPARTMENT OF EDUCATION</dc:title>
</cp:coreProperties>
</file>