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>
          <w:trHeight w:val="2482" w:hRule="atLeast"/>
          <w:cantSplit w:val="true"/>
        </w:trPr>
        <w:tc>
          <w:tcPr>
            <w:tcW w:w="10754" w:type="dxa"/>
            <w:gridSpan w:val="2"/>
            <w:tcBorders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GAUTENGSE DEPARTEMENT VAN ONDERWY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jc w:val="center"/>
              <w:rPr>
                <w:b/>
                <w:b/>
              </w:rPr>
            </w:pPr>
            <w:r>
              <w:rPr>
                <w:b/>
              </w:rPr>
              <w:t>SENIORSERTIFIKAAT-EKSAME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760" w:hanging="0"/>
              <w:rPr>
                <w:b/>
                <w:b/>
              </w:rPr>
            </w:pPr>
            <w:r>
              <w:rPr>
                <w:b/>
              </w:rPr>
              <w:t>HANDELSREG  S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7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760" w:hanging="0"/>
              <w:rPr>
                <w:b/>
                <w:b/>
                <w:i/>
                <w:i/>
              </w:rPr>
            </w:pPr>
            <w:r>
              <w:rPr>
                <w:b/>
              </w:rPr>
              <w:t>TYD: 3 uu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7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5760" w:hanging="0"/>
              <w:rPr>
                <w:b/>
                <w:b/>
              </w:rPr>
            </w:pPr>
            <w:r>
              <w:rPr>
                <w:b/>
              </w:rPr>
              <w:t>PUNTE: 300</w:t>
            </w:r>
          </w:p>
          <w:p>
            <w:pPr>
              <w:pStyle w:val="Normal"/>
              <w:ind w:left="57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06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INSTRUKSIES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2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Beantwoord Vraag EEN (VERPLIGTEND) en enige VYF ander vra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Neem asseblief kennis dat slegs SES vrae nagesien sal word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1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Beplan die lengte van jou antwoorde volgens die punte wat aan die betrokke vraag toegeken is.  Maak seker dat jou antwoorde netjies en sistematies uiteengesit i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Beantwoord al die vrae in die antwoordboek en nie op die vraestel ni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1148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RAAG 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ERPLIGTEND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ui aan of die volgende stellings WAAR of ONWAAR is.  Skryf slegs die woord WAAR of ONWAAR neer langs die ooreenstemmende nommer in u antwoordboek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1</w:t>
              <w:tab/>
              <w:t xml:space="preserve">’n Maatskappy kan tronkstraf opgelê word, terwyl ’n natuurlike persoon slegs ’n </w:t>
              <w:tab/>
              <w:t>boete opgelê kan word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2</w:t>
              <w:tab/>
              <w:t>Maatskappye beperk deur garansie beskik oor ’n beperkte aantal aandele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3</w:t>
              <w:tab/>
              <w:t xml:space="preserve">Die insolvente boedel word in twee groepe verdeel, naamlik die versekerde </w:t>
              <w:tab/>
              <w:t>bates en verbande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4</w:t>
              <w:tab/>
              <w:t>Alle testamente moet skriftelik wees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1286"/>
      </w:tblGrid>
      <w:tr>
        <w:trPr/>
        <w:tc>
          <w:tcPr>
            <w:tcW w:w="94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5</w:t>
              <w:tab/>
              <w:t xml:space="preserve">Die Vermoëstaat neem die vorm aan van ’n balansstaat van die bates en </w:t>
              <w:tab/>
              <w:t>laste van die insolvent en toon die tekort aan.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x2=(10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Skryf slegs die ontbrekende woord(e) of sin(ne) langs die ooreenstemmende vraagnommer neer in u antwoordboek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6</w:t>
              <w:tab/>
              <w:t>Die Stigtingsverklaring dien as die _________ van die Beslote Korporasie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7</w:t>
              <w:tab/>
              <w:t xml:space="preserve">Nadat die Registrateur van Maatskappye die naam van die private </w:t>
              <w:tab/>
              <w:t>maatskappy in die register ingeskryf het, reik hy/sy ’n __________ uit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8</w:t>
              <w:tab/>
              <w:t xml:space="preserve">Om te bepaal tot watter mate die prinsipaal aanspreeklik sal wees vir die </w:t>
              <w:tab/>
              <w:t xml:space="preserve">onregmatige dade van die agent, moet vasgestel word of die agent as </w:t>
              <w:tab/>
              <w:t>_______ of as ________ van die prinsipaal opgetree het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9</w:t>
              <w:tab/>
              <w:t xml:space="preserve">’n Bevel tot sekwestrasie van ’n persoon se boedel kan verkry word op </w:t>
              <w:tab/>
              <w:t xml:space="preserve">versoek van die insolvent self; of op aansoek van een of meer van die </w:t>
              <w:tab/>
              <w:t xml:space="preserve">skuldeisers.  Daar word na die eerste gedeelte verwys as ________ en die </w:t>
              <w:tab/>
              <w:t>tweede gedeelte as ________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10</w:t>
              <w:tab/>
              <w:t>Die oordrag van regte onder huurkontrak, staan bekend as _________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11</w:t>
              <w:tab/>
              <w:t>’n Skriftelike ooreenkoms tussen vennote, staan bekend as ’n _________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1286"/>
      </w:tblGrid>
      <w:tr>
        <w:trPr/>
        <w:tc>
          <w:tcPr>
            <w:tcW w:w="94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12</w:t>
              <w:tab/>
              <w:t xml:space="preserve">Die doel en aard van ’n publieke maatskappy, word bepaal in die </w:t>
              <w:tab/>
              <w:t>_________.</w:t>
            </w:r>
          </w:p>
        </w:tc>
        <w:tc>
          <w:tcPr>
            <w:tcW w:w="12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x2=(14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Gee ’n woord(e) of begrip vir elk van die volgende: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13</w:t>
              <w:tab/>
              <w:t xml:space="preserve">Die persoon wat die bank deur middel van ’n tjek opdrag gee om ’n bepaalde </w:t>
              <w:tab/>
              <w:t>som geld aan ’n ander persoon te betaal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14</w:t>
              <w:tab/>
              <w:t xml:space="preserve">Drie vennote wil ’n vennootskap begin.  Een vennoot wil net ’n kapitaalbydrae </w:t>
              <w:tab/>
              <w:t xml:space="preserve">van R8 000 maak.  Hy is nie aan die publiek bekend nie, en neem nie deel aan </w:t>
              <w:tab/>
              <w:t>die bestuur van die onderneming nie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15</w:t>
              <w:tab/>
              <w:t xml:space="preserve">Die reg waarvolgens die verhuurder die huurkontrak beëindig indien die </w:t>
              <w:tab/>
              <w:t>huurder versuim om sy huur op die vervaldag te betaal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16</w:t>
              <w:tab/>
              <w:t xml:space="preserve">’n Vorm van persoonlike sekuriteit wat krediteure gebruik om hulself teen </w:t>
              <w:tab/>
              <w:t>moontlike slegte skulde te beskerm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17</w:t>
              <w:tab/>
              <w:t xml:space="preserve">Verband wat gegee word deur ’n koper van onroerende eiendom wat nie oor </w:t>
              <w:tab/>
              <w:t>genoegsame kapitaal beskik nie, aan die verkoper wat die geld voorskiet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18</w:t>
              <w:tab/>
              <w:t>’n Persoon wat toesig hou oor die bereddering van boedels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19</w:t>
              <w:tab/>
              <w:t xml:space="preserve">’n Voorreg wat ontstaan sodra die skuldeiser (bank) een van die medeborge </w:t>
              <w:tab/>
              <w:t>aanspreeklik hou vir die hoofskuld van die debiteur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20</w:t>
              <w:tab/>
              <w:t xml:space="preserve">’n Gedrukte omsendbrief waarin ’n maatskappy bekend gestel word en die </w:t>
              <w:tab/>
              <w:t>publiek genooi word om aandele in die maatskappy te koop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21</w:t>
              <w:tab/>
              <w:t xml:space="preserve">’n Persoon wat uit sy eie, namens ’n afwesige persoon optree om hierdie </w:t>
              <w:tab/>
              <w:t>persoon se sake of eiendom teen beskadiging of vernietiging te vrywaar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22</w:t>
              <w:tab/>
              <w:t xml:space="preserve">Dit is ’n reg wat deur wetgewing aan ’n persoon wat in besit is van ’n ander </w:t>
              <w:tab/>
              <w:t>persoon se eiendom, waaraan hy/sy geld of arbeid bestee het, gegee word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23</w:t>
              <w:tab/>
              <w:t>Delegatus non potest delegare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24</w:t>
              <w:tab/>
              <w:t>Vis mayor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  <w:gridCol w:w="1376"/>
      </w:tblGrid>
      <w:tr>
        <w:trPr/>
        <w:tc>
          <w:tcPr>
            <w:tcW w:w="937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25</w:t>
              <w:tab/>
              <w:t>Estoppel</w:t>
            </w:r>
          </w:p>
        </w:tc>
        <w:tc>
          <w:tcPr>
            <w:tcW w:w="13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x2=(26)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[50]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RAAG 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GENTSKAP / VERHANDELBARE DOKUMENTE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.1</w:t>
              <w:tab/>
              <w:t xml:space="preserve">Dui aan of die volgende bewerings WAAR of ONWAAR is.  Indien die </w:t>
              <w:tab/>
              <w:t xml:space="preserve">antwoord ONWAAR is, skryf die woord ONWAAR neer en gee die korrekte </w:t>
              <w:tab/>
              <w:t>antwoord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numPr>
                <w:ilvl w:val="2"/>
                <w:numId w:val="11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ie agentskapskontrak ontstaan deur vrye wilsooreenstemming.</w:t>
            </w:r>
          </w:p>
          <w:p>
            <w:pPr>
              <w:pStyle w:val="Header"/>
              <w:numPr>
                <w:ilvl w:val="2"/>
                <w:numId w:val="11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Magtiging van die agent kan ook stilswyend wees.</w:t>
            </w:r>
          </w:p>
          <w:p>
            <w:pPr>
              <w:pStyle w:val="Header"/>
              <w:numPr>
                <w:ilvl w:val="2"/>
                <w:numId w:val="11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’</w:t>
            </w:r>
            <w:r>
              <w:rPr/>
              <w:t>n Negotiorum gestor mag vergoeding (kommissie) vra vir dienste gelewer.</w:t>
            </w:r>
          </w:p>
          <w:p>
            <w:pPr>
              <w:pStyle w:val="Header"/>
              <w:numPr>
                <w:ilvl w:val="2"/>
                <w:numId w:val="11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ie prinsipaal moet die agent vergoed vir dienste gelewer.</w:t>
            </w:r>
          </w:p>
          <w:p>
            <w:pPr>
              <w:pStyle w:val="Header"/>
              <w:numPr>
                <w:ilvl w:val="2"/>
                <w:numId w:val="11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’</w:t>
            </w:r>
            <w:r>
              <w:rPr/>
              <w:t>n Afslaer het ’n retensiereg op die goedere wat hy verkoop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10)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.2</w:t>
              <w:tab/>
              <w:t>In watter gevalle mag ’n subagent aangestel word?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4)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.3</w:t>
              <w:tab/>
              <w:t>Noem die agent wat in die volgende stellings beskryf word: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numPr>
                <w:ilvl w:val="2"/>
                <w:numId w:val="1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Hierdie agent is geregtig op ’n verdere kommissie, a.g.v. die risiko van nie-betaling.</w:t>
            </w:r>
          </w:p>
          <w:p>
            <w:pPr>
              <w:pStyle w:val="Header"/>
              <w:numPr>
                <w:ilvl w:val="2"/>
                <w:numId w:val="1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ie goedere word aan hom oorhandig en onder sy beheer gelaat.</w:t>
            </w:r>
          </w:p>
          <w:p>
            <w:pPr>
              <w:pStyle w:val="Header"/>
              <w:numPr>
                <w:ilvl w:val="2"/>
                <w:numId w:val="1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ie koop en verkoop van verhandelbare dokumente en roerende goedere wat nie aan hom oorhandig word nie.</w:t>
            </w:r>
          </w:p>
          <w:p>
            <w:pPr>
              <w:pStyle w:val="Header"/>
              <w:numPr>
                <w:ilvl w:val="2"/>
                <w:numId w:val="1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Verkoop roerende of onroerende eiendom per veiling teen ’n kommissie.</w:t>
            </w:r>
          </w:p>
          <w:p>
            <w:pPr>
              <w:pStyle w:val="Header"/>
              <w:numPr>
                <w:ilvl w:val="2"/>
                <w:numId w:val="1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ie koop, verkoop, huur of verhuur van vaste eiendom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10)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.4</w:t>
              <w:tab/>
              <w:t xml:space="preserve">In enkele gevalle is die agent wat namens ’n prinsipaal optree en dit aan die </w:t>
              <w:tab/>
              <w:t xml:space="preserve">ander party bekend maak, aanspreeklik onder die kontrak presies asof hyself </w:t>
              <w:tab/>
              <w:t>die kontrakterende party is.  Verduidelik TWEE van die gevalle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6)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.5</w:t>
              <w:tab/>
            </w:r>
            <w:r>
              <w:rPr>
                <w:b/>
              </w:rPr>
              <w:t>A</w:t>
            </w:r>
            <w:r>
              <w:rPr/>
              <w:t xml:space="preserve"> en </w:t>
            </w:r>
            <w:r>
              <w:rPr>
                <w:b/>
              </w:rPr>
              <w:t>B</w:t>
            </w:r>
            <w:r>
              <w:rPr/>
              <w:t xml:space="preserve"> is voorbeelde van kruisings op ’n tjek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Bestudeer die voorbeelde en beantwoord dan die vrae wat daarop volg: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9695</wp:posOffset>
                </wp:positionH>
                <wp:positionV relativeFrom="paragraph">
                  <wp:posOffset>163195</wp:posOffset>
                </wp:positionV>
                <wp:extent cx="2103120" cy="731520"/>
                <wp:effectExtent l="1905" t="5080" r="190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0312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5pt,12.85pt" to="173.4pt,70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numPr>
                <w:ilvl w:val="0"/>
                <w:numId w:val="17"/>
              </w:numPr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99695</wp:posOffset>
                      </wp:positionH>
                      <wp:positionV relativeFrom="paragraph">
                        <wp:posOffset>338455</wp:posOffset>
                      </wp:positionV>
                      <wp:extent cx="2286000" cy="822960"/>
                      <wp:effectExtent l="1905" t="5080" r="190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0" cy="82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85pt,26.65pt" to="187.8pt,91.4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margin-left:21.4pt;margin-top:31.7pt;width:151.65pt;height:18pt;mso-wrap-style:none;v-text-anchor:middle;rotation:340;mso-position-horizontal-relative:margin" type="_x0000_t136">
                  <v:path textpathok="t"/>
                  <v:textpath on="t" fitshape="t" string="&quot;Nie Verhandelbaar&quot;" style="font-family:&quot;Arial&quot;;font-size:8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3757295</wp:posOffset>
                      </wp:positionH>
                      <wp:positionV relativeFrom="paragraph">
                        <wp:posOffset>635</wp:posOffset>
                      </wp:positionV>
                      <wp:extent cx="2103120" cy="731520"/>
                      <wp:effectExtent l="1905" t="5080" r="190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103120" cy="73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5.85pt,0.05pt" to="461.4pt,57.6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3848735</wp:posOffset>
                      </wp:positionH>
                      <wp:positionV relativeFrom="paragraph">
                        <wp:posOffset>325755</wp:posOffset>
                      </wp:positionV>
                      <wp:extent cx="2194560" cy="731520"/>
                      <wp:effectExtent l="1905" t="5080" r="190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194560" cy="73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3.05pt,25.65pt" to="475.8pt,83.2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pict>
                <v:shape id="shape_0" fillcolor="black" stroked="t" o:allowincell="f" style="position:absolute;margin-left:309.4pt;margin-top:31.7pt;width:151.65pt;height:18pt;mso-wrap-style:none;v-text-anchor:middle;rotation:340;mso-position-horizontal-relative:margin" type="_x0000_t136">
                  <v:path textpathok="t"/>
                  <v:textpath on="t" fitshape="t" string="&quot;Nie Oordraagbaar&quot;" style="font-family:&quot;Arial&quot;;font-size:8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b/>
              </w:rPr>
              <w:t>B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numPr>
                <w:ilvl w:val="2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 xml:space="preserve">Noem die soort kruising in </w:t>
            </w:r>
            <w:r>
              <w:rPr>
                <w:b/>
              </w:rPr>
              <w:t>B.</w:t>
            </w:r>
          </w:p>
          <w:p>
            <w:pPr>
              <w:pStyle w:val="Header"/>
              <w:numPr>
                <w:ilvl w:val="2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 xml:space="preserve">Wat is die uitwerking van kruising </w:t>
            </w:r>
            <w:r>
              <w:rPr>
                <w:b/>
              </w:rPr>
              <w:t>A</w:t>
            </w:r>
            <w:r>
              <w:rPr/>
              <w:t xml:space="preserve"> en </w:t>
            </w:r>
            <w:r>
              <w:rPr>
                <w:b/>
              </w:rPr>
              <w:t>B</w:t>
            </w:r>
            <w:r>
              <w:rPr/>
              <w:t xml:space="preserve"> op tjeks?</w:t>
            </w:r>
          </w:p>
          <w:p>
            <w:pPr>
              <w:pStyle w:val="Header"/>
              <w:numPr>
                <w:ilvl w:val="2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Beskryf DRIE partye wat ’n tjek mag kruis.</w:t>
            </w:r>
          </w:p>
          <w:p>
            <w:pPr>
              <w:pStyle w:val="Header"/>
              <w:numPr>
                <w:ilvl w:val="2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Watter kruising word tans voorgeskryf deur banke om bedrog uit te skakel?</w:t>
            </w:r>
          </w:p>
          <w:p>
            <w:pPr>
              <w:pStyle w:val="Header"/>
              <w:numPr>
                <w:ilvl w:val="2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Mag persone, volgens die huidige bankregulasie, enige veranderings op ’n tjek aanbring?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2)</w:t>
            </w:r>
          </w:p>
          <w:p>
            <w:pPr>
              <w:pStyle w:val="Normal"/>
              <w:jc w:val="right"/>
              <w:rPr/>
            </w:pPr>
            <w:r>
              <w:rPr/>
              <w:t>(4)</w:t>
            </w:r>
          </w:p>
          <w:p>
            <w:pPr>
              <w:pStyle w:val="Normal"/>
              <w:jc w:val="right"/>
              <w:rPr/>
            </w:pPr>
            <w:r>
              <w:rPr/>
              <w:t>(6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1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.6</w:t>
              <w:tab/>
              <w:t xml:space="preserve">Wat beteken die term </w:t>
            </w:r>
            <w:r>
              <w:rPr>
                <w:b/>
              </w:rPr>
              <w:t>dishonorering</w:t>
            </w:r>
            <w:r>
              <w:rPr/>
              <w:t xml:space="preserve">?  Verwys na TWEE voorbeelde van </w:t>
              <w:tab/>
              <w:t>gedishonoreerde tjeks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6)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[5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RAAG 3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HUUR EN VERHUUR VAN ONROERENDE EIENDOM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3.1</w:t>
              <w:tab/>
              <w:t xml:space="preserve">Wat verstaan jy onder die begrip </w:t>
            </w:r>
            <w:r>
              <w:rPr>
                <w:b/>
              </w:rPr>
              <w:t>redelike huur</w:t>
            </w:r>
            <w:r>
              <w:rPr/>
              <w:t xml:space="preserve">.  Noem VIER metodes </w:t>
              <w:tab/>
              <w:t>waarvolgens ’n redelike huur bereken kan word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1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3.2</w:t>
              <w:tab/>
              <w:t xml:space="preserve">Noem die gevalle waar die huurder vergoed moet word vir aanhegtings en </w:t>
              <w:tab/>
              <w:t>verbeterings aan die eiendom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1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3.3</w:t>
              <w:tab/>
              <w:t xml:space="preserve">Verduidelik die begrip </w:t>
            </w:r>
            <w:r>
              <w:rPr>
                <w:b/>
              </w:rPr>
              <w:t>huur gaan voor koop</w:t>
            </w:r>
            <w:r>
              <w:rPr/>
              <w:t xml:space="preserve"> en noem die voorwaardes van </w:t>
              <w:tab/>
              <w:t xml:space="preserve">die huurkontrak waaraan die koper van die verhuurde eiendom sal moet </w:t>
              <w:tab/>
              <w:t>voldoen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8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3.4</w:t>
              <w:tab/>
              <w:t xml:space="preserve">Wat verstaan jy onder die woord </w:t>
            </w:r>
            <w:r>
              <w:rPr>
                <w:b/>
              </w:rPr>
              <w:t>sessie</w:t>
            </w:r>
            <w:r>
              <w:rPr/>
              <w:t xml:space="preserve"> soos van toepassing op </w:t>
              <w:tab/>
              <w:t>onderverhuring?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8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3.5</w:t>
              <w:tab/>
              <w:t xml:space="preserve">Noem en verduidelik TWEE aspekte waaroor die partye moet ooreenkom </w:t>
              <w:tab/>
              <w:t>voordat ’n huurkontrak aangegaan kan word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10)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[5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RAAG 4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ETENSIEREG / BORGSKAP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4.1</w:t>
              <w:tab/>
              <w:t xml:space="preserve">Kies die korrekte antwoord uit die gegewe moontlike antwoorde.  Skryf slegs </w:t>
              <w:tab/>
              <w:t>die letter teenoor die ooreenstemmende nommer neer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4.1.1</w:t>
              <w:tab/>
              <w:t>’n Vereiste vir ’n verrykingsretensiereg is dat die eienaar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numPr>
                <w:ilvl w:val="0"/>
                <w:numId w:val="2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verryk moet word.</w:t>
            </w:r>
          </w:p>
          <w:p>
            <w:pPr>
              <w:pStyle w:val="Header"/>
              <w:numPr>
                <w:ilvl w:val="0"/>
                <w:numId w:val="2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toestemming moet gee.</w:t>
            </w:r>
          </w:p>
          <w:p>
            <w:pPr>
              <w:pStyle w:val="Header"/>
              <w:numPr>
                <w:ilvl w:val="0"/>
                <w:numId w:val="2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ie eiendom moes bewaar het.</w:t>
            </w:r>
          </w:p>
          <w:p>
            <w:pPr>
              <w:pStyle w:val="Header"/>
              <w:numPr>
                <w:ilvl w:val="0"/>
                <w:numId w:val="2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geld moes bestee het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4.1.2</w:t>
              <w:tab/>
              <w:t xml:space="preserve">Uitgawes vir die herstel van eiendom wanneer dit absoluut </w:t>
              <w:tab/>
              <w:tab/>
              <w:tab/>
              <w:t xml:space="preserve">noodsaaklik was vir die instandhouding daarvan, is ’n voorbeeld van </w:t>
              <w:tab/>
              <w:tab/>
              <w:t>’n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numPr>
                <w:ilvl w:val="0"/>
                <w:numId w:val="1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verbeteringsretensiereg.</w:t>
            </w:r>
          </w:p>
          <w:p>
            <w:pPr>
              <w:pStyle w:val="Header"/>
              <w:numPr>
                <w:ilvl w:val="0"/>
                <w:numId w:val="1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bergingsretensiereg.</w:t>
            </w:r>
          </w:p>
          <w:p>
            <w:pPr>
              <w:pStyle w:val="Header"/>
              <w:numPr>
                <w:ilvl w:val="0"/>
                <w:numId w:val="18"/>
              </w:numPr>
              <w:tabs>
                <w:tab w:val="clear" w:pos="4320"/>
                <w:tab w:val="clear" w:pos="8640"/>
              </w:tabs>
              <w:rPr>
                <w:szCs w:val="24"/>
              </w:rPr>
            </w:pPr>
            <w:r>
              <w:rPr>
                <w:szCs w:val="24"/>
              </w:rPr>
              <w:t>skuldenaarretensiereg.</w:t>
            </w:r>
          </w:p>
          <w:p>
            <w:pPr>
              <w:pStyle w:val="Header"/>
              <w:numPr>
                <w:ilvl w:val="0"/>
                <w:numId w:val="1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skuldeiserretensiereg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4.1.3</w:t>
              <w:tab/>
              <w:t>’n Vereiste vir besit by retensiereg is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numPr>
                <w:ilvl w:val="0"/>
                <w:numId w:val="20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verryking.</w:t>
            </w:r>
          </w:p>
          <w:p>
            <w:pPr>
              <w:pStyle w:val="Header"/>
              <w:numPr>
                <w:ilvl w:val="0"/>
                <w:numId w:val="20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bewaring.</w:t>
            </w:r>
          </w:p>
          <w:p>
            <w:pPr>
              <w:pStyle w:val="Header"/>
              <w:numPr>
                <w:ilvl w:val="0"/>
                <w:numId w:val="20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geregtelikheid.</w:t>
            </w:r>
          </w:p>
          <w:p>
            <w:pPr>
              <w:pStyle w:val="Header"/>
              <w:numPr>
                <w:ilvl w:val="0"/>
                <w:numId w:val="20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toestemming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4.1.4</w:t>
              <w:tab/>
              <w:t>Borgskap staan ook bekend as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persoonlike sekerheid.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sessie van aksie.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reg van uitwinning.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’</w:t>
            </w:r>
            <w:r>
              <w:rPr/>
              <w:t>n verband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4.1.5</w:t>
              <w:tab/>
              <w:t>Borgskap is ’n ooreenkoms tussen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numPr>
                <w:ilvl w:val="0"/>
                <w:numId w:val="1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borg en skuldeiser.</w:t>
            </w:r>
          </w:p>
          <w:p>
            <w:pPr>
              <w:pStyle w:val="Header"/>
              <w:numPr>
                <w:ilvl w:val="0"/>
                <w:numId w:val="1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borg en skuldenaar.</w:t>
            </w:r>
          </w:p>
          <w:p>
            <w:pPr>
              <w:pStyle w:val="Header"/>
              <w:numPr>
                <w:ilvl w:val="0"/>
                <w:numId w:val="1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borg en medeborg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ab/>
              <w:t>Kies die korrekte antwoord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1286"/>
      </w:tblGrid>
      <w:tr>
        <w:trPr/>
        <w:tc>
          <w:tcPr>
            <w:tcW w:w="9468" w:type="dxa"/>
            <w:tcBorders/>
          </w:tcPr>
          <w:p>
            <w:pPr>
              <w:pStyle w:val="Header"/>
              <w:numPr>
                <w:ilvl w:val="0"/>
                <w:numId w:val="2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Slegs (i)</w:t>
            </w:r>
          </w:p>
          <w:p>
            <w:pPr>
              <w:pStyle w:val="Header"/>
              <w:numPr>
                <w:ilvl w:val="0"/>
                <w:numId w:val="2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(i) en (ii)</w:t>
            </w:r>
          </w:p>
          <w:p>
            <w:pPr>
              <w:pStyle w:val="Header"/>
              <w:numPr>
                <w:ilvl w:val="0"/>
                <w:numId w:val="2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(ii) en (iii)</w:t>
            </w:r>
          </w:p>
          <w:p>
            <w:pPr>
              <w:pStyle w:val="Header"/>
              <w:numPr>
                <w:ilvl w:val="0"/>
                <w:numId w:val="2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Geeneen van bogenoemde nie.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x2=(10)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4.2</w:t>
              <w:tab/>
              <w:t xml:space="preserve">Verduidelik TWEE voorwaardes vir die bestaan van ’n skuldenaar- en </w:t>
              <w:tab/>
              <w:t>skuldeiserretensiereg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6)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4.3</w:t>
              <w:tab/>
              <w:t xml:space="preserve">Noem TWEE verskille tussen ’n skuldenaar- en skuldeiserretensiereg en </w:t>
              <w:tab/>
              <w:t>bergingsretensiereg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4)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4.4</w:t>
              <w:tab/>
              <w:t xml:space="preserve">Verduidelik die voorreg van </w:t>
            </w:r>
            <w:r>
              <w:rPr>
                <w:i/>
              </w:rPr>
              <w:t>beneficium excussionis</w:t>
            </w:r>
            <w:r>
              <w:rPr/>
              <w:t>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12)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4.5</w:t>
              <w:tab/>
              <w:t xml:space="preserve">Noem DRIE gevalle waar die borg hom nie kan beroep op die voorreg van </w:t>
              <w:tab/>
              <w:t>skuldverdeling nie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6)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8"/>
        <w:gridCol w:w="1016"/>
      </w:tblGrid>
      <w:tr>
        <w:trPr/>
        <w:tc>
          <w:tcPr>
            <w:tcW w:w="973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4.6</w:t>
              <w:tab/>
              <w:t xml:space="preserve">“Die eerste vereiste vir ’n geldige borgkontrak is ’n geldige hoofskuld”; dit wil sê </w:t>
              <w:tab/>
              <w:t>’n wetlike afdwingbare hoofskuld.  Bespreek hierdie stelling.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12)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[50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RAAG 5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NSOLVENSIE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.1</w:t>
              <w:tab/>
              <w:t>Verduidelik wanneer ’n persoon of ’n onderneming insolvent verklaar word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4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.2</w:t>
              <w:tab/>
              <w:t xml:space="preserve">Noem VYF bates wat nie deel vorm van die insolvente boedel nie en waarop </w:t>
              <w:tab/>
              <w:t>die kurator nie beslag kan lê nie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10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.3</w:t>
              <w:tab/>
              <w:t xml:space="preserve">Meld of die volgende onderstreepte stellings WAAR of ONWAAR is.  Indien </w:t>
              <w:tab/>
              <w:t>ONWAAR, gee die korrekte antwoord vir die onderstreepte woord of term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numPr>
                <w:ilvl w:val="2"/>
                <w:numId w:val="21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 xml:space="preserve">Sekwestrasie is die proses waarvolgens, op bevel van die </w:t>
            </w:r>
            <w:r>
              <w:rPr>
                <w:u w:val="single"/>
              </w:rPr>
              <w:t>hoërhof</w:t>
            </w:r>
            <w:r>
              <w:rPr/>
              <w:t>, al die insolvent se bates hom ontneem word.</w:t>
            </w:r>
          </w:p>
          <w:p>
            <w:pPr>
              <w:pStyle w:val="Header"/>
              <w:numPr>
                <w:ilvl w:val="2"/>
                <w:numId w:val="21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’</w:t>
            </w:r>
            <w:r>
              <w:rPr/>
              <w:t xml:space="preserve">n Kustingbrief is ’n sekuriteit op </w:t>
            </w:r>
            <w:r>
              <w:rPr>
                <w:u w:val="single"/>
              </w:rPr>
              <w:t>roerende</w:t>
            </w:r>
            <w:r>
              <w:rPr/>
              <w:t xml:space="preserve"> eiendom.</w:t>
            </w:r>
          </w:p>
          <w:p>
            <w:pPr>
              <w:pStyle w:val="Header"/>
              <w:numPr>
                <w:ilvl w:val="2"/>
                <w:numId w:val="21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 xml:space="preserve">Slegs </w:t>
            </w:r>
            <w:r>
              <w:rPr>
                <w:u w:val="single"/>
              </w:rPr>
              <w:t xml:space="preserve">skuldeisers </w:t>
            </w:r>
            <w:r>
              <w:rPr/>
              <w:t xml:space="preserve"> wat alreeds </w:t>
            </w:r>
            <w:r>
              <w:rPr>
                <w:u w:val="single"/>
              </w:rPr>
              <w:t>hul eise</w:t>
            </w:r>
            <w:r>
              <w:rPr/>
              <w:t xml:space="preserve"> teen die insolvente boedel </w:t>
            </w:r>
            <w:r>
              <w:rPr>
                <w:u w:val="single"/>
              </w:rPr>
              <w:t>bewys het</w:t>
            </w:r>
            <w:r>
              <w:rPr/>
              <w:t>, mag stem op ’n vergadering van skuldeisers.</w:t>
            </w:r>
          </w:p>
          <w:p>
            <w:pPr>
              <w:pStyle w:val="Header"/>
              <w:numPr>
                <w:ilvl w:val="2"/>
                <w:numId w:val="21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 xml:space="preserve">By die sekwestrasie van ’n vennootskapboedel, word die </w:t>
            </w:r>
            <w:r>
              <w:rPr>
                <w:u w:val="single"/>
              </w:rPr>
              <w:t>privaatboedel van ’n gewone vennoot</w:t>
            </w:r>
            <w:r>
              <w:rPr/>
              <w:t xml:space="preserve"> gelyktydig daarmee gesekwestreer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10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.4</w:t>
              <w:tab/>
              <w:t xml:space="preserve">Verduidelik die verloop van verpligte sekwestrasie, onder die volgende </w:t>
              <w:tab/>
              <w:t>opskrifte: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numPr>
                <w:ilvl w:val="2"/>
                <w:numId w:val="1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Bediening van ’n bevel nisi op die skuldenaar</w:t>
            </w:r>
          </w:p>
          <w:p>
            <w:pPr>
              <w:pStyle w:val="Header"/>
              <w:numPr>
                <w:ilvl w:val="2"/>
                <w:numId w:val="1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Kennisgewing van sekwestrasie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10)</w:t>
            </w:r>
          </w:p>
          <w:p>
            <w:pPr>
              <w:pStyle w:val="Normal"/>
              <w:jc w:val="right"/>
              <w:rPr/>
            </w:pPr>
            <w:r>
              <w:rPr/>
              <w:t>(1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.5</w:t>
              <w:tab/>
              <w:t>Noem VIER persone wat onbevoeg is om as kurator aangestel te word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4)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[5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RAAG 6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ENNOOTSKAPPE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6.1</w:t>
              <w:tab/>
              <w:t xml:space="preserve">Bespreek kortliks die ontstaan van ’n vennootskap deur gedrag.  Lig jou </w:t>
              <w:tab/>
              <w:t>antwoord toe met ’n gepaste voorbeeld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10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6.2</w:t>
              <w:tab/>
              <w:t>Bespreek die gemeenskaplike reg van vennote om insae in die boeke te hê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8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6.3</w:t>
              <w:tab/>
              <w:t>Verduidelik die volgende onderlinge verpligtinge van vennote: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numPr>
                <w:ilvl w:val="2"/>
                <w:numId w:val="1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ie verdeling van verliese</w:t>
            </w:r>
          </w:p>
          <w:p>
            <w:pPr>
              <w:pStyle w:val="Header"/>
              <w:numPr>
                <w:ilvl w:val="2"/>
                <w:numId w:val="1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ie behartiging van gemeenskaplike belange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8)</w:t>
            </w:r>
          </w:p>
          <w:p>
            <w:pPr>
              <w:pStyle w:val="Normal"/>
              <w:jc w:val="right"/>
              <w:rPr/>
            </w:pPr>
            <w:r>
              <w:rPr/>
              <w:t>(8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6.4</w:t>
              <w:tab/>
              <w:t xml:space="preserve">’n Wettige vennootskapsooreenkoms moet aan sekere vereistes voldoen.  </w:t>
              <w:tab/>
              <w:t>Noem VIER vereistes waaraan dit moet voldoen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8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6.5</w:t>
              <w:tab/>
              <w:t xml:space="preserve">Mina Moe en King Kong sluit ’n vennootskapooreenkoms.  Wat sal gebeur </w:t>
              <w:tab/>
              <w:t>indien hulle insolvent verklaar word?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8)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[5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RAAG 7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AND EN VERBAND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7.1</w:t>
              <w:tab/>
              <w:t xml:space="preserve">Dui aan of die volgende bewerings WAAR of ONWAAR is.  Indien die </w:t>
              <w:tab/>
              <w:t xml:space="preserve">antwoord ONWAAR is, skryf die woord ONWAAR neer en gee die korrekte </w:t>
              <w:tab/>
              <w:t>antwoord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7.1.1</w:t>
              <w:tab/>
              <w:t xml:space="preserve">’n Geldige pand kom tot stand deur wedersydse ooreenkoms en </w:t>
              <w:tab/>
              <w:tab/>
              <w:tab/>
              <w:t>lewering van roerende eiendom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7.1.2</w:t>
              <w:tab/>
              <w:t>Geregtelike verbande ontstaan op bevel van die hof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7.1.3</w:t>
              <w:tab/>
              <w:t>’n Dekkingsverband is ’n versekering van ’n huidige voorskot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7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7.2</w:t>
              <w:tab/>
              <w:t xml:space="preserve">Beskryf hoe ’n persoon te werk moet gaan en watter dokument opgestel moet </w:t>
              <w:tab/>
              <w:t xml:space="preserve">word ten einde ’n spesiale verband op onroerende eiendom (bv. ’n huis) </w:t>
              <w:tab/>
              <w:t>geregistreer te kry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1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7.3</w:t>
              <w:tab/>
              <w:t xml:space="preserve">Verduidelik wat die afbetalingsverkoophipoteek (huurkoophipoteek) behels as </w:t>
              <w:tab/>
              <w:t>voorbeeld van ’n stilswyende verband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4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7.4</w:t>
              <w:tab/>
              <w:t>Verduidelik die volgende spesiale klousules in ’n verbandakte: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numPr>
                <w:ilvl w:val="2"/>
                <w:numId w:val="1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Oproepingsklousule</w:t>
            </w:r>
          </w:p>
          <w:p>
            <w:pPr>
              <w:pStyle w:val="Header"/>
              <w:numPr>
                <w:ilvl w:val="2"/>
                <w:numId w:val="1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Renteklousules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6)</w:t>
            </w:r>
          </w:p>
          <w:p>
            <w:pPr>
              <w:pStyle w:val="Normal"/>
              <w:jc w:val="right"/>
              <w:rPr/>
            </w:pPr>
            <w:r>
              <w:rPr/>
              <w:t>(6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7.5</w:t>
              <w:tab/>
              <w:t>Noem en bespreek VYF maniere vir die beëindiging van pande/verbande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15)]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[5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RAAG 8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AATSKAPPYWET / BESLOTE KORPORASIE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8.1</w:t>
              <w:tab/>
              <w:t xml:space="preserve">Skryf verklarende aantekeninge oor die </w:t>
            </w:r>
            <w:r>
              <w:rPr>
                <w:b/>
              </w:rPr>
              <w:t>sertifikaat van inlywing</w:t>
            </w:r>
            <w:r>
              <w:rPr/>
              <w:t>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10)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8.2</w:t>
              <w:tab/>
              <w:t xml:space="preserve">Noem VYF vereistes waaraan voldoen moet word voordat ’n sertifikaat om met </w:t>
              <w:tab/>
              <w:t xml:space="preserve">sake te begin, uitgereik sal word, indien die maatskappy nie ’n prospektus </w:t>
              <w:tab/>
              <w:t>uitreik nie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10)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8.3</w:t>
              <w:tab/>
              <w:t xml:space="preserve">Kies slegs die korrekte antwoord uit die gegewe moontlike antwoorde en skryf </w:t>
              <w:tab/>
              <w:t>dit teenoor die ooreenstemmende nommer neer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8.3.1</w:t>
              <w:tab/>
              <w:t xml:space="preserve">’n Private maatskappy verskil van ’n publieke maatskappy onder </w:t>
              <w:tab/>
              <w:tab/>
              <w:tab/>
              <w:t>andere ten opsigte van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ie regspersoonlikheid.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ie uitreiking van ’n prospektus.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kontinuiteit.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aanspreeklikheid van die aandeelhouers vir skuld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8.3.2</w:t>
              <w:tab/>
              <w:t>Die Akte van Oprigting bevat die volgende inligting: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Naam van die maatskappy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Name van direkteure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Bedrag van die aandelekapitaal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oelstellings van die maatskappy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Reëlings vir vergaderings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ab/>
              <w:t>Kies die regte kombinasie: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numPr>
                <w:ilvl w:val="0"/>
                <w:numId w:val="2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Slegs (iii)</w:t>
            </w:r>
          </w:p>
          <w:p>
            <w:pPr>
              <w:pStyle w:val="Header"/>
              <w:numPr>
                <w:ilvl w:val="0"/>
                <w:numId w:val="2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(i), (ii) en (iv)</w:t>
            </w:r>
          </w:p>
          <w:p>
            <w:pPr>
              <w:pStyle w:val="Header"/>
              <w:numPr>
                <w:ilvl w:val="0"/>
                <w:numId w:val="2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(i), (ii), (iii) en (iv)</w:t>
            </w:r>
          </w:p>
          <w:p>
            <w:pPr>
              <w:pStyle w:val="Header"/>
              <w:numPr>
                <w:ilvl w:val="0"/>
                <w:numId w:val="2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Al die bogenoemdes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8.3.3</w:t>
              <w:tab/>
              <w:t>Bates van ’n publieke maatskappy is die eiendom van die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numPr>
                <w:ilvl w:val="0"/>
                <w:numId w:val="10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aandeelhouers.</w:t>
            </w:r>
          </w:p>
          <w:p>
            <w:pPr>
              <w:pStyle w:val="Header"/>
              <w:numPr>
                <w:ilvl w:val="0"/>
                <w:numId w:val="10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irekteure.</w:t>
            </w:r>
          </w:p>
          <w:p>
            <w:pPr>
              <w:pStyle w:val="Header"/>
              <w:numPr>
                <w:ilvl w:val="0"/>
                <w:numId w:val="10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skuldeisers.</w:t>
            </w:r>
          </w:p>
          <w:p>
            <w:pPr>
              <w:pStyle w:val="Header"/>
              <w:numPr>
                <w:ilvl w:val="0"/>
                <w:numId w:val="10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maatskappy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x2=(6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8.4</w:t>
              <w:tab/>
              <w:t xml:space="preserve">Bestudeer die volgende ondernemingsvorme en beantwoord die volgende </w:t>
              <w:tab/>
              <w:t>vrae: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56" w:type="dxa"/>
        <w:jc w:val="left"/>
        <w:tblInd w:w="9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836"/>
        <w:gridCol w:w="2836"/>
        <w:gridCol w:w="1148"/>
      </w:tblGrid>
      <w:tr>
        <w:trPr/>
        <w:tc>
          <w:tcPr>
            <w:tcW w:w="28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Beefeaters B.K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B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Kagiso Edms. Bpk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Telkom Bpk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148" w:type="dxa"/>
            <w:tcBorders/>
          </w:tcPr>
          <w:p>
            <w:pPr>
              <w:pStyle w:val="Header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8.4.1</w:t>
              <w:tab/>
              <w:t xml:space="preserve">Na watter ondernemingsvorm word onderskeidelik verwys in </w:t>
            </w:r>
            <w:r>
              <w:rPr>
                <w:b/>
              </w:rPr>
              <w:t>A</w:t>
            </w:r>
            <w:r>
              <w:rPr/>
              <w:t xml:space="preserve">, </w:t>
            </w:r>
            <w:r>
              <w:rPr>
                <w:b/>
              </w:rPr>
              <w:t>B</w:t>
            </w:r>
            <w:r>
              <w:rPr/>
              <w:t xml:space="preserve"> en </w:t>
              <w:tab/>
              <w:tab/>
            </w:r>
            <w:r>
              <w:rPr>
                <w:b/>
              </w:rPr>
              <w:t>C</w:t>
            </w:r>
            <w:r>
              <w:rPr/>
              <w:t>?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3)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8.4.2</w:t>
              <w:tab/>
              <w:t xml:space="preserve">Een van hierdie ondernemings voorsien sy eie kapitaal deur aandele </w:t>
              <w:tab/>
              <w:tab/>
              <w:t>aan die publiek uit te reik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1)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8.4.3</w:t>
              <w:tab/>
              <w:t>Minstens een en hoogstens tien persone kan die onderneming begin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1)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8.4.4</w:t>
              <w:tab/>
              <w:t>Hierdie onderneming se regspersoonlikheid setel in die bestuur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2)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8.4.5</w:t>
              <w:tab/>
              <w:t>Hierdie ondernemingsvorm is maklik en goedkoop om op te rig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1)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8.4.6</w:t>
              <w:tab/>
              <w:t xml:space="preserve">Hierdie onderneming kan sake begin doen sodra ’n sertifikaat om </w:t>
              <w:tab/>
              <w:tab/>
              <w:tab/>
              <w:t>besigheid te doen, uitgereik word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1)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8.4.7</w:t>
              <w:tab/>
              <w:t>Hierdie onderneming word deur ten minste twee direkteure bestuur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8.5</w:t>
              <w:tab/>
              <w:t>Noem VYF regte van lede van die Beslote Korporasie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10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8.6</w:t>
              <w:tab/>
              <w:t xml:space="preserve">Skryf verklarende aantekeninge oor die Stigtingsverklaring van die Beslote </w:t>
              <w:tab/>
              <w:t>Korporasie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4)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[50]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851" w:right="851" w:gutter="0" w:header="284" w:top="992" w:footer="567" w:bottom="851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RAAG 9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ESTAMENTE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9.1</w:t>
              <w:tab/>
              <w:t>Bespreek die volgende volledig: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numPr>
                <w:ilvl w:val="2"/>
                <w:numId w:val="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Wie mag ’n testament opstel?</w:t>
            </w:r>
          </w:p>
          <w:p>
            <w:pPr>
              <w:pStyle w:val="Header"/>
              <w:numPr>
                <w:ilvl w:val="2"/>
                <w:numId w:val="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Wie is bevoeg om as getuie by ’n testament op te tree?</w:t>
            </w:r>
          </w:p>
          <w:p>
            <w:pPr>
              <w:pStyle w:val="Header"/>
              <w:numPr>
                <w:ilvl w:val="2"/>
                <w:numId w:val="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Wie mag nie deur ’n testament bevoordeel word nie?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8)</w:t>
            </w:r>
          </w:p>
          <w:p>
            <w:pPr>
              <w:pStyle w:val="Normal"/>
              <w:jc w:val="right"/>
              <w:rPr/>
            </w:pPr>
            <w:r>
              <w:rPr/>
              <w:t>(6)</w:t>
            </w:r>
          </w:p>
          <w:p>
            <w:pPr>
              <w:pStyle w:val="Normal"/>
              <w:jc w:val="right"/>
              <w:rPr/>
            </w:pPr>
            <w:r>
              <w:rPr/>
              <w:t>(6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9.2</w:t>
              <w:tab/>
              <w:t>Skryf verklarende aantekeninge oor gesamentlike testamente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10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9.3</w:t>
              <w:tab/>
              <w:t>Beantwoord die volgende in verband met die herroeping van ’n testament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numPr>
                <w:ilvl w:val="2"/>
                <w:numId w:val="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Noem TWEE gevalle waar ’n persoon nie sy testament kan herroep nie.</w:t>
            </w:r>
          </w:p>
          <w:p>
            <w:pPr>
              <w:pStyle w:val="Header"/>
              <w:numPr>
                <w:ilvl w:val="2"/>
                <w:numId w:val="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Noem TWEE metodes van herroeping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4)</w:t>
            </w:r>
          </w:p>
          <w:p>
            <w:pPr>
              <w:pStyle w:val="Normal"/>
              <w:jc w:val="right"/>
              <w:rPr/>
            </w:pPr>
            <w:r>
              <w:rPr/>
              <w:t>(4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9.4</w:t>
              <w:tab/>
              <w:t>Verduidelik die belangrikheid van die amp van die eksekuteur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12)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[5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TOTAAL: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851" w:right="851" w:gutter="0" w:header="284" w:top="992" w:footer="567" w:bottom="851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0"/>
      </w:rPr>
    </w:pPr>
    <w:r>
      <w:rPr>
        <w:b/>
        <w:sz w:val="20"/>
      </w:rPr>
      <w:t>b.o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EIN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858635</wp:posOffset>
              </wp:positionH>
              <wp:positionV relativeFrom="paragraph">
                <wp:posOffset>188595</wp:posOffset>
              </wp:positionV>
              <wp:extent cx="170180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0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14.85pt;mso-position-vertical-relative:text;margin-left:540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0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876" w:type="dxa"/>
      <w:jc w:val="left"/>
      <w:tblInd w:w="475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70"/>
      <w:gridCol w:w="1106"/>
    </w:tblGrid>
    <w:tr>
      <w:trPr/>
      <w:tc>
        <w:tcPr>
          <w:tcW w:w="4770" w:type="dxa"/>
          <w:tcBorders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spacing w:before="60" w:after="0"/>
            <w:ind w:right="360" w:hanging="0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0">
                    <wp:simplePos x="0" y="0"/>
                    <wp:positionH relativeFrom="column">
                      <wp:posOffset>-3178810</wp:posOffset>
                    </wp:positionH>
                    <wp:positionV relativeFrom="paragraph">
                      <wp:posOffset>-5715</wp:posOffset>
                    </wp:positionV>
                    <wp:extent cx="6840220" cy="9359900"/>
                    <wp:effectExtent l="9525" t="9525" r="9525" b="9525"/>
                    <wp:wrapNone/>
                    <wp:docPr id="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840360" cy="936000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t" style="position:absolute;margin-left:-250.3pt;margin-top:-0.45pt;width:538.55pt;height:736.95pt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b/>
            </w:rPr>
            <w:t>HANDELSREG</w:t>
          </w:r>
          <w:r>
            <w:rPr>
              <w:b/>
              <w:i/>
            </w:rPr>
            <w:t xml:space="preserve">  </w:t>
          </w:r>
          <w:r>
            <w:rPr>
              <w:b/>
            </w:rPr>
            <w:t>SG</w:t>
          </w:r>
        </w:p>
        <w:p>
          <w:pPr>
            <w:pStyle w:val="Header"/>
            <w:tabs>
              <w:tab w:val="clear" w:pos="4320"/>
              <w:tab w:val="right" w:pos="4554" w:leader="none"/>
              <w:tab w:val="right" w:pos="8640" w:leader="none"/>
            </w:tabs>
            <w:spacing w:before="0" w:after="60"/>
            <w:ind w:right="74" w:hanging="0"/>
            <w:rPr/>
          </w:pPr>
          <w:r>
            <w:rPr>
              <w:b/>
            </w:rPr>
            <w:tab/>
            <w:t>405-2/0 H</w:t>
          </w:r>
        </w:p>
      </w:tc>
      <w:tc>
        <w:tcPr>
          <w:tcW w:w="1106" w:type="dxa"/>
          <w:tcBorders>
            <w:left w:val="single" w:sz="12" w:space="0" w:color="000000"/>
            <w:bottom w:val="single" w:sz="24" w:space="0" w:color="000000"/>
          </w:tcBorders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858635</wp:posOffset>
              </wp:positionH>
              <wp:positionV relativeFrom="paragraph">
                <wp:posOffset>188595</wp:posOffset>
              </wp:positionV>
              <wp:extent cx="170180" cy="17526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0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14.85pt;mso-position-vertical-relative:text;margin-left:540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0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876" w:type="dxa"/>
      <w:jc w:val="left"/>
      <w:tblInd w:w="475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70"/>
      <w:gridCol w:w="1106"/>
    </w:tblGrid>
    <w:tr>
      <w:trPr/>
      <w:tc>
        <w:tcPr>
          <w:tcW w:w="4770" w:type="dxa"/>
          <w:tcBorders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spacing w:before="60" w:after="0"/>
            <w:ind w:right="360" w:hanging="0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1">
                    <wp:simplePos x="0" y="0"/>
                    <wp:positionH relativeFrom="column">
                      <wp:posOffset>-3195320</wp:posOffset>
                    </wp:positionH>
                    <wp:positionV relativeFrom="paragraph">
                      <wp:posOffset>-5715</wp:posOffset>
                    </wp:positionV>
                    <wp:extent cx="6858000" cy="9314815"/>
                    <wp:effectExtent l="9525" t="10160" r="9525" b="8890"/>
                    <wp:wrapNone/>
                    <wp:docPr id="10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858000" cy="931464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t" style="position:absolute;margin-left:-251.6pt;margin-top:-0.45pt;width:539.95pt;height:733.4pt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b/>
            </w:rPr>
            <w:t>HANDELSREG</w:t>
          </w:r>
          <w:r>
            <w:rPr>
              <w:b/>
              <w:i/>
            </w:rPr>
            <w:t xml:space="preserve">  </w:t>
          </w:r>
          <w:r>
            <w:rPr>
              <w:b/>
            </w:rPr>
            <w:t>SG</w:t>
          </w:r>
        </w:p>
        <w:p>
          <w:pPr>
            <w:pStyle w:val="Header"/>
            <w:tabs>
              <w:tab w:val="clear" w:pos="4320"/>
              <w:tab w:val="right" w:pos="4554" w:leader="none"/>
              <w:tab w:val="right" w:pos="8640" w:leader="none"/>
            </w:tabs>
            <w:spacing w:before="0" w:after="60"/>
            <w:ind w:right="74" w:hanging="0"/>
            <w:rPr/>
          </w:pPr>
          <w:r>
            <w:rPr>
              <w:b/>
            </w:rPr>
            <w:tab/>
            <w:t>405-2/0 H</w:t>
          </w:r>
        </w:p>
      </w:tc>
      <w:tc>
        <w:tcPr>
          <w:tcW w:w="1106" w:type="dxa"/>
          <w:tcBorders>
            <w:left w:val="single" w:sz="12" w:space="0" w:color="000000"/>
            <w:bottom w:val="single" w:sz="24" w:space="0" w:color="000000"/>
          </w:tcBorders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3030"/>
        </w:tabs>
        <w:ind w:left="3030" w:hanging="102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1005"/>
        </w:tabs>
        <w:ind w:left="1005" w:hanging="1005"/>
      </w:pPr>
      <w:rPr/>
    </w:lvl>
    <w:lvl w:ilvl="1">
      <w:start w:val="5"/>
      <w:numFmt w:val="decimal"/>
      <w:lvlText w:val="%1.%2"/>
      <w:lvlJc w:val="left"/>
      <w:pPr>
        <w:tabs>
          <w:tab w:val="num" w:pos="1507"/>
        </w:tabs>
        <w:ind w:left="1507" w:hanging="1005"/>
      </w:pPr>
      <w:rPr/>
    </w:lvl>
    <w:lvl w:ilvl="2">
      <w:start w:val="1"/>
      <w:numFmt w:val="decimal"/>
      <w:lvlText w:val="%1.%2.%3"/>
      <w:lvlJc w:val="left"/>
      <w:pPr>
        <w:tabs>
          <w:tab w:val="num" w:pos="2009"/>
        </w:tabs>
        <w:ind w:left="2009" w:hanging="1005"/>
      </w:pPr>
      <w:rPr/>
    </w:lvl>
    <w:lvl w:ilvl="3">
      <w:start w:val="1"/>
      <w:numFmt w:val="decimal"/>
      <w:lvlText w:val="%1.%2.%3.%4"/>
      <w:lvlJc w:val="left"/>
      <w:pPr>
        <w:tabs>
          <w:tab w:val="num" w:pos="2586"/>
        </w:tabs>
        <w:ind w:left="258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088"/>
        </w:tabs>
        <w:ind w:left="30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50"/>
        </w:tabs>
        <w:ind w:left="39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452"/>
        </w:tabs>
        <w:ind w:left="44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314"/>
        </w:tabs>
        <w:ind w:left="531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816"/>
        </w:tabs>
        <w:ind w:left="5816" w:hanging="1800"/>
      </w:pPr>
      <w:rPr/>
    </w:lvl>
  </w:abstractNum>
  <w:abstractNum w:abstractNumId="5">
    <w:lvl w:ilvl="0">
      <w:start w:val="9"/>
      <w:numFmt w:val="decimal"/>
      <w:lvlText w:val="%1"/>
      <w:lvlJc w:val="left"/>
      <w:pPr>
        <w:tabs>
          <w:tab w:val="num" w:pos="1005"/>
        </w:tabs>
        <w:ind w:left="1005" w:hanging="1005"/>
      </w:pPr>
      <w:rPr/>
    </w:lvl>
    <w:lvl w:ilvl="1">
      <w:start w:val="1"/>
      <w:numFmt w:val="decimal"/>
      <w:lvlText w:val="%1.%2"/>
      <w:lvlJc w:val="left"/>
      <w:pPr>
        <w:tabs>
          <w:tab w:val="num" w:pos="1507"/>
        </w:tabs>
        <w:ind w:left="1507" w:hanging="1005"/>
      </w:pPr>
      <w:rPr/>
    </w:lvl>
    <w:lvl w:ilvl="2">
      <w:start w:val="1"/>
      <w:numFmt w:val="decimal"/>
      <w:lvlText w:val="%1.%2.%3"/>
      <w:lvlJc w:val="left"/>
      <w:pPr>
        <w:tabs>
          <w:tab w:val="num" w:pos="2009"/>
        </w:tabs>
        <w:ind w:left="2009" w:hanging="1005"/>
      </w:pPr>
      <w:rPr/>
    </w:lvl>
    <w:lvl w:ilvl="3">
      <w:start w:val="1"/>
      <w:numFmt w:val="decimal"/>
      <w:lvlText w:val="%1.%2.%3.%4"/>
      <w:lvlJc w:val="left"/>
      <w:pPr>
        <w:tabs>
          <w:tab w:val="num" w:pos="2586"/>
        </w:tabs>
        <w:ind w:left="258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088"/>
        </w:tabs>
        <w:ind w:left="30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50"/>
        </w:tabs>
        <w:ind w:left="39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452"/>
        </w:tabs>
        <w:ind w:left="44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314"/>
        </w:tabs>
        <w:ind w:left="531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816"/>
        </w:tabs>
        <w:ind w:left="5816" w:hanging="1800"/>
      </w:pPr>
      <w:rPr/>
    </w:lvl>
  </w:abstractNum>
  <w:abstractNum w:abstractNumId="6">
    <w:lvl w:ilvl="0">
      <w:start w:val="9"/>
      <w:numFmt w:val="decimal"/>
      <w:lvlText w:val="%1"/>
      <w:lvlJc w:val="left"/>
      <w:pPr>
        <w:tabs>
          <w:tab w:val="num" w:pos="1005"/>
        </w:tabs>
        <w:ind w:left="1005" w:hanging="1005"/>
      </w:pPr>
      <w:rPr/>
    </w:lvl>
    <w:lvl w:ilvl="1">
      <w:start w:val="3"/>
      <w:numFmt w:val="decimal"/>
      <w:lvlText w:val="%1.%2"/>
      <w:lvlJc w:val="left"/>
      <w:pPr>
        <w:tabs>
          <w:tab w:val="num" w:pos="1507"/>
        </w:tabs>
        <w:ind w:left="1507" w:hanging="1005"/>
      </w:pPr>
      <w:rPr/>
    </w:lvl>
    <w:lvl w:ilvl="2">
      <w:start w:val="1"/>
      <w:numFmt w:val="decimal"/>
      <w:lvlText w:val="%1.%2.%3"/>
      <w:lvlJc w:val="left"/>
      <w:pPr>
        <w:tabs>
          <w:tab w:val="num" w:pos="2009"/>
        </w:tabs>
        <w:ind w:left="2009" w:hanging="1005"/>
      </w:pPr>
      <w:rPr/>
    </w:lvl>
    <w:lvl w:ilvl="3">
      <w:start w:val="1"/>
      <w:numFmt w:val="decimal"/>
      <w:lvlText w:val="%1.%2.%3.%4"/>
      <w:lvlJc w:val="left"/>
      <w:pPr>
        <w:tabs>
          <w:tab w:val="num" w:pos="2586"/>
        </w:tabs>
        <w:ind w:left="258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088"/>
        </w:tabs>
        <w:ind w:left="30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50"/>
        </w:tabs>
        <w:ind w:left="39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452"/>
        </w:tabs>
        <w:ind w:left="44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314"/>
        </w:tabs>
        <w:ind w:left="531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816"/>
        </w:tabs>
        <w:ind w:left="5816" w:hanging="180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3030"/>
        </w:tabs>
        <w:ind w:left="3030" w:hanging="102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3030"/>
        </w:tabs>
        <w:ind w:left="3030" w:hanging="102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3030"/>
        </w:tabs>
        <w:ind w:left="3030" w:hanging="1020"/>
      </w:pPr>
      <w:rPr/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1005"/>
        </w:tabs>
        <w:ind w:left="1005" w:hanging="1005"/>
      </w:pPr>
      <w:rPr/>
    </w:lvl>
    <w:lvl w:ilvl="1">
      <w:start w:val="1"/>
      <w:numFmt w:val="decimal"/>
      <w:lvlText w:val="%1.%2"/>
      <w:lvlJc w:val="left"/>
      <w:pPr>
        <w:tabs>
          <w:tab w:val="num" w:pos="1507"/>
        </w:tabs>
        <w:ind w:left="1507" w:hanging="1005"/>
      </w:pPr>
      <w:rPr/>
    </w:lvl>
    <w:lvl w:ilvl="2">
      <w:start w:val="1"/>
      <w:numFmt w:val="decimal"/>
      <w:lvlText w:val="%1.%2.%3"/>
      <w:lvlJc w:val="left"/>
      <w:pPr>
        <w:tabs>
          <w:tab w:val="num" w:pos="2009"/>
        </w:tabs>
        <w:ind w:left="2009" w:hanging="1005"/>
      </w:pPr>
      <w:rPr/>
    </w:lvl>
    <w:lvl w:ilvl="3">
      <w:start w:val="1"/>
      <w:numFmt w:val="decimal"/>
      <w:lvlText w:val="%1.%2.%3.%4"/>
      <w:lvlJc w:val="left"/>
      <w:pPr>
        <w:tabs>
          <w:tab w:val="num" w:pos="2586"/>
        </w:tabs>
        <w:ind w:left="258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088"/>
        </w:tabs>
        <w:ind w:left="30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50"/>
        </w:tabs>
        <w:ind w:left="39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452"/>
        </w:tabs>
        <w:ind w:left="44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314"/>
        </w:tabs>
        <w:ind w:left="531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816"/>
        </w:tabs>
        <w:ind w:left="5816" w:hanging="1800"/>
      </w:pPr>
      <w:rPr/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1005"/>
        </w:tabs>
        <w:ind w:left="1005" w:hanging="1005"/>
      </w:pPr>
      <w:rPr/>
    </w:lvl>
    <w:lvl w:ilvl="1">
      <w:start w:val="3"/>
      <w:numFmt w:val="decimal"/>
      <w:lvlText w:val="%1.%2"/>
      <w:lvlJc w:val="left"/>
      <w:pPr>
        <w:tabs>
          <w:tab w:val="num" w:pos="1507"/>
        </w:tabs>
        <w:ind w:left="1507" w:hanging="1005"/>
      </w:pPr>
      <w:rPr/>
    </w:lvl>
    <w:lvl w:ilvl="2">
      <w:start w:val="1"/>
      <w:numFmt w:val="decimal"/>
      <w:lvlText w:val="%1.%2.%3"/>
      <w:lvlJc w:val="left"/>
      <w:pPr>
        <w:tabs>
          <w:tab w:val="num" w:pos="2009"/>
        </w:tabs>
        <w:ind w:left="2009" w:hanging="1005"/>
      </w:pPr>
      <w:rPr/>
    </w:lvl>
    <w:lvl w:ilvl="3">
      <w:start w:val="1"/>
      <w:numFmt w:val="decimal"/>
      <w:lvlText w:val="%1.%2.%3.%4"/>
      <w:lvlJc w:val="left"/>
      <w:pPr>
        <w:tabs>
          <w:tab w:val="num" w:pos="2586"/>
        </w:tabs>
        <w:ind w:left="258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088"/>
        </w:tabs>
        <w:ind w:left="30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50"/>
        </w:tabs>
        <w:ind w:left="39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452"/>
        </w:tabs>
        <w:ind w:left="44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314"/>
        </w:tabs>
        <w:ind w:left="531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816"/>
        </w:tabs>
        <w:ind w:left="5816" w:hanging="1800"/>
      </w:pPr>
      <w:rPr/>
    </w:lvl>
  </w:abstractNum>
  <w:abstractNum w:abstractNumId="13">
    <w:lvl w:ilvl="0">
      <w:start w:val="7"/>
      <w:numFmt w:val="decimal"/>
      <w:lvlText w:val="%1"/>
      <w:lvlJc w:val="left"/>
      <w:pPr>
        <w:tabs>
          <w:tab w:val="num" w:pos="1005"/>
        </w:tabs>
        <w:ind w:left="1005" w:hanging="1005"/>
      </w:pPr>
      <w:rPr/>
    </w:lvl>
    <w:lvl w:ilvl="1">
      <w:start w:val="4"/>
      <w:numFmt w:val="decimal"/>
      <w:lvlText w:val="%1.%2"/>
      <w:lvlJc w:val="left"/>
      <w:pPr>
        <w:tabs>
          <w:tab w:val="num" w:pos="1507"/>
        </w:tabs>
        <w:ind w:left="1507" w:hanging="1005"/>
      </w:pPr>
      <w:rPr/>
    </w:lvl>
    <w:lvl w:ilvl="2">
      <w:start w:val="1"/>
      <w:numFmt w:val="decimal"/>
      <w:lvlText w:val="%1.%2.%3"/>
      <w:lvlJc w:val="left"/>
      <w:pPr>
        <w:tabs>
          <w:tab w:val="num" w:pos="2009"/>
        </w:tabs>
        <w:ind w:left="2009" w:hanging="1005"/>
      </w:pPr>
      <w:rPr/>
    </w:lvl>
    <w:lvl w:ilvl="3">
      <w:start w:val="1"/>
      <w:numFmt w:val="decimal"/>
      <w:lvlText w:val="%1.%2.%3.%4"/>
      <w:lvlJc w:val="left"/>
      <w:pPr>
        <w:tabs>
          <w:tab w:val="num" w:pos="2586"/>
        </w:tabs>
        <w:ind w:left="258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088"/>
        </w:tabs>
        <w:ind w:left="30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50"/>
        </w:tabs>
        <w:ind w:left="39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452"/>
        </w:tabs>
        <w:ind w:left="44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314"/>
        </w:tabs>
        <w:ind w:left="531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816"/>
        </w:tabs>
        <w:ind w:left="5816" w:hanging="180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6"/>
      <w:numFmt w:val="decimal"/>
      <w:lvlText w:val="%1"/>
      <w:lvlJc w:val="left"/>
      <w:pPr>
        <w:tabs>
          <w:tab w:val="num" w:pos="1005"/>
        </w:tabs>
        <w:ind w:left="1005" w:hanging="1005"/>
      </w:pPr>
      <w:rPr/>
    </w:lvl>
    <w:lvl w:ilvl="1">
      <w:start w:val="3"/>
      <w:numFmt w:val="decimal"/>
      <w:lvlText w:val="%1.%2"/>
      <w:lvlJc w:val="left"/>
      <w:pPr>
        <w:tabs>
          <w:tab w:val="num" w:pos="1507"/>
        </w:tabs>
        <w:ind w:left="1507" w:hanging="1005"/>
      </w:pPr>
      <w:rPr/>
    </w:lvl>
    <w:lvl w:ilvl="2">
      <w:start w:val="1"/>
      <w:numFmt w:val="decimal"/>
      <w:lvlText w:val="%1.%2.%3"/>
      <w:lvlJc w:val="left"/>
      <w:pPr>
        <w:tabs>
          <w:tab w:val="num" w:pos="2009"/>
        </w:tabs>
        <w:ind w:left="2009" w:hanging="1005"/>
      </w:pPr>
      <w:rPr/>
    </w:lvl>
    <w:lvl w:ilvl="3">
      <w:start w:val="1"/>
      <w:numFmt w:val="decimal"/>
      <w:lvlText w:val="%1.%2.%3.%4"/>
      <w:lvlJc w:val="left"/>
      <w:pPr>
        <w:tabs>
          <w:tab w:val="num" w:pos="2586"/>
        </w:tabs>
        <w:ind w:left="258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088"/>
        </w:tabs>
        <w:ind w:left="30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50"/>
        </w:tabs>
        <w:ind w:left="39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452"/>
        </w:tabs>
        <w:ind w:left="44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314"/>
        </w:tabs>
        <w:ind w:left="531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816"/>
        </w:tabs>
        <w:ind w:left="5816" w:hanging="1800"/>
      </w:pPr>
      <w:rPr/>
    </w:lvl>
  </w:abstractNum>
  <w:abstractNum w:abstractNumId="16">
    <w:lvl w:ilvl="0">
      <w:start w:val="1"/>
      <w:numFmt w:val="lowerRoman"/>
      <w:lvlText w:val="(%1)"/>
      <w:lvlJc w:val="left"/>
      <w:pPr>
        <w:tabs>
          <w:tab w:val="num" w:pos="3030"/>
        </w:tabs>
        <w:ind w:left="3030" w:hanging="1020"/>
      </w:pPr>
      <w:rPr/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6045"/>
        </w:tabs>
        <w:ind w:left="6045" w:hanging="5040"/>
      </w:pPr>
      <w:rPr>
        <w:b/>
      </w:rPr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3030"/>
        </w:tabs>
        <w:ind w:left="3030" w:hanging="1020"/>
      </w:pPr>
      <w:rPr/>
    </w:lvl>
  </w:abstractNum>
  <w:abstractNum w:abstractNumId="19">
    <w:lvl w:ilvl="0">
      <w:start w:val="5"/>
      <w:numFmt w:val="decimal"/>
      <w:lvlText w:val="%1"/>
      <w:lvlJc w:val="left"/>
      <w:pPr>
        <w:tabs>
          <w:tab w:val="num" w:pos="1005"/>
        </w:tabs>
        <w:ind w:left="1005" w:hanging="1005"/>
      </w:pPr>
      <w:rPr/>
    </w:lvl>
    <w:lvl w:ilvl="1">
      <w:start w:val="4"/>
      <w:numFmt w:val="decimal"/>
      <w:lvlText w:val="%1.%2"/>
      <w:lvlJc w:val="left"/>
      <w:pPr>
        <w:tabs>
          <w:tab w:val="num" w:pos="1507"/>
        </w:tabs>
        <w:ind w:left="1507" w:hanging="1005"/>
      </w:pPr>
      <w:rPr/>
    </w:lvl>
    <w:lvl w:ilvl="2">
      <w:start w:val="1"/>
      <w:numFmt w:val="decimal"/>
      <w:lvlText w:val="%1.%2.%3"/>
      <w:lvlJc w:val="left"/>
      <w:pPr>
        <w:tabs>
          <w:tab w:val="num" w:pos="2009"/>
        </w:tabs>
        <w:ind w:left="2009" w:hanging="1005"/>
      </w:pPr>
      <w:rPr/>
    </w:lvl>
    <w:lvl w:ilvl="3">
      <w:start w:val="1"/>
      <w:numFmt w:val="decimal"/>
      <w:lvlText w:val="%1.%2.%3.%4"/>
      <w:lvlJc w:val="left"/>
      <w:pPr>
        <w:tabs>
          <w:tab w:val="num" w:pos="2586"/>
        </w:tabs>
        <w:ind w:left="258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088"/>
        </w:tabs>
        <w:ind w:left="30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50"/>
        </w:tabs>
        <w:ind w:left="39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452"/>
        </w:tabs>
        <w:ind w:left="44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314"/>
        </w:tabs>
        <w:ind w:left="531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816"/>
        </w:tabs>
        <w:ind w:left="5816" w:hanging="1800"/>
      </w:pPr>
      <w:rPr/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3030"/>
        </w:tabs>
        <w:ind w:left="3030" w:hanging="1020"/>
      </w:pPr>
      <w:rPr/>
    </w:lvl>
  </w:abstractNum>
  <w:abstractNum w:abstractNumId="21">
    <w:lvl w:ilvl="0">
      <w:start w:val="5"/>
      <w:numFmt w:val="decimal"/>
      <w:lvlText w:val="%1"/>
      <w:lvlJc w:val="left"/>
      <w:pPr>
        <w:tabs>
          <w:tab w:val="num" w:pos="1005"/>
        </w:tabs>
        <w:ind w:left="1005" w:hanging="1005"/>
      </w:pPr>
      <w:rPr/>
    </w:lvl>
    <w:lvl w:ilvl="1">
      <w:start w:val="3"/>
      <w:numFmt w:val="decimal"/>
      <w:lvlText w:val="%1.%2"/>
      <w:lvlJc w:val="left"/>
      <w:pPr>
        <w:tabs>
          <w:tab w:val="num" w:pos="1507"/>
        </w:tabs>
        <w:ind w:left="1507" w:hanging="1005"/>
      </w:pPr>
      <w:rPr/>
    </w:lvl>
    <w:lvl w:ilvl="2">
      <w:start w:val="1"/>
      <w:numFmt w:val="decimal"/>
      <w:lvlText w:val="%1.%2.%3"/>
      <w:lvlJc w:val="left"/>
      <w:pPr>
        <w:tabs>
          <w:tab w:val="num" w:pos="2009"/>
        </w:tabs>
        <w:ind w:left="2009" w:hanging="1005"/>
      </w:pPr>
      <w:rPr/>
    </w:lvl>
    <w:lvl w:ilvl="3">
      <w:start w:val="1"/>
      <w:numFmt w:val="decimal"/>
      <w:lvlText w:val="%1.%2.%3.%4"/>
      <w:lvlJc w:val="left"/>
      <w:pPr>
        <w:tabs>
          <w:tab w:val="num" w:pos="2586"/>
        </w:tabs>
        <w:ind w:left="258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088"/>
        </w:tabs>
        <w:ind w:left="30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50"/>
        </w:tabs>
        <w:ind w:left="39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452"/>
        </w:tabs>
        <w:ind w:left="44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314"/>
        </w:tabs>
        <w:ind w:left="531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816"/>
        </w:tabs>
        <w:ind w:left="5816" w:hanging="180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upperLetter"/>
      <w:lvlText w:val="%1."/>
      <w:lvlJc w:val="left"/>
      <w:pPr>
        <w:tabs>
          <w:tab w:val="num" w:pos="3030"/>
        </w:tabs>
        <w:ind w:left="3030" w:hanging="1020"/>
      </w:pPr>
      <w:rPr/>
    </w:lvl>
  </w:abstractNum>
  <w:abstractNum w:abstractNumId="24">
    <w:lvl w:ilvl="0">
      <w:start w:val="1"/>
      <w:numFmt w:val="upperLetter"/>
      <w:lvlText w:val="%1."/>
      <w:lvlJc w:val="left"/>
      <w:pPr>
        <w:tabs>
          <w:tab w:val="num" w:pos="3030"/>
        </w:tabs>
        <w:ind w:left="3030" w:hanging="1020"/>
      </w:pPr>
      <w:rPr/>
    </w:lvl>
  </w:abstractNum>
  <w:abstractNum w:abstractNumId="25">
    <w:lvl w:ilvl="0">
      <w:start w:val="1"/>
      <w:numFmt w:val="upperLetter"/>
      <w:lvlText w:val="%1."/>
      <w:lvlJc w:val="left"/>
      <w:pPr>
        <w:tabs>
          <w:tab w:val="num" w:pos="3030"/>
        </w:tabs>
        <w:ind w:left="3030" w:hanging="10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val="bestFit" w:percent="20"/>
  <w:defaultTabStop w:val="10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0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6T20:03:00Z</dcterms:created>
  <dc:creator>Helene</dc:creator>
  <dc:description/>
  <dc:language>en-US</dc:language>
  <cp:lastModifiedBy>bernadette</cp:lastModifiedBy>
  <cp:lastPrinted>2002-04-11T13:34:00Z</cp:lastPrinted>
  <dcterms:modified xsi:type="dcterms:W3CDTF">2002-04-26T06:09:00Z</dcterms:modified>
  <cp:revision>97</cp:revision>
  <dc:subject/>
  <dc:title>GAUTENG DEPARTMENT OF EDUCATION</dc:title>
</cp:coreProperties>
</file>