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/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MERCANTILE LAW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: 300</w:t>
            </w:r>
          </w:p>
          <w:p>
            <w:pPr>
              <w:pStyle w:val="Normal"/>
              <w:ind w:left="57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Question ONE (COMPULSORY) and any FIVE other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ease note that only SIX questions will be mark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n the length of your answers according to the marks allocated.  Ensure that your answers are neatly and systematically arrang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 in the answer book and not on the question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Write down the numbers of the </w:t>
            </w:r>
            <w:r>
              <w:rPr>
                <w:b/>
              </w:rPr>
              <w:t>terms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 below one another and next to each number the most suitable </w:t>
            </w:r>
            <w:r>
              <w:rPr>
                <w:b/>
              </w:rPr>
              <w:t>letter</w:t>
            </w:r>
            <w:r>
              <w:rPr/>
              <w:t xml:space="preserve"> from </w:t>
            </w:r>
            <w:r>
              <w:rPr>
                <w:b/>
              </w:rPr>
              <w:t>Column B</w:t>
            </w:r>
            <w:r>
              <w:rPr/>
              <w:t>.  (Example 1.16: P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28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00"/>
        <w:gridCol w:w="1376"/>
      </w:tblGrid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Ordinary partnerships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 xml:space="preserve">The capacities of tenant and </w:t>
              <w:tab/>
              <w:t xml:space="preserve">landlord are embodied in one </w:t>
              <w:tab/>
              <w:t>person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Legal person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 xml:space="preserve">When the tenant occupies </w:t>
              <w:tab/>
              <w:t xml:space="preserve">the property in person on the </w:t>
              <w:tab/>
              <w:t>grounds of section 28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Lien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 xml:space="preserve">A schedule or an amendment </w:t>
              <w:tab/>
              <w:t>to an existing will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Statutory tenant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 xml:space="preserve">Is defined in the Memorandum </w:t>
              <w:tab/>
              <w:t xml:space="preserve">of Association and Articles of </w:t>
              <w:tab/>
              <w:t>Association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Salvage lien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 xml:space="preserve">An association that may sue </w:t>
              <w:tab/>
              <w:t>or be sued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Estate agent</w:t>
            </w:r>
          </w:p>
        </w:tc>
        <w:tc>
          <w:tcPr>
            <w:tcW w:w="45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 xml:space="preserve">When a person stands surety </w:t>
              <w:tab/>
              <w:t xml:space="preserve">for someone who has already </w:t>
              <w:tab/>
              <w:t>assured the debt of another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00"/>
        <w:gridCol w:w="1376"/>
      </w:tblGrid>
      <w:tr>
        <w:trPr/>
        <w:tc>
          <w:tcPr>
            <w:tcW w:w="44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>Insolvency</w:t>
            </w:r>
          </w:p>
        </w:tc>
        <w:tc>
          <w:tcPr>
            <w:tcW w:w="45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  <w:tab/>
              <w:t xml:space="preserve">The transfer of rights while the </w:t>
              <w:tab/>
              <w:t xml:space="preserve">tenant remains liable for the </w:t>
              <w:tab/>
              <w:t>obligations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>Kustingbrief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.</w:t>
              <w:tab/>
              <w:t xml:space="preserve">Sells his principal’s immovable </w:t>
              <w:tab/>
              <w:t>goods on commission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>Surety for surety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.</w:t>
              <w:tab/>
              <w:t xml:space="preserve">Persons who begin a public </w:t>
              <w:tab/>
              <w:t>company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>Negotiability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.</w:t>
              <w:tab/>
              <w:t xml:space="preserve">Capital has been spent and </w:t>
              <w:tab/>
              <w:t xml:space="preserve">labour expended by a </w:t>
              <w:tab/>
              <w:t xml:space="preserve">bona fide possessor, and </w:t>
              <w:tab/>
              <w:t xml:space="preserve">possession plays an </w:t>
              <w:tab/>
              <w:t>important role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Codicil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.</w:t>
              <w:tab/>
              <w:t xml:space="preserve">The holder enjoys preference </w:t>
              <w:tab/>
              <w:t>with insolvency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2</w:t>
              <w:tab/>
              <w:t>Promoters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.</w:t>
              <w:tab/>
              <w:t xml:space="preserve">When, for example, a cheque </w:t>
              <w:tab/>
              <w:t xml:space="preserve">can be discounted at a bank </w:t>
              <w:tab/>
              <w:t>for cash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>Merger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</w:t>
              <w:tab/>
              <w:t>Liabilities exceed assets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>Subletting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.</w:t>
              <w:tab/>
              <w:t xml:space="preserve">Feeding of animals by a </w:t>
              <w:tab/>
              <w:t xml:space="preserve">bona fide possessor to keep </w:t>
              <w:tab/>
              <w:t>them alive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>Constitution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.</w:t>
              <w:tab/>
              <w:t xml:space="preserve">Members take an active part </w:t>
              <w:tab/>
              <w:t xml:space="preserve">in the management and are </w:t>
              <w:tab/>
              <w:t xml:space="preserve">fully responsible for all the </w:t>
              <w:tab/>
              <w:t>debts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15x2=(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  <w:gridCol w:w="1148"/>
      </w:tblGrid>
      <w:tr>
        <w:trPr/>
        <w:tc>
          <w:tcPr>
            <w:tcW w:w="98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te whether the following statements are TRUE or FALSE.  If the statement is FALSE, give a reason for your answ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basic requirement of a partnership is that each partner must contribu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u w:val="single"/>
              </w:rPr>
              <w:t>only money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7</w:t>
              <w:tab/>
              <w:t xml:space="preserve">The principal is not liable for the wrongful acts of any </w:t>
            </w:r>
            <w:r>
              <w:rPr>
                <w:u w:val="single"/>
              </w:rPr>
              <w:t>independent contractor</w:t>
            </w:r>
            <w:r>
              <w:rPr/>
              <w:t xml:space="preserve"> </w:t>
              <w:tab/>
              <w:t>employed by hi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8</w:t>
              <w:tab/>
              <w:t xml:space="preserve">Delivery is essential for the formation of a </w:t>
            </w:r>
            <w:r>
              <w:rPr>
                <w:u w:val="single"/>
              </w:rPr>
              <w:t>mortgage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</w:t>
              <w:tab/>
              <w:t xml:space="preserve">Any changes to a will must be signed by the testator and </w:t>
            </w:r>
            <w:r>
              <w:rPr>
                <w:u w:val="single"/>
              </w:rPr>
              <w:t>one</w:t>
            </w:r>
            <w:r>
              <w:rPr/>
              <w:t xml:space="preserve"> witnes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oose the </w:t>
            </w:r>
            <w:r>
              <w:rPr>
                <w:b/>
              </w:rPr>
              <w:t>correct term</w:t>
            </w:r>
            <w:r>
              <w:rPr/>
              <w:t xml:space="preserve"> from between the brackets and write only the answer next to the corresponding question numb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0</w:t>
              <w:tab/>
              <w:t xml:space="preserve">If the lessor of property sells that property before the lease has expired, the </w:t>
              <w:tab/>
              <w:t>tenant may not be prejudiced.  (</w:t>
            </w:r>
            <w:r>
              <w:rPr>
                <w:b/>
              </w:rPr>
              <w:t>Hire goes before sale / novation</w:t>
            </w:r>
            <w:r>
              <w:rPr/>
              <w:t>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1</w:t>
              <w:tab/>
              <w:t>A tenant may sublet a/an (</w:t>
            </w:r>
            <w:r>
              <w:rPr>
                <w:b/>
              </w:rPr>
              <w:t>urban / rural</w:t>
            </w:r>
            <w:r>
              <w:rPr/>
              <w:t xml:space="preserve">) tenement without the express </w:t>
              <w:tab/>
              <w:t>consent of the landl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2</w:t>
              <w:tab/>
              <w:t xml:space="preserve">The insolvent is discharged of all his debts and therefore terminates insolvency </w:t>
              <w:tab/>
              <w:t>(</w:t>
            </w:r>
            <w:r>
              <w:rPr>
                <w:b/>
              </w:rPr>
              <w:t>sequestration / rehabilitation</w:t>
            </w:r>
            <w:r>
              <w:rPr/>
              <w:t>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3</w:t>
              <w:tab/>
              <w:t>The first meeting of creditors is convened by the (</w:t>
            </w:r>
            <w:r>
              <w:rPr>
                <w:b/>
              </w:rPr>
              <w:t>trustee / master</w:t>
            </w:r>
            <w:r>
              <w:rPr/>
              <w:t>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any FIVE other question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TNERSHIPS / CLOSE CORPORATION / COMPANIES AC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Write down only the missing word(s) or phrase(s) next to the appropriate </w:t>
              <w:tab/>
              <w:t>number in your answer boo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22"/>
        <w:gridCol w:w="926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004" w:hanging="0"/>
              <w:rPr/>
            </w:pPr>
            <w:r>
              <w:rPr/>
              <w:t>2.1.1</w:t>
              <w:tab/>
              <w:t>A written agreement between the partners is known as a/an ________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>The economic lawful goal of a partnership is _________.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3</w:t>
              <w:tab/>
              <w:t xml:space="preserve">The obligation of a partner to share in the _________ can be </w:t>
              <w:tab/>
              <w:tab/>
              <w:tab/>
              <w:t>excluded by agreement.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4</w:t>
              <w:tab/>
              <w:t xml:space="preserve">A __________ partner </w:t>
            </w:r>
            <w:r>
              <w:rPr>
                <w:b/>
              </w:rPr>
              <w:t>does not</w:t>
            </w:r>
            <w:r>
              <w:rPr/>
              <w:t xml:space="preserve"> participate in the management of a </w:t>
              <w:tab/>
              <w:tab/>
              <w:t>partnership.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Explain the joint and separate liability of partner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Identify the forms of ownership in the following case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4050"/>
        <w:gridCol w:w="3198"/>
        <w:gridCol w:w="1148"/>
      </w:tblGrid>
      <w:tr>
        <w:trPr/>
        <w:tc>
          <w:tcPr>
            <w:tcW w:w="109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2.3.1</w:t>
            </w:r>
          </w:p>
        </w:tc>
        <w:tc>
          <w:tcPr>
            <w:tcW w:w="40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Roop &amp; Fatima Attorneys</w:t>
            </w:r>
          </w:p>
        </w:tc>
        <w:tc>
          <w:tcPr>
            <w:tcW w:w="31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2.3.2</w:t>
            </w:r>
          </w:p>
        </w:tc>
        <w:tc>
          <w:tcPr>
            <w:tcW w:w="40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Telkom SA Ltd</w:t>
            </w:r>
          </w:p>
        </w:tc>
        <w:tc>
          <w:tcPr>
            <w:tcW w:w="31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2.3.3</w:t>
            </w:r>
          </w:p>
        </w:tc>
        <w:tc>
          <w:tcPr>
            <w:tcW w:w="40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George Hardware CC</w:t>
            </w:r>
          </w:p>
        </w:tc>
        <w:tc>
          <w:tcPr>
            <w:tcW w:w="31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2.3.4</w:t>
            </w:r>
          </w:p>
        </w:tc>
        <w:tc>
          <w:tcPr>
            <w:tcW w:w="40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Kulame Computers (Pty) Ltd</w:t>
            </w:r>
          </w:p>
        </w:tc>
        <w:tc>
          <w:tcPr>
            <w:tcW w:w="31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/>
              <w:t>4x2=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>Answer the following question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1</w:t>
              <w:tab/>
              <w:t xml:space="preserve">What is the difference in liability between the partners in a </w:t>
              <w:tab/>
              <w:tab/>
              <w:tab/>
              <w:t>partnership and shareholders in a public company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2</w:t>
              <w:tab/>
              <w:t xml:space="preserve">What is the minimum and maximum membership of a partnership </w:t>
              <w:tab/>
              <w:tab/>
              <w:tab/>
              <w:t>and a close corporation, respectively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3</w:t>
              <w:tab/>
              <w:t xml:space="preserve">What is the potential for survival of a partnership and a </w:t>
              <w:tab/>
              <w:tab/>
              <w:tab/>
              <w:tab/>
              <w:t>close corporation, respectively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4</w:t>
              <w:tab/>
              <w:t>Who manages the partnership and the company, respectively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5</w:t>
              <w:tab/>
              <w:t xml:space="preserve">Name the legal document to be completed and registered when </w:t>
              <w:tab/>
              <w:tab/>
              <w:tab/>
              <w:t>establishing a compan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>Explain the right of the partners to share in the profi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 xml:space="preserve">Name FIVE types of information that have to be added to the contents of the </w:t>
              <w:tab/>
              <w:t>Founding Statement of a Close Corpora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ASE OF IMMOVABLE PROPERTY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Before a lease is concluded and becomes legally enforceable, the parties must </w:t>
              <w:tab/>
              <w:t>agree on certain aspects.  Explain these THREE aspec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Explain how the rights of the tenant are affected by the insolvency of the </w:t>
              <w:tab/>
            </w:r>
            <w:r>
              <w:rPr>
                <w:b/>
              </w:rPr>
              <w:t>landlord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Name FIVE duties of the landl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Most lease contracts contain a forfeiture clause because it is often difficult to </w:t>
              <w:tab/>
              <w:t xml:space="preserve">eject the tenant if he has fallen in arrears with his rent.  Explain what such a </w:t>
              <w:tab/>
            </w:r>
            <w:r>
              <w:rPr>
                <w:b/>
              </w:rPr>
              <w:t>forfeiture clause</w:t>
            </w:r>
            <w:r>
              <w:rPr/>
              <w:t xml:space="preserve"> implies for both parti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>Name THREE properties to which the Rents Act does not appl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>In full sentences, give FIVE reasons for the termination of a lease contrac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E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Name FOUR cases where the agent requires written authority to act on behalf </w:t>
              <w:tab/>
              <w:t>of his principa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Name FOUR ways in which a contract of agency may come into be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In which TWO cases may a subagent be appointe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Discuss the duty of the principal in the payment of promised commiss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Answer the following questions in connection with public auction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o manages an auction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meant by an auction when it is advertised “without reserve”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e credit sales allowed at an auction?  Give reasons for your answ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>Discuss the formation of a contract of agency through conduct as follow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ive a description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REE exampl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7</w:t>
              <w:tab/>
              <w:t xml:space="preserve">In certain cases, an agent who acts on behalf of a principal and makes it </w:t>
              <w:tab/>
              <w:t xml:space="preserve">known to the third party, is liable in respect of the contract in the same way as </w:t>
              <w:tab/>
              <w:t>if he himself were the contracting party.  Describe these THREE cas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OLVENCY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Discuss </w:t>
            </w:r>
            <w:r>
              <w:rPr>
                <w:b/>
              </w:rPr>
              <w:t>voluntary sequestration</w:t>
            </w:r>
            <w:r>
              <w:rPr/>
              <w:t xml:space="preserve"> as follow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ive a description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VE formalities for the notice of surrend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Write down only the missing word(s) next to the number of each corresponding </w:t>
              <w:tab/>
              <w:t>question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insolvent estate is divided into two portions, namely the _____ and the ______.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f a debtor leaves South Africa with the intention of evading the payment of his debt, he commits a/an _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What must the applicant (creditor) prove before the court will issue a final order </w:t>
              <w:tab/>
              <w:t>of sequestration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State whether the following statements are TRUE or FALSE.  If the statement </w:t>
              <w:tab/>
              <w:t>is FALSE, correct the underlined word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Compulsory sequestration</w:t>
            </w:r>
            <w:r>
              <w:rPr/>
              <w:t xml:space="preserve"> of a debtor’s estate occurs when the court grants a sequestration order at the request of the creditors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Only </w:t>
            </w:r>
            <w:r>
              <w:rPr>
                <w:u w:val="single"/>
              </w:rPr>
              <w:t>creditors</w:t>
            </w:r>
            <w:r>
              <w:rPr/>
              <w:t xml:space="preserve"> who have already </w:t>
            </w:r>
            <w:r>
              <w:rPr>
                <w:u w:val="single"/>
              </w:rPr>
              <w:t>proved their claims</w:t>
            </w:r>
            <w:r>
              <w:rPr/>
              <w:t xml:space="preserve"> against an insolvent estate, may vote at a meeting of creditors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election of a curator (trustee) of an insolvent estate must first be approved by the </w:t>
            </w:r>
            <w:r>
              <w:rPr>
                <w:u w:val="single"/>
              </w:rPr>
              <w:t>Registrar</w:t>
            </w:r>
            <w:r>
              <w:rPr/>
              <w:t xml:space="preserve"> of the </w:t>
            </w:r>
            <w:r>
              <w:rPr>
                <w:u w:val="single"/>
              </w:rPr>
              <w:t>lower court</w:t>
            </w:r>
            <w:r>
              <w:rPr/>
              <w:t>, before he is appoint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 xml:space="preserve">Briefly discuss the serving of a </w:t>
            </w:r>
            <w:r>
              <w:rPr>
                <w:b/>
                <w:i/>
              </w:rPr>
              <w:t>rule nisi</w:t>
            </w:r>
            <w:r>
              <w:rPr/>
              <w:t xml:space="preserve"> on a debto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>List FIVE assets which do not form part of the insolvent’s sequestrated esta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PLEDGE AND MORTGAGE / NEGOTIABLE INSTRUMENT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Explain implied mortgages (by operation of the law) as follow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ive a description.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REE exampl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Explain the formalities and the documents that must be complied with in order </w:t>
              <w:tab/>
              <w:t>to register a special mortgage on immovable propert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Name TWO obligations of the </w:t>
            </w:r>
            <w:r>
              <w:rPr>
                <w:b/>
              </w:rPr>
              <w:t>pledgee</w:t>
            </w:r>
            <w:r>
              <w:rPr/>
              <w:t xml:space="preserve"> (creditor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Name TWO rights of the </w:t>
            </w:r>
            <w:r>
              <w:rPr>
                <w:b/>
              </w:rPr>
              <w:t>mortgagee</w:t>
            </w:r>
            <w:r>
              <w:rPr/>
              <w:t xml:space="preserve"> (creditor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Name FIVE essentials of a chequ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Describe the THREE parties to a chequ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E COMPANIES ACT / LIEN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Discuss the name of a company under the following heading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ange of name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servation of a name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mal restriction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Explain the </w:t>
            </w:r>
            <w:r>
              <w:rPr>
                <w:b/>
              </w:rPr>
              <w:t>similarities</w:t>
            </w:r>
            <w:r>
              <w:rPr/>
              <w:t xml:space="preserve"> between a company and a natural pers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 xml:space="preserve">Discuss </w:t>
            </w:r>
            <w:r>
              <w:rPr>
                <w:b/>
              </w:rPr>
              <w:t>improvement lien</w:t>
            </w:r>
            <w:r>
              <w:rPr/>
              <w:t xml:space="preserve"> under the following heading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ive a description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 TWO exampl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>Discuss the part played by possession in lie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ILL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>Describe the following term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will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ministration of an estate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testate successio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 xml:space="preserve">Explain what is understood by a </w:t>
            </w:r>
            <w:r>
              <w:rPr>
                <w:b/>
              </w:rPr>
              <w:t>joint will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 xml:space="preserve">What is the minimum age at which someone may draw up a valid will and act </w:t>
              <w:tab/>
              <w:t>as a witness to a will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</w:t>
              <w:tab/>
              <w:t>In a logical order, give FIVE duties of the executo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5</w:t>
              <w:tab/>
              <w:t xml:space="preserve">Explain the role of the </w:t>
            </w:r>
            <w:r>
              <w:rPr>
                <w:b/>
              </w:rPr>
              <w:t>Master</w:t>
            </w:r>
            <w:r>
              <w:rPr/>
              <w:t xml:space="preserve"> in terms of the following heading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ppointment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REE duties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WO responsibilitie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RETYSHIP / GENERA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</w:t>
              <w:tab/>
              <w:t xml:space="preserve">State THREE requirements with which a contract of suretyship must </w:t>
              <w:tab/>
              <w:t>compl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</w:t>
              <w:tab/>
              <w:t>Explain in detail  the benefit of Beneficium Division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</w:t>
              <w:tab/>
              <w:t>Give FOUR reasons for the termination of suretyship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</w:t>
              <w:tab/>
              <w:t xml:space="preserve">Write down the number of each </w:t>
            </w:r>
            <w:r>
              <w:rPr>
                <w:b/>
              </w:rPr>
              <w:t>Latin</w:t>
            </w:r>
            <w:r>
              <w:rPr/>
              <w:t xml:space="preserve"> term in </w:t>
            </w:r>
            <w:r>
              <w:rPr>
                <w:b/>
              </w:rPr>
              <w:t>Column A</w:t>
            </w:r>
            <w:r>
              <w:rPr/>
              <w:t xml:space="preserve"> and directly next to it </w:t>
              <w:tab/>
              <w:t xml:space="preserve">the </w:t>
            </w:r>
            <w:r>
              <w:rPr>
                <w:b/>
              </w:rPr>
              <w:t>letter</w:t>
            </w:r>
            <w:r>
              <w:rPr/>
              <w:t xml:space="preserve"> of the appropriate meaning from </w:t>
            </w:r>
            <w:r>
              <w:rPr>
                <w:b/>
              </w:rPr>
              <w:t>Column B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116"/>
        <w:gridCol w:w="1286"/>
      </w:tblGrid>
      <w:tr>
        <w:trPr/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1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 B</w:t>
            </w:r>
          </w:p>
        </w:tc>
        <w:tc>
          <w:tcPr>
            <w:tcW w:w="1286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.1</w:t>
              <w:tab/>
              <w:t xml:space="preserve">Delegatus non potest </w:t>
              <w:tab/>
              <w:t>delegare</w:t>
            </w:r>
          </w:p>
        </w:tc>
        <w:tc>
          <w:tcPr>
            <w:tcW w:w="41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>Right of cession of action</w:t>
            </w:r>
          </w:p>
        </w:tc>
        <w:tc>
          <w:tcPr>
            <w:tcW w:w="128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.2</w:t>
              <w:tab/>
              <w:t>Estoppel</w:t>
            </w:r>
          </w:p>
        </w:tc>
        <w:tc>
          <w:tcPr>
            <w:tcW w:w="41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 xml:space="preserve">Performance of mandate </w:t>
              <w:tab/>
              <w:t>in person</w:t>
            </w:r>
          </w:p>
        </w:tc>
        <w:tc>
          <w:tcPr>
            <w:tcW w:w="128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.3</w:t>
              <w:tab/>
              <w:t>Beneficium excussionis</w:t>
            </w:r>
          </w:p>
        </w:tc>
        <w:tc>
          <w:tcPr>
            <w:tcW w:w="41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The benefit of excussion</w:t>
            </w:r>
          </w:p>
        </w:tc>
        <w:tc>
          <w:tcPr>
            <w:tcW w:w="128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.4</w:t>
              <w:tab/>
              <w:t xml:space="preserve">Beneficium cedendarum </w:t>
              <w:tab/>
              <w:t>actionum</w:t>
            </w:r>
          </w:p>
        </w:tc>
        <w:tc>
          <w:tcPr>
            <w:tcW w:w="41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Conduct</w:t>
            </w:r>
          </w:p>
        </w:tc>
        <w:tc>
          <w:tcPr>
            <w:tcW w:w="128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.5</w:t>
              <w:tab/>
              <w:t>Negotiorum gestor</w:t>
            </w:r>
          </w:p>
        </w:tc>
        <w:tc>
          <w:tcPr>
            <w:tcW w:w="41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 xml:space="preserve">Resident address of </w:t>
              <w:tab/>
              <w:t>undersigned</w:t>
            </w:r>
          </w:p>
        </w:tc>
        <w:tc>
          <w:tcPr>
            <w:tcW w:w="128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 xml:space="preserve">Person who safeguards </w:t>
              <w:tab/>
              <w:t xml:space="preserve">the property of someone </w:t>
              <w:tab/>
              <w:t>else against destruction</w:t>
            </w:r>
          </w:p>
        </w:tc>
        <w:tc>
          <w:tcPr>
            <w:tcW w:w="1286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5</w:t>
              <w:tab/>
              <w:t>Study the cheque below and answer the questions that follow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83134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144.2pt" to="454.2pt,14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3980</wp:posOffset>
                      </wp:positionV>
                      <wp:extent cx="1645920" cy="5486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pt" to="166.2pt,50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3980</wp:posOffset>
                      </wp:positionV>
                      <wp:extent cx="2468880" cy="9144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pt" to="231pt,79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44.7pt;margin-top:30.95pt;width:137pt;height:11.6pt;mso-wrap-style:none;v-text-anchor:middle;rotation:339;mso-position-horizontal-relative:margin" type="_x0000_t136">
                  <v:path textpathok="t"/>
                  <v:textpath on="t" fitshape="t" string="Not Negotiable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1010</wp:posOffset>
                      </wp:positionH>
                      <wp:positionV relativeFrom="paragraph">
                        <wp:posOffset>89535</wp:posOffset>
                      </wp:positionV>
                      <wp:extent cx="5769610" cy="2112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112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rcantile BANK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>20–10-05-0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 January 20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y:</w:t>
                                  </w:r>
                                  <w:r>
                                    <w:rPr/>
                                    <w:t xml:space="preserve">   Kagiso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or Bear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mount:</w:t>
                                  </w:r>
                                  <w:r>
                                    <w:rPr/>
                                    <w:t xml:space="preserve"> Five hundred Ra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166.3pt;mso-wrap-distance-left:9.05pt;mso-wrap-distance-right:9.05pt;mso-wrap-distance-top:0pt;mso-wrap-distance-bottom:0pt;margin-top:7.05pt;mso-position-vertical-relative:text;margin-left:36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rcantile BANK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20–10-05-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1 January 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y:</w:t>
                            </w:r>
                            <w:r>
                              <w:rPr/>
                              <w:t xml:space="preserve">   Kagiso</w:t>
                              <w:tab/>
                              <w:tab/>
                              <w:tab/>
                              <w:tab/>
                              <w:tab/>
                              <w:t xml:space="preserve">      or Bea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mount:</w:t>
                            </w:r>
                            <w:r>
                              <w:rPr/>
                              <w:t xml:space="preserve"> Five hundred R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10050</wp:posOffset>
                      </wp:positionH>
                      <wp:positionV relativeFrom="paragraph">
                        <wp:posOffset>1095375</wp:posOffset>
                      </wp:positionV>
                      <wp:extent cx="1563370" cy="3746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5000 – 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9.5pt;mso-wrap-distance-left:9.05pt;mso-wrap-distance-right:9.05pt;mso-wrap-distance-top:0pt;mso-wrap-distance-bottom:0pt;margin-top:86.25pt;mso-position-vertical-relative:text;margin-left:33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5000 – 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59275</wp:posOffset>
                      </wp:positionH>
                      <wp:positionV relativeFrom="paragraph">
                        <wp:posOffset>1831340</wp:posOffset>
                      </wp:positionV>
                      <wp:extent cx="1371600" cy="2743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. WO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144.2pt;mso-position-vertical-relative:text;margin-left:34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. WO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5.1</w:t>
              <w:tab/>
              <w:t>Name and explain the crossing that has been used on the chequ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5.2</w:t>
              <w:tab/>
              <w:t xml:space="preserve">Will the bank honour this cheque? Give TWO reasons for your </w:t>
              <w:tab/>
              <w:tab/>
              <w:tab/>
              <w:t>answ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5.3</w:t>
              <w:tab/>
              <w:t>What is the name of the paye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6</w:t>
              <w:tab/>
              <w:t>Name TWO mutual commitments of the members of a close corpora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3185795</wp:posOffset>
                    </wp:positionH>
                    <wp:positionV relativeFrom="paragraph">
                      <wp:posOffset>-13970</wp:posOffset>
                    </wp:positionV>
                    <wp:extent cx="6858000" cy="9323070"/>
                    <wp:effectExtent l="9525" t="9525" r="9525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322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85pt;margin-top:-1.1pt;width:539.95pt;height:734.0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ERCANTILE LAW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405-2/0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187065</wp:posOffset>
                    </wp:positionH>
                    <wp:positionV relativeFrom="paragraph">
                      <wp:posOffset>-5715</wp:posOffset>
                    </wp:positionV>
                    <wp:extent cx="6858000" cy="9314815"/>
                    <wp:effectExtent l="9525" t="10160" r="9525" b="889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314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95pt;margin-top:-0.45pt;width:539.95pt;height:733.4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ERCANTILE LAW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405-2/0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6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0:31:00Z</dcterms:created>
  <dc:creator>Helene</dc:creator>
  <dc:description/>
  <dc:language>en-US</dc:language>
  <cp:lastModifiedBy>Helene</cp:lastModifiedBy>
  <cp:lastPrinted>2002-01-31T14:19:00Z</cp:lastPrinted>
  <dcterms:modified xsi:type="dcterms:W3CDTF">2002-04-25T09:51:00Z</dcterms:modified>
  <cp:revision>92</cp:revision>
  <dc:subject/>
  <dc:title>GAUTENG DEPARTMENT OF EDUCATION</dc:title>
</cp:coreProperties>
</file>