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82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HANDELSREG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: 300</w:t>
            </w:r>
          </w:p>
          <w:p>
            <w:pPr>
              <w:pStyle w:val="Normal"/>
              <w:ind w:left="57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Vraag EEN (VERPLIGTEND) en enige VYF ander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em asseblief kennis dat slegs SES vrae nagesien sal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plan die lengte van jou antwoorde volgens die punte wat aan die betrokke vraag toegeken is.  Maak seker dat jou antwoorde netjies en sistematies uiteengesit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al die vrae in die antwoordboek en nie op die vraestel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kryf die nommers van die </w:t>
            </w:r>
            <w:r>
              <w:rPr>
                <w:b/>
              </w:rPr>
              <w:t>terme</w:t>
            </w:r>
            <w:r>
              <w:rPr/>
              <w:t xml:space="preserve"> in </w:t>
            </w:r>
            <w:r>
              <w:rPr>
                <w:b/>
                <w:u w:val="single"/>
              </w:rPr>
              <w:t>Kolom A</w:t>
            </w:r>
            <w:r>
              <w:rPr/>
              <w:t xml:space="preserve"> onder mekaar neer en daarnaas die toepaslike </w:t>
            </w:r>
            <w:r>
              <w:rPr>
                <w:b/>
              </w:rPr>
              <w:t>letter</w:t>
            </w:r>
            <w:r>
              <w:rPr/>
              <w:t xml:space="preserve"> uit </w:t>
            </w:r>
            <w:r>
              <w:rPr>
                <w:b/>
              </w:rPr>
              <w:t>Kolom B</w:t>
            </w:r>
            <w:r>
              <w:rPr/>
              <w:t>.  (Byvoorbeeld, 1.16 : P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28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00"/>
        <w:gridCol w:w="1376"/>
      </w:tblGrid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Algemene vennootskappe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 xml:space="preserve">Die hoedanigheid van </w:t>
              <w:tab/>
              <w:t xml:space="preserve">huurder en verhuurder </w:t>
              <w:tab/>
              <w:t xml:space="preserve">word in een persoon </w:t>
              <w:tab/>
              <w:t>beliggaam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Regspersoon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 xml:space="preserve">Wanneer die huurder </w:t>
              <w:tab/>
              <w:t xml:space="preserve">persoonlik die eiendom </w:t>
              <w:tab/>
              <w:t>bewoon volgens artikel 28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Retensiereg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 xml:space="preserve">’n Aanhangsel of wysiging tot </w:t>
              <w:tab/>
              <w:t>’n bestaande testament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Statutêre huurder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 xml:space="preserve">Word omskryf in die Akte van </w:t>
              <w:tab/>
              <w:t>Oprigting en Statute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>Bergingsretensiereg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 xml:space="preserve">’n Entiteit wat kan dagvaar en </w:t>
              <w:tab/>
              <w:t>gedagvaar kan word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>Eiendomsagent</w:t>
            </w:r>
          </w:p>
        </w:tc>
        <w:tc>
          <w:tcPr>
            <w:tcW w:w="45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  <w:tab/>
              <w:t xml:space="preserve">Wanneer ’n persoon borg </w:t>
              <w:tab/>
              <w:t xml:space="preserve">staan vir iemand wat reeds die </w:t>
              <w:tab/>
              <w:t>skuld van iemand anders dra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00"/>
        <w:gridCol w:w="1376"/>
      </w:tblGrid>
      <w:tr>
        <w:trPr/>
        <w:tc>
          <w:tcPr>
            <w:tcW w:w="44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>Insolvensie</w:t>
            </w:r>
          </w:p>
        </w:tc>
        <w:tc>
          <w:tcPr>
            <w:tcW w:w="45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  <w:tab/>
              <w:t xml:space="preserve">Oormaak van regte terwyl die </w:t>
              <w:tab/>
              <w:t xml:space="preserve">oorspronklike huurder </w:t>
              <w:tab/>
              <w:t xml:space="preserve">aanspreeklik bly vir die </w:t>
              <w:tab/>
              <w:t>verpligtings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>Kustingbrief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.</w:t>
              <w:tab/>
              <w:t xml:space="preserve">Verkoop sy prinsipaal se </w:t>
              <w:tab/>
              <w:t xml:space="preserve">onroerende eiendom teen ’n </w:t>
              <w:tab/>
              <w:t>kommissie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>Agterborg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.</w:t>
              <w:tab/>
              <w:t xml:space="preserve">Persone wat ’n publieke </w:t>
              <w:tab/>
              <w:t>maatskappy wil registreer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>Verhandelbaarheid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.</w:t>
              <w:tab/>
              <w:t xml:space="preserve">Kapitaal is bestee en arbeid is </w:t>
              <w:tab/>
              <w:t>aangegaan deur ’n bona fide-</w:t>
              <w:tab/>
              <w:t xml:space="preserve">besitter en besit speel ’n </w:t>
              <w:tab/>
              <w:t>belangrike rol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>Kodisil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.</w:t>
              <w:tab/>
              <w:t xml:space="preserve">Die houer (besitter) geniet </w:t>
              <w:tab/>
              <w:t>voorkeur by insolvensie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2</w:t>
              <w:tab/>
              <w:t>Promotors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.</w:t>
              <w:tab/>
              <w:t xml:space="preserve">Wanneer ’n tjek byvoorbeeld </w:t>
              <w:tab/>
              <w:t xml:space="preserve">verdiskonteer kan word by ’n </w:t>
              <w:tab/>
              <w:t>bank vir kontant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>Samesmelting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</w:t>
              <w:tab/>
              <w:t>Laste oorskry bates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4</w:t>
              <w:tab/>
              <w:t>Onderverhuring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.</w:t>
              <w:tab/>
              <w:t xml:space="preserve">Voer van diere deur ’n bona </w:t>
              <w:tab/>
              <w:t xml:space="preserve">fide-besitter om hulle aan die </w:t>
              <w:tab/>
              <w:t>lewe te hou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5</w:t>
              <w:tab/>
              <w:t>Konstitusie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.</w:t>
              <w:tab/>
              <w:t xml:space="preserve">Lede neem ’n aktiewe rol in </w:t>
              <w:tab/>
              <w:t xml:space="preserve">die bestuur en is ten volle </w:t>
              <w:tab/>
              <w:t>aanspreeklik vir alle skulde.</w:t>
            </w:r>
          </w:p>
        </w:tc>
        <w:tc>
          <w:tcPr>
            <w:tcW w:w="1376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15x2=(30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ê of die volgende stellings WAAR of ONWAAR is.  Gee ’n rede vir jou antwoord indien die stelling ONWAAR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6</w:t>
              <w:tab/>
              <w:t xml:space="preserve">’n Grondvereiste van ’n vennootskap is dat elke vennoot </w:t>
            </w:r>
            <w:r>
              <w:rPr>
                <w:u w:val="single"/>
              </w:rPr>
              <w:t>slegs geld</w:t>
            </w:r>
            <w:r>
              <w:rPr/>
              <w:t xml:space="preserve"> bydra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prinsipaal is nie aanspreeklik vir die wandade van enig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u w:val="single"/>
              </w:rPr>
              <w:t>onafhanklike kontrakteur</w:t>
            </w:r>
            <w:r>
              <w:rPr/>
              <w:t xml:space="preserve"> in sy diens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8</w:t>
              <w:tab/>
              <w:t xml:space="preserve">Aflewering is ’n vereiste vir die ontstaan van ’n </w:t>
            </w:r>
            <w:r>
              <w:rPr>
                <w:u w:val="single"/>
              </w:rPr>
              <w:t>verband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9</w:t>
              <w:tab/>
              <w:t xml:space="preserve">Enige veranderings in ’n testament moet onderteken word deur die erflater en </w:t>
              <w:tab/>
            </w:r>
            <w:r>
              <w:rPr>
                <w:u w:val="single"/>
              </w:rPr>
              <w:t>een</w:t>
            </w:r>
            <w:r>
              <w:rPr/>
              <w:t xml:space="preserve"> getu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Kies die </w:t>
            </w:r>
            <w:r>
              <w:rPr>
                <w:b/>
              </w:rPr>
              <w:t>korrekte term</w:t>
            </w:r>
            <w:r>
              <w:rPr/>
              <w:t xml:space="preserve"> vanuit die moontlikhede tussen hakies en skryf slegs die antwoord langs die ooreenstemmende vraagnommer ne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0</w:t>
              <w:tab/>
              <w:t xml:space="preserve">Indien die verhuurder van eiendom die eiendom verkoop voordat die </w:t>
              <w:tab/>
              <w:t>huurkontrak verstryk het, mag die huurder nie benadeel word nie.  (</w:t>
            </w:r>
            <w:r>
              <w:rPr>
                <w:b/>
              </w:rPr>
              <w:t xml:space="preserve">Huur gaan </w:t>
              <w:tab/>
              <w:t>voor koop / skuldvernuwing</w:t>
            </w:r>
            <w:r>
              <w:rPr/>
              <w:t>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1</w:t>
              <w:tab/>
              <w:t>’n Huurder mag ’n (</w:t>
            </w:r>
            <w:r>
              <w:rPr>
                <w:b/>
              </w:rPr>
              <w:t xml:space="preserve">stedelike </w:t>
            </w:r>
            <w:r>
              <w:rPr/>
              <w:t xml:space="preserve">/ </w:t>
            </w:r>
            <w:r>
              <w:rPr>
                <w:b/>
              </w:rPr>
              <w:t>plattelandse</w:t>
            </w:r>
            <w:r>
              <w:rPr/>
              <w:t xml:space="preserve">) perseel onderverhuur sonder die </w:t>
              <w:tab/>
              <w:t>uitdruklike toestemming van die verhuurd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2</w:t>
              <w:tab/>
              <w:t xml:space="preserve">Die insolvent word onthef van al sy skulde en beëindig dus sy insolvensieskap </w:t>
              <w:tab/>
              <w:t>(</w:t>
            </w:r>
            <w:r>
              <w:rPr>
                <w:b/>
              </w:rPr>
              <w:t>sekwestrasie / rehabilitasie</w:t>
            </w:r>
            <w:r>
              <w:rPr/>
              <w:t>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3</w:t>
              <w:tab/>
              <w:t>Die eerste byeenkoms van skuldeisers word belê deur die (</w:t>
            </w:r>
            <w:r>
              <w:rPr>
                <w:b/>
              </w:rPr>
              <w:t xml:space="preserve">kurator / </w:t>
              <w:tab/>
              <w:t>meester</w:t>
            </w:r>
            <w:r>
              <w:rPr/>
              <w:t>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enige VYF ander vra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NOOTSKAPPE / BESLOTE KORPORASIE / MAATSKAPPYWE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Skryf slegs die ontbrekende woord(e) of frase(s) langs die betrokke nommer in </w:t>
              <w:tab/>
              <w:t>jou antwoordboek ne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 xml:space="preserve">n Skriftelike ooreenkoms tussen die vennote staan bekend a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4" w:hanging="0"/>
              <w:rPr/>
            </w:pPr>
            <w:r>
              <w:rPr/>
              <w:tab/>
              <w:tab/>
              <w:t>’n ________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2</w:t>
              <w:tab/>
              <w:t>Die ekonomiese wetlike doel van ’n vennootskap is _________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3</w:t>
              <w:tab/>
              <w:t xml:space="preserve">Die vennoot se verpligting om te deel in die _________ kan deur </w:t>
              <w:tab/>
              <w:tab/>
              <w:tab/>
              <w:t>ooreenkoms uitgesluit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4</w:t>
              <w:tab/>
              <w:t xml:space="preserve">’n __________ vennoot is ’n vennoot wat </w:t>
            </w:r>
            <w:r>
              <w:rPr>
                <w:b/>
              </w:rPr>
              <w:t>nie</w:t>
            </w:r>
            <w:r>
              <w:rPr/>
              <w:t xml:space="preserve"> deel in die bestuur van </w:t>
              <w:tab/>
              <w:tab/>
              <w:t xml:space="preserve">die vennootskap </w:t>
            </w:r>
            <w:r>
              <w:rPr>
                <w:b/>
              </w:rPr>
              <w:t>nie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Verduidelik die gesamentlike en afsonderlike aanspreeklikheid van vennot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Identifiseer die ondernemingsvorm in elk van die volgende gevall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4230"/>
        <w:gridCol w:w="3198"/>
        <w:gridCol w:w="1148"/>
      </w:tblGrid>
      <w:tr>
        <w:trPr/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2"/>
              </w:rPr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2.3.1</w:t>
            </w:r>
          </w:p>
        </w:tc>
        <w:tc>
          <w:tcPr>
            <w:tcW w:w="4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Roop &amp; Fatima Prokureurs</w:t>
            </w:r>
          </w:p>
        </w:tc>
        <w:tc>
          <w:tcPr>
            <w:tcW w:w="31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2"/>
              </w:rPr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2.3.2</w:t>
            </w:r>
          </w:p>
        </w:tc>
        <w:tc>
          <w:tcPr>
            <w:tcW w:w="4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Telkom SA Bpk.</w:t>
            </w:r>
          </w:p>
        </w:tc>
        <w:tc>
          <w:tcPr>
            <w:tcW w:w="31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2"/>
              </w:rPr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2.3.3</w:t>
            </w:r>
          </w:p>
        </w:tc>
        <w:tc>
          <w:tcPr>
            <w:tcW w:w="4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George Ysterware BK</w:t>
            </w:r>
          </w:p>
        </w:tc>
        <w:tc>
          <w:tcPr>
            <w:tcW w:w="31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2"/>
              </w:rPr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2.3.4</w:t>
            </w:r>
          </w:p>
        </w:tc>
        <w:tc>
          <w:tcPr>
            <w:tcW w:w="4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Kulame Rekenaars (Edms.) Bpk.</w:t>
            </w:r>
          </w:p>
        </w:tc>
        <w:tc>
          <w:tcPr>
            <w:tcW w:w="31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/>
              <w:t>4x2=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>Beantwoord die volgende vra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1</w:t>
              <w:tab/>
              <w:t xml:space="preserve">Wat is die verskil in aanspreeklikheid van vennote in ’n </w:t>
              <w:tab/>
              <w:tab/>
              <w:tab/>
              <w:tab/>
              <w:t>vennootskap en aandeelhouers in ’n publieke maatskappy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2</w:t>
              <w:tab/>
              <w:t xml:space="preserve">Wat is die minimum en maksimum ledetal van ’n vennootskap en </w:t>
              <w:tab/>
              <w:tab/>
              <w:tab/>
              <w:t>beslote korporasie onderskeidelik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3</w:t>
              <w:tab/>
              <w:t>Wat is die voortbestaansmoontlikhede van ’n vennootskap en ’n</w:t>
              <w:tab/>
              <w:tab/>
              <w:tab/>
              <w:t>beslote korporasie onderskeidelik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4</w:t>
              <w:tab/>
              <w:t>Wie bestuur die vennootskap en die maatskappy onderskeidelik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4.5</w:t>
              <w:tab/>
              <w:t xml:space="preserve">Noem die wetlike dokument wat voltooi en geregistreer moet word by </w:t>
              <w:tab/>
              <w:tab/>
              <w:t>die oprigting van ’n maatskapp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>Verduidelik die reg van die vennote om te deel in die win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 xml:space="preserve">Noem VYF soorte inligting wat bygevoeg moet word by die inhoud van die </w:t>
              <w:tab/>
              <w:tab/>
              <w:t>Stigtingsverklaring van ’n Beslote Korporas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UUR EN VERHUUR VAN ONROERENDE EIENDO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Voordat ’n huurkontrak gesluit en regtens afdwingbaar word, moet die partye </w:t>
              <w:tab/>
              <w:t>oor sekere punte ooreenkom.  Verduidelik hierdie DRIE punt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Verduidelik hoe die regte van die huurder aangetas word deur die insolvensie </w:t>
              <w:tab/>
              <w:t xml:space="preserve">van die </w:t>
            </w:r>
            <w:r>
              <w:rPr>
                <w:b/>
              </w:rPr>
              <w:t>verhuurder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>Noem VYF pligte van die verhuurd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Dit is dikwels moeilik om die huurder wat agterstallig is met sy huur, uit te sit, </w:t>
              <w:tab/>
              <w:t xml:space="preserve">dus het die meeste huurkontrakte ’n verbeuringsbeding.  Verduidelik wat so ’n </w:t>
              <w:tab/>
            </w:r>
            <w:r>
              <w:rPr>
                <w:b/>
              </w:rPr>
              <w:t>verbeuringsbeding</w:t>
            </w:r>
            <w:r>
              <w:rPr/>
              <w:t xml:space="preserve"> vir beide partye inhou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>Noem DRIE eiendomme waarop die Huurwet nie van toepassing is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>Noem VYF redes vir die beëindiging van ’n huurkontrak.  Skryf in volsinn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TSKAPP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Noem VIER gevalle waar ’n agent skriftelik volmag benodig om op te tree </w:t>
              <w:tab/>
              <w:t>namens sy prinsipaa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Noem VIER maniere waarvolgens ’n agentskapskontrak kan ontstaa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In watter TWEE gevalle mag ’n subagent aangestel wor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Bespreek die plig van die prinsipaal om die beloofde kommissie te betaa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Beantwoord die volgende vrae in verband met openbare veiling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ie is in beheer van ’n veiling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 word bedoel met ’n veiling indien dit geadverteer word as “sonder reserwe”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 kredietverkope aanvaarbaar op ’n veiling?  Motiveer jou antwo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>Verduidelik die ontstaan van ’n agentskapskontrak deur gedrag soos volg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 ’n omskrywing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IE voorbeeld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7</w:t>
              <w:tab/>
              <w:t xml:space="preserve">In enkele gevalle is die agent wat namens ’n prinsipaal optree en dit aan die </w:t>
              <w:tab/>
              <w:t xml:space="preserve">derde party bekendmaak, aanspreeklik onder die kontrak presies asof hyself </w:t>
              <w:tab/>
              <w:t>die kontrakterende party is.  Verduidelik hierdie DRIE geval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OLVENSI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Bespreek </w:t>
            </w:r>
            <w:r>
              <w:rPr>
                <w:b/>
              </w:rPr>
              <w:t>vrywillige boedeloorgawe</w:t>
            </w:r>
            <w:r>
              <w:rPr/>
              <w:t xml:space="preserve"> (sekwestrasie) soos volg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 ’n omskrywing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YF formaliteite vir die kennisgewing van oorgaw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Skryf slegs die ontbrekende woord(e) teenoor die ooreenstemmende </w:t>
              <w:tab/>
              <w:t>vraagnommer ne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 xml:space="preserve">n Insolvent se boedel word verdeel in twee groepe, naamlik di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9" w:hanging="0"/>
              <w:rPr/>
            </w:pPr>
            <w:r>
              <w:rPr/>
              <w:t>___________ en die __________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2</w:t>
              <w:tab/>
              <w:t xml:space="preserve">As ’n skuldenaar Suid-Afrika verlaat met die bedoeling om daardeur </w:t>
              <w:tab/>
              <w:tab/>
              <w:t>die betaling van sy skuld te ontduik, begaan hy ’n ___________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Wat moet die applikant (skuldeiser) bewys alvorens die hof ’n finale </w:t>
              <w:tab/>
              <w:t>sekwestrasiebevel sal uitreik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Dui aan of die volgende stellings WAAR of ONWAAR is.  Indien die stelling </w:t>
              <w:tab/>
              <w:t>ONWAAR is, moet die onderstreepte gedeelte gekorrigeer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Verpligte sekwestrasie</w:t>
            </w:r>
            <w:r>
              <w:rPr/>
              <w:t xml:space="preserve"> van ’n skuldenaar se boedel vind plaas </w:t>
              <w:tab/>
              <w:t>wanneer die hof ’n sekwestrasiebevel op versoek van die skuldeisers uitvaardig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Slegs </w:t>
            </w:r>
            <w:r>
              <w:rPr>
                <w:u w:val="single"/>
              </w:rPr>
              <w:t>skuldeisers</w:t>
            </w:r>
            <w:r>
              <w:rPr/>
              <w:t xml:space="preserve"> wat alreeds </w:t>
            </w:r>
            <w:r>
              <w:rPr>
                <w:u w:val="single"/>
              </w:rPr>
              <w:t>hul eise</w:t>
            </w:r>
            <w:r>
              <w:rPr/>
              <w:t xml:space="preserve"> teen die insolvente boedel </w:t>
            </w:r>
            <w:r>
              <w:rPr>
                <w:u w:val="single"/>
              </w:rPr>
              <w:t>bewys het</w:t>
            </w:r>
            <w:r>
              <w:rPr/>
              <w:t>, mag stem op ’n vergadering van skuldeisers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verkiesing van die kurator (trustee) van ’n insolvente boedel moet eers deur die </w:t>
            </w:r>
            <w:r>
              <w:rPr>
                <w:u w:val="single"/>
              </w:rPr>
              <w:t>Registrateur</w:t>
            </w:r>
            <w:r>
              <w:rPr/>
              <w:t xml:space="preserve"> van die </w:t>
            </w:r>
            <w:r>
              <w:rPr>
                <w:u w:val="single"/>
              </w:rPr>
              <w:t>laerhof</w:t>
            </w:r>
            <w:r>
              <w:rPr/>
              <w:t xml:space="preserve"> goedgekeur word, voordat hy aangestel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 xml:space="preserve">Bespreek kortliks die bediening van ’n </w:t>
            </w:r>
            <w:r>
              <w:rPr>
                <w:b/>
                <w:i/>
              </w:rPr>
              <w:t>bevel nisi</w:t>
            </w:r>
            <w:r>
              <w:rPr/>
              <w:t xml:space="preserve"> op ’n skuldenaa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 xml:space="preserve">Noem VYF bates wat nie deel van die insolvent se gesekwestreerde boedel </w:t>
              <w:tab/>
              <w:t>uitmaak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ND EN VERBAND / VERHANDELBARE DOKUMENT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Verduidelik stilswyende verbande (deur werking van die wet) soos volg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 ’n omskrywing.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IE voorbeeld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Verduidelik die formaliteite wat nagekom, en die dokumente wat voorberei </w:t>
              <w:tab/>
              <w:t>moet word, by die registrasie van ’n spesiale verband op onroerende eiendo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Noem TWEE pligte van die </w:t>
            </w:r>
            <w:r>
              <w:rPr>
                <w:b/>
              </w:rPr>
              <w:t>pandhouer</w:t>
            </w:r>
            <w:r>
              <w:rPr/>
              <w:t>/(skuldeiser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Noem TWEE regte van die </w:t>
            </w:r>
            <w:r>
              <w:rPr>
                <w:b/>
              </w:rPr>
              <w:t>verbandhouer</w:t>
            </w:r>
            <w:r>
              <w:rPr/>
              <w:t>/(skuldeiser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Noem VYF vereistes vir ’n tje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Beskryf die DRIE partye betrokke by ’n tje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E MAATSKAPPYWET / RETENSIERE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>Bespreek die naam van ’n maatskappy onder die volgende opskrift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amsverandering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servering van ’n naam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mele beperking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Verduidelik die </w:t>
            </w:r>
            <w:r>
              <w:rPr>
                <w:b/>
              </w:rPr>
              <w:t>ooreenkomste</w:t>
            </w:r>
            <w:r>
              <w:rPr/>
              <w:t xml:space="preserve"> tussen ’n maatskappy en ’n natuurlike perso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 xml:space="preserve">Bespreek </w:t>
            </w:r>
            <w:r>
              <w:rPr>
                <w:b/>
              </w:rPr>
              <w:t>verbeteringsretensiereg</w:t>
            </w:r>
            <w:r>
              <w:rPr/>
              <w:t xml:space="preserve"> onder die volgende opskrift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 ’n beskrywing.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TWEE voorbeeld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>Bespreek die rol van besit by retensieregt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STAMENT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>Beskryf die volgende begripp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Testament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ddering van ’n boedel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testate erfopvolgin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 xml:space="preserve">Verduidelik wat verstaan word onder ’n </w:t>
            </w:r>
            <w:r>
              <w:rPr>
                <w:b/>
              </w:rPr>
              <w:t>gesamentlike testament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</w:t>
              <w:tab/>
              <w:t xml:space="preserve">Wat is die minimum ouderdom waarop iemand ’n geldige testament kan opstel </w:t>
              <w:tab/>
              <w:t>en optree as getuie by ’n testament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</w:t>
              <w:tab/>
              <w:t>Noem in logiese volgorde VYF pligte van die eksekuteu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5</w:t>
              <w:tab/>
              <w:t xml:space="preserve">Verduidelik die rol van die </w:t>
            </w:r>
            <w:r>
              <w:rPr>
                <w:b/>
              </w:rPr>
              <w:t>Meester</w:t>
            </w:r>
            <w:r>
              <w:rPr/>
              <w:t xml:space="preserve"> onder die volgende opskrift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stelling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IE pligte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WEE verantwoordelikhed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RGSKAP / ALGEMEE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</w:t>
              <w:tab/>
              <w:t>Noem DRIE vereistes waaraan ’n borgkontrak moet voldoe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</w:t>
              <w:tab/>
              <w:t>Verduidelik volledig die voorreg van Beneficium Division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</w:t>
              <w:tab/>
              <w:t>Noem VIER redes vir die beëindiging van borgskap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</w:t>
              <w:tab/>
              <w:t xml:space="preserve">Skryf die nommer van die </w:t>
            </w:r>
            <w:r>
              <w:rPr>
                <w:b/>
              </w:rPr>
              <w:t>Latynse term</w:t>
            </w:r>
            <w:r>
              <w:rPr/>
              <w:t xml:space="preserve"> uit </w:t>
            </w:r>
            <w:r>
              <w:rPr>
                <w:b/>
              </w:rPr>
              <w:t>Kolom A</w:t>
            </w:r>
            <w:r>
              <w:rPr/>
              <w:t xml:space="preserve"> neer en direk daarnaas </w:t>
              <w:tab/>
              <w:t xml:space="preserve">die </w:t>
            </w:r>
            <w:r>
              <w:rPr>
                <w:b/>
              </w:rPr>
              <w:t>letter</w:t>
            </w:r>
            <w:r>
              <w:rPr/>
              <w:t xml:space="preserve"> van die toepaslike betekenis uit </w:t>
            </w:r>
            <w:r>
              <w:rPr>
                <w:b/>
              </w:rPr>
              <w:t>Kolom B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116"/>
        <w:gridCol w:w="1286"/>
      </w:tblGrid>
      <w:tr>
        <w:trPr/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41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  <w:tc>
          <w:tcPr>
            <w:tcW w:w="1286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.1</w:t>
              <w:tab/>
              <w:t xml:space="preserve">Delegatus non potest </w:t>
              <w:tab/>
              <w:t>delegare</w:t>
            </w:r>
          </w:p>
        </w:tc>
        <w:tc>
          <w:tcPr>
            <w:tcW w:w="41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>Reg van sessie van aksie</w:t>
            </w:r>
          </w:p>
        </w:tc>
        <w:tc>
          <w:tcPr>
            <w:tcW w:w="128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.2</w:t>
              <w:tab/>
              <w:t>Estoppel</w:t>
            </w:r>
          </w:p>
        </w:tc>
        <w:tc>
          <w:tcPr>
            <w:tcW w:w="41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 xml:space="preserve">Uitvoering van </w:t>
              <w:tab/>
              <w:t xml:space="preserve">opdrag/mandaat in eie </w:t>
              <w:tab/>
              <w:t>persoon</w:t>
            </w:r>
          </w:p>
        </w:tc>
        <w:tc>
          <w:tcPr>
            <w:tcW w:w="128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.3</w:t>
              <w:tab/>
              <w:t>Beneficium excussionis</w:t>
            </w:r>
          </w:p>
        </w:tc>
        <w:tc>
          <w:tcPr>
            <w:tcW w:w="41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 xml:space="preserve">Die voorreg van uitwinning </w:t>
              <w:tab/>
              <w:t>(uitskudding)</w:t>
            </w:r>
          </w:p>
        </w:tc>
        <w:tc>
          <w:tcPr>
            <w:tcW w:w="128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.4</w:t>
              <w:tab/>
              <w:t xml:space="preserve">Beneficium cedendarum </w:t>
              <w:tab/>
              <w:t>actionum</w:t>
            </w:r>
          </w:p>
        </w:tc>
        <w:tc>
          <w:tcPr>
            <w:tcW w:w="41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Gedrag</w:t>
            </w:r>
          </w:p>
        </w:tc>
        <w:tc>
          <w:tcPr>
            <w:tcW w:w="128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.5</w:t>
              <w:tab/>
              <w:t>Negotiorum gestor</w:t>
            </w:r>
          </w:p>
        </w:tc>
        <w:tc>
          <w:tcPr>
            <w:tcW w:w="41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 xml:space="preserve">Woonadres van </w:t>
              <w:tab/>
              <w:t>ondergetekende</w:t>
            </w:r>
          </w:p>
        </w:tc>
        <w:tc>
          <w:tcPr>
            <w:tcW w:w="128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  <w:tab/>
              <w:t xml:space="preserve">Persoon wat optree om </w:t>
              <w:tab/>
              <w:t xml:space="preserve">iemand anders se </w:t>
              <w:tab/>
              <w:t xml:space="preserve">eiendom teen beskadiging </w:t>
              <w:tab/>
              <w:t>of vernietiging te red</w:t>
            </w:r>
          </w:p>
        </w:tc>
        <w:tc>
          <w:tcPr>
            <w:tcW w:w="1286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5x2=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5</w:t>
              <w:tab/>
              <w:t>Bestudeer die onderstaande tjek en beantwoord die daaropvolgende vra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83134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05pt,144.2pt" to="454.2pt,14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3980</wp:posOffset>
                      </wp:positionV>
                      <wp:extent cx="1645920" cy="5486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4pt" to="166.2pt,50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3980</wp:posOffset>
                      </wp:positionV>
                      <wp:extent cx="2468880" cy="9144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8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4pt" to="231pt,79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44.7pt;margin-top:30.95pt;width:137pt;height:11.6pt;mso-wrap-style:none;v-text-anchor:middle;rotation:339;mso-position-horizontal-relative:margin" type="_x0000_t136">
                  <v:path textpathok="t"/>
                  <v:textpath on="t" fitshape="t" string="Nie verhandelbaar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1010</wp:posOffset>
                      </wp:positionH>
                      <wp:positionV relativeFrom="paragraph">
                        <wp:posOffset>89535</wp:posOffset>
                      </wp:positionV>
                      <wp:extent cx="5769610" cy="2112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2112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rcantile BANK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>20–10–05–0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1 Januarie 20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etaal:</w:t>
                                  </w:r>
                                  <w:r>
                                    <w:rPr/>
                                    <w:t xml:space="preserve">   Kagiso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of Ord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edrag:</w:t>
                                  </w:r>
                                  <w:r>
                                    <w:rPr/>
                                    <w:t xml:space="preserve"> Vyfhonderd Ra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3pt;height:166.3pt;mso-wrap-distance-left:9.05pt;mso-wrap-distance-right:9.05pt;mso-wrap-distance-top:0pt;mso-wrap-distance-bottom:0pt;margin-top:7.05pt;mso-position-vertical-relative:text;margin-left:36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rcantile BANK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20–10–05–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1 Januarie 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etaal:</w:t>
                            </w:r>
                            <w:r>
                              <w:rPr/>
                              <w:t xml:space="preserve">   Kagiso</w:t>
                              <w:tab/>
                              <w:tab/>
                              <w:tab/>
                              <w:tab/>
                              <w:tab/>
                              <w:t xml:space="preserve">      of O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edrag:</w:t>
                            </w:r>
                            <w:r>
                              <w:rPr/>
                              <w:t xml:space="preserve"> Vyfhonderd R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10050</wp:posOffset>
                      </wp:positionH>
                      <wp:positionV relativeFrom="paragraph">
                        <wp:posOffset>1095375</wp:posOffset>
                      </wp:positionV>
                      <wp:extent cx="1563370" cy="3746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5000 – 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9.5pt;mso-wrap-distance-left:9.05pt;mso-wrap-distance-right:9.05pt;mso-wrap-distance-top:0pt;mso-wrap-distance-bottom:0pt;margin-top:86.25pt;mso-position-vertical-relative:text;margin-left:33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5000 – 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59275</wp:posOffset>
                      </wp:positionH>
                      <wp:positionV relativeFrom="paragraph">
                        <wp:posOffset>1831340</wp:posOffset>
                      </wp:positionV>
                      <wp:extent cx="1371600" cy="2743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. WO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144.2pt;mso-position-vertical-relative:text;margin-left:34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. WO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5.1</w:t>
              <w:tab/>
              <w:t>Noem en verduidelik die kruising wat op die tjek gebruik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5.2</w:t>
              <w:tab/>
              <w:t>Sal die bank die tjek honoreer?  Gee TWEE redes vir jou antwo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5.3</w:t>
              <w:tab/>
              <w:t>Wat is die naam van die nemer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6</w:t>
              <w:tab/>
              <w:t>Noem TWEE onderlinge verbintenisse van die lede van ’n beslote korporas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3176905</wp:posOffset>
                    </wp:positionH>
                    <wp:positionV relativeFrom="paragraph">
                      <wp:posOffset>-6350</wp:posOffset>
                    </wp:positionV>
                    <wp:extent cx="6858000" cy="9315450"/>
                    <wp:effectExtent l="9525" t="9525" r="9525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315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15pt;margin-top:-0.5pt;width:539.95pt;height:733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HANDELSREG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405-2/0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186430</wp:posOffset>
                    </wp:positionH>
                    <wp:positionV relativeFrom="paragraph">
                      <wp:posOffset>-6350</wp:posOffset>
                    </wp:positionV>
                    <wp:extent cx="6858000" cy="9315450"/>
                    <wp:effectExtent l="9525" t="9525" r="9525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315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9pt;margin-top:-0.5pt;width:539.95pt;height:733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HANDELSREG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405-2/0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7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2:32:00Z</dcterms:created>
  <dc:creator>Helene</dc:creator>
  <dc:description/>
  <dc:language>en-US</dc:language>
  <cp:lastModifiedBy>helene</cp:lastModifiedBy>
  <cp:lastPrinted>2002-04-11T13:32:00Z</cp:lastPrinted>
  <dcterms:modified xsi:type="dcterms:W3CDTF">2002-04-25T09:47:00Z</dcterms:modified>
  <cp:revision>106</cp:revision>
  <dc:subject/>
  <dc:title>GAUTENG DEPARTMENT OF EDUCATION</dc:title>
</cp:coreProperties>
</file>