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072" w:hRule="atLeast"/>
        </w:trPr>
        <w:tc>
          <w:tcPr>
            <w:tcW w:w="10420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UTENGSE DEPARTEMENT VAN ONDERWYS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NIORSERTIFIKAAT–EKSAME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52"/>
              </w:rPr>
            </w:pPr>
            <w:r>
              <w:rPr>
                <w:b w:val="false"/>
                <w:sz w:val="52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HANDELSREG SG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  <w:t>TYD:  3 uur</w:t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right" w:pos="2869" w:leader="none"/>
                <w:tab w:val="right" w:pos="8640" w:leader="none"/>
              </w:tabs>
              <w:ind w:left="5812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PUNTE: 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98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rPr/>
            </w:pPr>
            <w:r>
              <w:rPr/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antwoord ENIGE SES vrae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eplan die lengte van u antwoorde volgens die punte aan elke betrokke vraag toegeken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ak asseblief seker dat u antwoorde netjies en sistematies uiteengesit wor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dien u meer as die vereiste SES vrae beantwoord, sal SLEGS die eerste SES vrae nagesien word.  Alle werk wat nie nagesien moet word nie, moet duidelik deurgehaal wor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2"/>
      </w:tblGrid>
      <w:tr>
        <w:trPr>
          <w:trHeight w:val="100" w:hRule="atLeast"/>
        </w:trPr>
        <w:tc>
          <w:tcPr>
            <w:tcW w:w="98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ENNOOTSKAPPE</w:t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592"/>
      </w:tblGrid>
      <w:tr>
        <w:trPr>
          <w:trHeight w:val="272" w:hRule="atLeast"/>
        </w:trPr>
        <w:tc>
          <w:tcPr>
            <w:tcW w:w="9862" w:type="dxa"/>
            <w:tcBorders/>
          </w:tcPr>
          <w:p>
            <w:pPr>
              <w:pStyle w:val="Normal"/>
              <w:tabs>
                <w:tab w:val="clear" w:pos="720"/>
                <w:tab w:val="left" w:pos="664" w:leader="none"/>
                <w:tab w:val="left" w:pos="75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  <w:tab/>
              <w:t xml:space="preserve">Bespreek die plig van die vennoot om goeie trou teenoor sy medevennote en die </w:t>
              <w:tab/>
              <w:t>besigheid te betoon voortspruitend uit die verpligting om verantwoording te doen.</w:t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2"/>
      </w:tblGrid>
      <w:tr>
        <w:trPr>
          <w:trHeight w:val="272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left" w:pos="630" w:leader="none"/>
                <w:tab w:val="left" w:pos="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  <w:tab/>
              <w:t>Noem VIER gemeenskaplike regte van die vennote in ŉ vennootskap.</w:t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2"/>
      </w:tblGrid>
      <w:tr>
        <w:trPr>
          <w:trHeight w:val="272" w:hRule="atLeast"/>
        </w:trPr>
        <w:tc>
          <w:tcPr>
            <w:tcW w:w="982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1.3</w:t>
              <w:tab/>
              <w:t xml:space="preserve">Wat beteken die </w:t>
            </w:r>
            <w:r>
              <w:rPr>
                <w:b/>
                <w:lang w:val="en-US"/>
              </w:rPr>
              <w:t>regsgeldigheid van die onderneming</w:t>
            </w:r>
            <w:r>
              <w:rPr>
                <w:lang w:val="en-US"/>
              </w:rPr>
              <w:t xml:space="preserve"> in die geval van </w:t>
              <w:tab/>
              <w:t>vennootskappe?</w:t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2"/>
      </w:tblGrid>
      <w:tr>
        <w:trPr>
          <w:trHeight w:val="272" w:hRule="atLeast"/>
        </w:trPr>
        <w:tc>
          <w:tcPr>
            <w:tcW w:w="9828" w:type="dxa"/>
            <w:tcBorders/>
          </w:tcPr>
          <w:p>
            <w:pPr>
              <w:pStyle w:val="Heading1"/>
              <w:numPr>
                <w:ilvl w:val="1"/>
                <w:numId w:val="7"/>
              </w:numPr>
              <w:jc w:val="left"/>
              <w:rPr/>
            </w:pPr>
            <w:r>
              <w:rPr>
                <w:lang w:val="en-US"/>
              </w:rPr>
              <w:t xml:space="preserve">Skryf die nommers 1.4.1 – 1.4.3 in u </w:t>
            </w:r>
            <w:r>
              <w:rPr>
                <w:b/>
                <w:lang w:val="en-US"/>
              </w:rPr>
              <w:t>antwoordboek</w:t>
            </w:r>
            <w:r>
              <w:rPr>
                <w:lang w:val="en-US"/>
              </w:rPr>
              <w:t xml:space="preserve"> neer en naas elke vraagnommer </w:t>
            </w:r>
            <w:r>
              <w:rPr>
                <w:b/>
                <w:lang w:val="en-US"/>
              </w:rPr>
              <w:t>slegs die ontbrekende woorde</w:t>
            </w:r>
            <w:r>
              <w:rPr>
                <w:lang w:val="en-US"/>
              </w:rPr>
              <w:t xml:space="preserve"> om die volgende stellings te voltoo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1.4.1</w:t>
              <w:tab/>
              <w:t xml:space="preserve">Vennote is gesamentlik en </w:t>
            </w:r>
            <w:r>
              <w:rPr>
                <w:b w:val="false"/>
                <w:u w:val="single"/>
              </w:rPr>
              <w:tab/>
            </w:r>
            <w:r>
              <w:rPr>
                <w:b w:val="false"/>
              </w:rPr>
              <w:t xml:space="preserve"> aanspreeklik vir alle skuld van die </w:t>
              <w:tab/>
              <w:t>vennootskap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1.4.2</w:t>
              <w:tab/>
              <w:t xml:space="preserve">Vennootskappe bestaan uit ŉ minimum van </w:t>
            </w:r>
            <w:r>
              <w:rPr>
                <w:b w:val="false"/>
                <w:u w:val="single"/>
              </w:rPr>
              <w:tab/>
            </w:r>
            <w:r>
              <w:rPr>
                <w:b w:val="false"/>
              </w:rPr>
              <w:t xml:space="preserve"> en ŉ maksimum van</w:t>
            </w:r>
            <w:r>
              <w:rPr/>
              <w:tab/>
              <w:tab/>
            </w:r>
            <w:r>
              <w:rPr>
                <w:b w:val="false"/>
                <w:u w:val="single"/>
              </w:rPr>
              <w:tab/>
            </w:r>
            <w:r>
              <w:rPr>
                <w:b w:val="false"/>
              </w:rPr>
              <w:t xml:space="preserve"> vennote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1.4.3</w:t>
              <w:tab/>
              <w:t xml:space="preserve">Die doel van die vennootskap is om </w:t>
            </w:r>
            <w:r>
              <w:rPr>
                <w:b w:val="false"/>
                <w:u w:val="single"/>
              </w:rPr>
              <w:tab/>
            </w:r>
            <w:r>
              <w:rPr>
                <w:b w:val="false"/>
              </w:rPr>
              <w:t xml:space="preserve"> te maak.</w:t>
            </w:r>
          </w:p>
        </w:tc>
        <w:tc>
          <w:tcPr>
            <w:tcW w:w="5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30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5</w:t>
              <w:tab/>
              <w:t>Bespreek die vennoot se reg op vergoeding in die vennootskap.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68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6</w:t>
              <w:tab/>
              <w:t xml:space="preserve">Noem VIER soorte vennote wat in </w:t>
            </w:r>
            <w:r>
              <w:rPr/>
              <w:t xml:space="preserve">ŉ vennootskap </w:t>
            </w:r>
            <w:r>
              <w:rPr>
                <w:lang w:val="en-US"/>
              </w:rPr>
              <w:t>gevind kan word</w:t>
            </w:r>
            <w:r>
              <w:rPr/>
              <w:t>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1.7</w:t>
              <w:tab/>
              <w:t>Noem enige VYF redes vir die be</w:t>
            </w:r>
            <w:r>
              <w:rPr/>
              <w:t>ëindiging van vennootskappe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  <w:p>
            <w:pPr>
              <w:pStyle w:val="Heading4"/>
              <w:rPr/>
            </w:pPr>
            <w:r>
              <w:rPr/>
              <w:t>MAATSKAPPYW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>
                <w:b w:val="false"/>
              </w:rPr>
              <w:t xml:space="preserve">Verduidelik die </w:t>
            </w:r>
            <w:r>
              <w:rPr/>
              <w:t xml:space="preserve">Akte van oprigting </w:t>
            </w:r>
            <w:r>
              <w:rPr>
                <w:b w:val="false"/>
              </w:rPr>
              <w:t>onder die volgende opskrift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1.1</w:t>
              <w:tab/>
              <w:t>Omskrywing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Inhoud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ndertekening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2.2</w:t>
              <w:tab/>
              <w:t xml:space="preserve">Tabuleer VIER verskille tussen ŉ private maatskappy en ŉ publieke </w:t>
              <w:tab/>
              <w:t>maatskappy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2.3</w:t>
              <w:tab/>
              <w:t xml:space="preserve">Verduidelik kortliks wat u verstaan onder die frase </w:t>
            </w:r>
            <w:r>
              <w:rPr>
                <w:b/>
                <w:lang w:val="en-US"/>
              </w:rPr>
              <w:t>insae in ŉ lederegister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2.4</w:t>
              <w:tab/>
              <w:t xml:space="preserve">Noem VYF dokumente / registers wat by die geregistreerde kantoor gehou </w:t>
              <w:tab/>
              <w:t xml:space="preserve">moet </w:t>
              <w:tab/>
              <w:t>word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numPr>
                <w:ilvl w:val="1"/>
                <w:numId w:val="10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Dui aan of die volgende stellings WAAR of VALS is.  Indien die antwoord VALS is, verstrek die korrekte antwoord van die onderstreepte woor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  <w:lang w:val="en-US"/>
              </w:rPr>
              <w:t>2.5.1</w:t>
              <w:tab/>
              <w:t xml:space="preserve">ŉ </w:t>
            </w:r>
            <w:r>
              <w:rPr>
                <w:b w:val="false"/>
                <w:u w:val="single"/>
                <w:lang w:val="en-US"/>
              </w:rPr>
              <w:t>Statuut</w:t>
            </w:r>
            <w:r>
              <w:rPr>
                <w:b w:val="false"/>
                <w:lang w:val="en-US"/>
              </w:rPr>
              <w:t xml:space="preserve"> is ŉ uitnodiging aan die publiek om aandele in die maatskappy </w:t>
              <w:tab/>
              <w:t>te koop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2.5.2</w:t>
              <w:tab/>
              <w:t xml:space="preserve">Die bates van aandeelhouers </w:t>
            </w:r>
            <w:r>
              <w:rPr>
                <w:b w:val="false"/>
                <w:u w:val="single"/>
              </w:rPr>
              <w:t>is geskei</w:t>
            </w:r>
            <w:r>
              <w:rPr>
                <w:b w:val="false"/>
              </w:rPr>
              <w:t xml:space="preserve"> van die maatskappybates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2.5.3</w:t>
              <w:tab/>
            </w:r>
            <w:r>
              <w:rPr>
                <w:b w:val="false"/>
                <w:lang w:val="en-US"/>
              </w:rPr>
              <w:t xml:space="preserve">ŉ Maatskappy sonder aandelekapitaal is ŉ </w:t>
            </w:r>
            <w:r>
              <w:rPr>
                <w:b w:val="false"/>
                <w:u w:val="single"/>
                <w:lang w:val="en-US"/>
              </w:rPr>
              <w:t xml:space="preserve">maatskappy beperk deur </w:t>
            </w:r>
            <w:r>
              <w:rPr>
                <w:b w:val="false"/>
                <w:lang w:val="en-US"/>
              </w:rPr>
              <w:tab/>
              <w:tab/>
              <w:tab/>
            </w:r>
            <w:r>
              <w:rPr>
                <w:b w:val="false"/>
                <w:u w:val="single"/>
                <w:lang w:val="en-US"/>
              </w:rPr>
              <w:t>garansie</w:t>
            </w:r>
            <w:r>
              <w:rPr>
                <w:b w:val="false"/>
                <w:lang w:val="en-US"/>
              </w:rPr>
              <w:t>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[50]</w:t>
      </w:r>
    </w:p>
    <w:p>
      <w:pPr>
        <w:pStyle w:val="Normal"/>
        <w:jc w:val="righ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/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  <w:p>
            <w:pPr>
              <w:pStyle w:val="Heading4"/>
              <w:rPr/>
            </w:pPr>
            <w:r>
              <w:rPr/>
              <w:t>BESLOTE KORPORASIE / VERHANDELBARE DOKUM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3.1</w:t>
              <w:tab/>
              <w:t xml:space="preserve">Omskryf kortliks die ondernemingsvorm </w:t>
            </w:r>
            <w:r>
              <w:rPr/>
              <w:t>beslote korporasies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  <w:tab/>
              <w:t xml:space="preserve">Noem TWEE dokumente wat by die registrateur van beslote korporasies </w:t>
              <w:tab/>
              <w:t>ingedien moet wor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  <w:tab/>
              <w:t>Noem VYF onderlinge verpligtinge van die lede van ŉ beslote korporasie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  <w:tab/>
              <w:t xml:space="preserve">Beskryf TWEE maniere waarvolgens die ontbinding van ŉ beslote korporasie </w:t>
              <w:tab/>
              <w:t>uitgevoer kan wor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  <w:tab/>
              <w:t>Beskryf TWEE soorte wysigings wat op ŉ tjek aangebring kan word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  <w:tab/>
              <w:t>Bespreek die kruising van tjeks onder die volgende opskrift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9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e betekenis van kruisi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3.6.2</w:t>
              <w:tab/>
              <w:t>TWEE soorte kruisings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7</w:t>
              <w:tab/>
              <w:t>Noem VIER gevalle waar die bank ŉ tjek kan weier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  <w:p>
            <w:pPr>
              <w:pStyle w:val="Heading4"/>
              <w:rPr/>
            </w:pPr>
            <w:r>
              <w:rPr/>
              <w:t>HUUR EN VERHUUR VAN ONROERENDE EIEND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</w:rPr>
              <w:t>4.1</w:t>
              <w:tab/>
              <w:t xml:space="preserve">Voordat ŉ huur- en verhuurkontrak gesluit en regtens afdwingbaar is, moet die </w:t>
              <w:tab/>
              <w:t>partye oor sekere sake ooreenkom.  Noem hierdie DRIE sake volledi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  <w:tab/>
              <w:t>Noem die DRIE regsmiddele wat tot beskikking van ŉ huurder is, indien die verhuurder versuim om die nodige herstellings aan die verhuurde eiendom aan te bring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  <w:tab/>
              <w:t>Verduidelik elk van die volgende terme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>
                <w:b w:val="false"/>
              </w:rPr>
              <w:t>ŉ Redelike huu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atutêre huurde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Onderverhuri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2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ankrotskap van verhuurder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trHeight w:val="421" w:hRule="atLeast"/>
        </w:trPr>
        <w:tc>
          <w:tcPr>
            <w:tcW w:w="9630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4</w:t>
              <w:tab/>
              <w:t xml:space="preserve">Kies die korrekte term en skryf SLEGS die term langs die korrekte vraagnommer </w:t>
              <w:tab/>
              <w:t>ne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4.4.1</w:t>
              <w:tab/>
              <w:t xml:space="preserve">Indien die verhuurder die eiendom verkoop terwyl die huurkontrak </w:t>
              <w:tab/>
              <w:tab/>
              <w:tab/>
              <w:t xml:space="preserve">nog nie verstryk het nie, mag die huurder nie benadeel word nie.  </w:t>
              <w:tab/>
              <w:tab/>
              <w:tab/>
              <w:t>(</w:t>
            </w:r>
            <w:r>
              <w:rPr/>
              <w:t>Huur gaan voor koop/ insolvensie)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4.4.2</w:t>
              <w:tab/>
              <w:t xml:space="preserve">Hierdie reg dui aan dat die verhuurder die huurkontrak mag </w:t>
              <w:tab/>
              <w:tab/>
              <w:tab/>
              <w:tab/>
              <w:t xml:space="preserve">beëindig, indien die huurder versuim om huurgeld te betaal deur ŉ </w:t>
              <w:tab/>
              <w:tab/>
              <w:tab/>
            </w:r>
            <w:r>
              <w:rPr/>
              <w:t>(oproepings-/ verbeuringsbeding)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5</w:t>
              <w:tab/>
              <w:t>Noem DRIE stilswyende pligte van die huurder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4.6</w:t>
              <w:tab/>
              <w:t xml:space="preserve">Noem VYF metodes waarvolgens </w:t>
            </w:r>
            <w:r>
              <w:rPr/>
              <w:t>ŉ huur- en verhuurkontrak beëindig kan word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  <w:p>
            <w:pPr>
              <w:pStyle w:val="Heading4"/>
              <w:rPr/>
            </w:pPr>
            <w:r>
              <w:rPr/>
              <w:t>AGENTSKAPP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  <w:tab/>
              <w:t>Noem VIER maniere waarvolgens ŉ kontrak tussen die agent en prinsipaal kan ontstaan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2</w:t>
              <w:tab/>
              <w:t xml:space="preserve">Noem VIER gevalle waar die agent </w:t>
            </w:r>
            <w:r>
              <w:rPr/>
              <w:t>ŉ skriftelike magtiging by ŉ agentskapskontrak</w:t>
              <w:tab/>
              <w:t>vereis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3</w:t>
              <w:tab/>
              <w:t xml:space="preserve">Verduidelik die plig wat die prinsipaal het om die agent die beloofde vergoeding </w:t>
              <w:tab/>
              <w:t>volgens die ooreenkoms te betaal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4</w:t>
              <w:tab/>
              <w:t xml:space="preserve">Die agent mag as </w:t>
            </w:r>
            <w:r>
              <w:rPr/>
              <w:t xml:space="preserve">ŉ reël nie ŉ ander sub-agent aanstel om te doen wat hy </w:t>
              <w:tab/>
              <w:t xml:space="preserve">onderneem het om te doen nie.  Noem in volsinne TWEE uitsonderings op dié </w:t>
              <w:tab/>
              <w:t>reël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numPr>
                <w:ilvl w:val="1"/>
                <w:numId w:val="4"/>
              </w:numPr>
              <w:jc w:val="left"/>
              <w:rPr>
                <w:lang w:val="en-US"/>
              </w:rPr>
            </w:pPr>
            <w:r>
              <w:rPr>
                <w:lang w:val="en-US"/>
              </w:rPr>
              <w:t>Noem die soort agent na wie verwys word in die volgende stellings: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ab/>
              <w:t>5.5.1</w:t>
              <w:tab/>
              <w:t xml:space="preserve">ŉ Persoon wat onderneem om goedere te verkoop namens die prinsipaal, </w:t>
              <w:tab/>
              <w:tab/>
              <w:tab/>
              <w:t xml:space="preserve">met die waarborg dat die derde partye met wie hy handel, hulle verpligtinge </w:t>
              <w:tab/>
              <w:tab/>
              <w:t>sal nakom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numPr>
                <w:ilvl w:val="2"/>
                <w:numId w:val="11"/>
              </w:numPr>
              <w:rPr/>
            </w:pPr>
            <w:r>
              <w:rPr/>
              <w:t>Die goedere word aan hom oorhandig en onder sy beheer gelaat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5.5.3</w:t>
              <w:tab/>
              <w:t xml:space="preserve">ŉ Persoon wat roerende of onroerende eiendom per openbare veiling of </w:t>
              <w:tab/>
              <w:tab/>
              <w:tab/>
              <w:t>vendusie teen ŉ kommissie verkoop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 w:val="false"/>
              </w:rPr>
              <w:t>5.5.4</w:t>
              <w:tab/>
              <w:t xml:space="preserve">ŉ Persoon wat betrokke is by die koop en verkoop van </w:t>
            </w:r>
            <w:r>
              <w:rPr/>
              <w:t>vaste eiendom</w:t>
            </w:r>
            <w:r>
              <w:rPr>
                <w:b w:val="false"/>
              </w:rPr>
              <w:t xml:space="preserve"> </w:t>
              <w:tab/>
              <w:t>of die huur en verhuur van vaste eiendom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lang w:val="en-US"/>
              </w:rPr>
              <w:t>5.6</w:t>
              <w:tab/>
              <w:t xml:space="preserve">Wat verstaan u onder die term </w:t>
            </w:r>
            <w:r>
              <w:rPr>
                <w:b/>
                <w:lang w:val="en-US"/>
              </w:rPr>
              <w:t>Negotiorum Gestor</w:t>
            </w:r>
            <w:r>
              <w:rPr>
                <w:lang w:val="en-US"/>
              </w:rPr>
              <w:t>?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5.7</w:t>
              <w:tab/>
              <w:t xml:space="preserve">Noem VYF maniere waarop </w:t>
            </w:r>
            <w:r>
              <w:rPr/>
              <w:t>ŉ kontrak van ŉ agentskap beëindig kan word.</w:t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>
          <w:trHeight w:val="272" w:hRule="atLeast"/>
        </w:trPr>
        <w:tc>
          <w:tcPr>
            <w:tcW w:w="9738" w:type="dxa"/>
            <w:tcBorders/>
          </w:tcPr>
          <w:p>
            <w:pPr>
              <w:pStyle w:val="Heading1"/>
              <w:rPr/>
            </w:pPr>
            <w:r>
              <w:rPr>
                <w:b/>
                <w:lang w:val="en-US"/>
              </w:rPr>
              <w:t>VRAAG 6</w:t>
            </w:r>
          </w:p>
          <w:p>
            <w:pPr>
              <w:pStyle w:val="Heading4"/>
              <w:rPr/>
            </w:pPr>
            <w:r>
              <w:rPr/>
              <w:t>PAND EN VERB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oem VIER pligte van die pandhouer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Noem TWEE spesiale klousules wat in ŉ verbandakte voorkom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Lys VIER stilswyende pande (regte) wat ontstaan deur regswerking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92"/>
      </w:tblGrid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6.4</w:t>
              <w:tab/>
              <w:t xml:space="preserve">Pas die </w:t>
            </w:r>
            <w:r>
              <w:rPr/>
              <w:t xml:space="preserve">omskrywings </w:t>
            </w:r>
            <w:r>
              <w:rPr>
                <w:b w:val="false"/>
              </w:rPr>
              <w:t xml:space="preserve">in </w:t>
            </w:r>
            <w:r>
              <w:rPr/>
              <w:t>Kolom B</w:t>
            </w:r>
            <w:r>
              <w:rPr>
                <w:b w:val="false"/>
              </w:rPr>
              <w:t xml:space="preserve"> by die </w:t>
            </w:r>
            <w:r>
              <w:rPr/>
              <w:t>terme</w:t>
            </w:r>
            <w:r>
              <w:rPr>
                <w:b w:val="false"/>
              </w:rPr>
              <w:t xml:space="preserve"> in </w:t>
            </w:r>
            <w:r>
              <w:rPr/>
              <w:t>Kolom A</w:t>
            </w:r>
            <w:r>
              <w:rPr>
                <w:b w:val="false"/>
              </w:rPr>
              <w:t xml:space="preserve">. Skryf SLEGS die </w:t>
              <w:tab/>
              <w:t xml:space="preserve">nommer van die term in Kolom A neer en direk daarnaas die letter van die </w:t>
              <w:tab/>
              <w:t>toepaslike antwoord in Kolom B.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66"/>
      </w:tblGrid>
      <w:tr>
        <w:trPr>
          <w:trHeight w:val="272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LOM A</w:t>
            </w:r>
          </w:p>
        </w:tc>
        <w:tc>
          <w:tcPr>
            <w:tcW w:w="5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OLOM B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4.1</w:t>
              <w:tab/>
              <w:t>Dekkingsverband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Kustingsbrief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itdruklike verbande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Verbande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2"/>
                <w:numId w:val="2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regtelike verbande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4.6</w:t>
              <w:tab/>
              <w:t>Pande</w:t>
            </w:r>
          </w:p>
        </w:tc>
        <w:tc>
          <w:tcPr>
            <w:tcW w:w="5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lang w:val="en-US"/>
              </w:rPr>
              <w:t>A.</w:t>
              <w:tab/>
              <w:t xml:space="preserve">Dit is </w:t>
            </w:r>
            <w:r>
              <w:rPr>
                <w:b w:val="false"/>
              </w:rPr>
              <w:t xml:space="preserve">ŉ verband wat ontstaan op bevel </w:t>
              <w:tab/>
              <w:t>van die h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lang w:val="en-US"/>
              </w:rPr>
              <w:t>B.</w:t>
              <w:tab/>
              <w:t xml:space="preserve">Die reg verkry op die onroerende </w:t>
              <w:tab/>
              <w:t xml:space="preserve">eiendom van </w:t>
            </w:r>
            <w:r>
              <w:rPr>
                <w:b w:val="false"/>
              </w:rPr>
              <w:t>ŉ ander pers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lang w:val="en-US"/>
              </w:rPr>
              <w:t>C.</w:t>
              <w:tab/>
              <w:t xml:space="preserve">Word gegee deur </w:t>
            </w:r>
            <w:r>
              <w:rPr>
                <w:b w:val="false"/>
              </w:rPr>
              <w:t xml:space="preserve">ŉ koper van </w:t>
              <w:tab/>
              <w:t xml:space="preserve">onroerende eiendom wat nie oor </w:t>
              <w:tab/>
              <w:t>genoegsame kapitaal beskik n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lang w:val="en-US"/>
              </w:rPr>
              <w:t>D.</w:t>
              <w:tab/>
              <w:t xml:space="preserve">Dit is die algemeenste vorm van </w:t>
              <w:tab/>
              <w:t>verband op onroerende eiend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 w:val="false"/>
                <w:lang w:val="en-US"/>
              </w:rPr>
              <w:t>E.</w:t>
              <w:tab/>
              <w:t xml:space="preserve">Die reg verkry op die roerende eiendom </w:t>
              <w:tab/>
              <w:t xml:space="preserve">van </w:t>
            </w:r>
            <w:r>
              <w:rPr>
                <w:b w:val="false"/>
              </w:rPr>
              <w:t>ŉ ander perso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.</w:t>
              <w:tab/>
            </w:r>
            <w:r>
              <w:rPr>
                <w:b w:val="false"/>
              </w:rPr>
              <w:t xml:space="preserve">ŉ Verband wat eers in die toekoms </w:t>
              <w:tab/>
              <w:t>gaan ontstaan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(12)</w:t>
      </w:r>
    </w:p>
    <w:p>
      <w:pPr>
        <w:pStyle w:val="Normal"/>
        <w:jc w:val="righ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862"/>
      </w:tblGrid>
      <w:tr>
        <w:trPr>
          <w:trHeight w:val="272" w:hRule="atLeast"/>
        </w:trPr>
        <w:tc>
          <w:tcPr>
            <w:tcW w:w="955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5</w:t>
              <w:tab/>
              <w:t xml:space="preserve">Verduidelik die formaliteite waaraan voldoen moet word by die totstandkoming </w:t>
              <w:tab/>
              <w:t>van pande.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862"/>
      </w:tblGrid>
      <w:tr>
        <w:trPr>
          <w:trHeight w:val="272" w:hRule="atLeast"/>
        </w:trPr>
        <w:tc>
          <w:tcPr>
            <w:tcW w:w="9558" w:type="dxa"/>
            <w:tcBorders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6.6</w:t>
              <w:tab/>
              <w:t>Noem in volsinne VYF maniere waarop pande en verbande be</w:t>
            </w:r>
            <w:r>
              <w:rPr/>
              <w:t>ëindig kan word.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862"/>
      </w:tblGrid>
      <w:tr>
        <w:trPr>
          <w:trHeight w:val="272" w:hRule="atLeast"/>
        </w:trPr>
        <w:tc>
          <w:tcPr>
            <w:tcW w:w="9558" w:type="dxa"/>
            <w:tcBorders/>
          </w:tcPr>
          <w:p>
            <w:pPr>
              <w:pStyle w:val="Heading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7</w:t>
            </w:r>
          </w:p>
          <w:p>
            <w:pPr>
              <w:pStyle w:val="Heading4"/>
              <w:rPr/>
            </w:pPr>
            <w:r>
              <w:rPr/>
              <w:t>INSOLVENSIE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rPr/>
            </w:pPr>
            <w:r>
              <w:rPr/>
              <w:t>Definieer die volgende terme of begrippe volledig:</w:t>
            </w:r>
          </w:p>
          <w:p>
            <w:pPr>
              <w:pStyle w:val="Normal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1.1</w:t>
              <w:tab/>
              <w:t>Voorlopige sekwestrasi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72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ening van ŉ </w:t>
            </w:r>
            <w:r>
              <w:rPr/>
              <w:t>bevel nisi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Vermoëstaat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Insolvensie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63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Rehabilitasie</w:t>
            </w:r>
          </w:p>
        </w:tc>
        <w:tc>
          <w:tcPr>
            <w:tcW w:w="8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/>
        <w:tc>
          <w:tcPr>
            <w:tcW w:w="9738" w:type="dxa"/>
            <w:tcBorders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7.2</w:t>
              <w:tab/>
              <w:t xml:space="preserve">Skryf neer of die volgende stellings WAAR of VALS is.  Indien die stelling VALS is, </w:t>
              <w:tab/>
              <w:t>verstrek die korrekte antwoord vir die onderstreepte woord(e).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  <w:lang w:val="en-US"/>
              </w:rPr>
              <w:t>7.2.1</w:t>
              <w:tab/>
            </w:r>
            <w:r>
              <w:rPr>
                <w:b w:val="false"/>
                <w:u w:val="single"/>
                <w:lang w:val="en-US"/>
              </w:rPr>
              <w:t>Sekwestrasie</w:t>
            </w:r>
            <w:r>
              <w:rPr>
                <w:b w:val="false"/>
                <w:lang w:val="en-US"/>
              </w:rPr>
              <w:t xml:space="preserve"> is die proses waarvolgens, op bevel van die hof, al die </w:t>
              <w:tab/>
              <w:t>insolvent se bates hom ontneem word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numPr>
                <w:ilvl w:val="2"/>
                <w:numId w:val="21"/>
              </w:numPr>
              <w:rPr/>
            </w:pPr>
            <w:r>
              <w:rPr>
                <w:b w:val="false"/>
                <w:lang w:val="en-US"/>
              </w:rPr>
              <w:t xml:space="preserve">Wat roerende eiendom betref is </w:t>
            </w:r>
            <w:r>
              <w:rPr>
                <w:b w:val="false"/>
                <w:u w:val="single"/>
                <w:lang w:val="en-US"/>
              </w:rPr>
              <w:t>verbande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ŉ vorm van sekuriteit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  <w:lang w:val="en-US"/>
              </w:rPr>
              <w:t>7.2.3</w:t>
              <w:tab/>
              <w:t xml:space="preserve">Die verkiesing van die trustee (kurator) moet deur die </w:t>
            </w:r>
            <w:r>
              <w:rPr>
                <w:b w:val="false"/>
                <w:u w:val="single"/>
                <w:lang w:val="en-US"/>
              </w:rPr>
              <w:t>Registrateur</w:t>
            </w:r>
            <w:r>
              <w:rPr>
                <w:b w:val="false"/>
                <w:lang w:val="en-US"/>
              </w:rPr>
              <w:t xml:space="preserve"> </w:t>
              <w:tab/>
              <w:t>bekragtig word, voordat hy aangestel word.</w:t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  <w:lang w:val="en-US"/>
              </w:rPr>
              <w:t>7.2.4</w:t>
              <w:tab/>
              <w:t xml:space="preserve">As </w:t>
            </w:r>
            <w:r>
              <w:rPr>
                <w:b w:val="false"/>
              </w:rPr>
              <w:t xml:space="preserve">ŉ skuldenaar Suid-Afrika verlaat met die bedoeling om daardeur die </w:t>
              <w:tab/>
              <w:t xml:space="preserve">betaling van sy skulde te ontduik, begaan hy ŉ </w:t>
            </w:r>
            <w:r>
              <w:rPr>
                <w:b w:val="false"/>
                <w:u w:val="single"/>
              </w:rPr>
              <w:t>daad van rehabilitasie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  <w:lang w:val="en-US"/>
              </w:rPr>
              <w:t>7.2.5</w:t>
              <w:tab/>
            </w:r>
            <w:r>
              <w:rPr>
                <w:b w:val="false"/>
                <w:u w:val="single"/>
                <w:lang w:val="en-US"/>
              </w:rPr>
              <w:t>Likwidasie</w:t>
            </w:r>
            <w:r>
              <w:rPr>
                <w:b w:val="false"/>
                <w:lang w:val="en-US"/>
              </w:rPr>
              <w:t xml:space="preserve"> is waar die insolvent se bates verkoop word om sodoende </w:t>
              <w:tab/>
              <w:t>die skuldeisers te betaal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4)</w:t>
            </w:r>
          </w:p>
        </w:tc>
      </w:tr>
    </w:tbl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/>
        <w:tc>
          <w:tcPr>
            <w:tcW w:w="9738" w:type="dxa"/>
            <w:tcBorders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.3</w:t>
              <w:tab/>
              <w:t xml:space="preserve">Verduidelik die verdeling van die vrye oorskot van </w:t>
            </w:r>
            <w:r>
              <w:rPr>
                <w:b w:val="false"/>
              </w:rPr>
              <w:t>ŉ insolvente boedel.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682"/>
      </w:tblGrid>
      <w:tr>
        <w:trPr/>
        <w:tc>
          <w:tcPr>
            <w:tcW w:w="9738" w:type="dxa"/>
            <w:tcBorders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.4</w:t>
              <w:tab/>
              <w:t xml:space="preserve">Beskryf in volsinne VIER pligte van die trustee (kurator) by </w:t>
            </w:r>
            <w:r>
              <w:rPr>
                <w:b w:val="false"/>
              </w:rPr>
              <w:t>ŉ insolvente boedel.</w:t>
            </w:r>
          </w:p>
        </w:tc>
        <w:tc>
          <w:tcPr>
            <w:tcW w:w="68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VRAAG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TENSIEREGTE / BORGSKAPP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8.1</w:t>
              <w:tab/>
              <w:t>Pas die</w:t>
            </w:r>
            <w:r>
              <w:rPr>
                <w:lang w:val="en-US"/>
              </w:rPr>
              <w:t xml:space="preserve"> verduidelikings</w:t>
            </w:r>
            <w:r>
              <w:rPr>
                <w:b w:val="false"/>
                <w:lang w:val="en-US"/>
              </w:rPr>
              <w:t xml:space="preserve"> in </w:t>
            </w:r>
            <w:r>
              <w:rPr>
                <w:lang w:val="en-US"/>
              </w:rPr>
              <w:t>Kolom B</w:t>
            </w:r>
            <w:r>
              <w:rPr>
                <w:b w:val="false"/>
                <w:lang w:val="en-US"/>
              </w:rPr>
              <w:t xml:space="preserve"> by die </w:t>
            </w:r>
            <w:r>
              <w:rPr>
                <w:lang w:val="en-US"/>
              </w:rPr>
              <w:t>terme</w:t>
            </w:r>
            <w:r>
              <w:rPr>
                <w:b w:val="false"/>
                <w:lang w:val="en-US"/>
              </w:rPr>
              <w:t xml:space="preserve"> in </w:t>
            </w:r>
            <w:r>
              <w:rPr>
                <w:lang w:val="en-US"/>
              </w:rPr>
              <w:t>Kolom A</w:t>
            </w:r>
            <w:r>
              <w:rPr>
                <w:b w:val="false"/>
                <w:lang w:val="en-US"/>
              </w:rPr>
              <w:t xml:space="preserve">.  Skryf die nommers 8.1.1 </w:t>
              <w:tab/>
              <w:t xml:space="preserve">tot 8.1.4 in u antwoordboek neer en daarnaas slegs die ooreenstemmende letter uit </w:t>
              <w:tab/>
              <w:t>Kolom B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56"/>
      </w:tblGrid>
      <w:tr>
        <w:trPr/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KOLOM A</w:t>
            </w:r>
          </w:p>
        </w:tc>
        <w:tc>
          <w:tcPr>
            <w:tcW w:w="52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KOLOM B</w:t>
            </w:r>
          </w:p>
        </w:tc>
      </w:tr>
      <w:tr>
        <w:trPr/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.1.1</w:t>
              <w:tab/>
              <w:t>Skuldenaar-skuldeiserretensiereg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ergingsretensiereg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erbeteringsretensiereg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.1.4</w:t>
              <w:tab/>
              <w:t>Verrykingsretensiereg</w:t>
            </w:r>
          </w:p>
        </w:tc>
        <w:tc>
          <w:tcPr>
            <w:tcW w:w="52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A.</w:t>
              <w:tab/>
              <w:t xml:space="preserve">Onkostes wat bona fide gemaak is en </w:t>
              <w:tab/>
              <w:t>die eienaar is deur dié uitgawes verryk.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.</w:t>
              <w:tab/>
              <w:t xml:space="preserve">Geld of arbeid wat bestee is met die </w:t>
              <w:tab/>
              <w:t xml:space="preserve">uitdruklike of stilswyende toestemming </w:t>
              <w:tab/>
              <w:t>van die eienaar.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.</w:t>
              <w:tab/>
              <w:t xml:space="preserve">Wanneer dit absoluut nodig is vir die </w:t>
              <w:tab/>
              <w:t>behoud of bewaring van die eiendom.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.</w:t>
              <w:tab/>
              <w:t xml:space="preserve">Sonder toestemming, en die </w:t>
              <w:tab/>
              <w:t xml:space="preserve">markwaarde van die eiendom word </w:t>
              <w:tab/>
              <w:t>verhoog.</w:t>
            </w:r>
          </w:p>
        </w:tc>
      </w:tr>
    </w:tbl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  <w:t>(8)</w:t>
      </w:r>
    </w:p>
    <w:p>
      <w:pPr>
        <w:pStyle w:val="Normal"/>
        <w:jc w:val="right"/>
        <w:rPr>
          <w:b w:val="false"/>
          <w:b w:val="false"/>
          <w:sz w:val="12"/>
          <w:lang w:val="en-US"/>
        </w:rPr>
      </w:pPr>
      <w:r>
        <w:rPr>
          <w:b w:val="false"/>
          <w:sz w:val="12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2</w:t>
              <w:tab/>
              <w:t xml:space="preserve">Die reg sal ŉ verrykingsretensiereg slegs erken as TWEE voorwaardes </w:t>
              <w:tab/>
              <w:t>nagekom is.  Skryf die TWEE voorwaardes neer in volsinne.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8.3</w:t>
              <w:tab/>
              <w:t xml:space="preserve">Bespreek die rol wat besit in retensiereg speel volledig.  Verwys na </w:t>
              <w:tab/>
              <w:t xml:space="preserve">die TWEE </w:t>
              <w:tab/>
              <w:t xml:space="preserve">vereistes, sowel as na die </w:t>
              <w:tab/>
              <w:t xml:space="preserve">gevalle waar die retensiehouer nie sy voorkeur sal </w:t>
              <w:tab/>
              <w:t>verloor nie.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lang w:val="en-US"/>
              </w:rPr>
              <w:t>8.4</w:t>
              <w:tab/>
              <w:t xml:space="preserve">Skryf slegs die nommers 8.4.1 – 8.4.4 in u </w:t>
            </w:r>
            <w:r>
              <w:rPr>
                <w:lang w:val="en-US"/>
              </w:rPr>
              <w:t>antwoordboek</w:t>
            </w:r>
            <w:r>
              <w:rPr>
                <w:b w:val="false"/>
                <w:lang w:val="en-US"/>
              </w:rPr>
              <w:t xml:space="preserve"> neer en naas elke </w:t>
              <w:tab/>
              <w:t>nommer die term om die volgende stellings te voltooi:</w:t>
            </w:r>
          </w:p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  <w:lang w:val="en-US"/>
              </w:rPr>
              <w:t>8.4.1</w:t>
              <w:tab/>
              <w:t xml:space="preserve">Borgskap is ŉ ooreenkoms tussen die borg en die </w:t>
            </w:r>
            <w:r>
              <w:rPr>
                <w:b w:val="false"/>
                <w:u w:val="single"/>
                <w:lang w:val="en-US"/>
              </w:rPr>
              <w:tab/>
              <w:tab/>
            </w:r>
            <w:r>
              <w:rPr>
                <w:b w:val="false"/>
                <w:lang w:val="en-US"/>
              </w:rPr>
              <w:t>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  <w:lang w:val="en-US"/>
              </w:rPr>
              <w:t>8.4.2</w:t>
              <w:tab/>
              <w:t xml:space="preserve">Alle borgkontrakte moet </w:t>
            </w:r>
            <w:r>
              <w:rPr>
                <w:b w:val="false"/>
                <w:u w:val="single"/>
                <w:lang w:val="en-US"/>
              </w:rPr>
              <w:tab/>
              <w:tab/>
            </w:r>
            <w:r>
              <w:rPr>
                <w:b w:val="false"/>
                <w:lang w:val="en-US"/>
              </w:rPr>
              <w:t xml:space="preserve"> opgestel wees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  <w:lang w:val="en-US"/>
              </w:rPr>
              <w:t>8.4.3</w:t>
              <w:tab/>
              <w:t xml:space="preserve">Die borg kan vir ŉ bedrag kleiner as die </w:t>
            </w:r>
            <w:r>
              <w:rPr>
                <w:b w:val="false"/>
                <w:u w:val="single"/>
                <w:lang w:val="en-US"/>
              </w:rPr>
              <w:tab/>
              <w:tab/>
            </w:r>
            <w:r>
              <w:rPr>
                <w:b w:val="false"/>
                <w:lang w:val="en-US"/>
              </w:rPr>
              <w:t xml:space="preserve"> borg staan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.4.4</w:t>
              <w:tab/>
              <w:t xml:space="preserve">ŉ _______ vir ŉ minderjarige is aanspreeklik vir die minderjarige se </w:t>
              <w:tab/>
              <w:t>skuld.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/>
        <w:tc>
          <w:tcPr>
            <w:tcW w:w="9468" w:type="dxa"/>
            <w:tcBorders/>
          </w:tcPr>
          <w:p>
            <w:pPr>
              <w:pStyle w:val="TextBody"/>
              <w:rPr/>
            </w:pPr>
            <w:r>
              <w:rPr>
                <w:lang w:val="en-US"/>
              </w:rPr>
              <w:t>8.5</w:t>
              <w:tab/>
              <w:t>Bespreek kortliks die volgende regte van die borg teenoor die skuldeiser: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.5.1</w:t>
              <w:tab/>
              <w:t>Voorreg van skuldverdeling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oorreg van sessie van aksie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>8.5.3</w:t>
              <w:tab/>
              <w:t>Voorreg van uitwinning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6)</w:t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/>
        <w:tc>
          <w:tcPr>
            <w:tcW w:w="9468" w:type="dxa"/>
            <w:tcBorders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VRAAG 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AMEN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9.1</w:t>
              <w:tab/>
              <w:t xml:space="preserve">Meld of die volgende stellings WAAR of VALS is.  Indien die stelling VALS is, </w:t>
              <w:tab/>
              <w:t>verstrek ŉ rede vir u antwoord.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BodyTextIndent3"/>
              <w:rPr/>
            </w:pPr>
            <w:r>
              <w:rPr>
                <w:lang w:val="en-US"/>
              </w:rPr>
              <w:t>9.1.1</w:t>
              <w:tab/>
              <w:t xml:space="preserve">Enige veranderings in die testament moet deur die erflater en </w:t>
            </w:r>
            <w:r>
              <w:rPr>
                <w:u w:val="single"/>
                <w:lang w:val="en-US"/>
              </w:rPr>
              <w:t>ŉ getuie</w:t>
            </w:r>
            <w:r>
              <w:rPr>
                <w:lang w:val="en-US"/>
              </w:rPr>
              <w:t xml:space="preserve"> </w:t>
              <w:tab/>
              <w:t>onderteken word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 w:val="false"/>
                <w:lang w:val="en-US"/>
              </w:rPr>
              <w:t>9.1.2</w:t>
              <w:tab/>
            </w:r>
            <w:r>
              <w:rPr>
                <w:b w:val="false"/>
                <w:u w:val="single"/>
                <w:lang w:val="en-US"/>
              </w:rPr>
              <w:t>Getuies</w:t>
            </w:r>
            <w:r>
              <w:rPr>
                <w:b w:val="false"/>
                <w:lang w:val="en-US"/>
              </w:rPr>
              <w:t xml:space="preserve"> by ŉ testament mag in die testament bevoordeel word.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rPr/>
            </w:pPr>
            <w:r>
              <w:rPr>
                <w:b w:val="false"/>
                <w:u w:val="single"/>
                <w:lang w:val="en-US"/>
              </w:rPr>
              <w:t>ŉ Wederkerige testament</w:t>
            </w:r>
            <w:r>
              <w:rPr>
                <w:b w:val="false"/>
                <w:lang w:val="en-US"/>
              </w:rPr>
              <w:t xml:space="preserve"> is ŉ aanhangsel of byvoegsel tot ŉ testament,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ab/>
              <w:t>wat gemaak is om sodanige testament aan te vul of te wysig.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.2</w:t>
              <w:tab/>
              <w:t>Verduidelik die aanstelling van die eksekuteur deur die erflater en meester.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.3</w:t>
              <w:tab/>
              <w:t xml:space="preserve">Noem TWEE metodes van herroeping van ’n testament, met voorbeelde, wat </w:t>
              <w:tab/>
              <w:t>deur die erflater gebruik kan word.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2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.4</w:t>
              <w:tab/>
              <w:t>Meld VYF formaliteite wat nagekom moet word by die opstel van ŉ testament.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9.5</w:t>
        <w:tab/>
        <w:t>Bespreek die volgende volledig:</w:t>
      </w:r>
    </w:p>
    <w:p>
      <w:pPr>
        <w:pStyle w:val="Normal"/>
        <w:ind w:left="36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92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ersone wat bevoeg is om ŉ testament op te stel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>9.5.2</w:t>
              <w:tab/>
              <w:t>Persone wat bevoeg is om as getuie vir ŉ testament op te tree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TOTAAL:</w:t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8)</w:t>
            </w:r>
          </w:p>
          <w:p>
            <w:pPr>
              <w:pStyle w:val="Normal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[50]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9"/>
      <w:gridCol w:w="1134"/>
    </w:tblGrid>
    <w:tr>
      <w:trPr/>
      <w:tc>
        <w:tcPr>
          <w:tcW w:w="413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2432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HANDELSREG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/>
            <w:tab/>
            <w:t xml:space="preserve">                                         405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7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9"/>
      <w:gridCol w:w="1134"/>
    </w:tblGrid>
    <w:tr>
      <w:trPr/>
      <w:tc>
        <w:tcPr>
          <w:tcW w:w="4139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624320" cy="96926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21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HANDELSREG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w:rPr/>
            <w:tab/>
            <w:t xml:space="preserve">                                         405-2/0C</w:t>
          </w:r>
        </w:p>
      </w:tc>
      <w:tc>
        <w:tcPr>
          <w:tcW w:w="1134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>
      <w:b w:val="false"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9" w:leader="none"/>
      </w:tabs>
    </w:pPr>
    <w:rPr>
      <w:b w:val="false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8:17:00Z</dcterms:created>
  <dc:creator>Veliswa</dc:creator>
  <dc:description/>
  <dc:language>en-US</dc:language>
  <cp:lastModifiedBy>Helene</cp:lastModifiedBy>
  <cp:lastPrinted>2000-08-10T10:03:00Z</cp:lastPrinted>
  <dcterms:modified xsi:type="dcterms:W3CDTF">2001-12-18T08:17:00Z</dcterms:modified>
  <cp:revision>2</cp:revision>
  <dc:subject/>
  <dc:title>GAUTENG DEPARTMENT OF EDUCATION</dc:title>
</cp:coreProperties>
</file>