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072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  <w:sz w:val="28"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MERCANTILE LAW SG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MARKS: 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INSTRUCTION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swer QUESTION 1 and any FIVE other questions.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 w:val="false"/>
              </w:rPr>
              <w:t xml:space="preserve">Please note that </w:t>
            </w:r>
            <w:r>
              <w:rPr>
                <w:b w:val="false"/>
                <w:u w:val="single"/>
              </w:rPr>
              <w:t>only the first six questions will be marked</w:t>
            </w:r>
            <w:r>
              <w:rPr>
                <w:b w:val="false"/>
              </w:rPr>
              <w:t>, should the candidate answer more than six questions.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ll questions are to be answered in the answer book and not on the question paper.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ad the questions carefully and do only what is requested.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ere possible, questions are to be answered in point form and in full sentences.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lan the length of answers according to the marks allocated to the questions concerned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2"/>
      </w:tblGrid>
      <w:tr>
        <w:trPr>
          <w:trHeight w:val="272" w:hRule="atLeast"/>
        </w:trPr>
        <w:tc>
          <w:tcPr>
            <w:tcW w:w="982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1</w:t>
            </w:r>
          </w:p>
          <w:p>
            <w:pPr>
              <w:pStyle w:val="Heading4"/>
              <w:rPr/>
            </w:pPr>
            <w:r>
              <w:rPr/>
              <w:t>COMPULSORY</w:t>
            </w:r>
          </w:p>
        </w:tc>
        <w:tc>
          <w:tcPr>
            <w:tcW w:w="5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502"/>
      </w:tblGrid>
      <w:tr>
        <w:trPr>
          <w:trHeight w:val="272" w:hRule="atLeast"/>
        </w:trPr>
        <w:tc>
          <w:tcPr>
            <w:tcW w:w="991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Write down the number of the Latin term in </w:t>
            </w:r>
            <w:r>
              <w:rPr>
                <w:b/>
                <w:lang w:val="en-US"/>
              </w:rPr>
              <w:t>Column A</w:t>
            </w:r>
            <w:r>
              <w:rPr>
                <w:lang w:val="en-US"/>
              </w:rPr>
              <w:t xml:space="preserve"> and next to it the letter of the appropriate answer from </w:t>
            </w:r>
            <w:r>
              <w:rPr>
                <w:b/>
                <w:lang w:val="en-US"/>
              </w:rPr>
              <w:t>Column B</w:t>
            </w:r>
            <w:r>
              <w:rPr>
                <w:lang w:val="en-US"/>
              </w:rPr>
              <w:t>.</w:t>
            </w:r>
          </w:p>
        </w:tc>
        <w:tc>
          <w:tcPr>
            <w:tcW w:w="5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96"/>
      </w:tblGrid>
      <w:tr>
        <w:trPr>
          <w:trHeight w:val="272" w:hRule="atLeast"/>
        </w:trPr>
        <w:tc>
          <w:tcPr>
            <w:tcW w:w="4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UMN A</w:t>
            </w:r>
          </w:p>
        </w:tc>
        <w:tc>
          <w:tcPr>
            <w:tcW w:w="57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LUMN B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1"/>
                <w:numId w:val="26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Vis mayor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legatus non potest delegare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stoppel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neficium excussionis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neficium divisionis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gotiorum gestor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omicilium</w:t>
            </w:r>
          </w:p>
        </w:tc>
        <w:tc>
          <w:tcPr>
            <w:tcW w:w="57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erformance of mandate in per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he benefit of excus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Unavoidable acc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he benefit of div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ondu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esident address of undersign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atural disas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.</w:t>
              <w:tab/>
              <w:t xml:space="preserve">Person who safeguards the property of </w:t>
              <w:tab/>
              <w:t>someone else against destruction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7x2=(14)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502"/>
      </w:tblGrid>
      <w:tr>
        <w:trPr>
          <w:trHeight w:val="272" w:hRule="atLeast"/>
        </w:trPr>
        <w:tc>
          <w:tcPr>
            <w:tcW w:w="991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Choose the correct answer for each of the following questions.  Write down only the appropriate letter of the alphabet next to the question number in your answer book.</w:t>
            </w:r>
          </w:p>
        </w:tc>
        <w:tc>
          <w:tcPr>
            <w:tcW w:w="5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502"/>
      </w:tblGrid>
      <w:tr>
        <w:trPr>
          <w:trHeight w:val="272" w:hRule="atLeast"/>
        </w:trPr>
        <w:tc>
          <w:tcPr>
            <w:tcW w:w="991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8</w:t>
              <w:tab/>
              <w:t>Which one of the following is correct with regard to an ordinary partnership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embership of between 1 to 2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 partnership may only be entered into orall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Active partners are jointly and severally liab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The partners must only contribute capital.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.9</w:t>
              <w:tab/>
              <w:t xml:space="preserve">Dr Mac Gyver is a partner who takes an active part in the management of the </w:t>
              <w:tab/>
              <w:t xml:space="preserve">partnership.  He is a 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ormant partner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mmandite partner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rdinary partner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imited partn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.10</w:t>
              <w:tab/>
              <w:t xml:space="preserve">Which document stipulates the regulations regarding the name of a </w:t>
              <w:tab/>
              <w:t xml:space="preserve">public </w:t>
              <w:tab/>
              <w:t>company?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emorandum of associ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mpanies agreem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rospectu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rticles of associati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.11</w:t>
              <w:tab/>
              <w:t>What is the purpose of the articles of association of a private company</w:t>
            </w:r>
            <w:r>
              <w:rPr>
                <w:b w:val="false"/>
                <w:lang w:val="en-US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termines the actions of a company in the outer world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s proof that the company has been registered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gulates the internal affairs of the company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gulates the number of member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>
                <w:b w:val="false"/>
              </w:rPr>
              <w:t>Which one of the following is a Close Corporation</w:t>
            </w:r>
            <w:r>
              <w:rPr>
                <w:b w:val="false"/>
                <w:lang w:val="en-US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ietlof Ltd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Leraille (Pty.) Ltd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Jackie C.C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arelize, Jacques and Son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hat was the purpose of the Rent Board according to the Rent Act?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To lease proper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To act as agent between tenants and landlord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To ensure that the aims of the Rent Act are implement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Protection of the property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502"/>
      </w:tblGrid>
      <w:tr>
        <w:trPr>
          <w:trHeight w:val="272" w:hRule="atLeast"/>
        </w:trPr>
        <w:tc>
          <w:tcPr>
            <w:tcW w:w="9918" w:type="dxa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amantha guarantees Trust Bank ________ that she will stand surety for her partner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30" w:leader="none"/>
              </w:tabs>
              <w:ind w:left="1440" w:hanging="810"/>
              <w:rPr>
                <w:b w:val="false"/>
                <w:b w:val="false"/>
              </w:rPr>
            </w:pPr>
            <w:r>
              <w:rPr>
                <w:b w:val="false"/>
              </w:rPr>
              <w:t>orall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30" w:leader="none"/>
              </w:tabs>
              <w:ind w:left="1440" w:hanging="810"/>
              <w:rPr>
                <w:b w:val="false"/>
                <w:b w:val="false"/>
              </w:rPr>
            </w:pPr>
            <w:r>
              <w:rPr>
                <w:b w:val="false"/>
              </w:rPr>
              <w:t>through conduc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30" w:leader="none"/>
              </w:tabs>
              <w:ind w:left="1440" w:hanging="810"/>
              <w:rPr>
                <w:b w:val="false"/>
                <w:b w:val="false"/>
              </w:rPr>
            </w:pPr>
            <w:r>
              <w:rPr>
                <w:b w:val="false"/>
              </w:rPr>
              <w:t>in writing</w:t>
            </w:r>
          </w:p>
          <w:p>
            <w:pPr>
              <w:pStyle w:val="Heading1"/>
              <w:tabs>
                <w:tab w:val="clear" w:pos="720"/>
                <w:tab w:val="left" w:pos="540" w:leader="none"/>
              </w:tabs>
              <w:ind w:left="630" w:hanging="0"/>
              <w:jc w:val="left"/>
              <w:rPr/>
            </w:pPr>
            <w:r>
              <w:rPr/>
              <w:t>D.</w:t>
              <w:tab/>
              <w:t>telephonic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15</w:t>
              <w:tab/>
              <w:t>A pledgee (pawnshop) obtains a right over the debtor’s _________ property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ixe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mmovabl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ovabl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ovable and immovabl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1.16</w:t>
              <w:tab/>
              <w:t>An agent who undertakes to sell goods for his principal and to guarantee that the</w:t>
              <w:tab/>
              <w:t>third parties with whom he concludes the contract, will meet their obligation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state agent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uctionee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roke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l-credere-agen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7</w:t>
              <w:tab/>
              <w:t xml:space="preserve">A lien is an implied right granted by law to a person who is in possession of another </w:t>
              <w:tab/>
              <w:t xml:space="preserve">person’s property on which he has expended </w:t>
              <w:tab/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ssets or liabilitie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come or expense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oney or labour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pital or skill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8.</w:t>
              <w:tab/>
              <w:t xml:space="preserve">Occurs when the insolvent himself, petitions the court for the surrender of his </w:t>
              <w:tab/>
              <w:t>estate for the benefit of his creditor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ompulsory sequestrati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oluntary surrender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quidati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solvenc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following persons are capable of acting as witnesses to a will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rsons of 12 years or old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rsons of 14 years or old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rsons of 16 years or old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rsons of 18 years or older</w:t>
            </w:r>
          </w:p>
        </w:tc>
        <w:tc>
          <w:tcPr>
            <w:tcW w:w="5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402"/>
      </w:tblGrid>
      <w:tr>
        <w:trPr>
          <w:trHeight w:val="272" w:hRule="atLeast"/>
        </w:trPr>
        <w:tc>
          <w:tcPr>
            <w:tcW w:w="9018" w:type="dxa"/>
            <w:tcBorders/>
          </w:tcPr>
          <w:p>
            <w:pPr>
              <w:pStyle w:val="Heading1"/>
              <w:numPr>
                <w:ilvl w:val="1"/>
                <w:numId w:val="15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insolvent estate is divided into two groups, namely the secured assets and the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ree residue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reference creditor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neral mortgages.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D.</w:t>
              <w:tab/>
              <w:t>fixed assets.</w:t>
            </w:r>
          </w:p>
        </w:tc>
        <w:tc>
          <w:tcPr>
            <w:tcW w:w="1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x2=(2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222"/>
      </w:tblGrid>
      <w:tr>
        <w:trPr>
          <w:trHeight w:val="272" w:hRule="atLeast"/>
        </w:trPr>
        <w:tc>
          <w:tcPr>
            <w:tcW w:w="919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Write down whether the following statements are TRUE or FAL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1.21</w:t>
              <w:tab/>
              <w:t xml:space="preserve">The two essential attributes of a company, which also distinguish it from a </w:t>
              <w:tab/>
              <w:t>partnership, are legal personality and perpetual successio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.22</w:t>
              <w:tab/>
              <w:t xml:space="preserve">A crossed cheque bearing the words </w:t>
            </w:r>
            <w:r>
              <w:rPr/>
              <w:t>not negotiable</w:t>
            </w:r>
            <w:r>
              <w:rPr>
                <w:b w:val="false"/>
              </w:rPr>
              <w:t>, is still transferabl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3</w:t>
              <w:tab/>
              <w:t xml:space="preserve">The formalities which, amongst others must be complied with when buying a </w:t>
              <w:tab/>
              <w:t>house or land is a written contract and the registration thereof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4</w:t>
              <w:tab/>
              <w:t>A surety for a minor is not liable for the minor’s deb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5</w:t>
              <w:tab/>
              <w:t xml:space="preserve">A codicil is a schedule or annexure to an existing will which is made to </w:t>
              <w:tab/>
              <w:t>supplement or to amend an existing will.</w:t>
            </w:r>
          </w:p>
        </w:tc>
        <w:tc>
          <w:tcPr>
            <w:tcW w:w="12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x2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QUESTION 2</w:t>
            </w:r>
          </w:p>
          <w:p>
            <w:pPr>
              <w:pStyle w:val="Normal"/>
              <w:jc w:val="center"/>
              <w:rPr/>
            </w:pPr>
            <w:r>
              <w:rPr/>
              <w:t>PARTNERSHIP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  <w:tab/>
              <w:t xml:space="preserve">Distinguish between the liability of a partner for partnership debts during the </w:t>
              <w:tab/>
              <w:t>existence of the partnership, and after dissolution thereof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partnership can be dissolved by a court order on application of one or more</w:t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 xml:space="preserve">of the partners.  List FIVE cases where the </w:t>
            </w:r>
            <w:r>
              <w:rPr/>
              <w:t xml:space="preserve">court </w:t>
            </w:r>
            <w:r>
              <w:rPr>
                <w:b w:val="false"/>
              </w:rPr>
              <w:t>will grant an order for the dissolution of a partnership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TextBody"/>
              <w:rPr/>
            </w:pPr>
            <w:r>
              <w:rPr/>
              <w:t>2.3</w:t>
              <w:tab/>
              <w:t xml:space="preserve">Write down only the missing parts in the following sentences next to the </w:t>
              <w:tab/>
              <w:t>relevant number in your answer book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.1</w:t>
              <w:tab/>
              <w:t xml:space="preserve">The obligation of a partner to share in the _______ of a partnership can </w:t>
              <w:tab/>
              <w:tab/>
              <w:t>be excluded by agreement.</w:t>
            </w:r>
          </w:p>
          <w:p>
            <w:pPr>
              <w:pStyle w:val="Normal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ll partners must share in the _______ of the partnership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2"/>
                <w:numId w:val="25"/>
              </w:numPr>
              <w:rPr/>
            </w:pPr>
            <w:r>
              <w:rPr/>
              <w:t>No ________ are required for the formation of a partnership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 ________ partner is a partner who does not participate in the management of the partnership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2.4</w:t>
              <w:tab/>
              <w:t xml:space="preserve">One of the rights of the partners mutually is the </w:t>
            </w:r>
            <w:r>
              <w:rPr/>
              <w:t>right to compensation</w:t>
            </w:r>
            <w:r>
              <w:rPr>
                <w:b w:val="false"/>
              </w:rPr>
              <w:t xml:space="preserve">.  </w:t>
              <w:tab/>
              <w:t>Discuss this right in full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5</w:t>
              <w:tab/>
              <w:t xml:space="preserve">State FOUR requirements of good faith which emanates from the duty of a </w:t>
              <w:tab/>
              <w:t>partner to be accountabl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17"/>
              </w:numPr>
              <w:jc w:val="left"/>
              <w:rPr/>
            </w:pPr>
            <w:r>
              <w:rPr>
                <w:lang w:val="en-US"/>
              </w:rPr>
              <w:t xml:space="preserve">Describe the </w:t>
            </w:r>
            <w:r>
              <w:rPr>
                <w:b/>
                <w:lang w:val="en-US"/>
              </w:rPr>
              <w:t>right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representational power </w:t>
            </w:r>
            <w:r>
              <w:rPr>
                <w:lang w:val="en-US"/>
              </w:rPr>
              <w:t>relative to third parties under the following heading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6.1</w:t>
              <w:tab/>
              <w:t>Description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b w:val="false"/>
              </w:rPr>
              <w:t>2.6.2</w:t>
              <w:tab/>
              <w:t xml:space="preserve">TWO examples of cases where the partner has </w:t>
            </w:r>
            <w:r>
              <w:rPr>
                <w:b w:val="false"/>
                <w:u w:val="single"/>
              </w:rPr>
              <w:t>no</w:t>
            </w:r>
            <w:r>
              <w:rPr/>
              <w:t xml:space="preserve"> </w:t>
            </w:r>
            <w:r>
              <w:rPr>
                <w:b w:val="false"/>
              </w:rPr>
              <w:t xml:space="preserve">representational </w:t>
              <w:tab/>
              <w:tab/>
              <w:t>capacity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  <w:p>
            <w:pPr>
              <w:pStyle w:val="Heading4"/>
              <w:rPr/>
            </w:pPr>
            <w:r>
              <w:rPr/>
              <w:t>COMPANY L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  <w:tab/>
              <w:t xml:space="preserve">Which requirements are set regarding the amendment (changes) of the </w:t>
              <w:tab/>
              <w:t>memorandum of association of a company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19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Answer the following questions briefly and to the poin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2.1</w:t>
              <w:tab/>
              <w:t>How does a public company obtain its share capital?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2.2</w:t>
              <w:tab/>
              <w:t>With which words does the name of a private company end?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2.3</w:t>
              <w:tab/>
              <w:t xml:space="preserve">Which document serves as proof that a company is properly registered </w:t>
              <w:tab/>
              <w:tab/>
              <w:t>and that all the requirements of the Companies Act for registration have</w:t>
            </w:r>
          </w:p>
          <w:p>
            <w:pPr>
              <w:pStyle w:val="BodyTextIndent3"/>
              <w:tabs>
                <w:tab w:val="clear" w:pos="630"/>
              </w:tabs>
              <w:rPr/>
            </w:pPr>
            <w:r>
              <w:rPr/>
              <w:tab/>
              <w:tab/>
              <w:t>been complied with?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2.4</w:t>
              <w:tab/>
              <w:t xml:space="preserve">Name the company that does not have share capital and whose </w:t>
              <w:tab/>
              <w:tab/>
              <w:tab/>
              <w:t xml:space="preserve">members’ liability is limited to the amount which they undertook to </w:t>
              <w:tab/>
              <w:tab/>
              <w:tab/>
              <w:t>contribute in the case of the company’s liquidation.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xplain the change of a company’s nam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b w:val="false"/>
              </w:rPr>
              <w:t>3.2.6</w:t>
              <w:tab/>
              <w:t xml:space="preserve">Describe the term </w:t>
            </w:r>
            <w:r>
              <w:rPr/>
              <w:t>prospectus</w:t>
            </w:r>
            <w:r>
              <w:rPr>
                <w:b w:val="false"/>
              </w:rPr>
              <w:t>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3</w:t>
              <w:tab/>
              <w:t xml:space="preserve">State THREE consequences which arise from the fact that a company is a </w:t>
              <w:tab/>
              <w:t>separate entity clothed with juristic personality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4</w:t>
              <w:tab/>
              <w:t>List FOUR differences between a company and a natural person</w:t>
            </w:r>
            <w:r>
              <w:rPr/>
              <w:t>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7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When application is made for the registration of a company, certain documents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must be submitted.  Mention FIVE of these document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6</w:t>
              <w:tab/>
              <w:t xml:space="preserve">State THREE kinds of information that must be mentioned in the members’ </w:t>
              <w:tab/>
              <w:t>regist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  <w:p>
            <w:pPr>
              <w:pStyle w:val="Heading4"/>
              <w:rPr/>
            </w:pPr>
            <w:r>
              <w:rPr/>
              <w:t>HIRING OF IMMOVABLE PROP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  <w:tab/>
              <w:t>Study the following article and answer the questions which follow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630"/>
      </w:tblGrid>
      <w:tr>
        <w:trPr>
          <w:trHeight w:val="272" w:hRule="atLeast"/>
        </w:trPr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ANGES AT BUSINESS CENTRE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 business centre in Gauteng has had its problems with tenants.  Two businesses were closed recently due to non-payment and sequestration.  The centre is coming together, according to the owners William and Natalie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 the past changes have been made to the offices and shops, without the permission of the landlords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he landlords demand a written contract with all new tenants.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tabs>
                <w:tab w:val="left" w:pos="720" w:leader="none"/>
              </w:tabs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.1.1</w:t>
              <w:tab/>
              <w:t xml:space="preserve">Name the legal remedy which the landlord has against the tenant if the </w:t>
              <w:tab/>
              <w:t>tenant does not pay ren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1"/>
              <w:tabs>
                <w:tab w:val="left" w:pos="720" w:leader="none"/>
              </w:tabs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.1.2</w:t>
              <w:tab/>
              <w:t>May the contract be concluded orally?  State a reason for your answ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2"/>
                <w:numId w:val="31"/>
              </w:numPr>
              <w:tabs>
                <w:tab w:val="left" w:pos="72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When will the tenant become a statutory tenant, under the Rents Act, in</w:t>
            </w:r>
          </w:p>
          <w:p>
            <w:pPr>
              <w:pStyle w:val="Normal"/>
              <w:ind w:left="144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rms of a contract of hire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2"/>
                <w:numId w:val="31"/>
              </w:numPr>
              <w:tabs>
                <w:tab w:val="left" w:pos="72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xplain how the rights of the tenant are affected by the insolvency of the </w:t>
            </w:r>
            <w:r>
              <w:rPr>
                <w:b/>
                <w:lang w:val="en-US"/>
              </w:rPr>
              <w:t>landlor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2"/>
                <w:numId w:val="31"/>
              </w:numPr>
              <w:tabs>
                <w:tab w:val="left" w:pos="72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Who are the landlords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2"/>
                <w:numId w:val="31"/>
              </w:numPr>
              <w:tabs>
                <w:tab w:val="left" w:pos="72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What must the parties agree upon in the lease contract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1.7</w:t>
              <w:tab/>
              <w:t xml:space="preserve">The tenant cannot force the landlord to effect the necessary repairs.  </w:t>
              <w:tab/>
              <w:t xml:space="preserve">However, if the latter fails to do so, the tenant may resort to legal </w:t>
              <w:tab/>
              <w:t>remedies.  State THREE remedies available to the tenan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20" w:hanging="0"/>
              <w:jc w:val="left"/>
              <w:rPr/>
            </w:pPr>
            <w:r>
              <w:rPr/>
              <w:t>4.1.8</w:t>
              <w:tab/>
              <w:t>How many tenants did the centre recently have problems with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4.2</w:t>
              <w:tab/>
              <w:t>State FOUR factors which one may use to determine a reasonable ren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4.3</w:t>
              <w:tab/>
              <w:t>Briefly state FIVE reasons for the termination of  lease contract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5</w:t>
            </w:r>
          </w:p>
          <w:p>
            <w:pPr>
              <w:pStyle w:val="Heading4"/>
              <w:rPr/>
            </w:pPr>
            <w:r>
              <w:rPr/>
              <w:t>AGENCY/LIE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  <w:tab/>
              <w:t>State FOUR ways in which a contract of agency may come into be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2</w:t>
              <w:tab/>
              <w:t xml:space="preserve">List the points parties must agree upon to attain free consent when a contract </w:t>
              <w:tab/>
              <w:t>of agency is conclude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5.3</w:t>
              <w:tab/>
              <w:t xml:space="preserve">Indicate whether the following statements are TRUE or FALSE.  If the </w:t>
              <w:tab/>
              <w:t>statement is FALSE, state the correct answer for the underlined part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 w:val="false"/>
                <w:u w:val="single"/>
              </w:rPr>
              <w:t>An agent does not have the right to commission</w:t>
            </w:r>
            <w:r>
              <w:rPr>
                <w:b w:val="false"/>
              </w:rPr>
              <w:t xml:space="preserve"> if the principal gains no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0"/>
              <w:rPr>
                <w:b w:val="false"/>
                <w:b w:val="false"/>
              </w:rPr>
            </w:pPr>
            <w:r>
              <w:rPr>
                <w:b w:val="false"/>
              </w:rPr>
              <w:t>advantage from the agent’s contract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540" w:hanging="0"/>
              <w:rPr/>
            </w:pPr>
            <w:r>
              <w:rPr>
                <w:b w:val="false"/>
              </w:rPr>
              <w:t>5.3.2</w:t>
              <w:tab/>
              <w:t xml:space="preserve">An agent acts as an </w:t>
            </w:r>
            <w:r>
              <w:rPr>
                <w:b w:val="false"/>
                <w:u w:val="single"/>
              </w:rPr>
              <w:t>independent contractor</w:t>
            </w:r>
            <w:r>
              <w:rPr>
                <w:b w:val="false"/>
              </w:rPr>
              <w:t xml:space="preserve"> should he work under the </w:t>
              <w:tab/>
              <w:t>control of the principal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4</w:t>
              <w:tab/>
              <w:t xml:space="preserve">There are TWO exceptions to the rule that an agent is obliged to execute his </w:t>
              <w:tab/>
              <w:t>instructions personally.  List these exceptions</w:t>
            </w:r>
            <w:r>
              <w:rPr/>
              <w:t>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5</w:t>
              <w:tab/>
              <w:t>Name THREE duties of the principal towards the agen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6</w:t>
              <w:tab/>
              <w:t>Name TWO differences between a creditor/debtor lien and a salvage lien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5.7</w:t>
              <w:tab/>
              <w:t xml:space="preserve">The following cases are examples of </w:t>
            </w:r>
            <w:r>
              <w:rPr>
                <w:u w:val="single"/>
                <w:lang w:val="en-US"/>
              </w:rPr>
              <w:t>different types of liens</w:t>
            </w:r>
            <w:r>
              <w:rPr>
                <w:lang w:val="en-US"/>
              </w:rPr>
              <w:t xml:space="preserve">.  Identify the type </w:t>
              <w:tab/>
              <w:t>of lien in each of the following cas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7.1</w:t>
              <w:tab/>
              <w:t>The lien which a person has for expenses incurred by him in respect</w:t>
            </w:r>
          </w:p>
          <w:p>
            <w:pPr>
              <w:pStyle w:val="Normal"/>
              <w:ind w:left="1440" w:hanging="0"/>
              <w:rPr>
                <w:b w:val="false"/>
                <w:b w:val="false"/>
              </w:rPr>
            </w:pPr>
            <w:r>
              <w:rPr>
                <w:b w:val="false"/>
              </w:rPr>
              <w:t>of the storage of furniture.</w:t>
            </w:r>
          </w:p>
          <w:p>
            <w:pPr>
              <w:pStyle w:val="Normal"/>
              <w:ind w:left="14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7.2</w:t>
              <w:tab/>
              <w:t xml:space="preserve">The lien which a person has for expenses incurred in respect of the </w:t>
              <w:tab/>
              <w:tab/>
              <w:tab/>
              <w:t>payment of premiums on insurance, in order to prevent it from expiring.</w:t>
            </w:r>
          </w:p>
          <w:p>
            <w:pPr>
              <w:pStyle w:val="Normal"/>
              <w:ind w:left="14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7.3</w:t>
              <w:tab/>
              <w:t xml:space="preserve">The lien which a person has for expenses incurred in respect of the </w:t>
              <w:tab/>
              <w:tab/>
              <w:tab/>
              <w:t>building of a dam on a farm.</w:t>
            </w:r>
          </w:p>
          <w:p>
            <w:pPr>
              <w:pStyle w:val="Normal"/>
              <w:ind w:left="14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7.4</w:t>
              <w:tab/>
              <w:t>Confiscating the property of hotel guests for outstanding fees.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7.5</w:t>
              <w:tab/>
              <w:t xml:space="preserve">The retention of cattle which have been fed and watered by the </w:t>
              <w:tab/>
              <w:tab/>
              <w:tab/>
              <w:tab/>
              <w:t>transporter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2"/>
      </w:tblGrid>
      <w:tr>
        <w:trPr>
          <w:trHeight w:val="272" w:hRule="atLeast"/>
        </w:trPr>
        <w:tc>
          <w:tcPr>
            <w:tcW w:w="982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8</w:t>
              <w:tab/>
              <w:t>Briefly explain the legal consequences of a lien.</w:t>
            </w:r>
          </w:p>
        </w:tc>
        <w:tc>
          <w:tcPr>
            <w:tcW w:w="5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jc w:val="right"/>
        <w:rPr/>
      </w:pPr>
      <w:r>
        <w:rPr/>
        <w:t>[50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6</w:t>
            </w:r>
          </w:p>
          <w:p>
            <w:pPr>
              <w:pStyle w:val="Heading4"/>
              <w:rPr/>
            </w:pPr>
            <w:r>
              <w:rPr/>
              <w:t>INSOLVENCY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tabs>
                <w:tab w:val="clear" w:pos="720"/>
                <w:tab w:val="left" w:pos="63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6.1</w:t>
              <w:tab/>
              <w:t>Answer the following questions concisely: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ow can the insolvent be relieved from the restrictions of insolvency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hat is the situation called where a person’s assets exceed his liabilities?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1.3</w:t>
              <w:tab/>
              <w:t xml:space="preserve">At which meeting of creditors is the curator’s report on the matters and state </w:t>
              <w:tab/>
              <w:tab/>
              <w:t>of the insolvent’s estate given?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2</w:t>
              <w:tab/>
              <w:t>What  must the applicant (creditor) prove before the court will issue a final order</w:t>
            </w:r>
          </w:p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/>
              <w:t>of sequestration?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lang w:val="en-US"/>
              </w:rPr>
              <w:t>6.3</w:t>
              <w:tab/>
              <w:t>State whether the following statements are TRUE or FALSE.  If</w:t>
            </w:r>
            <w:r>
              <w:rPr/>
              <w:t xml:space="preserve"> the statement is </w:t>
              <w:tab/>
              <w:t>FALSE, correct the underlined words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>6.3.1</w:t>
              <w:tab/>
            </w:r>
            <w:r>
              <w:rPr>
                <w:b w:val="false"/>
                <w:u w:val="single"/>
              </w:rPr>
              <w:t>Compulsory sequestration</w:t>
            </w:r>
            <w:r>
              <w:rPr>
                <w:b w:val="false"/>
              </w:rPr>
              <w:t xml:space="preserve"> of a debtor’s estate occurs when the court grants</w:t>
            </w:r>
          </w:p>
          <w:p>
            <w:pPr>
              <w:pStyle w:val="Normal"/>
              <w:ind w:left="1440" w:hanging="0"/>
              <w:rPr>
                <w:b w:val="false"/>
                <w:b w:val="false"/>
              </w:rPr>
            </w:pPr>
            <w:r>
              <w:rPr>
                <w:b w:val="false"/>
              </w:rPr>
              <w:t>a sequestration order at the request of the creditors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>
                <w:b w:val="false"/>
              </w:rPr>
              <w:t xml:space="preserve">Only </w:t>
            </w:r>
            <w:r>
              <w:rPr>
                <w:b w:val="false"/>
                <w:u w:val="single"/>
              </w:rPr>
              <w:t>creditors</w:t>
            </w:r>
            <w:r>
              <w:rPr>
                <w:b w:val="false"/>
              </w:rPr>
              <w:t xml:space="preserve"> who have already </w:t>
            </w:r>
            <w:r>
              <w:rPr>
                <w:b w:val="false"/>
                <w:u w:val="single"/>
              </w:rPr>
              <w:t>proved their claims</w:t>
            </w:r>
            <w:r>
              <w:rPr>
                <w:b w:val="false"/>
              </w:rPr>
              <w:t xml:space="preserve"> against the insolvent estate, may vote at a meeting of creditor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>
                <w:b w:val="false"/>
              </w:rPr>
              <w:t xml:space="preserve">The election of a curator (trustee) of an insolvent estate must first be approved by the </w:t>
            </w:r>
            <w:r>
              <w:rPr>
                <w:b w:val="false"/>
                <w:u w:val="single"/>
              </w:rPr>
              <w:t>master</w:t>
            </w:r>
            <w:r>
              <w:rPr>
                <w:b w:val="false"/>
              </w:rPr>
              <w:t xml:space="preserve"> of the higher court, before he is appointed.</w:t>
            </w:r>
          </w:p>
          <w:p>
            <w:pPr>
              <w:pStyle w:val="Normal"/>
              <w:ind w:left="14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>6.3.4</w:t>
              <w:tab/>
              <w:t xml:space="preserve">When a partnership estate is sequestrated, the </w:t>
            </w:r>
            <w:r>
              <w:rPr>
                <w:b w:val="false"/>
                <w:u w:val="single"/>
              </w:rPr>
              <w:t xml:space="preserve">private estate of an ordinary 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partner</w:t>
            </w:r>
            <w:r>
              <w:rPr>
                <w:b w:val="false"/>
              </w:rPr>
              <w:t xml:space="preserve"> is sequestrated simultaneously therewith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4</w:t>
              <w:tab/>
              <w:t>Discuss voluntary sequestration under the following heading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2"/>
                <w:numId w:val="24"/>
              </w:numPr>
              <w:ind w:left="144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Descripti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4.2</w:t>
              <w:tab/>
              <w:t>Formalities for the notice of surrender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6.5</w:t>
              <w:tab/>
              <w:t xml:space="preserve">Briefly discuss the serving of a </w:t>
            </w:r>
            <w:r>
              <w:rPr>
                <w:b/>
                <w:lang w:val="en-US"/>
              </w:rPr>
              <w:t>rule nisi</w:t>
            </w:r>
            <w:r>
              <w:rPr>
                <w:lang w:val="en-US"/>
              </w:rPr>
              <w:t xml:space="preserve"> on a debtor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6</w:t>
              <w:tab/>
              <w:t>List FIVE assets which do not form part of the insolvent’s sequestrated estate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jc w:val="right"/>
        <w:rPr/>
      </w:pPr>
      <w:r>
        <w:rPr/>
        <w:t>[50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7</w:t>
            </w:r>
          </w:p>
          <w:p>
            <w:pPr>
              <w:pStyle w:val="Heading4"/>
              <w:rPr/>
            </w:pPr>
            <w:r>
              <w:rPr/>
              <w:t>MORTGAGE AND PLEDGE/CLOSE CORPORATION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1</w:t>
              <w:tab/>
              <w:t>What is the mortgage called which is security for the payment of future debts?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2</w:t>
              <w:tab/>
              <w:t>Describe how a person must go about and which document</w:t>
            </w:r>
            <w:r>
              <w:rPr/>
              <w:t xml:space="preserve"> must be drawn up in </w:t>
              <w:tab/>
              <w:t>order to register a special mortgage on immovable property (e.g. a house)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3</w:t>
              <w:tab/>
              <w:t xml:space="preserve">Explain what the tacit hypothec of the seller of credit entails, in terms of an </w:t>
              <w:tab/>
              <w:t>instalments sale where the tenant becomes insolvent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4</w:t>
              <w:tab/>
              <w:t>Explain what a foreclosure clause in a deed of mortgage entails</w:t>
            </w:r>
            <w:r>
              <w:rPr/>
              <w:t>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5</w:t>
              <w:tab/>
              <w:t>Write down only the missing parts of the following sentences in your answer book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here are two kinds of express mortgages, namely _______ and _______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numPr>
                <w:ilvl w:val="2"/>
                <w:numId w:val="23"/>
              </w:numPr>
              <w:rPr/>
            </w:pPr>
            <w:r>
              <w:rPr/>
              <w:t>A mortgagee’s right extends not only over the property given as security, but also over the _________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 a  _________ one person obtains the right over the movable property of another person to secure an obligation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 a _________ one person obtains the right over the immovable property of another person, to secure an obligation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7.6</w:t>
              <w:tab/>
              <w:t xml:space="preserve">Answer the following questions in connection with a </w:t>
            </w:r>
            <w:r>
              <w:rPr>
                <w:b/>
                <w:lang w:val="en-US"/>
              </w:rPr>
              <w:t>close corporation,</w:t>
            </w:r>
            <w:r>
              <w:rPr>
                <w:lang w:val="en-US"/>
              </w:rPr>
              <w:t xml:space="preserve"> by </w:t>
              <w:tab/>
              <w:t xml:space="preserve">supplying the word or words required, or by writing short explanatory sentences in </w:t>
              <w:tab/>
              <w:t>each c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is the minimum and the maximum number of members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o is liable for the debts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ith which words does the name of the close corporation end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 attribute of a close corporation is its legal personality.  What does this mean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tate the TWO documents that must be handed in at the registra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TWO instances where a close corporation dissolve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must the members contribute to the business?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8</w:t>
            </w:r>
          </w:p>
          <w:p>
            <w:pPr>
              <w:pStyle w:val="Heading4"/>
              <w:rPr/>
            </w:pPr>
            <w:r>
              <w:rPr/>
              <w:t>SURETYSHIP/NEGOTIABLE INSTRUMENTS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8.1</w:t>
              <w:tab/>
              <w:t>State THREE formalities with which a contract of suretyship must comp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2</w:t>
              <w:tab/>
              <w:t>When will a surety not be able to lay claim to the benefit of excussion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3</w:t>
              <w:tab/>
              <w:t xml:space="preserve">Write down only the missing word(s) of the following sentences in your answer </w:t>
              <w:tab/>
              <w:t>book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tabs>
                <w:tab w:val="clear" w:pos="630"/>
              </w:tabs>
              <w:rPr/>
            </w:pPr>
            <w:r>
              <w:rPr/>
              <w:t>8.3.1</w:t>
              <w:tab/>
              <w:t xml:space="preserve">Where two or more persons pledge themselves as sureties for a debtor, </w:t>
              <w:tab/>
              <w:tab/>
              <w:tab/>
              <w:t>they are known as _________.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8.3.2</w:t>
              <w:tab/>
              <w:t xml:space="preserve">It is clear that the surety ________ the debtor’s liability and does not </w:t>
              <w:tab/>
              <w:tab/>
              <w:tab/>
              <w:t>replace it.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surety is jointly and  ________ liable with the principal debto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4</w:t>
              <w:tab/>
              <w:t>State FOUR reasons for the termination of suretyship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5</w:t>
              <w:tab/>
              <w:t>Study the cheque below and answer the question that follow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70"/>
      </w:tblGrid>
      <w:tr>
        <w:trPr>
          <w:trHeight w:val="272" w:hRule="atLeast"/>
        </w:trPr>
        <w:tc>
          <w:tcPr>
            <w:tcW w:w="7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ind w:left="61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IGHVELD BAN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ab/>
              <w:tab/>
              <w:tab/>
              <w:tab/>
              <w:tab/>
              <w:tab/>
              <w:t>28 October 2000</w:t>
            </w:r>
          </w:p>
          <w:p>
            <w:pPr>
              <w:pStyle w:val="Normal"/>
              <w:ind w:left="3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22" w:hanging="0"/>
              <w:rPr/>
            </w:pPr>
            <w:r>
              <w:rPr/>
              <w:t>PAY</w:t>
              <w:tab/>
              <w:tab/>
            </w:r>
            <w:r>
              <w:rPr>
                <w:b w:val="false"/>
              </w:rPr>
              <w:t>T. Benton</w:t>
              <w:tab/>
              <w:tab/>
              <w:tab/>
              <w:tab/>
              <w:t>or Order</w:t>
            </w:r>
          </w:p>
          <w:p>
            <w:pPr>
              <w:pStyle w:val="Normal"/>
              <w:ind w:lef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22" w:hanging="0"/>
              <w:rPr/>
            </w:pPr>
            <w:r>
              <w:rPr/>
              <w:t>AMOUNT</w:t>
              <w:tab/>
            </w:r>
            <w:r>
              <w:rPr>
                <w:b w:val="false"/>
              </w:rPr>
              <w:t>Ten thousand Rand</w:t>
              <w:tab/>
              <w:tab/>
              <w:tab/>
              <w:t>R10 000-00</w:t>
            </w:r>
          </w:p>
          <w:p>
            <w:pPr>
              <w:pStyle w:val="Normal"/>
              <w:ind w:lef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22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ab/>
              <w:tab/>
              <w:tab/>
              <w:tab/>
              <w:tab/>
              <w:tab/>
              <w:t>-----------</w:t>
            </w:r>
          </w:p>
          <w:p>
            <w:pPr>
              <w:pStyle w:val="Normal"/>
              <w:ind w:left="522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522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ab/>
              <w:tab/>
              <w:tab/>
              <w:tab/>
              <w:tab/>
              <w:tab/>
              <w:t>Z. Wong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numPr>
                <w:ilvl w:val="2"/>
                <w:numId w:val="12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List the parties involved in the cheque with every party’s name next to i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plain the effect of crossing a cheque and writing the words </w:t>
            </w:r>
          </w:p>
          <w:p>
            <w:pPr>
              <w:pStyle w:val="TextBody"/>
              <w:ind w:left="1440" w:hanging="0"/>
              <w:rPr/>
            </w:pPr>
            <w:r>
              <w:rPr>
                <w:b/>
              </w:rPr>
              <w:t>not negotiable</w:t>
            </w:r>
            <w:r>
              <w:rPr/>
              <w:t xml:space="preserve"> on it.</w:t>
            </w:r>
          </w:p>
          <w:p>
            <w:pPr>
              <w:pStyle w:val="Normal"/>
              <w:ind w:left="14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plain the effect of crossing a cheque and writing the words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ab/>
              <w:tab/>
            </w:r>
            <w:r>
              <w:rPr/>
              <w:t>not transferable</w:t>
            </w:r>
            <w:r>
              <w:rPr>
                <w:b w:val="false"/>
              </w:rPr>
              <w:t>, on it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8.6</w:t>
              <w:tab/>
              <w:t>Name FOUR cases where a bank is obliged to dishonour payment of a cheque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9</w:t>
            </w:r>
          </w:p>
          <w:p>
            <w:pPr>
              <w:pStyle w:val="Heading4"/>
              <w:rPr/>
            </w:pPr>
            <w:r>
              <w:rPr/>
              <w:t>WILLS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9.1</w:t>
              <w:tab/>
              <w:t>Distinguish between a joint will and a mutual will</w:t>
            </w:r>
            <w:r>
              <w:rPr/>
              <w:t>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196" w:hRule="atLeast"/>
        </w:trPr>
        <w:tc>
          <w:tcPr>
            <w:tcW w:w="9738" w:type="dxa"/>
            <w:tcBorders/>
          </w:tcPr>
          <w:p>
            <w:pPr>
              <w:pStyle w:val="Heading1"/>
              <w:numPr>
                <w:ilvl w:val="1"/>
                <w:numId w:val="38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Answer the following questions in full sentenc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9.2.1</w:t>
              <w:tab/>
              <w:t xml:space="preserve">When will a person’s estate be divided in accordance with the rules of the </w:t>
              <w:tab/>
              <w:tab/>
              <w:t>intestate succession law?</w:t>
            </w:r>
          </w:p>
          <w:p>
            <w:pPr>
              <w:pStyle w:val="Normal"/>
              <w:ind w:left="14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9.2.2</w:t>
              <w:tab/>
              <w:t>What is the minimum age at which someone may draw up a valid will?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9.2.3</w:t>
              <w:tab/>
              <w:t>Under whose supervision are deceased estates administered?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9.2.4</w:t>
              <w:tab/>
              <w:t>Name TWO ways of revoking a will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numPr>
                <w:ilvl w:val="1"/>
                <w:numId w:val="38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Describe the following concepts: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9.3.1</w:t>
              <w:tab/>
              <w:t>A will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9.3.2</w:t>
              <w:tab/>
              <w:t>Administration of a deceased estate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9.4</w:t>
              <w:tab/>
              <w:t>Who are disqualified by law from benefiting under a will?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9.5</w:t>
              <w:tab/>
              <w:t>Name in logical order FIVE duties of the executor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numPr>
                <w:ilvl w:val="1"/>
                <w:numId w:val="40"/>
              </w:numPr>
              <w:jc w:val="left"/>
              <w:rPr/>
            </w:pPr>
            <w:r>
              <w:rPr>
                <w:lang w:val="en-US"/>
              </w:rPr>
              <w:t xml:space="preserve">Discuss the </w:t>
            </w:r>
            <w:r>
              <w:rPr>
                <w:b/>
                <w:lang w:val="en-US"/>
              </w:rPr>
              <w:t>Master</w:t>
            </w:r>
            <w:r>
              <w:rPr>
                <w:lang w:val="en-US"/>
              </w:rPr>
              <w:t xml:space="preserve"> under the following heading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9.6.1</w:t>
              <w:tab/>
              <w:t>Appointment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9.6.2</w:t>
              <w:tab/>
              <w:t>THREE duties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TOTAL:  3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1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9"/>
      <w:gridCol w:w="1134"/>
    </w:tblGrid>
    <w:tr>
      <w:trPr/>
      <w:tc>
        <w:tcPr>
          <w:tcW w:w="30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63448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444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22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MERCANTILE LAW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405-2/0 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1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9"/>
      <w:gridCol w:w="1134"/>
    </w:tblGrid>
    <w:tr>
      <w:trPr/>
      <w:tc>
        <w:tcPr>
          <w:tcW w:w="30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634480" cy="96926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444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22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MERCANTILE LAW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405-2/0 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.%2"/>
      <w:lvlJc w:val="left"/>
      <w:pPr>
        <w:tabs>
          <w:tab w:val="num" w:pos="1170"/>
        </w:tabs>
        <w:ind w:left="117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1125"/>
        </w:tabs>
        <w:ind w:left="1125" w:hanging="81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"/>
      <w:lvlText w:val="%1.%2"/>
      <w:lvlJc w:val="left"/>
      <w:pPr>
        <w:tabs>
          <w:tab w:val="num" w:pos="1125"/>
        </w:tabs>
        <w:ind w:left="1125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810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"/>
      <w:lvlText w:val="%1.%2"/>
      <w:lvlJc w:val="left"/>
      <w:pPr>
        <w:tabs>
          <w:tab w:val="num" w:pos="1125"/>
        </w:tabs>
        <w:ind w:left="1125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.%2"/>
      <w:lvlJc w:val="left"/>
      <w:pPr>
        <w:tabs>
          <w:tab w:val="num" w:pos="1170"/>
        </w:tabs>
        <w:ind w:left="117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3"/>
      <w:numFmt w:val="decimal"/>
      <w:lvlText w:val="%1.%2"/>
      <w:lvlJc w:val="left"/>
      <w:pPr>
        <w:tabs>
          <w:tab w:val="num" w:pos="1131"/>
        </w:tabs>
        <w:ind w:left="1131" w:hanging="825"/>
      </w:pPr>
      <w:rPr/>
    </w:lvl>
    <w:lvl w:ilvl="2">
      <w:start w:val="2"/>
      <w:numFmt w:val="decimal"/>
      <w:lvlText w:val="%1.%2.%3"/>
      <w:lvlJc w:val="left"/>
      <w:pPr>
        <w:tabs>
          <w:tab w:val="num" w:pos="1437"/>
        </w:tabs>
        <w:ind w:left="1437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2"/>
        </w:tabs>
        <w:ind w:left="3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8"/>
        </w:tabs>
        <w:ind w:left="4248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90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>
        <w:b w:val="false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.%2"/>
      <w:lvlJc w:val="left"/>
      <w:pPr>
        <w:tabs>
          <w:tab w:val="num" w:pos="1170"/>
        </w:tabs>
        <w:ind w:left="117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38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40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</w:tabs>
      <w:ind w:left="630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6:15:00Z</dcterms:created>
  <dc:creator>Veliswa</dc:creator>
  <dc:description/>
  <dc:language>en-US</dc:language>
  <cp:lastModifiedBy>Helene</cp:lastModifiedBy>
  <dcterms:modified xsi:type="dcterms:W3CDTF">2000-05-29T09:02:00Z</dcterms:modified>
  <cp:revision>133</cp:revision>
  <dc:subject/>
  <dc:title>GAUTENG DEPARTMENT OF EDUCATION</dc:title>
</cp:coreProperties>
</file>