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</w:rPr>
        <w:t>INSTRUCTIONS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 This paper consists of 10 pages with 10 questions.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A formula sheet is included on page 10 in the question paper. Detach it and use it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to answer the questions in this question paper.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 Answer ALL the questions.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 All the necessary calculations must be shown.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 Number all the answers correctly and clearly.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 The diagrams are not drawn to scale.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lineRule="exact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7.  A diagram sheet is included.  Detach it and place it inside the ANSWER BOOK.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 Non-programmable calculators may be used, unless stated otherwi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9.  The number of decimal digits to which answers must be rounded off will be stated </w:t>
      </w:r>
    </w:p>
    <w:p>
      <w:pPr>
        <w:pStyle w:val="Normal"/>
        <w:jc w:val="both"/>
        <w:rPr/>
      </w:pPr>
      <w:r>
        <w:rPr>
          <w:bCs/>
        </w:rPr>
        <w:tab/>
        <w:t xml:space="preserve">     </w:t>
      </w:r>
      <w:r>
        <w:rPr>
          <w:rFonts w:cs="Times New Roman" w:ascii="Times New Roman" w:hAnsi="Times New Roman"/>
          <w:bCs/>
        </w:rPr>
        <w:t>in the question where necessary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Heading2"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ALYTICAL GEOMETRY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:</w:t>
        <w:tab/>
        <w:t>-</w:t>
        <w:tab/>
        <w:t>USE ANALYTICAL METHODS IN THIS SECTION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-</w:t>
        <w:tab/>
        <w:t>CONSTRUCTION AND MEASUREMENT MAY NOT BE USED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738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93110</wp:posOffset>
                      </wp:positionH>
                      <wp:positionV relativeFrom="paragraph">
                        <wp:posOffset>50165</wp:posOffset>
                      </wp:positionV>
                      <wp:extent cx="2832735" cy="1973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2840" cy="1973520"/>
                                <a:chOff x="0" y="0"/>
                                <a:chExt cx="2832840" cy="19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1040" y="66600"/>
                                  <a:ext cx="0" cy="1906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546120"/>
                                  <a:ext cx="220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5280" y="0"/>
                                  <a:ext cx="38484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82320" y="289440"/>
                                  <a:ext cx="981720" cy="107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1360080"/>
                                  <a:ext cx="159516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4040" y="289080"/>
                                  <a:ext cx="613440" cy="128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320" y="757080"/>
                                  <a:ext cx="1204560" cy="602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791280"/>
                                  <a:ext cx="5580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4560" y="857160"/>
                                  <a:ext cx="6660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8960" y="289440"/>
                                  <a:ext cx="234360" cy="117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560" y="46440"/>
                                  <a:ext cx="72972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(2; 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1640"/>
                                  <a:ext cx="83232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(–2; –3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2800" y="1523880"/>
                                  <a:ext cx="95004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(4; –5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9280" y="1438920"/>
                                  <a:ext cx="34092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8640" y="592920"/>
                                  <a:ext cx="32688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4120" y="552960"/>
                                  <a:ext cx="33408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7960" y="147780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280" y="426600"/>
                                  <a:ext cx="177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7160" y="297360"/>
                                  <a:ext cx="34092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499680"/>
                                  <a:ext cx="4345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0360" y="13690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3pt;margin-top:3.95pt;width:223.05pt;height:155.3pt" coordorigin="5186,79" coordsize="4461,3106">
                      <v:line id="shape_0" from="6526,184" to="6526,3186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52,939" to="8829,939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92;top:79;width:605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88,535" to="7333,222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88,2221" to="8299,25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4,534" to="8299,2552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88,1271" to="7684,221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62,1325" to="7649,1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0,1429" to="7754,14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4,535" to="7332,237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97;top:152;width:1148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2; 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86;top:2176;width:1310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–2; –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51;top:2479;width:149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4; –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44;top:2345;width:536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9;top:1013;width:514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84;top:950;width:525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87,2406" to="7687,257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7425;top:751;width:279;height:179;mso-wrap-style:none;v-text-anchor:middle">
                        <v:fill o:detectmouseclick="t" on="false"/>
                        <v:stroke color="black" weight="9360" startarrow="open" startarrowwidth="medium" startarrowlength="medium" joinstyle="miter" endcap="flat"/>
                        <w10:wrap type="none"/>
                      </v:rect>
                      <v:shape id="shape_0" stroked="f" o:allowincell="t" style="position:absolute;left:7528;top:547;width:536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6;top:866;width:683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04,2235" to="6604,240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A(–2;–3), B(4;–5) and C(2; 1) are the vertices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 a triangle in a Cartesian plane. 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G is a line such that AG = GB 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nd AE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BC.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co-ordinates of G, the midpoint of AB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length of CG. Leave the answer in surd form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the gradient of BC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alculate the value of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, the angle of inclination of BC, rounded off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one decimal digi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the equation of the straight line FA through A, which is parallel to BC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7"/>
        <w:gridCol w:w="1000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497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the equation of AE 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alculate the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-intercept and the 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>-intercept of A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19]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 2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88900</wp:posOffset>
                      </wp:positionV>
                      <wp:extent cx="3148965" cy="20942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8920" cy="2094120"/>
                                <a:chOff x="0" y="0"/>
                                <a:chExt cx="3148920" cy="20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1080" y="340920"/>
                                  <a:ext cx="1623240" cy="1573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30960"/>
                                  <a:ext cx="0" cy="206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284400"/>
                                  <a:ext cx="2099160" cy="101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6120" y="0"/>
                                  <a:ext cx="3855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3720" y="1136160"/>
                                  <a:ext cx="29520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3680" y="816480"/>
                                  <a:ext cx="3855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160" y="200160"/>
                                  <a:ext cx="3855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7400" y="283680"/>
                                  <a:ext cx="7621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b w:val="false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2; 6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7720" y="1080000"/>
                                  <a:ext cx="403920" cy="43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32200"/>
                                  <a:ext cx="29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040" y="43488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25pt;margin-top:7pt;width:247.95pt;height:164.85pt" coordorigin="3505,140" coordsize="4959,3297">
                      <v:oval id="shape_0" fillcolor="white" stroked="t" o:allowincell="t" style="position:absolute;left:4499;top:677;width:2555;height:24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786,189" to="5786,343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06,588" to="8011,218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57;top:140;width:606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9;top:1929;width:464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8;top:1426;width:606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8;top:455;width:60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20;top:587;width:1199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; 6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1;top:1841;width:635;height:6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05,1923" to="8178,192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black" stroked="t" o:allowincell="t" style="position:absolute;left:6390;top:825;width:56;height:56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A circle with its centre at the origin O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es through the point K(2;6)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The line with equation 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y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>– 10 = 0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s the circle at L and M.</w:t>
            </w:r>
          </w:p>
          <w:p>
            <w:pPr>
              <w:pStyle w:val="Normal"/>
              <w:tabs>
                <w:tab w:val="clear" w:pos="720"/>
                <w:tab w:val="center" w:pos="414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the equation of the circl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co-ordinates of  L and M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67310</wp:posOffset>
                      </wp:positionV>
                      <wp:extent cx="2243455" cy="1981835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3520" cy="1981800"/>
                                <a:chOff x="0" y="0"/>
                                <a:chExt cx="2243520" cy="198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960" y="76680"/>
                                  <a:ext cx="0" cy="190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772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3118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2160" y="432360"/>
                                  <a:ext cx="507960" cy="37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920" y="816480"/>
                                  <a:ext cx="3960" cy="50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0520" y="1266840"/>
                                  <a:ext cx="4129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080" y="284400"/>
                                  <a:ext cx="6858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(2; 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440" y="672480"/>
                                  <a:ext cx="68580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i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;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i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840" y="1272600"/>
                                  <a:ext cx="83232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880" y="0"/>
                                  <a:ext cx="40644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7080" y="927000"/>
                                  <a:ext cx="40644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1240" y="117108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117864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100836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63760"/>
                                  <a:ext cx="108720" cy="108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2240" y="905400"/>
                                  <a:ext cx="40644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720" y="471240"/>
                                  <a:ext cx="367200" cy="41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45pt;margin-top:5.3pt;width:176.65pt;height:156pt" coordorigin="4309,106" coordsize="3533,3120">
                      <v:line id="shape_0" from="5449,227" to="5449,3226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09,1567" to="7548,1567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07,2172" to="7006,2172" stroked="t" o:allowincell="t" style="position:absolute">
                        <v:stroke color="black" weight="1260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30,787" to="6529,137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39,1392" to="5744,217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50;top:2101;width:649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65;top:554;width:10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; 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86;top:1165;width:107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6;top:2110;width:1310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22;top:106;width:63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2;top:1566;width:63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60,1950" to="5908,19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9,1962" to="5909,21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1,1694" to="5895,169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052,994" to="6222,116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37;top:1532;width:63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9;top:848;width:577;height:6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n the sketch   P (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>)   is a point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 that PS is perpendicular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to the line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y </w:t>
            </w:r>
            <w:r>
              <w:rPr>
                <w:rFonts w:cs="Times New Roman" w:ascii="Times New Roman" w:hAnsi="Times New Roman"/>
              </w:rPr>
              <w:t>=  – 1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center" w:pos="8113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Explain why the co-ordinates of S are (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;–1)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center" w:pos="8113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 (2;1)  is a point such that  PS = PR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Show that the equation of the locus of P is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[18]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RIGONOMETRY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2865</wp:posOffset>
                </wp:positionH>
                <wp:positionV relativeFrom="paragraph">
                  <wp:posOffset>16510</wp:posOffset>
                </wp:positionV>
                <wp:extent cx="2255520" cy="1836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1836360"/>
                          <a:chOff x="0" y="0"/>
                          <a:chExt cx="2255400" cy="1836360"/>
                        </a:xfrm>
                      </wpg:grpSpPr>
                      <wps:wsp>
                        <wps:cNvSpPr txBox="1"/>
                        <wps:spPr>
                          <a:xfrm>
                            <a:off x="1737360" y="1302480"/>
                            <a:ext cx="5180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480" y="0"/>
                            <a:ext cx="0" cy="16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9160"/>
                            <a:ext cx="19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398880"/>
                            <a:ext cx="94104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399240"/>
                            <a:ext cx="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840" y="103068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03068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22320"/>
                            <a:ext cx="67932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034280"/>
                            <a:ext cx="52272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243440"/>
                            <a:ext cx="52272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1.3pt;width:177.6pt;height:144.6pt" coordorigin="6099,26" coordsize="3552,2892">
                <v:shape id="shape_0" stroked="f" o:allowincell="f" style="position:absolute;left:8835;top:2077;width:815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7,26" to="7087,264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99,2056" to="9227,20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87,654" to="8568,2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69,655" to="8569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1,1649" to="8567,1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08,1649" to="8308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68;top:61;width:106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1;top:1655;width:822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1984;width:822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QUESTION 3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draw this diagram in the answer book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 use the diagram on the diagram sheet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prove that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cos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= 0,56 use the identity given in QUESTION 3.1.1 to calculate the value(s) of sin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ounded off to two decimal digits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The value(s) of </w:t>
            </w:r>
            <w:r>
              <w:rPr>
                <w:rFonts w:eastAsia="Symbol" w:cs="Symbol" w:ascii="Symbol" w:hAnsi="Symbol"/>
                <w:b/>
                <w:bCs/>
              </w:rPr>
              <w:t>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eed not be calculated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implify the following expression </w:t>
            </w:r>
            <w:r>
              <w:rPr>
                <w:rFonts w:cs="Times New Roman" w:ascii="Times New Roman" w:hAnsi="Times New Roman"/>
                <w:b/>
                <w:bCs/>
              </w:rPr>
              <w:t>without using a calculator: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18]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4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 the given set of axes on the diagram sheet, draw sketch graphs of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) = cos 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and  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) = 2 si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 for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imes New Roman" w:ascii="Times New Roman" w:hAnsi="Times New Roman"/>
              </w:rPr>
              <w:t xml:space="preserve"> [0°; 180°].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early show all intercepts with the axes as well as the co-ordinates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the turning point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8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e the graphs in QUESTION 4.1 to answer the following questions if 0°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180°</w:t>
            </w:r>
            <w:r>
              <w:rPr/>
              <w:t xml:space="preserve"> :</w:t>
            </w:r>
            <w:r>
              <w:rPr>
                <w:rFonts w:cs="CG Times;Times New Roman" w:ascii="CG Times;Times New Roman" w:hAnsi="CG Times;Times New Roman"/>
                <w:vertAlign w:val="superscript"/>
              </w:rPr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 which values of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is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f(x).g(x</w:t>
            </w:r>
            <w:r>
              <w:rPr>
                <w:rFonts w:cs="Times New Roman" w:ascii="Times New Roman" w:hAnsi="Times New Roman"/>
              </w:rPr>
              <w:t>) &lt; 0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hat is the range of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f 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e "A" and "B" on the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-axis to indicate where you will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off the solution for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if cos 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 xml:space="preserve">= 2 si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14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 5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>
          <w:trHeight w:val="25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If  2 tan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= – 0,64  solve for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imes New Roman" w:ascii="Times New Roman" w:hAnsi="Times New Roman"/>
              </w:rPr>
              <w:t xml:space="preserve"> [90°; 270°] rounded off to one decimal digit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olve for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if sin(2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+ 30°) = cos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 if  (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>+ 30°) &lt; 90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e th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ec 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an  A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ec A</m:t>
              </m:r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7)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14]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0380</wp:posOffset>
                </wp:positionH>
                <wp:positionV relativeFrom="paragraph">
                  <wp:posOffset>132715</wp:posOffset>
                </wp:positionV>
                <wp:extent cx="2679700" cy="1457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457280"/>
                          <a:chOff x="0" y="0"/>
                          <a:chExt cx="2679840" cy="1457280"/>
                        </a:xfrm>
                      </wpg:grpSpPr>
                      <wps:wsp>
                        <wps:cNvSpPr/>
                        <wps:spPr>
                          <a:xfrm flipV="1">
                            <a:off x="226080" y="1195200"/>
                            <a:ext cx="22154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5920" y="220320"/>
                            <a:ext cx="1158120" cy="97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217800"/>
                            <a:ext cx="1079640" cy="98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23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113364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5637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5403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128960"/>
                            <a:ext cx="291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10.45pt;width:211pt;height:114.75pt" coordorigin="4788,209" coordsize="4220,2295">
                <v:line id="shape_0" from="5144,2091" to="8632,21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13,556" to="8636,209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132,552" to="6831,21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788;top:2024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8;top:1994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209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1097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1060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1987;width:4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1        Redraw the diagram in the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answer book or use the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diagram on the diagram sheet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and prove that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a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+ b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– 2ab.cosC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1.2         Hence, express cos C in terms of 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11430</wp:posOffset>
                      </wp:positionV>
                      <wp:extent cx="1989455" cy="19107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360" cy="1910880"/>
                                <a:chOff x="0" y="0"/>
                                <a:chExt cx="1989360" cy="191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7680" y="123840"/>
                                  <a:ext cx="1611720" cy="1611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6800" y="232560"/>
                                  <a:ext cx="1063080" cy="29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960" y="224640"/>
                                  <a:ext cx="423720" cy="704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929520"/>
                                  <a:ext cx="506880" cy="73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960" y="530280"/>
                                  <a:ext cx="979920" cy="114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224640"/>
                                  <a:ext cx="83160" cy="144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7840"/>
                                  <a:ext cx="3067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00" y="1653480"/>
                                  <a:ext cx="3625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2640" y="351000"/>
                                  <a:ext cx="30672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0"/>
                                  <a:ext cx="307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920" y="1413000"/>
                                  <a:ext cx="3067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65320"/>
                                  <a:ext cx="3067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9520" y="1370880"/>
                                  <a:ext cx="30672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8680" y="231840"/>
                                  <a:ext cx="30744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4680" y="176040"/>
                                  <a:ext cx="30744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8600" y="1000800"/>
                                  <a:ext cx="3067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520" y="743760"/>
                                  <a:ext cx="307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1191240"/>
                                  <a:ext cx="307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15pt;margin-top:0.9pt;width:156.65pt;height:150.45pt" coordorigin="4943,18" coordsize="3133,3009">
                      <v:oval id="shape_0" stroked="t" o:allowincell="t" style="position:absolute;left:5333;top:213;width:2537;height:253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6009,384" to="7682,853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32,372" to="5998,148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33,1482" to="6130,26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40,853" to="7682,265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00,372" to="6130,2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43;top:1290;width:482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50;top:2622;width:570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93;top:571;width:482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1;top:18;width:48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0;top:2243;width:482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27;top:436;width:482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0;top:2177;width:482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6;top:383;width:483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51;top:295;width:483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62;top:1594;width:482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53;top:1189;width:48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4;top:1894;width:48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n the diagram alongsid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R = 8 cm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R = 5 cm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Q = 4 cm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Q = 7 cm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0,3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ow th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length of PS, rounded off to the nearest centimetr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the area of PQRS, rounded off to one decimal digi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20]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spacing w:lineRule="exac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EUCLIDEAN GEOMETRY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  <w:tab/>
        <w:t>-</w:t>
        <w:tab/>
        <w:t>DIAGRAMS FOR PROVING THEORY MAY BE USED ON THE DIAGRAM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SHEET OR REDRAWN IN THE ANSWER BOOK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-</w:t>
        <w:tab/>
        <w:t xml:space="preserve">DETACH THE DIAGRAM SHEET FROM THE QUESTION PAPER AND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PLACE IT INSIDE THE ANSWER BOOK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-</w:t>
        <w:tab/>
        <w:t>GIVE A REASON FOR EACH STATEMENT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10915</wp:posOffset>
                </wp:positionH>
                <wp:positionV relativeFrom="page">
                  <wp:posOffset>81280</wp:posOffset>
                </wp:positionV>
                <wp:extent cx="2108200" cy="2503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2503080"/>
                          <a:chOff x="0" y="0"/>
                          <a:chExt cx="2108160" cy="2503080"/>
                        </a:xfrm>
                      </wpg:grpSpPr>
                      <wpg:grpSp>
                        <wpg:cNvGrpSpPr/>
                        <wpg:grpSpPr>
                          <a:xfrm>
                            <a:off x="25560" y="254160"/>
                            <a:ext cx="1994040" cy="199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040" cy="19940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00200"/>
                              <a:ext cx="158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0"/>
                              <a:ext cx="0" cy="199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1003320"/>
                              <a:ext cx="800280" cy="59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03240"/>
                            <a:ext cx="343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1803240"/>
                            <a:ext cx="343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343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810440"/>
                            <a:ext cx="343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117440"/>
                            <a:ext cx="343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173988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739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120" y="1923480"/>
                            <a:ext cx="264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421640"/>
                            <a:ext cx="343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2211120"/>
                            <a:ext cx="343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6.4pt;width:166.05pt;height:197.1pt" coordorigin="5529,128" coordsize="3321,3942">
                <v:group id="shape_0" style="position:absolute;left:5570;top:528;width:3140;height:3140">
                  <v:oval id="shape_0" stroked="t" o:allowincell="f" style="position:absolute;left:5570;top:528;width:3139;height:3139;mso-wrap-style:none;v-text-anchor:middle;mso-position-vertical-relative:page">
                    <v:fill o:detectmouseclick="t" on="false"/>
                    <v:stroke color="black" weight="12600" joinstyle="miter" endcap="flat"/>
                    <w10:wrap type="none"/>
                  </v:oval>
                  <v:line id="shape_0" from="5889,3048" to="8388,3048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0,528" to="7150,3667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89,2108" to="7148,3047" stroked="t" o:allowincell="f" style="position:absolute;flip:x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29;top:2968;width:539;height:4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9;top:2968;width:539;height:4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9;top:128;width:539;height:4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8;top:2979;width:539;height:4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9;top:1888;width:539;height:4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2,2868" to="7161,286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94,2868" to="6994,304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55;top:3157;width:416;height:4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2367;width:539;height:4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3610;width:539;height:4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4"/>
        <w:gridCol w:w="7361"/>
        <w:gridCol w:w="239"/>
        <w:gridCol w:w="15"/>
        <w:gridCol w:w="764"/>
      </w:tblGrid>
      <w:tr>
        <w:trPr>
          <w:trHeight w:val="3976" w:hRule="atLeast"/>
        </w:trPr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diagram alongside, PR is a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d of the circle with centre O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eter ST is perpendicular to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 at M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 = 8 cm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 = 2 cm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M =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cm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   </w:t>
            </w:r>
          </w:p>
        </w:tc>
        <w:tc>
          <w:tcPr>
            <w:tcW w:w="7361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rite OP in terms of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and a numbe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7361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length of PM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7361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length of the radius of the circl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100" w:after="1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>
          <w:trHeight w:val="466" w:hRule="atLeast"/>
        </w:trPr>
        <w:tc>
          <w:tcPr>
            <w:tcW w:w="946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213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[5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STION 8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22225</wp:posOffset>
                      </wp:positionV>
                      <wp:extent cx="2553970" cy="22720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3840" cy="2271960"/>
                                <a:chOff x="0" y="0"/>
                                <a:chExt cx="2553840" cy="227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0" y="106200"/>
                                  <a:ext cx="1907640" cy="1907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0" y="105012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014200"/>
                                  <a:ext cx="2164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225360"/>
                                  <a:ext cx="1393200" cy="67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7680" y="900360"/>
                                  <a:ext cx="942840" cy="111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7320" y="225360"/>
                                  <a:ext cx="450360" cy="1789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6600" y="0"/>
                                  <a:ext cx="3186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8840" y="760680"/>
                                  <a:ext cx="34416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760" y="1982520"/>
                                  <a:ext cx="407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82520"/>
                                  <a:ext cx="3441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7080" y="1982520"/>
                                  <a:ext cx="3567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2200" y="930240"/>
                                  <a:ext cx="3600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3800" y="1809720"/>
                                  <a:ext cx="4075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2920" y="1569600"/>
                                  <a:ext cx="29916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13">
                                      <a:moveTo>
                                        <a:pt x="12165" y="87"/>
                                      </a:moveTo>
                                      <a:arcTo wR="10800" hR="10800" stAng="-4964353" swAng="49643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13">
                                      <a:moveTo>
                                        <a:pt x="12165" y="87"/>
                                      </a:moveTo>
                                      <a:arcTo wR="10800" hR="10800" stAng="-4964353" swAng="496435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8pt;margin-top:1.75pt;width:201.1pt;height:178.9pt" coordorigin="4336,35" coordsize="4022,3578">
                      <v:oval id="shape_0" stroked="t" o:allowincell="t" style="position:absolute;left:4784;top:202;width:3003;height:30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6269;top:1689;width:49;height:5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564,3207" to="7972,32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77,390" to="7770,145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85,1453" to="7769,320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76,390" to="6284,3207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91;top:35;width:50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0;top:1233;width:541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4;top:3157;width:64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6;top:3157;width:54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96;top:3157;width:56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61;top:1500;width:566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5;top:2885;width:64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86" coordsize="10800,10713" path="l0,21600xee" stroked="t" o:allowincell="t" style="position:absolute;left:6829;top:2507;width:470;height:70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n the diagram alongside, P, R and S ar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ints on the circle with centre O.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 is a tangent to the circle at S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raw the diagram in the answer book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 use the diagram on the diagram sheet to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the theorem which states that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1905</wp:posOffset>
                      </wp:positionV>
                      <wp:extent cx="4488815" cy="44691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8840" cy="4469040"/>
                                <a:chOff x="0" y="0"/>
                                <a:chExt cx="4488840" cy="446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90360" y="4092120"/>
                                  <a:ext cx="34416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88840" cy="422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794760" y="2159640"/>
                                    <a:ext cx="585360" cy="50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 w:val="false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03480" y="3360960"/>
                                    <a:ext cx="585360" cy="50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 w:val="false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2480" y="1163880"/>
                                    <a:ext cx="3059280" cy="3058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2440" y="978480"/>
                                    <a:ext cx="659880" cy="245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0" y="216360"/>
                                    <a:ext cx="1609200" cy="314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920" y="1993320"/>
                                    <a:ext cx="2847960" cy="32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920" y="1993320"/>
                                    <a:ext cx="1936800" cy="211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2720" y="2318400"/>
                                    <a:ext cx="911160" cy="178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73800" y="1241280"/>
                                    <a:ext cx="88200" cy="286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5920" y="983520"/>
                                    <a:ext cx="2489040" cy="100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20520" y="204480"/>
                                    <a:ext cx="1952640" cy="2114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52600" y="2093760"/>
                                    <a:ext cx="114480" cy="138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0200" y="3107160"/>
                                    <a:ext cx="114480" cy="138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1600" y="1812960"/>
                                    <a:ext cx="585360" cy="50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 w:val="false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00680"/>
                                    <a:ext cx="585360" cy="50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 w:val="false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14760" y="941040"/>
                                    <a:ext cx="585360" cy="50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 w:val="false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93640" y="725760"/>
                                    <a:ext cx="585360" cy="50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 w:val="false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1480" y="0"/>
                                    <a:ext cx="784800" cy="55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 w:val="false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33680" y="2205360"/>
                                    <a:ext cx="585360" cy="50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 w:val="false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7200" y="1252080"/>
                                    <a:ext cx="47196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9160" y="1674000"/>
                                    <a:ext cx="471960" cy="38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65640" y="1091520"/>
                                    <a:ext cx="47196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0360" y="3699360"/>
                                    <a:ext cx="47196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93800" y="1916280"/>
                                    <a:ext cx="47196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0000" y="2158200"/>
                                    <a:ext cx="47196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46720" y="1020960"/>
                                    <a:ext cx="471960" cy="39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1817280"/>
                                    <a:ext cx="47196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10360" y="1998360"/>
                                    <a:ext cx="47196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4040" y="2096280"/>
                                    <a:ext cx="471960" cy="39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2240" y="3677400"/>
                                    <a:ext cx="47196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6560" y="1998360"/>
                                    <a:ext cx="47196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2480" y="1996560"/>
                                    <a:ext cx="47196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04600" y="2287800"/>
                                    <a:ext cx="471960" cy="39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8800" y="2023200"/>
                                    <a:ext cx="47196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91440" y="2172240"/>
                                    <a:ext cx="471960" cy="39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29520" y="2387520"/>
                                    <a:ext cx="471960" cy="39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17360" y="1127160"/>
                                    <a:ext cx="47232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19080" y="1325880"/>
                                    <a:ext cx="47196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pt;margin-top:-0.15pt;width:353.45pt;height:351.9pt" coordorigin="430,-3" coordsize="7069,7038">
                      <v:shape id="shape_0" stroked="f" o:allowincell="t" style="position:absolute;left:4824;top:6441;width:541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30;top:-3;width:7069;height:6650">
                        <v:shape id="shape_0" stroked="f" o:allowincell="t" style="position:absolute;left:6406;top:3398;width:921;height:7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77;top:5290;width:921;height:7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630;top:1830;width:4817;height:4816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5804,1538" to="6842,540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3,338" to="3326,528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88,3136" to="6372,36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88,3136" to="4937,646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38,3648" to="6372,646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8,1952" to="4936,6467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88,1546" to="5807,313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97,319" to="6371,3648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35,3294" to="4314,3512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517,4890" to="3696,5108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456;top:2852;width:921;height:7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0;top:4880;width:921;height:7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05;top:1479;width:921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17;top:1140;width:921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62;top:-3;width:1235;height:8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20;top:3470;width:921;height:7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10;top:1969;width:74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35;top:2633;width:742;height:6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13;top:1716;width:74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41;top:5823;width:74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32;top:3015;width:74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40;top:3396;width:74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98;top:1605;width:742;height:6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06;top:2859;width:74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41;top:3144;width:74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38;top:3298;width:742;height:6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43;top:5788;width:742;height:6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5;top:3144;width:74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49;top:3141;width:74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9;top:3600;width:742;height:6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51;top:3183;width:742;height:6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26;top:3418;width:742;height:6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46;top:3757;width:742;height:6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67;top:1772;width:743;height:6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12;top:2085;width:74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diagram above, WEG and VFH are tangents to the circle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J is drawn such that EJ = EF. 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F cuts the circle at K.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 produced meets VH at V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K cuts EF at L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that: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spacing w:lineRule="exact" w:line="240"/>
        <w:ind w:left="960" w:hanging="0"/>
        <w:rPr>
          <w:rFonts w:ascii="CG Times;Times New Roman" w:hAnsi="CG Times;Times New Roman" w:cs="CG Times;Times New Roman"/>
          <w:sz w:val="28"/>
          <w:vertAlign w:val="subscript"/>
        </w:rPr>
      </w:pPr>
      <w:r>
        <w:rPr>
          <w:rFonts w:cs="CG Times;Times New Roman" w:ascii="CG Times;Times New Roman" w:hAnsi="CG Times;Times New Roman"/>
          <w:sz w:val="28"/>
          <w:vertAlign w:val="subscri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FV is a cyclic quadrilateral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16]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9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>
          <w:trHeight w:val="3608" w:hRule="atLeast"/>
        </w:trPr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-109220</wp:posOffset>
                      </wp:positionV>
                      <wp:extent cx="3168015" cy="17710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1770840"/>
                                <a:chOff x="0" y="0"/>
                                <a:chExt cx="3168000" cy="177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67360"/>
                                  <a:ext cx="3294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7800" y="1473120"/>
                                  <a:ext cx="3294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2976840" cy="174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14520"/>
                                    <a:ext cx="2730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19240" y="219240"/>
                                    <a:ext cx="711360" cy="1295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19240"/>
                                    <a:ext cx="2019240" cy="1295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12880" y="989280"/>
                                    <a:ext cx="964080" cy="52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64080" cy="522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111240"/>
                                      <a:ext cx="21384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6160" y="734760"/>
                                    <a:ext cx="1497960" cy="77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960" cy="777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7080" y="297000"/>
                                      <a:ext cx="23364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3640" y="734040"/>
                                    <a:ext cx="552960" cy="778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52960" cy="778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7840" y="255240"/>
                                      <a:ext cx="102960" cy="14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28440" y="45720"/>
                                        <a:ext cx="7416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7416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25240" y="783000"/>
                                    <a:ext cx="88200" cy="16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51480"/>
                                      <a:ext cx="6336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336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83520" y="0"/>
                                    <a:ext cx="32940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47440" y="1445760"/>
                                    <a:ext cx="32940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7240" y="498960"/>
                                    <a:ext cx="32940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9080" y="764640"/>
                                    <a:ext cx="32940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1120" y="646920"/>
                                    <a:ext cx="28692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1080" y="1045080"/>
                                    <a:ext cx="28692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05pt;margin-top:-8.6pt;width:249.5pt;height:139.45pt" coordorigin="3301,-172" coordsize="4990,2789">
                      <v:shape id="shape_0" stroked="f" o:allowincell="t" style="position:absolute;left:3301;top:2139;width:518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5;top:2148;width:518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02;top:-172;width:4689;height:2746">
                        <v:line id="shape_0" from="3602,2213" to="7901,221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82,173" to="7901,2212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02,173" to="6781,221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4882;top:1386;width:1517;height:822">
                          <v:line id="shape_0" from="4882,1386" to="6399,220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17,1561" to="5553,1742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33;top:985;width:2358;height:1224">
                          <v:line id="shape_0" from="5533,985" to="7891,220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42,1453" to="6809,1650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29;top:984;width:870;height:1225">
                          <v:line id="shape_0" from="5529,984" to="6399,2209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5809;top:1386;width:161;height:233">
                            <v:line id="shape_0" from="5854,1458" to="5970,1619" stroked="t" o:allowincell="t" style="position:absolute;flip:xy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809,1386" to="5925,1547" stroked="t" o:allowincell="t" style="position:absolute;flip:xy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264;top:1061;width:138;height:260">
                          <v:line id="shape_0" from="7303,1142" to="7402,1321" stroked="t" o:allowincell="t" style="position:absolute;flip:x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264,1061" to="7363,1240" stroked="t" o:allowincell="t" style="position:absolute;flip:x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6568;top:-172;width:518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71;top:2105;width:518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51;top:614;width:518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24;top:1032;width:518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58;top:847;width:451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9;top:1474;width:451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In the diagram alongside,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D </w:t>
            </w:r>
            <w:r>
              <w:rPr>
                <w:rFonts w:eastAsia="Symbol" w:cs="Symbol" w:ascii="Symbol" w:hAnsi="Symbol"/>
              </w:rPr>
              <w:t></w:t>
            </w:r>
            <w:r>
              <w:rPr>
                <w:rFonts w:cs="Times New Roman" w:ascii="Times New Roman" w:hAnsi="Times New Roman"/>
              </w:rPr>
              <w:t xml:space="preserve"> CA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E </w:t>
            </w:r>
            <w:r>
              <w:rPr>
                <w:rFonts w:eastAsia="Symbol" w:cs="Symbol" w:ascii="Symbol" w:hAnsi="Symbol"/>
              </w:rPr>
              <w:t></w:t>
            </w:r>
            <w:r>
              <w:rPr>
                <w:rFonts w:cs="Times New Roman" w:ascii="Times New Roman" w:hAnsi="Times New Roman"/>
              </w:rPr>
              <w:t xml:space="preserve">DC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F = 3 cm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 = 2 cm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ermine the ratio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length of DA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7]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1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635</wp:posOffset>
                      </wp:positionV>
                      <wp:extent cx="3366135" cy="20053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6000" cy="2005200"/>
                                <a:chOff x="0" y="0"/>
                                <a:chExt cx="3366000" cy="20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2040" y="293400"/>
                                  <a:ext cx="924480" cy="82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2920" y="0"/>
                                    <a:ext cx="331560" cy="823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2920" cy="823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3680"/>
                                    <a:ext cx="92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0" y="237960"/>
                                  <a:ext cx="1758240" cy="1564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5440" cy="1562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0480" y="2880"/>
                                    <a:ext cx="617760" cy="155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1562400"/>
                                    <a:ext cx="175320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1080" y="0"/>
                                  <a:ext cx="311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33400"/>
                                  <a:ext cx="311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9320" y="1735920"/>
                                  <a:ext cx="311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4280" y="79920"/>
                                  <a:ext cx="311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1074600"/>
                                  <a:ext cx="311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4960" y="1074600"/>
                                  <a:ext cx="311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55pt;margin-top:0.05pt;width:265.05pt;height:157.9pt" coordorigin="3031,1" coordsize="5301,3158">
                      <v:group id="shape_0" style="position:absolute;left:6483;top:463;width:1455;height:1297">
                        <v:line id="shape_0" from="7417,463" to="7938,175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83,463" to="7416,175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83,1760" to="7938,17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11;top:376;width:2768;height:2463">
                        <v:line id="shape_0" from="3411,376" to="5198,283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07,380" to="6179,28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19,2836" to="6179,283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017;top:1;width:489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1;top:2731;width:489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85;top:2735;width:489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1;top:127;width:489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6;top:1693;width:489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2;top:1693;width:489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n the diagram alongside,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raw the diagram in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nswer book or us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iagram on th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ram sheet to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the theorem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states that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7625</wp:posOffset>
                      </wp:positionV>
                      <wp:extent cx="3806825" cy="2380615"/>
                      <wp:effectExtent l="0" t="635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7000" cy="2380680"/>
                                <a:chOff x="0" y="0"/>
                                <a:chExt cx="3807000" cy="238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4080" y="0"/>
                                  <a:ext cx="2082960" cy="208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35820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208296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4480" y="2039760"/>
                                  <a:ext cx="4478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760" y="2042280"/>
                                  <a:ext cx="44784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920" y="88920"/>
                                  <a:ext cx="39672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41400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560" y="1348200"/>
                                  <a:ext cx="4305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0" y="295200"/>
                                  <a:ext cx="3416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3800" y="1117080"/>
                                  <a:ext cx="3243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56440" y="348480"/>
                                  <a:ext cx="1747440" cy="106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0" y="306000"/>
                                  <a:ext cx="3250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4520" y="354960"/>
                                  <a:ext cx="3253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6440" y="358200"/>
                                  <a:ext cx="182880" cy="1057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2200" y="300960"/>
                                  <a:ext cx="3243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2600" y="1857240"/>
                                  <a:ext cx="3250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240" y="2082960"/>
                                  <a:ext cx="1589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4520" y="358200"/>
                                  <a:ext cx="2475360" cy="172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6640" y="348480"/>
                                  <a:ext cx="776520" cy="1734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9760" y="330840"/>
                                  <a:ext cx="3250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1320" y="448200"/>
                                  <a:ext cx="2934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7360" y="12240"/>
                                  <a:ext cx="4305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7440" y="1135440"/>
                                  <a:ext cx="2534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9360" y="1797840"/>
                                  <a:ext cx="3250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5520" y="1291680"/>
                                  <a:ext cx="3250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05pt;margin-top:3.75pt;width:299.75pt;height:187.45pt" coordorigin="2321,75" coordsize="5995,3749">
                      <v:oval id="shape_0" stroked="t" o:allowincell="t" style="position:absolute;left:4973;top:75;width:3279;height:327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4667,639" to="4972,63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77,3355" to="5181,335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77;top:3287;width:704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1;top:3291;width:704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91;top:215;width:624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1;top:225;width:651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72;top:2198;width:677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9;top:540;width:537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5;top:1834;width:510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87,624" to="7838,230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91;top:557;width:511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22,634" to="7845,63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87,639" to="5374,230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22;top:549;width:510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6;top:3000;width:511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12,3355" to="6614,335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22,639" to="6619,3358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15,624" to="7837,335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50;top:596;width:511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31;top:781;width:461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57;top:94;width:677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73;top:1863;width:398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04;top:2906;width:511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7;top:2109;width:511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the diagram above, PQ is a tangent to the circle at Q.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SR is a line which cuts the circle at S such that TR </w:t>
            </w:r>
            <w:r>
              <w:rPr>
                <w:rFonts w:eastAsia="Symbol" w:cs="Symbol" w:ascii="Symbol" w:hAnsi="Symbol"/>
              </w:rPr>
              <w:t></w:t>
            </w:r>
            <w:r>
              <w:rPr>
                <w:rFonts w:cs="Times New Roman" w:ascii="Times New Roman" w:hAnsi="Times New Roman"/>
              </w:rPr>
              <w:t xml:space="preserve">PQ.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V is produced to meet RST at T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tate, with reasons, two other angles each equal to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ve that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TSV  </w:t>
            </w:r>
            <w:r>
              <w:rPr>
                <w:rFonts w:eastAsia="Symbol" w:cs="Symbol" w:ascii="Symbol" w:hAnsi="Symbol"/>
              </w:rPr>
              <w:t></w:t>
            </w:r>
            <w:r>
              <w:rPr>
                <w:rFonts w:cs="Times New Roman" w:ascii="Times New Roman" w:hAnsi="Times New Roman"/>
              </w:rPr>
              <w:t>RQ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75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that   TS.TR = TV.TQ by first proving two triangles simila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[19]</w:t>
            </w:r>
          </w:p>
        </w:tc>
      </w:tr>
    </w:tbl>
    <w:p>
      <w:pPr>
        <w:pStyle w:val="Normal"/>
        <w:spacing w:lineRule="exact" w:line="240"/>
        <w:ind w:left="7920" w:hanging="0"/>
        <w:rPr/>
      </w:pPr>
      <w:r>
        <w:rPr/>
        <w:t xml:space="preserve">    </w:t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>
          <w:trHeight w:val="283" w:hRule="atLeast"/>
        </w:trPr>
        <w:tc>
          <w:tcPr>
            <w:tcW w:w="10482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TOTAL:    150</w:t>
            </w:r>
          </w:p>
        </w:tc>
      </w:tr>
    </w:tbl>
    <w:p>
      <w:pPr>
        <w:pStyle w:val="Normal"/>
        <w:ind w:left="21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077" w:gutter="0" w:header="709" w:top="765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left="21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hematics Formula Sheet (HG and SG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  <w:u w:val="single"/>
        </w:rPr>
        <w:t>Wiskunde Formuleblad (HG en S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</m:oMath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In </w:t>
      </w:r>
      <w:r>
        <w:rPr>
          <w:rFonts w:eastAsia="Symbol" w:cs="Symbol" w:ascii="Symbol" w:hAnsi="Symbol"/>
          <w:b/>
          <w:i/>
        </w:rPr>
        <w:t></w:t>
      </w:r>
      <w:r>
        <w:rPr>
          <w:rFonts w:cs="Times New Roman" w:ascii="Times New Roman" w:hAnsi="Times New Roman"/>
          <w:b/>
          <w:i/>
        </w:rPr>
        <w:t>AB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ea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spacing w:lineRule="exact" w:line="240"/>
        <w:ind w:left="79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07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880235</wp:posOffset>
          </wp:positionH>
          <wp:positionV relativeFrom="paragraph">
            <wp:posOffset>12065</wp:posOffset>
          </wp:positionV>
          <wp:extent cx="1879600" cy="2921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0"/>
      </w:rPr>
      <w:t>Copyright reserved</w:t>
      <w:tab/>
      <w:tab/>
      <w:t>Please 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1918335</wp:posOffset>
          </wp:positionH>
          <wp:positionV relativeFrom="paragraph">
            <wp:posOffset>24130</wp:posOffset>
          </wp:positionV>
          <wp:extent cx="1879600" cy="29210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0"/>
      </w:rPr>
      <w:t>Copyright reserved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  <w:t xml:space="preserve">MATHEMATICS/SG/P2 </w:t>
      <w:tab/>
      <w:tab/>
      <w:t>DOE/5/1/2/2/1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732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  <w:t>NATIONAL SENIOR CERTIFICATE EXAMINATION –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>
        <w:rFonts w:cs="Times New Roman" w:ascii="Times New Roman" w:hAnsi="Times New Roman"/>
        <w:i/>
        <w:iCs/>
        <w:sz w:val="20"/>
      </w:rPr>
      <w:t>MATHEMATICS/SG/P</w:t>
    </w:r>
    <w:r>
      <w:rPr>
        <w:rFonts w:cs="CG Times;Times New Roman" w:ascii="CG Times;Times New Roman" w:hAnsi="CG Times;Times New Roman"/>
        <w:i/>
        <w:iCs/>
        <w:sz w:val="28"/>
        <w:vertAlign w:val="subscript"/>
      </w:rPr>
      <w:t>2</w:t>
    </w:r>
    <w:r>
      <w:rPr>
        <w:rFonts w:cs="Times New Roman" w:ascii="Times New Roman" w:hAnsi="Times New Roman"/>
        <w:i/>
        <w:iCs/>
        <w:sz w:val="20"/>
      </w:rPr>
      <w:t xml:space="preserve"> </w:t>
      <w:tab/>
    </w:r>
    <w:r>
      <w:rPr>
        <w:rFonts w:cs="Times New Roman" w:ascii="Times New Roman" w:hAnsi="Times New Roman"/>
        <w:sz w:val="20"/>
      </w:rPr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0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-</w:t>
    </w:r>
    <w:r>
      <w:rPr>
        <w:rFonts w:cs="Times New Roman" w:ascii="Times New Roman" w:hAnsi="Times New Roman"/>
        <w:i/>
        <w:iCs/>
        <w:sz w:val="20"/>
      </w:rPr>
      <w:tab/>
      <w:t>DOE/P</w:t>
    </w:r>
    <w:r>
      <w:rPr>
        <w:rFonts w:cs="CG Times;Times New Roman" w:ascii="CG Times;Times New Roman" w:hAnsi="CG Times;Times New Roman"/>
        <w:i/>
        <w:iCs/>
        <w:sz w:val="28"/>
        <w:vertAlign w:val="subscript"/>
      </w:rPr>
      <w:t>2</w:t>
    </w:r>
    <w:r>
      <w:rPr>
        <w:rFonts w:cs="Times New Roman" w:ascii="Times New Roman" w:hAnsi="Times New Roman"/>
        <w:i/>
        <w:iCs/>
        <w:sz w:val="20"/>
      </w:rPr>
      <w:t>/D/2002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  <w:t>NATIONAL SENIOR CERTIFICATE EXAMINATION  – SE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7:09:00Z</dcterms:created>
  <dc:creator>Dave</dc:creator>
  <dc:description/>
  <dc:language>en-US</dc:language>
  <cp:lastModifiedBy>Dave</cp:lastModifiedBy>
  <dcterms:modified xsi:type="dcterms:W3CDTF">2003-05-29T17:10:00Z</dcterms:modified>
  <cp:revision>1</cp:revision>
  <dc:subject/>
  <dc:title/>
</cp:coreProperties>
</file>