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SIES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Hierdie vraestel bestaan uit 10 bladsye met 10 vra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’n Formuleblad is op bladsy 10 van die vraestel ingesluit. Maak dit los e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gebruik dit om die vrae in hierdie vraestel te beantwoor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 Beantwoord AL die vra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 Al die nodige bewerkings moet aangetoon wor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 Nommer al die antwoorde korrek en duidelik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 Die diagramme is nie volgens skaal geteken nie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2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7.  ’n Diagramvel is ingesluit. Maak dit los en plaas dit in die antwoordeboek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8.  Nie-programmeerbare sakrekenaars mag gebruik word, tensy die vraag anders aandui. </w:t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  Die aantal desimale syfers waartoe antwoorde benader moet word, sal, waar nodig,</w:t>
            </w:r>
          </w:p>
          <w:p>
            <w:pPr>
              <w:pStyle w:val="BodyText3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in die vraag aangedui word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ITIESE MEETKUND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T WEL:</w:t>
        <w:tab/>
        <w:t>-</w:t>
        <w:tab/>
        <w:t>GEBRUIK ANALITIESE METODES IN HIERDIE AFDELING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KONSTRUKSIE EN METING MAG NIE GEBRUIK WORD NIE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915</wp:posOffset>
                </wp:positionH>
                <wp:positionV relativeFrom="paragraph">
                  <wp:posOffset>146050</wp:posOffset>
                </wp:positionV>
                <wp:extent cx="2832735" cy="1973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973520"/>
                          <a:chOff x="0" y="0"/>
                          <a:chExt cx="2832840" cy="1973520"/>
                        </a:xfrm>
                      </wpg:grpSpPr>
                      <wps:wsp>
                        <wps:cNvSpPr/>
                        <wps:spPr>
                          <a:xfrm>
                            <a:off x="851040" y="66600"/>
                            <a:ext cx="0" cy="190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6120"/>
                            <a:ext cx="220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0"/>
                            <a:ext cx="384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320" y="289440"/>
                            <a:ext cx="981720" cy="10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60080"/>
                            <a:ext cx="15951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289080"/>
                            <a:ext cx="613440" cy="128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757080"/>
                            <a:ext cx="1204560" cy="60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91280"/>
                            <a:ext cx="55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857160"/>
                            <a:ext cx="666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289440"/>
                            <a:ext cx="234360" cy="11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46440"/>
                            <a:ext cx="729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;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1640"/>
                            <a:ext cx="832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–2; –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523880"/>
                            <a:ext cx="950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4; –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438920"/>
                            <a:ext cx="340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592920"/>
                            <a:ext cx="326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552960"/>
                            <a:ext cx="334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477800"/>
                            <a:ext cx="0" cy="10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26600"/>
                            <a:ext cx="177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297360"/>
                            <a:ext cx="340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99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369080"/>
                            <a:ext cx="0" cy="10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11.5pt;width:223.05pt;height:155.35pt" coordorigin="5129,230" coordsize="4461,3107">
                <v:line id="shape_0" from="6469,335" to="6469,33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5,1090" to="8772,10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5;top:230;width:60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1,686" to="7276,23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31,2372" to="8242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7,685" to="8242,27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31,1422" to="7627,23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5,1476" to="7592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1580" to="7697,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7,686" to="7275,25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40;top:303;width:114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2;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327;width:131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–2; –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2630;width:14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4; –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496;width:53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164;width:51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1101;width:52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0,2557" to="7630,27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67;top:902;width:279;height:179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stroked="f" o:allowincell="f" style="position:absolute;left:7471;top:698;width:53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1017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7,2386" to="6547,25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VRAAG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73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(–2;–3), B(4;–5) en C(2; 1) is die hoekpunte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 ’n driehoek in ’n Cartesiese vlak. 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 is ’n lyn só dat  AG = GB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 A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BC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koördinate van G, die middelpunt van AB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lengte van CG. Laat die antwoord in wortelvor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gradiënt van BC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reken die waarde va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, die inklinasiehoek van BC, benaderd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een desimale syf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4"/>
        <w:gridCol w:w="94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Bepaal die vergelyking van </w:t>
            </w:r>
            <w:r>
              <w:rPr>
                <w:rFonts w:cs="Times New Roman" w:ascii="Times New Roman" w:hAnsi="Times New Roman"/>
                <w:bCs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reguitlyn FA deur A, ewewydig aan BC.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vergelyking van A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Bereken di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x</w:t>
            </w:r>
            <w:r>
              <w:rPr>
                <w:rFonts w:cs="Times New Roman" w:ascii="Times New Roman" w:hAnsi="Times New Roman"/>
              </w:rPr>
              <w:t xml:space="preserve">-afsnit en die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-afsnit van A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9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6"/>
        <w:gridCol w:w="4405"/>
        <w:gridCol w:w="75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24460</wp:posOffset>
                      </wp:positionV>
                      <wp:extent cx="3148965" cy="2094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8920" cy="2094120"/>
                                <a:chOff x="0" y="0"/>
                                <a:chExt cx="3148920" cy="20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1080" y="340920"/>
                                  <a:ext cx="1623240" cy="157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0960"/>
                                  <a:ext cx="0" cy="206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284400"/>
                                  <a:ext cx="209916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6120" y="0"/>
                                  <a:ext cx="385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3720" y="1136160"/>
                                  <a:ext cx="295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3680" y="816480"/>
                                  <a:ext cx="385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200160"/>
                                  <a:ext cx="385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283680"/>
                                  <a:ext cx="76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; 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080000"/>
                                  <a:ext cx="4039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2200"/>
                                  <a:ext cx="29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43488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9.8pt;width:247.95pt;height:164.85pt" coordorigin="3592,196" coordsize="4959,3297">
                      <v:oval id="shape_0" fillcolor="white" stroked="t" o:allowincell="t" style="position:absolute;left:4586;top:733;width:2555;height:2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73,245" to="5873,34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3,644" to="8098,22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44;top:196;width:6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985;width:46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5;top:1482;width:6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5;top:511;width:60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7;top:643;width:1199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; 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8;top:1897;width:635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92,1979" to="8265,197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6477;top:881;width:56;height:56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’</w:t>
            </w:r>
            <w:r>
              <w:rPr>
                <w:rFonts w:cs="Times New Roman" w:ascii="Times New Roman" w:hAnsi="Times New Roman"/>
              </w:rPr>
              <w:t xml:space="preserve">n Sirkel met middelpunt by die oorsprong O  gaan deur die punt K(2; 6)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Die lyn met vergelyking 2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– 10 = 0 sny die sirkel by L en M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vergelyking van die sirke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koördinate van L en 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105410</wp:posOffset>
                      </wp:positionV>
                      <wp:extent cx="2243455" cy="1981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1981800"/>
                                <a:chOff x="0" y="0"/>
                                <a:chExt cx="2243520" cy="19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960" y="76680"/>
                                  <a:ext cx="0" cy="190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3118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160" y="432360"/>
                                  <a:ext cx="507960" cy="37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920" y="816480"/>
                                  <a:ext cx="396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1266840"/>
                                  <a:ext cx="4129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284400"/>
                                  <a:ext cx="6858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2; 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672480"/>
                                  <a:ext cx="6858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x; y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1272600"/>
                                  <a:ext cx="83232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0"/>
                                  <a:ext cx="4064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927000"/>
                                  <a:ext cx="4064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240" y="11710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17864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008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6376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240" y="905400"/>
                                  <a:ext cx="4064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471240"/>
                                  <a:ext cx="36720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05pt;margin-top:8.3pt;width:176.65pt;height:156pt" coordorigin="4841,166" coordsize="3533,3120">
                      <v:line id="shape_0" from="5981,287" to="5981,3286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1,1627" to="8080,162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9,2232" to="7538,2232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2,847" to="7061,143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1,1452" to="6276,223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82;top:2161;width:64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7;top:614;width:10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; 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8;top:1225;width:10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x; 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8;top:2170;width:1310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4;top:166;width:63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4;top:1626;width:63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92,2010" to="6440,2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1,2022" to="6441,2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3,1754" to="6427,175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584,1054" to="6754,122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69;top:1592;width:63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908;width:577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die skets is 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) ’n pun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ó dat  PS loodreg is op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lyn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–1                  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Verduidelik hoekom die koördinate van die punt S 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;–1)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7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(2;1) is ’n punt só dat PS = P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n aan dat die lokus van P s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gelyking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7)      </w:t>
            </w:r>
            <w:r>
              <w:rPr>
                <w:rFonts w:cs="Times New Roman" w:ascii="Times New Roman" w:hAnsi="Times New Roman"/>
                <w:b/>
                <w:bCs/>
              </w:rPr>
              <w:t>[18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IGONOMETRI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4715</wp:posOffset>
                </wp:positionH>
                <wp:positionV relativeFrom="paragraph">
                  <wp:posOffset>1270</wp:posOffset>
                </wp:positionV>
                <wp:extent cx="2352675" cy="1876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876320"/>
                          <a:chOff x="0" y="0"/>
                          <a:chExt cx="2352600" cy="1876320"/>
                        </a:xfrm>
                      </wpg:grpSpPr>
                      <wps:wsp>
                        <wps:cNvSpPr/>
                        <wps:spPr>
                          <a:xfrm>
                            <a:off x="627480" y="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398880"/>
                            <a:ext cx="9410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9924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11066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012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22320"/>
                            <a:ext cx="6793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34280"/>
                            <a:ext cx="5227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43440"/>
                            <a:ext cx="522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283400"/>
                            <a:ext cx="6793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0.1pt;width:185.25pt;height:147.8pt" coordorigin="5409,2" coordsize="3705,2956">
                <v:line id="shape_0" from="6397,2" to="6397,2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9,2032" to="8537,20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7,630" to="7878,2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631" to="7879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1745" to="7877,1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3,1737" to="7623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8;top:37;width:106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631;width:822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960;width:822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2023;width:106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en hierdie diagram  in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woordeboek oor, of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bruik die diagram op di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blad en  bewys da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 cos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= 0,56, gebruik die identiteit wat in VRAAG 3.1.1 gegee is, om die waarde(s) van si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 bereken benaderd tot twee desimale syfers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Die waarde(s) van </w:t>
            </w:r>
            <w:r>
              <w:rPr>
                <w:rFonts w:eastAsia="Symbol" w:cs="Symbol" w:ascii="Symbol" w:hAnsi="Symbol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oef nie bereken te word nie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>
          <w:trHeight w:val="115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eenvoudig die volgende uitdrukking </w:t>
            </w:r>
            <w:r>
              <w:rPr>
                <w:rFonts w:cs="Times New Roman" w:ascii="Times New Roman" w:hAnsi="Times New Roman"/>
                <w:b/>
                <w:bCs/>
              </w:rPr>
              <w:t>sonder om ’n sakrekenaar te gebruik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8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RAAG 4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en op die gegewe assestelsel op die diagramvel, sketsgrafieke van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(x)</w:t>
            </w:r>
            <w:r>
              <w:rPr>
                <w:rFonts w:cs="Times New Roman" w:ascii="Times New Roman" w:hAnsi="Times New Roman"/>
              </w:rPr>
              <w:t xml:space="preserve"> = cos 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en </w:t>
            </w:r>
            <w:r>
              <w:rPr>
                <w:rFonts w:cs="Times New Roman" w:ascii="Times New Roman" w:hAnsi="Times New Roman"/>
                <w:i/>
                <w:iCs/>
              </w:rPr>
              <w:t>g(x)</w:t>
            </w:r>
            <w:r>
              <w:rPr>
                <w:rFonts w:cs="Times New Roman" w:ascii="Times New Roman" w:hAnsi="Times New Roman"/>
              </w:rPr>
              <w:t xml:space="preserve"> = 2 si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 vir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0°; 180°]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on duidelik al die afsnitte met die asse sowel as die koördinate van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draaipun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ebruik die grafieke  in VRAAG 4.1 om die volgende vrae te beantwoord, as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ir watter waardes va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is   </w:t>
            </w:r>
            <w:r>
              <w:rPr>
                <w:rFonts w:cs="Times New Roman" w:ascii="Times New Roman" w:hAnsi="Times New Roman"/>
                <w:i/>
                <w:iCs/>
              </w:rPr>
              <w:t>f(x).g(x</w:t>
            </w:r>
            <w:r>
              <w:rPr>
                <w:rFonts w:cs="Times New Roman" w:ascii="Times New Roman" w:hAnsi="Times New Roman"/>
              </w:rPr>
              <w:t>) &lt;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at is die waardeversameling (terrein) v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ebruik "A", en "B" op die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-as om aan te toon waar u die oplossing vir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, as cos 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2 si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, kan aflee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4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As  2 ta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= – 0,64  los op vir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90°; 270°], benaderd tot een desimale syfer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os op vir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as  sin(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30°) = cos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,  as  (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+ 30°) &lt; 90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wys da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 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an  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c A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4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0380</wp:posOffset>
                </wp:positionH>
                <wp:positionV relativeFrom="paragraph">
                  <wp:posOffset>302260</wp:posOffset>
                </wp:positionV>
                <wp:extent cx="2679700" cy="145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457280"/>
                          <a:chOff x="0" y="0"/>
                          <a:chExt cx="2679840" cy="1457280"/>
                        </a:xfrm>
                      </wpg:grpSpPr>
                      <wps:wsp>
                        <wps:cNvSpPr/>
                        <wps:spPr>
                          <a:xfrm flipV="1">
                            <a:off x="226080" y="1195200"/>
                            <a:ext cx="2215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920" y="220320"/>
                            <a:ext cx="115812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17800"/>
                            <a:ext cx="107964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13364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637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540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289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3.8pt;width:211pt;height:114.75pt" coordorigin="4788,476" coordsize="4220,2295">
                <v:line id="shape_0" from="5144,2358" to="8632,23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13,823" to="8636,236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32,819" to="6831,23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88;top:2291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2261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476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36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327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225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VRAAG 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736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7361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en die diagram in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woordeboek oor, of gebruik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e diagram op die diagramvel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 bewys dat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k cos C vervolgens uit in terme van </w:t>
            </w:r>
            <w:r>
              <w:rPr>
                <w:rFonts w:cs="Times New Roman" w:ascii="Times New Roman" w:hAnsi="Times New Roman"/>
                <w:i/>
                <w:iCs/>
              </w:rPr>
              <w:t>a, b</w:t>
            </w:r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cs="Times New Roman" w:ascii="Times New Roman" w:hAnsi="Times New Roman"/>
                <w:i/>
                <w:iCs/>
              </w:rPr>
              <w:t>c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1430</wp:posOffset>
                      </wp:positionV>
                      <wp:extent cx="1989455" cy="1910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360" cy="1910880"/>
                                <a:chOff x="0" y="0"/>
                                <a:chExt cx="1989360" cy="191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123840"/>
                                  <a:ext cx="1611720" cy="1611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6800" y="232560"/>
                                  <a:ext cx="106308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224640"/>
                                  <a:ext cx="423720" cy="70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29520"/>
                                  <a:ext cx="506880" cy="73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530280"/>
                                  <a:ext cx="979920" cy="114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24640"/>
                                  <a:ext cx="83160" cy="144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784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653480"/>
                                  <a:ext cx="362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640" y="351000"/>
                                  <a:ext cx="3067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0"/>
                                  <a:ext cx="307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41300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6532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1370880"/>
                                  <a:ext cx="3067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231840"/>
                                  <a:ext cx="3074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176040"/>
                                  <a:ext cx="3074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100080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788760"/>
                                  <a:ext cx="307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208520"/>
                                  <a:ext cx="3074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15pt;margin-top:0.9pt;width:156.65pt;height:150.45pt" coordorigin="4943,18" coordsize="3133,3009">
                      <v:oval id="shape_0" stroked="t" o:allowincell="t" style="position:absolute;left:5333;top:213;width:2537;height:253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009,384" to="7682,853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2,372" to="5998,14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3,1482" to="6130,26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0,853" to="7682,265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00,372" to="6130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43;top:1290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0;top:2622;width:57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3;top:571;width:48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1;top:18;width:48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0;top:2243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7;top:436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0;top:2177;width:48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6;top:383;width:48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1;top:295;width:48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2;top:1594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2;top:1260;width:48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3;top:1921;width:48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die diagram langsaan i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 = 8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 = 5 cm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 = 4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 = 7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0,3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Toon aan da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 60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lengte van PS, benaderd tot die naaste sentimet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area van PQRS, benaderd tot een desimale syf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0]</w:t>
            </w:r>
          </w:p>
        </w:tc>
      </w:tr>
    </w:tbl>
    <w:p>
      <w:pPr>
        <w:pStyle w:val="Heading2"/>
        <w:spacing w:lineRule="exact" w:line="24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UKLIDIESE MEETKUND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WEL:</w:t>
        <w:tab/>
        <w:t>-</w:t>
        <w:tab/>
        <w:t>DIAGRAMME VIR DIE BEWYS VAN TEORIE WAT OP DIE DIAGRAM-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VEL VERSKYN, MAG GEBRUIK WORD OF IN DIE ANTWOORDE-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BOEK OORGETEKEN WORD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MAAK DIE DIAGRAMVEL VAN DIE VRAESTEL LOS EN PLAAS DIT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IN DIE ANTWOORDEBOEK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GEE ’N REDE VIR ELKE BEWERING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2"/>
        <w:gridCol w:w="20"/>
        <w:gridCol w:w="219"/>
        <w:gridCol w:w="20"/>
        <w:gridCol w:w="753"/>
        <w:gridCol w:w="26"/>
      </w:tblGrid>
      <w:tr>
        <w:trPr>
          <w:trHeight w:val="4102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01950</wp:posOffset>
                      </wp:positionH>
                      <wp:positionV relativeFrom="page">
                        <wp:posOffset>-71120</wp:posOffset>
                      </wp:positionV>
                      <wp:extent cx="2108200" cy="25031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160" cy="2503080"/>
                                <a:chOff x="0" y="0"/>
                                <a:chExt cx="2108160" cy="25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254160"/>
                                  <a:ext cx="1994040" cy="199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040" cy="199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600200"/>
                                    <a:ext cx="1587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0"/>
                                    <a:ext cx="0" cy="199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1003320"/>
                                    <a:ext cx="800280" cy="59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0324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5440" y="180324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181044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111744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5280" y="17398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739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1923480"/>
                                  <a:ext cx="2649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2164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221112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pt;margin-top:-5.6pt;width:166pt;height:197.1pt" coordorigin="4570,-112" coordsize="3320,3942">
                      <v:group id="shape_0" style="position:absolute;left:4610;top:288;width:3140;height:3140">
                        <v:oval id="shape_0" stroked="t" o:allowincell="t" style="position:absolute;left:4610;top:288;width:3139;height:3139;mso-wrap-style:none;v-text-anchor:middl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4930,2808" to="7429,2808" stroked="t" o:allowincell="t" style="position:absolut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0,288" to="6190,3427" stroked="t" o:allowincell="t" style="position:absolut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0,1868" to="6189,2807" stroked="t" o:allowincell="t" style="position:absolute;flip:x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70;top:2727;width:539;height:4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0;top:2727;width:539;height:4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0;top:-112;width:539;height:4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9;top:2739;width:539;height:4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0;top:1647;width:539;height:4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43,2628" to="6202,262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5,2628" to="6035,280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96;top:2917;width:416;height:40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8;top:2127;width:539;height:4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1;top:3370;width:539;height:4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die diagram langsaan, is PR  ’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 van die sirkel met middelpunt O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ddellyn ST is loodreg op PR by M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= 8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 = 2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M =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   </w:t>
            </w:r>
          </w:p>
        </w:tc>
        <w:tc>
          <w:tcPr>
            <w:tcW w:w="848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kryf OP in terme van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en ’n getal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48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 is die lengte van PM?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848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lengte van die radius van die sirkel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297" w:hRule="atLeast"/>
          <w:cantSplit w:val="true"/>
        </w:trPr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spacing w:lineRule="exact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5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25400</wp:posOffset>
                      </wp:positionV>
                      <wp:extent cx="2553970" cy="2294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840" cy="2295000"/>
                                <a:chOff x="0" y="0"/>
                                <a:chExt cx="2553840" cy="22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106200"/>
                                  <a:ext cx="1907640" cy="190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05012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014200"/>
                                  <a:ext cx="216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25360"/>
                                  <a:ext cx="139320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7680" y="900360"/>
                                  <a:ext cx="942840" cy="111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7320" y="225360"/>
                                  <a:ext cx="450360" cy="178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0"/>
                                  <a:ext cx="318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840" y="760680"/>
                                  <a:ext cx="344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2005200"/>
                                  <a:ext cx="407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5200"/>
                                  <a:ext cx="344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7080" y="2005200"/>
                                  <a:ext cx="35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930240"/>
                                  <a:ext cx="360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1807920"/>
                                  <a:ext cx="407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1040" y="1557000"/>
                                  <a:ext cx="29916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13">
                                      <a:moveTo>
                                        <a:pt x="12165" y="87"/>
                                      </a:moveTo>
                                      <a:arcTo wR="10800" hR="10800" stAng="-4964353" swAng="49643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13">
                                      <a:moveTo>
                                        <a:pt x="12165" y="87"/>
                                      </a:moveTo>
                                      <a:arcTo wR="10800" hR="10800" stAng="-4964353" swAng="49643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pt;margin-top:2pt;width:201.1pt;height:180.7pt" coordorigin="4228,40" coordsize="4022,3614">
                      <v:oval id="shape_0" stroked="t" o:allowincell="t" style="position:absolute;left:4676;top:207;width:3003;height:30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6161;top:1694;width:49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456,3212" to="7864,32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9,395" to="7662,14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7,1458" to="7661,321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8,395" to="6176,3212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83;top:40;width:50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2;top:1238;width:54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6;top:3198;width:64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8;top:3198;width:54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8;top:3198;width:56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3;top:1505;width:56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3;top:2887;width:64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6" coordsize="10800,10713" path="l0,21600xee" stroked="t" o:allowincell="t" style="position:absolute;left:6702;top:2492;width:470;height:7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die diagram langsaan, is P, R en 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 op die sirkel met middelpunt O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is ’n raaklyn aan die sirkel by 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en die  diagram in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woordeboek oor, of  gebruik di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ram op die diagramvel en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wys die stelling wat meld dat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 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br w:type="textWrapping" w:clear="all"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635</wp:posOffset>
                      </wp:positionV>
                      <wp:extent cx="4488815" cy="4425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8840" cy="4425480"/>
                                <a:chOff x="0" y="0"/>
                                <a:chExt cx="4488840" cy="442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0360" y="4065840"/>
                                  <a:ext cx="3682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88840" cy="422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94760" y="215964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3480" y="336096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2480" y="1163880"/>
                                    <a:ext cx="3059280" cy="305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440" y="978480"/>
                                    <a:ext cx="659880" cy="245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216360"/>
                                    <a:ext cx="1609200" cy="314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1993320"/>
                                    <a:ext cx="2847960" cy="32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1993320"/>
                                    <a:ext cx="1936800" cy="211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720" y="2318400"/>
                                    <a:ext cx="911160" cy="178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3800" y="1241280"/>
                                    <a:ext cx="88200" cy="28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920" y="983520"/>
                                    <a:ext cx="2489040" cy="10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0520" y="204480"/>
                                    <a:ext cx="1952640" cy="211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2600" y="2093760"/>
                                    <a:ext cx="114480" cy="138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0200" y="3107160"/>
                                    <a:ext cx="114480" cy="138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1600" y="181296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0068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4760" y="941040"/>
                                    <a:ext cx="58536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3640" y="725760"/>
                                    <a:ext cx="58536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1480" y="0"/>
                                    <a:ext cx="784800" cy="55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3680" y="220536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7200" y="12520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9160" y="1674000"/>
                                    <a:ext cx="47196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5640" y="109152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360" y="36993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3800" y="19162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000" y="215820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6720" y="102096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18172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360" y="19983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4040" y="209628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2240" y="3677400"/>
                                    <a:ext cx="47196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6560" y="19983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2480" y="19965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4600" y="228780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2023200"/>
                                    <a:ext cx="47196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1440" y="217224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9520" y="238752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7360" y="1127160"/>
                                    <a:ext cx="47232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9080" y="13258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0.05pt;width:353.45pt;height:348.45pt" coordorigin="466,1" coordsize="7069,6969">
                      <v:shape id="shape_0" stroked="f" o:allowincell="t" style="position:absolute;left:4860;top:6404;width:57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6;top:1;width:7069;height:6650">
                        <v:shape id="shape_0" stroked="f" o:allowincell="t" style="position:absolute;left:6442;top:3402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13;top:5294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667;top:1834;width:4817;height:481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5840,1542" to="6878,54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9,342" to="3362,52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4,3140" to="6408,36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4,3140" to="4973,64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4,3652" to="6408,64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4,1956" to="4972,647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4,1550" to="5843,313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33,323" to="6407,365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71,3298" to="4350,3516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553,4894" to="3732,5112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92;top:2856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6;top:4884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1;top:1483;width:921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3;top:1144;width:921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98;top:1;width:1235;height:8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56;top:3474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46;top:1973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1;top:2637;width:742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49;top:1720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7;top:5827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68;top:3019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6;top:3400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4;top:1609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2;top:2863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7;top:3148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74;top:3302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79;top:5792;width:742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1;top:3148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85;top:3145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5;top:3604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7;top:3187;width:742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62;top:3422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82;top:3761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03;top:1776;width:743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8;top:2089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ie bostaande diagram is WEG en VFH raaklyne aan die sirke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J is getrek só dat EJ = EF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 sny die sirkel by K 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 verleng ontmoet VH by V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K sny EF by 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ys dat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FV ’n koordevierhoek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6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43180</wp:posOffset>
                      </wp:positionV>
                      <wp:extent cx="3168015" cy="17710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770840"/>
                                <a:chOff x="0" y="0"/>
                                <a:chExt cx="3168000" cy="177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67360"/>
                                  <a:ext cx="3294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1473120"/>
                                  <a:ext cx="3294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2976840" cy="17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4520"/>
                                    <a:ext cx="27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9240" y="219240"/>
                                    <a:ext cx="711360" cy="129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9240"/>
                                    <a:ext cx="2019240" cy="129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2880" y="989280"/>
                                    <a:ext cx="96408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08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11240"/>
                                      <a:ext cx="21384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6160" y="734760"/>
                                    <a:ext cx="1497960" cy="77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960" cy="77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080" y="297000"/>
                                      <a:ext cx="233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3640" y="734040"/>
                                    <a:ext cx="55296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52960" cy="77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840" y="255240"/>
                                      <a:ext cx="102960" cy="14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8440" y="45720"/>
                                        <a:ext cx="7416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7416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5240" y="783000"/>
                                    <a:ext cx="8820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51480"/>
                                      <a:ext cx="633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33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83520" y="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7440" y="144576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240" y="49896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080" y="76464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1120" y="646920"/>
                                    <a:ext cx="28692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080" y="1045080"/>
                                    <a:ext cx="28692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3.4pt;width:249.5pt;height:139.45pt" coordorigin="3301,68" coordsize="4990,2789">
                      <v:shape id="shape_0" stroked="f" o:allowincell="t" style="position:absolute;left:3301;top:2379;width:51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5;top:2388;width:51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2;top:68;width:4689;height:2746">
                        <v:line id="shape_0" from="3602,2453" to="7901,2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2,413" to="7901,245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2,413" to="6781,245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882;top:1626;width:1517;height:822">
                          <v:line id="shape_0" from="4882,1626" to="6399,24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17,1801" to="5553,198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33;top:1225;width:2358;height:1224">
                          <v:line id="shape_0" from="5533,1225" to="7891,24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2,1693" to="6809,1890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29;top:1224;width:870;height:1225">
                          <v:line id="shape_0" from="5529,1224" to="6399,244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5809;top:1626;width:161;height:233">
                            <v:line id="shape_0" from="5854,1698" to="5970,1859" stroked="t" o:allowincell="t" style="position:absolute;flip:x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09,1626" to="5925,1787" stroked="t" o:allowincell="t" style="position:absolute;flip:x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264;top:1301;width:138;height:260">
                          <v:line id="shape_0" from="7303,1382" to="7402,1561" stroked="t" o:allowincell="t" style="position:absolute;flip:x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64,1301" to="7363,1480" stroked="t" o:allowincell="t" style="position:absolute;flip:x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568;top:68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71;top:2345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51;top:854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4;top:1272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8;top:1087;width:45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9;top:1714;width:45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n die diagram langsaan, is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>CA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E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>DC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 = 3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 = 2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paal die verhoudi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lengte van DA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7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AG 1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>
          <w:trHeight w:val="306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4445</wp:posOffset>
                      </wp:positionV>
                      <wp:extent cx="3366135" cy="20053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0" cy="2005200"/>
                                <a:chOff x="0" y="0"/>
                                <a:chExt cx="3366000" cy="20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2040" y="293400"/>
                                  <a:ext cx="92448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2920" y="0"/>
                                    <a:ext cx="331560" cy="82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2920" cy="82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3680"/>
                                    <a:ext cx="92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37960"/>
                                  <a:ext cx="1758240" cy="156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5440" cy="156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2880"/>
                                    <a:ext cx="61776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562400"/>
                                    <a:ext cx="175320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1080" y="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334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9320" y="173592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4280" y="7992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10746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4960" y="10746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55pt;margin-top:0.35pt;width:265.05pt;height:157.85pt" coordorigin="3131,7" coordsize="5301,3157">
                      <v:group id="shape_0" style="position:absolute;left:6583;top:469;width:1455;height:1296">
                        <v:line id="shape_0" from="7517,469" to="8038,17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3,469" to="7516,17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3,1766" to="8038,17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1;top:382;width:2768;height:2463">
                        <v:line id="shape_0" from="3511,382" to="5298,28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7,386" to="6279,28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9,2842" to="6279,284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117;top:7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1;top:2737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5;top:2741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1;top:133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1699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2;top:1699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die diagram langsaan, i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en die diagram i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antwoordeboek oor of gebruik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diagram op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vel en bewy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stelling wat meld d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6990</wp:posOffset>
                      </wp:positionV>
                      <wp:extent cx="3806825" cy="2380615"/>
                      <wp:effectExtent l="0" t="635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7000" cy="2380680"/>
                                <a:chOff x="0" y="0"/>
                                <a:chExt cx="3807000" cy="238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080" y="0"/>
                                  <a:ext cx="2082960" cy="208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35820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20829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4480" y="2039760"/>
                                  <a:ext cx="4478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760" y="2042280"/>
                                  <a:ext cx="4478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88920"/>
                                  <a:ext cx="3967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41400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560" y="1348200"/>
                                  <a:ext cx="4305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295200"/>
                                  <a:ext cx="341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117080"/>
                                  <a:ext cx="3243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348480"/>
                                  <a:ext cx="1747440" cy="106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0" y="30600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4520" y="354960"/>
                                  <a:ext cx="3253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440" y="358200"/>
                                  <a:ext cx="182880" cy="10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2200" y="300960"/>
                                  <a:ext cx="3243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185724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240" y="2082960"/>
                                  <a:ext cx="158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520" y="358200"/>
                                  <a:ext cx="2475360" cy="172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6640" y="348480"/>
                                  <a:ext cx="776520" cy="173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9760" y="330840"/>
                                  <a:ext cx="3250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1320" y="448200"/>
                                  <a:ext cx="293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12240"/>
                                  <a:ext cx="4305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1135440"/>
                                  <a:ext cx="2534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9360" y="179784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129168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6pt;margin-top:3.7pt;width:299.75pt;height:187.5pt" coordorigin="2312,74" coordsize="5995,3750">
                      <v:oval id="shape_0" stroked="t" o:allowincell="t" style="position:absolute;left:4964;top:74;width:3279;height:32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658,638" to="4963,63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8,3355" to="5172,33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68;top:3286;width:70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2;top:3290;width:704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2;top:214;width:624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2;top:225;width:651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3;top:2197;width:677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0;top:539;width:537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6;top:1833;width:510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78,623" to="7829,23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82;top:556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3,633" to="7836,63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8,638" to="5365,23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13;top:548;width:510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17;top:2999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03,3355" to="6605,335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3,638" to="6610,335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6,623" to="7828,335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1;top:595;width:511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2;top:780;width:461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8;top:94;width:677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4;top:1862;width:39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5;top:2906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8;top:2108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die diagram hierbo, is PQ ’n raaklyn aan die sirkel by Q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SR is ’n lyn wat die sirkel by S sny só dat TR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>PQ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V is verleng om RST by T te ontmoet.     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ee, met redes, twee ander hoeke elk gelyk aan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wys dat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TSV  </w:t>
            </w:r>
            <w:r>
              <w:rPr>
                <w:rFonts w:eastAsia="Symbol" w:cs="Symbol" w:ascii="Symbol" w:hAnsi="Symbol"/>
              </w:rPr>
              <w:t></w:t>
            </w:r>
            <w:r>
              <w:rPr>
                <w:rFonts w:cs="Times New Roman" w:ascii="Times New Roman" w:hAnsi="Times New Roman"/>
              </w:rPr>
              <w:t>RQ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wys dat  TS.TR = TV.TQ deur eers twee driehoek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ykvormig te bewy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9]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/>
            </w:pPr>
            <w:r>
              <w:rPr/>
              <w:t>TOTAAL: 15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077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spacing w:lineRule="exact" w:line="240"/>
        <w:ind w:left="7920" w:hanging="0"/>
        <w:jc w:val="right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07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845945</wp:posOffset>
          </wp:positionH>
          <wp:positionV relativeFrom="paragraph">
            <wp:posOffset>-12065</wp:posOffset>
          </wp:positionV>
          <wp:extent cx="1879600" cy="2921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Kopiereg voorbehou</w:t>
      <w:tab/>
      <w:tab/>
      <w:t>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773555</wp:posOffset>
          </wp:positionH>
          <wp:positionV relativeFrom="paragraph">
            <wp:posOffset>-12065</wp:posOffset>
          </wp:positionV>
          <wp:extent cx="1879600" cy="2921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Kopiereg voorbeho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WISKUNDE/SG/P2</w:t>
      <w:tab/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9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  <w:r>
      <w:rPr>
        <w:rFonts w:cs="Times New Roman" w:ascii="Times New Roman" w:hAnsi="Times New Roman"/>
        <w:i/>
        <w:iCs/>
        <w:sz w:val="20"/>
      </w:rPr>
      <w:tab/>
      <w:t>DOE/5/1/2/2/1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SIONALE SENIORSERTIFIKAAT-EKSAMEN - 2002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WISKUNDE/SG/P2</w:t>
      <w:tab/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  <w:r>
      <w:rPr>
        <w:rFonts w:cs="Times New Roman" w:ascii="Times New Roman" w:hAnsi="Times New Roman"/>
        <w:i/>
        <w:iCs/>
        <w:sz w:val="20"/>
      </w:rPr>
      <w:tab/>
      <w:t>DOE/5/1/2/2/1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SIONALE SENIORSERTIFIKAAT-EKSAMEN - 2002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right"/>
      <w:outlineLvl w:val="5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40:00Z</dcterms:created>
  <dc:creator>Dave</dc:creator>
  <dc:description/>
  <dc:language>en-US</dc:language>
  <cp:lastModifiedBy>Dave</cp:lastModifiedBy>
  <dcterms:modified xsi:type="dcterms:W3CDTF">2003-05-29T16:43:00Z</dcterms:modified>
  <cp:revision>1</cp:revision>
  <dc:subject/>
  <dc:title>INSTRUKSIES</dc:title>
</cp:coreProperties>
</file>