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STRUCTION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  <w:gridCol w:w="283"/>
      </w:tblGrid>
      <w:tr>
        <w:trPr/>
        <w:tc>
          <w:tcPr>
            <w:tcW w:w="8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45" w:type="dxa"/>
            <w:tcBorders/>
          </w:tcPr>
          <w:p>
            <w:pPr>
              <w:pStyle w:val="Heading2"/>
              <w:tabs>
                <w:tab w:val="clear" w:pos="720"/>
                <w:tab w:val="right" w:pos="828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is paper consists of 10 pages with 10 ques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rmula sheet is included on page 10 in the question paper. Detach it and use i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nswer the questions in this question pap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ALL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he necessary working details must be sh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ly number all the answers correct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iagrams are not drawn to sc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agram sheet is included.  Detach it and place it inside the ANSWER 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rogrammable calculators may be used, unless the question states otherw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umber of decimal digits to which answers must be rounded off will be state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ques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YTICAL GEOMETRY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  <w:tab/>
        <w:t>-</w:t>
        <w:tab/>
        <w:t>USE ANALYTICAL METHODS IN THIS SECTIO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ab/>
        <w:t>-</w:t>
        <w:tab/>
        <w:t>CONSTRUCTION AND MEASUREMENTS ARE NOT TO BE US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0480</wp:posOffset>
                      </wp:positionV>
                      <wp:extent cx="2939415" cy="24549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9400" cy="2454840"/>
                                <a:chOff x="0" y="0"/>
                                <a:chExt cx="2939400" cy="24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0" y="76320"/>
                                  <a:ext cx="0" cy="233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600"/>
                                  <a:ext cx="28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30760"/>
                                  <a:ext cx="1879560" cy="90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219240"/>
                                  <a:ext cx="800280" cy="161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217800"/>
                                  <a:ext cx="1879560" cy="90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1880" y="15368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60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149940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165420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319320"/>
                                  <a:ext cx="852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–3; 10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12326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751680"/>
                                  <a:ext cx="5468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818720"/>
                                  <a:ext cx="5047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1948320"/>
                                  <a:ext cx="74664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14828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95pt;margin-top:2.4pt;width:231.45pt;height:193.35pt" coordorigin="3019,48" coordsize="4629,3867">
                      <v:line id="shape_0" from="5128,168" to="5128,384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9,2449" to="7447,2449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9,1829" to="6178,3248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2,393" to="4751,2932" stroked="t" o:allowincell="t" style="position:absolute;flip:y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1,391" to="6800,1810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48;top:2468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48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0;top:2409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2;top:2653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9;top:551;width:134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–3; 10)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1989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0;top:1232;width:86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6;top:2912;width:794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8;top:3116;width:1175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3;top:2383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n the diagram alongsid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s the lin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 A(–3; 10) is a point in a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sian plan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Determine the equation of line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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asses through point A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etermine the equation of line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passes through point A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Calculate the distance AB between the lines</w:t>
            </w:r>
            <w:r>
              <w:rPr>
                <w:rFonts w:cs="Times New Roman" w:ascii="Times New Roman" w:hAnsi="Times New Roman"/>
                <w:i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nd 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 the answer in surd form if necessar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f  P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) is a point on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such that BP = AB, calculat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ossible co-ordinates of 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040</wp:posOffset>
                </wp:positionH>
                <wp:positionV relativeFrom="paragraph">
                  <wp:posOffset>107315</wp:posOffset>
                </wp:positionV>
                <wp:extent cx="2330450" cy="1848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848600"/>
                          <a:chOff x="0" y="0"/>
                          <a:chExt cx="2330280" cy="1848600"/>
                        </a:xfrm>
                      </wpg:grpSpPr>
                      <wps:wsp>
                        <wps:cNvSpPr txBox="1"/>
                        <wps:spPr>
                          <a:xfrm>
                            <a:off x="1967400" y="999360"/>
                            <a:ext cx="36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0000"/>
                            <a:ext cx="0" cy="170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21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2400"/>
                            <a:ext cx="1169640" cy="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394920"/>
                            <a:ext cx="36972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01880"/>
                            <a:ext cx="115452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998280"/>
                            <a:ext cx="38736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2400"/>
                            <a:ext cx="785520" cy="12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388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21760"/>
                            <a:ext cx="73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0;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567800"/>
                            <a:ext cx="819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4; 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65160"/>
                            <a:ext cx="36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60680"/>
                            <a:ext cx="36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53840"/>
                            <a:ext cx="503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94428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8.45pt;width:183.5pt;height:145.55pt" coordorigin="4304,169" coordsize="3670,2911">
                <v:shape id="shape_0" stroked="f" o:allowincell="f" style="position:absolute;left:7402;top:1743;width:5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7,311" to="5377,29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4,1740" to="7754,17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6,787" to="7217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5,791" to="5376,17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94,1747" to="6611,2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4,1741" to="7223,27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76,787" to="6612,2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49;top:169;width:61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518;width:11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0;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2638;width:12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4; 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689;width:5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67;width:5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356;width:7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656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longside,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,  R(4; – 4),  S  and  T(0; 4)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the vertices of a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tangle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 and S lie on th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-axis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iagonals intersect at W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w that the co-ordinates of S are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gradient of TS rounded off to two decimal digi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lculat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</w:rPr>
              <w:t xml:space="preserve"> rounded off to two decimal digi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9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he point  P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)  is twice as far from the point A (4; –2)  as it is from the origin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that the equation of the locus of  P  is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at the equation of the tangent to the circl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t the point  (5;–2) is  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–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f T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) is a point on the tangent in QUESTION 2.2.1, such that its distance from the centre of the circle is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units, determine the values of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an attempt to find the condition that the line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m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Times New Roman" w:ascii="Times New Roman" w:hAnsi="Times New Roman"/>
              </w:rPr>
              <w:t xml:space="preserve"> 0, is a tangent to the graph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, the following solution was given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line in which an error appears and give the correct answer for that lin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line meets the graph where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t is where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line is a tangent to the graph, this equation will have real unequal roo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required condition therefore is   </w:t>
            </w:r>
            <w:r>
              <w:rPr>
                <w:rFonts w:cs="Times New Roman" w:ascii="Times New Roman" w:hAnsi="Times New Roman"/>
                <w:i/>
              </w:rPr>
              <w:t>mc</w:t>
            </w:r>
            <w:r>
              <w:rPr>
                <w:rFonts w:cs="Times New Roman" w:ascii="Times New Roman" w:hAnsi="Times New Roman"/>
              </w:rPr>
              <w:t xml:space="preserve"> =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2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TRIGONOMETR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 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(0 &lt;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&lt; 1) an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 xml:space="preserve">, determine, with th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d of a diagram, the value of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 θ</m:t>
              </m:r>
            </m:oMath>
            <w:r>
              <w:rPr>
                <w:rFonts w:cs="Times New Roman" w:ascii="Times New Roman" w:hAnsi="Times New Roman"/>
              </w:rPr>
              <w:t xml:space="preserve"> in terms of </w:t>
            </w: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implify to one trigonometric ratio of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45"/>
        <w:gridCol w:w="70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e the values of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–90°; 90°]  for which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2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84"/>
        <w:gridCol w:w="70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in   ta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=  sin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 if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</w:t>
            </w:r>
            <w:r>
              <w:rPr>
                <w:rFonts w:cs="Times New Roman" w:ascii="Times New Roman" w:hAnsi="Times New Roman"/>
                <w:iCs/>
              </w:rPr>
              <w:t xml:space="preserve"> [–180°; 180°]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e the set of axes provided on the diagram sheet to draw sketch graphs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–180°; 180°]. Indicate the  intercepts with the axes as well as the co-ordinates of any turning points of the graphs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the graphs in QUESTION  4.2 as well as the answers to QUESTION 4.1 to determine the values of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 [–180°; 180°]   for whic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2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termine the general solution of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rounded off to </w:t>
            </w:r>
            <w:r>
              <w:rPr>
                <w:rFonts w:cs="Times New Roman" w:ascii="Times New Roman" w:hAnsi="Times New Roman"/>
                <w:b/>
                <w:bCs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decimal digits, if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3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–  4 cos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+  4    =  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Times New Roman" w:ascii="Times New Roman" w:hAnsi="Times New Roman"/>
              </w:rPr>
              <w:t xml:space="preserve"> 1, determine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</w:rPr>
              <w:t xml:space="preserve">  in terms of  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 and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the identity: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 which values of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</w:rPr>
              <w:t xml:space="preserve">   is the identity not vali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7420</wp:posOffset>
                </wp:positionH>
                <wp:positionV relativeFrom="paragraph">
                  <wp:posOffset>125095</wp:posOffset>
                </wp:positionV>
                <wp:extent cx="2567940" cy="1898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897920"/>
                          <a:chOff x="0" y="0"/>
                          <a:chExt cx="2567880" cy="1897920"/>
                        </a:xfrm>
                      </wpg:grpSpPr>
                      <wpg:grpSp>
                        <wpg:cNvGrpSpPr/>
                        <wpg:grpSpPr>
                          <a:xfrm>
                            <a:off x="243720" y="286560"/>
                            <a:ext cx="199404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659880" y="1225440"/>
                              <a:ext cx="133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94040" cy="12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59880" cy="12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320" y="1516320"/>
                            <a:ext cx="401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496160"/>
                            <a:ext cx="401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1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449000"/>
                            <a:ext cx="315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680760"/>
                            <a:ext cx="315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856080"/>
                            <a:ext cx="315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9.85pt;width:202.15pt;height:149.4pt" coordorigin="5492,197" coordsize="4043,2988">
                <v:group id="shape_0" style="position:absolute;left:5876;top:648;width:3140;height:1929">
                  <v:line id="shape_0" from="6915,2578" to="9015,2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6,648" to="9015,257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6,649" to="6914,2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1;top:2585;width:63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2553;width:63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97;width:63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2479;width:4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1269;width:4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545;width:4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>ABC,   90° &lt; A &lt; 180°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raw this diagram in th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book, or use the diagram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the diagram sheet to prove tha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cos A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ence write cos A in terms of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duce tha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985</wp:posOffset>
                      </wp:positionV>
                      <wp:extent cx="2491740" cy="2365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920" cy="2365200"/>
                                <a:chOff x="0" y="0"/>
                                <a:chExt cx="2491920" cy="236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97000" y="218520"/>
                                  <a:ext cx="10080" cy="11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34160"/>
                                  <a:ext cx="1930320" cy="81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224640"/>
                                  <a:ext cx="970920" cy="19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24640"/>
                                  <a:ext cx="959400" cy="19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188000"/>
                                  <a:ext cx="82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271880"/>
                                  <a:ext cx="43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9556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2065680"/>
                                  <a:ext cx="402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113472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210312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94428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840" y="94428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3pt;margin-top:0.55pt;width:196.2pt;height:186.25pt" coordorigin="3426,11" coordsize="3924,3725">
                      <v:line id="shape_0" from="5311,355" to="5326,21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3797;top:2112;width:3039;height:1279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3796,365" to="5324,339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26,365" to="6836,33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7,1882" to="5446,2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2014" to="5449,2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6;top:3311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6;top:3264;width:63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6;top:11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7;top:1798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7;top:3323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7;top:1498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8;top:1498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, P, Q and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represent three points along two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s of a room.  R is a point i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corner such th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</w:rPr>
              <w:t xml:space="preserve"> = 90°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is a point vertically above 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R = PR = 100 unit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 that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uni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the result of QUESTION 6.1.3, or otherwise,  to prov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PTQ  that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ate the siz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</w:rPr>
              <w:t xml:space="preserve">, rounded off to the nearest integer, if 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 = 2</w:t>
            </w: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9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UCLIDEAN GEOMET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-</w:t>
        <w:tab/>
        <w:t xml:space="preserve">DIAGRAMS FOR PROVING THEORY MAY BE USED ON 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DIAGRAM SHEET OR REDRAWN IN THE ANSWER BOO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</w:t>
        <w:tab/>
        <w:t xml:space="preserve">DETACH THE DIAGRAM SHEET FROM THE QUESTION PAPE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ND PLACE IT INSIDE THE ANSWER BOO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</w:t>
        <w:tab/>
        <w:t>GIVE A REASON FOR EACH STATE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64135</wp:posOffset>
                      </wp:positionV>
                      <wp:extent cx="2454910" cy="1813560"/>
                      <wp:effectExtent l="0" t="635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1813680"/>
                                <a:chOff x="0" y="0"/>
                                <a:chExt cx="2454840" cy="18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7040" y="0"/>
                                  <a:ext cx="1502280" cy="150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502280"/>
                                  <a:ext cx="2008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312480"/>
                                  <a:ext cx="624960" cy="11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12480"/>
                                  <a:ext cx="1353960" cy="26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560" y="580320"/>
                                  <a:ext cx="729000" cy="92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8840" y="342360"/>
                                  <a:ext cx="3574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5904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145656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72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080" y="144072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608400"/>
                                  <a:ext cx="41472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7760" y="701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pt;margin-top:5.05pt;width:193.3pt;height:142.75pt" coordorigin="5346,101" coordsize="3866,2855">
                      <v:oval id="shape_0" stroked="t" o:allowincell="f" style="position:absolute;left:6034;top:101;width:2365;height:2365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5729,2467" to="8891,2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5,593" to="7228,2466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5,593" to="8376,10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9,1015" to="8376,246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05;top:640;width:562;height:5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6;top:194;width:561;height:5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7;top:2395;width:561;height:5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46;top:2370;width:561;height:5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0;top:2370;width:561;height:5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7;top:1059;width:652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169;top:1206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7.1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diagram alongside, DB is a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d of the circle such th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C is a straight line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raw this diagra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answer book or use th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n the diagram sheet, to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the theorem which states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t ABC is a  tangen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he circle at B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39065</wp:posOffset>
                      </wp:positionV>
                      <wp:extent cx="3832860" cy="2007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2920" cy="2007360"/>
                                <a:chOff x="0" y="0"/>
                                <a:chExt cx="3832920" cy="200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4255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75392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40" y="36360"/>
                                  <a:ext cx="1877760" cy="187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247680"/>
                                  <a:ext cx="1550520" cy="66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912960"/>
                                  <a:ext cx="3291120" cy="9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255240"/>
                                  <a:ext cx="1735560" cy="158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543600"/>
                                  <a:ext cx="902160" cy="86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8200" y="0"/>
                                  <a:ext cx="4431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1422360"/>
                                  <a:ext cx="4431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238680"/>
                                  <a:ext cx="3078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186200"/>
                                  <a:ext cx="44244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54760" y="252000"/>
                                  <a:ext cx="417240" cy="97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52000"/>
                                  <a:ext cx="219600" cy="115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4640" y="312480"/>
                                  <a:ext cx="339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276120"/>
                                  <a:ext cx="339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1179720"/>
                                  <a:ext cx="33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525240"/>
                                  <a:ext cx="2908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1029240"/>
                                  <a:ext cx="339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1059120"/>
                                  <a:ext cx="302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358920"/>
                                  <a:ext cx="33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144440"/>
                                  <a:ext cx="339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446400"/>
                                  <a:ext cx="33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6600" y="1235880"/>
                                  <a:ext cx="2628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65pt;margin-top:10.95pt;width:301.85pt;height:158.05pt" coordorigin="2653,219" coordsize="6037,3161">
                      <v:shape id="shape_0" stroked="f" o:allowincell="t" style="position:absolute;left:2653;top:1516;width:66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4;top:2981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160;top:276;width:2956;height:29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160,609" to="5601,165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1657" to="8342,31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0,621" to="8342,31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5,1075" to="5955,2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85;top:219;width:69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8;top:2459;width:69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6;top:595;width:48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9;top:2087;width:696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4,616" to="5600,21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8,616" to="5943,24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8;top:711;width:53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0;top:654;width:53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1;top:2077;width:5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2;top:1046;width:45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4;top:1840;width:53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7;top:1887;width:47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8;top:784;width:5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9;top:2021;width:53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5;top:922;width:5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6;top:2165;width:41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, P, Q and 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points on a circle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R bisect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</w:rPr>
              <w:t xml:space="preserve"> with Y on PQ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Q produced meets RS at S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 that SR = SY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X </w:t>
            </w:r>
            <w:r>
              <w:rPr>
                <w:rFonts w:eastAsia="Symbol" w:cs="Symbol" w:ascii="Symbol" w:hAnsi="Symbol"/>
              </w:rPr>
              <w:t></w:t>
            </w:r>
            <w:r>
              <w:rPr>
                <w:rFonts w:cs="Times New Roman" w:ascii="Times New Roman" w:hAnsi="Times New Roman"/>
              </w:rPr>
              <w:t xml:space="preserve"> S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is a tangent to the circl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 is a tangent to the circle through Q, X and P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0640</wp:posOffset>
                      </wp:positionV>
                      <wp:extent cx="3941445" cy="3028315"/>
                      <wp:effectExtent l="6985" t="635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1280" cy="3028320"/>
                                <a:chOff x="0" y="0"/>
                                <a:chExt cx="3941280" cy="302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5800" y="1710000"/>
                                  <a:ext cx="2858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038960"/>
                                  <a:ext cx="248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3760" cy="280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478080"/>
                                  <a:ext cx="1875960" cy="18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9760" y="528480"/>
                                  <a:ext cx="20160" cy="176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529560"/>
                                  <a:ext cx="298440" cy="88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6160" y="1410840"/>
                                  <a:ext cx="325080" cy="88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5080" y="1779120"/>
                                  <a:ext cx="2363400" cy="102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5080" y="528480"/>
                                  <a:ext cx="1195200" cy="227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9040" y="1162080"/>
                                  <a:ext cx="1776600" cy="164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840" y="529560"/>
                                  <a:ext cx="1169640" cy="124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5000" y="2268720"/>
                                  <a:ext cx="2926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2774880"/>
                                  <a:ext cx="334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960" y="241200"/>
                                  <a:ext cx="2998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7520" y="1470600"/>
                                  <a:ext cx="3157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840" y="929520"/>
                                  <a:ext cx="2826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6840" y="657720"/>
                                  <a:ext cx="2602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800" y="2390040"/>
                                  <a:ext cx="235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9320" y="1994040"/>
                                  <a:ext cx="283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000" y="1146240"/>
                                  <a:ext cx="2516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738000"/>
                                  <a:ext cx="25020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5600" y="1864440"/>
                                  <a:ext cx="2786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800" y="675720"/>
                                  <a:ext cx="281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3480" y="2110680"/>
                                  <a:ext cx="250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760" y="1364040"/>
                                  <a:ext cx="2808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5360" y="1472400"/>
                                  <a:ext cx="2577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1080" y="1254600"/>
                                  <a:ext cx="283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040" y="1173960"/>
                                  <a:ext cx="241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2454120"/>
                                  <a:ext cx="2559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pt;margin-top:3.2pt;width:310.35pt;height:238.45pt" coordorigin="2268,64" coordsize="6207,4769">
                      <v:shape id="shape_0" stroked="f" o:allowincell="t" style="position:absolute;left:8025;top:2757;width:44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8;top:1700;width:39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68;top:64;width:4430;height:44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223;top:817;width:2953;height:29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189,896" to="6220,367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25,898" to="6694,22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3,2286" to="6694,367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9,2866" to="8060,448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9,896" to="6220,44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6,1894" to="7143,448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898" to="8060,28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4;top:3637;width:46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2;top:4434;width:52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0;top:444;width:47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5;top:2380;width:49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5;top:1528;width:44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8;top:1100;width:40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2;top:3828;width:37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4;top:3204;width:44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5;top:1869;width:39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2;top:1226;width:39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2;top:3000;width:438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1;top:1128;width:44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4;top:3388;width:3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2212;width:441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8;top:2383;width:405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0;top:2040;width:446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2;top:1913;width:38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8;top:3929;width:40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, two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les intersect at A and C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rger circle passe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rough O, the centre of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maller circle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is a tangent to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rger circle and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s the smalle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le at D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 produced meet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rger circle at B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 produced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s AD at 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a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OA  bisect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E = 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A = B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7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2230</wp:posOffset>
                      </wp:positionV>
                      <wp:extent cx="3484880" cy="2406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0" cy="2406600"/>
                                <a:chOff x="0" y="0"/>
                                <a:chExt cx="3484800" cy="240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4440" y="187200"/>
                                  <a:ext cx="0" cy="19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188640"/>
                                  <a:ext cx="1582560" cy="17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336680"/>
                                  <a:ext cx="10206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920" y="1382400"/>
                                  <a:ext cx="126036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187200"/>
                                  <a:ext cx="125532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8840" y="958320"/>
                                  <a:ext cx="78408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040" y="954360"/>
                                  <a:ext cx="8013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440" y="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0" y="121932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232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133164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906840"/>
                                  <a:ext cx="439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1960" y="768240"/>
                                  <a:ext cx="439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1620000"/>
                                  <a:ext cx="439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14804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207252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6800" y="1350000"/>
                                  <a:ext cx="4989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3960"/>
                                    <a:ext cx="3024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2600"/>
                                    <a:ext cx="3024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4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1986840"/>
                                  <a:ext cx="15850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5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360" y="36360"/>
                                    <a:ext cx="4971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360" y="3600"/>
                                      <a:ext cx="300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300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5480" y="1134720"/>
                                  <a:ext cx="261720" cy="15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7520"/>
                                    <a:ext cx="18936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0"/>
                                    <a:ext cx="18936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0200" y="1685880"/>
                                  <a:ext cx="25956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8240"/>
                                    <a:ext cx="18864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0"/>
                                    <a:ext cx="18864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43800" y="1007640"/>
                                  <a:ext cx="192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920" y="1379880"/>
                                  <a:ext cx="1256040" cy="37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604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3840" y="177120"/>
                                    <a:ext cx="1746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5pt;margin-top:4.9pt;width:274.4pt;height:189.5pt" coordorigin="3151,98" coordsize="5488,3790">
                      <v:line id="shape_0" from="6087,393" to="6087,3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3,395" to="6084,32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203" to="6106,2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2275" to="8067,34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7,393" to="8063,2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1607" to="7344,23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601" to="7354,17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0;top:98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7;top:2018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1;top:2968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8;top:2195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6;top:1526;width:69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6;top:1308;width:69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1;top:2649;width:69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6;top:1906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3;top:3362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84;top:2224;width:785;height:53">
                        <v:line id="shape_0" from="4956,2230" to="5431,226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94,2244" to="5569,22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4,2224" to="5259,225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5;top:3227;width:2495;height:177">
                        <v:line id="shape_0" from="3595,3227" to="6090,3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474;top:3284;width:782;height:52">
                          <v:line id="shape_0" from="4645,3290" to="5118,332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83,3304" to="5256,333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74,3284" to="4947,331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35;top:1885;width:411;height:243">
                        <v:line id="shape_0" from="6435,1960" to="6732,2128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49,1885" to="6846,2053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5;top:2753;width:408;height:247">
                        <v:line id="shape_0" from="6805,2829" to="7101,300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7,2753" to="7213,2924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527,1685" to="6830,172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83;top:2271;width:1977;height:590">
                        <v:line id="shape_0" from="6083,2271" to="8060,28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5,2550" to="7119,2633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diagram alongside,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X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 xml:space="preserve">QR and XS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 xml:space="preserve">RN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is the midpoint of XR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S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>M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 = 4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 = 7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values of the following ratios, giving reasons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:SN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:TS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X:XM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49530</wp:posOffset>
                      </wp:positionV>
                      <wp:extent cx="3898900" cy="2322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0" cy="2322360"/>
                                <a:chOff x="0" y="0"/>
                                <a:chExt cx="3898800" cy="23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38720" y="340200"/>
                                  <a:ext cx="1070640" cy="9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240" y="0"/>
                                    <a:ext cx="383400" cy="9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6520" cy="9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53280"/>
                                    <a:ext cx="1069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276120"/>
                                  <a:ext cx="2035800" cy="1811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14360" cy="180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2520"/>
                                    <a:ext cx="714960" cy="180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808640"/>
                                    <a:ext cx="203004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0520" y="0"/>
                                  <a:ext cx="3600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7720"/>
                                  <a:ext cx="3600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040" y="2010240"/>
                                  <a:ext cx="4338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760" y="92160"/>
                                  <a:ext cx="3600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600" y="1243800"/>
                                  <a:ext cx="3600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8800" y="1243800"/>
                                  <a:ext cx="3600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5pt;margin-top:3.9pt;width:307pt;height:182.85pt" coordorigin="3119,78" coordsize="6140,3657">
                      <v:group id="shape_0" style="position:absolute;left:7117;top:614;width:1686;height:1500">
                        <v:line id="shape_0" from="8199,614" to="8802,211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7,614" to="8197,2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8,2115" to="8802,211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0;top:513;width:3205;height:2852">
                        <v:line id="shape_0" from="3560,513" to="5629,336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9,517" to="6764,33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9,3361" to="6765,3364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419;top:78;width:566;height:4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9;top:3240;width:566;height:4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6;top:3244;width:682;height:4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1;top:223;width:566;height:4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9;top:2037;width:566;height:4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2;top:2037;width:566;height:4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longside,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KLM an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PQR ar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triangles such that</w:t>
            </w:r>
          </w:p>
          <w:p>
            <w:pPr>
              <w:pStyle w:val="Normal"/>
              <w:tabs>
                <w:tab w:val="left" w:pos="720" w:leader="none"/>
                <w:tab w:val="center" w:pos="8113" w:leader="none"/>
              </w:tabs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raw this diagram in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book, or use the diagra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the diagram sheet, to prov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heorem which states th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1670</wp:posOffset>
                </wp:positionH>
                <wp:positionV relativeFrom="paragraph">
                  <wp:posOffset>95250</wp:posOffset>
                </wp:positionV>
                <wp:extent cx="2673350" cy="3074670"/>
                <wp:effectExtent l="635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3074760"/>
                          <a:chOff x="0" y="0"/>
                          <a:chExt cx="2673360" cy="3074760"/>
                        </a:xfrm>
                      </wpg:grpSpPr>
                      <wps:wsp>
                        <wps:cNvSpPr txBox="1"/>
                        <wps:spPr>
                          <a:xfrm>
                            <a:off x="2370600" y="443160"/>
                            <a:ext cx="29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"/>
                            <a:ext cx="2673360" cy="2672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54520"/>
                            <a:ext cx="1920960" cy="192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415600"/>
                            <a:ext cx="18338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90840"/>
                            <a:ext cx="1864440" cy="8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31120"/>
                            <a:ext cx="358920" cy="21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231120"/>
                            <a:ext cx="1469520" cy="21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30040"/>
                            <a:ext cx="1647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691560"/>
                            <a:ext cx="180360" cy="173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8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377440"/>
                            <a:ext cx="298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382480"/>
                            <a:ext cx="286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840240"/>
                            <a:ext cx="280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331640"/>
                            <a:ext cx="287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012320"/>
                            <a:ext cx="243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52720"/>
                            <a:ext cx="246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89680"/>
                            <a:ext cx="23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600840"/>
                            <a:ext cx="25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117160"/>
                            <a:ext cx="250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11888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47680"/>
                            <a:ext cx="255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6000"/>
                            <a:ext cx="251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697320"/>
                            <a:ext cx="36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2206080"/>
                            <a:ext cx="237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64160"/>
                            <a:ext cx="252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16920"/>
                            <a:ext cx="254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7.5pt;width:210.5pt;height:242.15pt" coordorigin="5042,150" coordsize="4210,4843">
                <v:shape id="shape_0" stroked="f" o:allowincell="f" style="position:absolute;left:8775;top:848;width:4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42;top:337;width:4209;height:42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639;top:1968;width:3024;height:302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706,3954" to="8593,39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47,1238" to="8882,25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17,514" to="6281,3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78,514" to="8591,39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86,513" to="8880,1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92,1239" to="8875,39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62;top:150;width:4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3894;width:4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3902;width:4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473;width:44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2247;width:4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744;width:38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548;width:38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496;width:3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096;width:39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3484;width:39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912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540;width:4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2191;width:39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1248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3624;width:3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826;width:3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594;width:3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longside, two circle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sect at B and  C.  A is a point on</w:t>
            </w:r>
          </w:p>
          <w:p>
            <w:pPr>
              <w:pStyle w:val="Normal"/>
              <w:tabs>
                <w:tab w:val="clear" w:pos="720"/>
                <w:tab w:val="left" w:pos="62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rger circle.  AB and AC intersect</w:t>
              <w:tab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maller circle at F and E respectively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is a point on the larger circl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C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A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>
          <w:trHeight w:val="3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AFE  </w:t>
            </w:r>
            <w:r>
              <w:rPr>
                <w:rFonts w:eastAsia="Symbol" w:cs="Symbol" w:ascii="Symbol" w:hAnsi="Symbol"/>
              </w:rPr>
              <w:t>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>AC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=  AB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AF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1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0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</w:t>
      </w:r>
      <w:r>
        <w:rPr>
          <w:b/>
          <w:i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1713230</wp:posOffset>
          </wp:positionH>
          <wp:positionV relativeFrom="paragraph">
            <wp:posOffset>-8890</wp:posOffset>
          </wp:positionV>
          <wp:extent cx="1879600" cy="292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2038350</wp:posOffset>
          </wp:positionH>
          <wp:positionV relativeFrom="paragraph">
            <wp:posOffset>-59055</wp:posOffset>
          </wp:positionV>
          <wp:extent cx="1973580" cy="29019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Copyright reserved</w:t>
      <w:tab/>
      <w:tab/>
      <w:t>Please 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907540</wp:posOffset>
          </wp:positionH>
          <wp:positionV relativeFrom="paragraph">
            <wp:posOffset>6350</wp:posOffset>
          </wp:positionV>
          <wp:extent cx="1879600" cy="2921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MATHEMATICS/HG/P2</w:t>
      <w:tab/>
      <w:t>-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8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>-</w:t>
      <w:tab/>
      <w:t>DOE/5/1/2/1/1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>NATIONAL SENIOR CERTIFICATE EXAMINATIO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MATHEMATICS/HG/P2</w:t>
      <w:tab/>
      <w:t>-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9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>-</w:t>
      <w:tab/>
      <w:t>DOE/5/1/2/1/1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>NATIONAL SENIOR CERTIFICATE EXAMINATION –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MATHEMATICS/HG/P2</w:t>
      <w:tab/>
      <w:t>-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10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>-</w:t>
      <w:tab/>
      <w:t>DOE/5/1/2/1/1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>NATIONAL SENIOR CERTIFICATE EXAMINATION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9:00Z</dcterms:created>
  <dc:creator>Dave</dc:creator>
  <dc:description/>
  <dc:language>en-US</dc:language>
  <cp:lastModifiedBy>Dave</cp:lastModifiedBy>
  <dcterms:modified xsi:type="dcterms:W3CDTF">2003-05-29T16:30:00Z</dcterms:modified>
  <cp:revision>1</cp:revision>
  <dc:subject/>
  <dc:title>INSTRUCTIONS</dc:title>
</cp:coreProperties>
</file>