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lang w:val="af-ZA"/>
        </w:rPr>
      </w:pPr>
      <w:r>
        <w:rPr>
          <w:rFonts w:cs="Times New Roman" w:ascii="Times New Roman" w:hAnsi="Times New Roman"/>
          <w:b w:val="false"/>
          <w:sz w:val="24"/>
          <w:lang w:val="af-ZA"/>
        </w:rPr>
        <w:t>INSTRUKSIES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lang w:val="af-ZA"/>
        </w:rPr>
      </w:pPr>
      <w:r>
        <w:rPr>
          <w:rFonts w:cs="Times New Roman" w:ascii="Times New Roman" w:hAnsi="Times New Roman"/>
          <w:b w:val="false"/>
          <w:sz w:val="24"/>
          <w:lang w:val="af-Z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af-ZA"/>
        </w:rPr>
      </w:pPr>
      <w:r>
        <w:rPr>
          <w:rFonts w:cs="Times New Roman" w:ascii="Times New Roman" w:hAnsi="Times New Roman"/>
          <w:b/>
          <w:sz w:val="24"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  <w:gridCol w:w="283"/>
      </w:tblGrid>
      <w:tr>
        <w:trPr/>
        <w:tc>
          <w:tcPr>
            <w:tcW w:w="828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af-ZA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9.</w:t>
            </w:r>
          </w:p>
        </w:tc>
        <w:tc>
          <w:tcPr>
            <w:tcW w:w="9345" w:type="dxa"/>
            <w:tcBorders/>
          </w:tcPr>
          <w:p>
            <w:pPr>
              <w:pStyle w:val="Heading2"/>
              <w:tabs>
                <w:tab w:val="clear" w:pos="720"/>
                <w:tab w:val="right" w:pos="828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af-ZA"/>
              </w:rPr>
              <w:t>Hierdie vraestel bestaan uit 10 bladsye met 10 vra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’</w:t>
            </w:r>
            <w:r>
              <w:rPr>
                <w:rFonts w:cs="Times New Roman" w:ascii="Times New Roman" w:hAnsi="Times New Roman"/>
                <w:lang w:val="af-ZA"/>
              </w:rPr>
              <w:t xml:space="preserve">n Formuleblad is op bladsy 10 van die vraestel ingesluit. Maak dit los en </w:t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gebruik dit om die vrae in hierdie vraestel te beantwo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Beantwoord AL die vrae.</w:t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Al die nodige bewerkings moet getoon word.</w:t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Nommer al die antwoorde korrek en duidelik.</w:t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Die diagramme is nie volgens skaal geteken nie.</w:t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’</w:t>
            </w:r>
            <w:r>
              <w:rPr>
                <w:rFonts w:cs="Times New Roman" w:ascii="Times New Roman" w:hAnsi="Times New Roman"/>
                <w:lang w:val="af-ZA"/>
              </w:rPr>
              <w:t>n Diagramvel is ingesluit.  Maak dit los en plaas dit in die ANTWOORDEBOEK.</w:t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Nie-programmeerbare sakrekenaars mag gebruik word, tensy die vraag anders aandui.</w:t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Die aantal desimale syfers waartoe antwoorde benader moet word, sal, waar nodig, in die vraag aangedui word.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af-ZA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 w:val="24"/>
          <w:lang w:val="af-ZA"/>
        </w:rPr>
      </w:pPr>
      <w:r>
        <w:br w:type="page"/>
      </w:r>
      <w:r>
        <w:rPr>
          <w:rFonts w:cs="Times New Roman" w:ascii="Times New Roman" w:hAnsi="Times New Roman"/>
          <w:sz w:val="24"/>
          <w:lang w:val="af-ZA"/>
        </w:rPr>
      </w:r>
    </w:p>
    <w:p>
      <w:pPr>
        <w:pStyle w:val="Heading2"/>
        <w:jc w:val="both"/>
        <w:rPr>
          <w:rFonts w:ascii="Times New Roman" w:hAnsi="Times New Roman" w:cs="Times New Roman"/>
          <w:sz w:val="32"/>
          <w:lang w:val="af-ZA"/>
        </w:rPr>
      </w:pPr>
      <w:r>
        <w:rPr>
          <w:rFonts w:cs="Times New Roman" w:ascii="Times New Roman" w:hAnsi="Times New Roman"/>
          <w:sz w:val="32"/>
          <w:lang w:val="af-ZA"/>
        </w:rPr>
        <w:t>ANALITIESE MEETKUNDE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imes New Roman" w:hAnsi="Times New Roman" w:cs="Times New Roman"/>
          <w:sz w:val="32"/>
          <w:lang w:val="af-ZA"/>
        </w:rPr>
      </w:pPr>
      <w:r>
        <w:rPr>
          <w:rFonts w:cs="Times New Roman" w:ascii="Times New Roman" w:hAnsi="Times New Roman"/>
          <w:sz w:val="32"/>
          <w:lang w:val="af-ZA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af-ZA"/>
        </w:rPr>
        <w:t>LET WEL:</w:t>
        <w:tab/>
        <w:t>-</w:t>
        <w:tab/>
        <w:t>GEBRUIK</w:t>
      </w:r>
      <w:r>
        <w:rPr>
          <w:rFonts w:cs="Times New Roman" w:ascii="Times New Roman" w:hAnsi="Times New Roman"/>
          <w:b/>
        </w:rPr>
        <w:t xml:space="preserve"> ANALITIESE METODES</w:t>
      </w:r>
      <w:r>
        <w:rPr>
          <w:rFonts w:cs="Times New Roman" w:ascii="Times New Roman" w:hAnsi="Times New Roman"/>
          <w:b/>
          <w:lang w:val="af-ZA"/>
        </w:rPr>
        <w:t xml:space="preserve"> IN HIERDIE AFDELING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cs="Times New Roman" w:ascii="Times New Roman" w:hAnsi="Times New Roman"/>
          <w:b/>
        </w:rPr>
        <w:tab/>
        <w:t>-</w:t>
        <w:tab/>
        <w:t>KONSTRUKSIE EN METING MAG NIE GEBRUIK WORD NI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lang w:val="af-ZA"/>
        </w:rPr>
      </w:pPr>
      <w:r>
        <w:rPr>
          <w:rFonts w:cs="Times New Roman" w:ascii="Times New Roman" w:hAnsi="Times New Roman"/>
          <w:b/>
          <w:bCs/>
          <w:lang w:val="af-ZA"/>
        </w:rPr>
        <w:t>VRAAG 1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af-ZA"/>
        </w:rPr>
      </w:pPr>
      <w:r>
        <w:rPr>
          <w:rFonts w:cs="Times New Roman" w:ascii="Times New Roman" w:hAnsi="Times New Roman"/>
          <w:b/>
          <w:bCs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1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54610</wp:posOffset>
                      </wp:positionV>
                      <wp:extent cx="2939415" cy="24549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9400" cy="2454840"/>
                                <a:chOff x="0" y="0"/>
                                <a:chExt cx="2939400" cy="245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9200" y="76320"/>
                                  <a:ext cx="0" cy="233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4600"/>
                                  <a:ext cx="281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130760"/>
                                  <a:ext cx="1879560" cy="90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" y="219240"/>
                                  <a:ext cx="800280" cy="1612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217800"/>
                                  <a:ext cx="1879560" cy="90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1880" y="1536840"/>
                                  <a:ext cx="3175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6600" y="0"/>
                                  <a:ext cx="3175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560" y="1499400"/>
                                  <a:ext cx="3175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0520" y="1654200"/>
                                  <a:ext cx="3175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080" y="319320"/>
                                  <a:ext cx="8521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–3; 10)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Cs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60" y="1232640"/>
                                  <a:ext cx="3175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960" y="751680"/>
                                  <a:ext cx="5468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1818720"/>
                                  <a:ext cx="50472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920" y="1948320"/>
                                  <a:ext cx="74664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720" y="1482840"/>
                                  <a:ext cx="3175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95pt;margin-top:4.3pt;width:231.45pt;height:193.35pt" coordorigin="3019,86" coordsize="4629,3867">
                      <v:line id="shape_0" from="5128,206" to="5128,3885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19,2487" to="7447,2487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19,1867" to="6178,3286" stroked="t" o:allowincell="t" style="position:absolute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92,431" to="4751,2970" stroked="t" o:allowincell="t" style="position:absolute;flip:y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41,429" to="6800,1848" stroked="t" o:allowincell="t" style="position:absolute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48;top:2506;width:49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8;top:86;width:49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0;top:2447;width:49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2;top:2691;width:49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9;top:589;width:1341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–3; 10)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9;top:2027;width:49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0;top:1270;width:860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6;top:2950;width:794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8;top:3154;width:1175;height:7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33;top:2421;width:49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af-ZA"/>
              </w:rPr>
              <w:t>In die diagram langsaan, is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i/>
                <w:lang w:val="af-Z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lang w:val="af-ZA"/>
              </w:rPr>
              <w:t xml:space="preserve">  </w:t>
            </w:r>
            <w:r>
              <w:rPr>
                <w:rFonts w:cs="Times New Roman" w:ascii="Times New Roman" w:hAnsi="Times New Roman"/>
                <w:lang w:val="af-ZA"/>
              </w:rPr>
              <w:t xml:space="preserve">die lyn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en  A(–3; 10) is ’n punt in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’</w:t>
            </w:r>
            <w:r>
              <w:rPr>
                <w:rFonts w:cs="Times New Roman" w:ascii="Times New Roman" w:hAnsi="Times New Roman"/>
                <w:lang w:val="af-ZA"/>
              </w:rPr>
              <w:t>n Cartesiese vlak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1.1.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>
                <w:rFonts w:cs="Times New Roman" w:ascii="Times New Roman" w:hAnsi="Times New Roman"/>
                <w:lang w:val="af-ZA"/>
              </w:rPr>
              <w:t xml:space="preserve">Bepaal die vergelyking van lyn  </w:t>
            </w:r>
            <w:r>
              <w:rPr>
                <w:rFonts w:cs="Times New Roman" w:ascii="Times New Roman" w:hAnsi="Times New Roman"/>
                <w:i/>
                <w:lang w:val="af-ZA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vertAlign w:val="subscript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lang w:val="af-ZA"/>
              </w:rPr>
              <w:t xml:space="preserve"> as  </w:t>
            </w:r>
            <w:r>
              <w:rPr>
                <w:rFonts w:cs="Times New Roman" w:ascii="Times New Roman" w:hAnsi="Times New Roman"/>
                <w:i/>
                <w:iCs/>
                <w:lang w:val="af-ZA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  <w:r>
              <w:rPr>
                <w:rFonts w:eastAsia="Symbol" w:cs="Symbol" w:ascii="Symbol" w:hAnsi="Symbol"/>
                <w:lang w:val="af-ZA"/>
              </w:rPr>
              <w:t></w:t>
            </w:r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af-ZA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af-ZA"/>
              </w:rPr>
              <w:t>1</w:t>
            </w:r>
            <w:r>
              <w:rPr>
                <w:rFonts w:cs="Times New Roman" w:ascii="Times New Roman" w:hAnsi="Times New Roman"/>
                <w:lang w:val="af-ZA"/>
              </w:rPr>
              <w:t xml:space="preserve"> en </w:t>
            </w:r>
            <w:r>
              <w:rPr>
                <w:rFonts w:cs="Times New Roman" w:ascii="Times New Roman" w:hAnsi="Times New Roman"/>
                <w:i/>
                <w:iCs/>
                <w:lang w:val="af-ZA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lang w:val="af-ZA"/>
              </w:rPr>
              <w:t xml:space="preserve"> deur punt A gaan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lang w:val="af-ZA"/>
              </w:rPr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1.1.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  <w:sz w:val="28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Bepaal die vergelyking van lyn  </w:t>
            </w:r>
            <w:r>
              <w:rPr>
                <w:rFonts w:cs="Times New Roman" w:ascii="Times New Roman" w:hAnsi="Times New Roman"/>
                <w:i/>
                <w:iCs/>
                <w:lang w:val="af-ZA"/>
              </w:rPr>
              <w:t>k</w:t>
            </w:r>
            <w:r>
              <w:rPr>
                <w:rFonts w:cs="Times New Roman" w:ascii="Times New Roman" w:hAnsi="Times New Roman"/>
                <w:iCs/>
                <w:sz w:val="20"/>
                <w:vertAlign w:val="subscript"/>
                <w:lang w:val="af-ZA"/>
              </w:rPr>
              <w:t>3</w:t>
            </w:r>
            <w:r>
              <w:rPr>
                <w:rFonts w:cs="Times New Roman" w:ascii="Times New Roman" w:hAnsi="Times New Roman"/>
                <w:iCs/>
                <w:lang w:val="af-ZA"/>
              </w:rPr>
              <w:t xml:space="preserve"> as</w:t>
            </w:r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⊥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lang w:val="af-ZA"/>
              </w:rPr>
              <w:t xml:space="preserve"> en  </w:t>
            </w:r>
            <w:r>
              <w:rPr>
                <w:rFonts w:cs="Times New Roman" w:ascii="Times New Roman" w:hAnsi="Times New Roman"/>
                <w:i/>
                <w:iCs/>
                <w:lang w:val="af-ZA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af-ZA"/>
              </w:rPr>
              <w:t>3</w:t>
            </w:r>
            <w:r>
              <w:rPr>
                <w:rFonts w:cs="Times New Roman" w:ascii="Times New Roman" w:hAnsi="Times New Roman"/>
                <w:lang w:val="af-ZA"/>
              </w:rPr>
              <w:t xml:space="preserve"> deur punt A gaan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af-ZA"/>
              </w:rPr>
            </w:pPr>
            <w:r>
              <w:rPr>
                <w:rFonts w:cs="Times New Roman" w:ascii="Times New Roman" w:hAnsi="Times New Roman"/>
                <w:sz w:val="28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lang w:val="af-ZA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1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  <w:t>Bereken die afstand AB tussen die lyne</w:t>
            </w:r>
            <w:r>
              <w:rPr>
                <w:rFonts w:cs="Times New Roman" w:ascii="Times New Roman" w:hAnsi="Times New Roman"/>
                <w:i/>
                <w:lang w:val="af-ZA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af-ZA"/>
              </w:rPr>
              <w:t>1</w:t>
            </w:r>
            <w:r>
              <w:rPr>
                <w:rFonts w:cs="Times New Roman" w:ascii="Times New Roman" w:hAnsi="Times New Roman"/>
                <w:lang w:val="af-ZA"/>
              </w:rPr>
              <w:t xml:space="preserve"> en </w:t>
            </w:r>
            <w:r>
              <w:rPr>
                <w:rFonts w:cs="Times New Roman" w:ascii="Times New Roman" w:hAnsi="Times New Roman"/>
                <w:i/>
                <w:lang w:val="af-ZA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lang w:val="af-ZA"/>
              </w:rPr>
              <w:t>.  Laat die antwoord in wortelvorm indien nodi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lang w:val="af-ZA"/>
              </w:rPr>
              <w:t>(5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1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  <w:t>As P(</w:t>
            </w:r>
            <w:r>
              <w:rPr>
                <w:rFonts w:cs="Times New Roman" w:ascii="Times New Roman" w:hAnsi="Times New Roman"/>
                <w:i/>
                <w:iCs/>
                <w:lang w:val="af-ZA"/>
              </w:rPr>
              <w:t>x</w:t>
            </w:r>
            <w:r>
              <w:rPr>
                <w:rFonts w:cs="Times New Roman" w:ascii="Times New Roman" w:hAnsi="Times New Roman"/>
                <w:lang w:val="af-Z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lang w:val="af-ZA"/>
              </w:rPr>
              <w:t>y</w:t>
            </w:r>
            <w:r>
              <w:rPr>
                <w:rFonts w:cs="Times New Roman" w:ascii="Times New Roman" w:hAnsi="Times New Roman"/>
                <w:lang w:val="af-ZA"/>
              </w:rPr>
              <w:t xml:space="preserve">) ’n punt op lyn </w:t>
            </w:r>
            <w:r>
              <w:rPr>
                <w:rFonts w:cs="Times New Roman" w:ascii="Times New Roman" w:hAnsi="Times New Roman"/>
                <w:i/>
                <w:iCs/>
                <w:lang w:val="af-ZA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af-ZA"/>
              </w:rPr>
              <w:t>1</w:t>
            </w:r>
            <w:r>
              <w:rPr>
                <w:rFonts w:cs="Times New Roman" w:ascii="Times New Roman" w:hAnsi="Times New Roman"/>
                <w:lang w:val="af-ZA"/>
              </w:rPr>
              <w:t xml:space="preserve"> is só dat BP = AB, bereken die moontlike  koördinate van P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lang w:val="af-ZA"/>
              </w:rPr>
              <w:t>(6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af-ZA" w:eastAsia="en-US"/>
        </w:rPr>
      </w:pPr>
      <w:r>
        <w:rPr>
          <w:rFonts w:cs="Times New Roman" w:ascii="Times New Roman" w:hAnsi="Times New Roman"/>
          <w:sz w:val="20"/>
          <w:lang w:val="af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67330</wp:posOffset>
                </wp:positionH>
                <wp:positionV relativeFrom="paragraph">
                  <wp:posOffset>100965</wp:posOffset>
                </wp:positionV>
                <wp:extent cx="2330450" cy="1848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1848600"/>
                          <a:chOff x="0" y="0"/>
                          <a:chExt cx="2330280" cy="1848600"/>
                        </a:xfrm>
                      </wpg:grpSpPr>
                      <wps:wsp>
                        <wps:cNvSpPr txBox="1"/>
                        <wps:spPr>
                          <a:xfrm>
                            <a:off x="1967400" y="999360"/>
                            <a:ext cx="3632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90000"/>
                            <a:ext cx="0" cy="170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560"/>
                            <a:ext cx="219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92400"/>
                            <a:ext cx="1169640" cy="60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394920"/>
                            <a:ext cx="36972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01880"/>
                            <a:ext cx="115452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000" y="998280"/>
                            <a:ext cx="387360" cy="61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92400"/>
                            <a:ext cx="785520" cy="122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0"/>
                            <a:ext cx="388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221760"/>
                            <a:ext cx="73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; 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1567800"/>
                            <a:ext cx="8190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; -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965160"/>
                            <a:ext cx="3632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760680"/>
                            <a:ext cx="3632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753840"/>
                            <a:ext cx="503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944280"/>
                            <a:ext cx="320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7.95pt;width:183.5pt;height:145.5pt" coordorigin="4358,159" coordsize="3670,2910">
                <v:shape id="shape_0" stroked="f" o:allowincell="f" style="position:absolute;left:7456;top:1733;width:57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1,300" to="5431,297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58,1730" to="7808,173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30,777" to="7271,17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9,781" to="5430,17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48,1737" to="6665,26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68,1731" to="7277,26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30,777" to="6666,2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03;top:159;width:61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508;width:114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; 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9;top:2628;width:128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; -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8;top:1679;width:57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1357;width:57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1346;width:79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646;width:50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1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In die diagram langsaan,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is  P,  R(4; – 4),  S  en  T(0; 4)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die hoekpunte van ’n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reghoek.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  <w:t xml:space="preserve">P  en  S  lê op die </w:t>
            </w:r>
            <w:r>
              <w:rPr>
                <w:rFonts w:cs="Times New Roman" w:ascii="Times New Roman" w:hAnsi="Times New Roman"/>
                <w:i/>
                <w:lang w:val="af-ZA"/>
              </w:rPr>
              <w:t>x</w:t>
            </w:r>
            <w:r>
              <w:rPr>
                <w:rFonts w:cs="Times New Roman" w:ascii="Times New Roman" w:hAnsi="Times New Roman"/>
                <w:lang w:val="af-ZA"/>
              </w:rPr>
              <w:t xml:space="preserve">-as.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Die hoeklyne sny by W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1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  <w:t xml:space="preserve">Toon aan dat die koördinate van S 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cs="Times New Roman" w:ascii="Times New Roman" w:hAnsi="Times New Roman"/>
                <w:lang w:val="af-ZA"/>
              </w:rPr>
              <w:t xml:space="preserve"> i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   </w:t>
            </w:r>
            <w:r>
              <w:rPr>
                <w:rFonts w:cs="Times New Roman" w:ascii="Times New Roman" w:hAnsi="Times New Roman"/>
                <w:lang w:val="af-ZA"/>
              </w:rPr>
              <w:t>(5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1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Bepaal die gradiënt van TS benaderd tot twee desimale syfer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lang w:val="af-ZA"/>
              </w:rPr>
              <w:t>(2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1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  <w:t xml:space="preserve">Bereken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Times New Roman" w:ascii="Times New Roman" w:hAnsi="Times New Roman"/>
                <w:lang w:val="af-ZA"/>
              </w:rPr>
              <w:t xml:space="preserve"> benaderd tot twee desimale syfer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lang w:val="af-ZA"/>
              </w:rPr>
              <w:t>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af-ZA"/>
              </w:rPr>
            </w:pPr>
            <w:r>
              <w:rPr>
                <w:rFonts w:cs="Times New Roman" w:ascii="Times New Roman" w:hAnsi="Times New Roman"/>
                <w:b/>
                <w:lang w:val="af-ZA"/>
              </w:rPr>
              <w:t>[29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af-ZA"/>
        </w:rPr>
      </w:pPr>
      <w:r>
        <w:rPr>
          <w:rFonts w:cs="Times New Roman" w:ascii="Times New Roman" w:hAnsi="Times New Roman"/>
          <w:b/>
          <w:bCs/>
          <w:lang w:val="af-ZA"/>
        </w:rPr>
        <w:t>VRAAG 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lang w:val="af-ZA"/>
        </w:rPr>
      </w:pPr>
      <w:r>
        <w:rPr>
          <w:rFonts w:cs="Times New Roman" w:ascii="Times New Roman" w:hAnsi="Times New Roman"/>
          <w:b/>
          <w:bCs/>
          <w:lang w:val="af-Z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2.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  <w:t>Die punt  P(</w:t>
            </w:r>
            <w:r>
              <w:rPr>
                <w:rFonts w:cs="Times New Roman" w:ascii="Times New Roman" w:hAnsi="Times New Roman"/>
                <w:i/>
                <w:lang w:val="af-ZA"/>
              </w:rPr>
              <w:t>x</w:t>
            </w:r>
            <w:r>
              <w:rPr>
                <w:rFonts w:cs="Times New Roman" w:ascii="Times New Roman" w:hAnsi="Times New Roman"/>
                <w:lang w:val="af-Z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lang w:val="af-ZA"/>
              </w:rPr>
              <w:t>y</w:t>
            </w:r>
            <w:r>
              <w:rPr>
                <w:rFonts w:cs="Times New Roman" w:ascii="Times New Roman" w:hAnsi="Times New Roman"/>
                <w:lang w:val="af-ZA"/>
              </w:rPr>
              <w:t>)  is twee keer so ver vanaf die punt  A(4; –2)  as wat dit vanaf die oorsprong is.  Bewys dat die vergelyking van die lokus van P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lang w:val="af-ZA"/>
              </w:rPr>
              <w:t xml:space="preserve">  </w:t>
            </w:r>
            <w:r>
              <w:rPr>
                <w:rFonts w:cs="Times New Roman" w:ascii="Times New Roman" w:hAnsi="Times New Roman"/>
                <w:lang w:val="af-ZA"/>
              </w:rPr>
              <w:t>i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229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2.2.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Toon aan dat die vergelyking van die raaklyn aan die sirkel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lang w:val="af-ZA"/>
              </w:rPr>
              <w:t xml:space="preserve">, by die punt (5;–2),  </w:t>
            </w:r>
            <w:r>
              <w:rPr>
                <w:rFonts w:cs="Times New Roman" w:ascii="Times New Roman" w:hAnsi="Times New Roman"/>
                <w:i/>
                <w:lang w:val="af-ZA"/>
              </w:rPr>
              <w:t>y</w:t>
            </w:r>
            <w:r>
              <w:rPr>
                <w:rFonts w:cs="Times New Roman" w:ascii="Times New Roman" w:hAnsi="Times New Roman"/>
                <w:lang w:val="af-ZA"/>
              </w:rPr>
              <w:t xml:space="preserve"> = –3</w:t>
            </w:r>
            <w:r>
              <w:rPr>
                <w:rFonts w:cs="Times New Roman" w:ascii="Times New Roman" w:hAnsi="Times New Roman"/>
                <w:i/>
                <w:lang w:val="af-ZA"/>
              </w:rPr>
              <w:t>x</w:t>
            </w:r>
            <w:r>
              <w:rPr>
                <w:rFonts w:cs="Times New Roman" w:ascii="Times New Roman" w:hAnsi="Times New Roman"/>
                <w:lang w:val="af-ZA"/>
              </w:rPr>
              <w:t xml:space="preserve"> + 13 i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229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2.2.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  <w:t>As T(</w:t>
            </w:r>
            <w:r>
              <w:rPr>
                <w:rFonts w:cs="Times New Roman" w:ascii="Times New Roman" w:hAnsi="Times New Roman"/>
                <w:i/>
                <w:lang w:val="af-ZA"/>
              </w:rPr>
              <w:t>x</w:t>
            </w:r>
            <w:r>
              <w:rPr>
                <w:rFonts w:cs="Times New Roman" w:ascii="Times New Roman" w:hAnsi="Times New Roman"/>
                <w:lang w:val="af-Z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lang w:val="af-ZA"/>
              </w:rPr>
              <w:t>y</w:t>
            </w:r>
            <w:r>
              <w:rPr>
                <w:rFonts w:cs="Times New Roman" w:ascii="Times New Roman" w:hAnsi="Times New Roman"/>
                <w:lang w:val="af-ZA"/>
              </w:rPr>
              <w:t xml:space="preserve">) ’n punt is op die raaklyn in VRAAG 2.2.1,  só dat sy afstand vanaf die middelpunt van die sirkel 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rFonts w:cs="Times New Roman" w:ascii="Times New Roman" w:hAnsi="Times New Roman"/>
                <w:lang w:val="af-ZA"/>
              </w:rPr>
              <w:t xml:space="preserve"> eenhede is, bepaal die waardes van  </w:t>
            </w:r>
            <w:r>
              <w:rPr>
                <w:rFonts w:cs="Times New Roman" w:ascii="Times New Roman" w:hAnsi="Times New Roman"/>
                <w:i/>
                <w:lang w:val="af-ZA"/>
              </w:rPr>
              <w:t>x</w:t>
            </w:r>
            <w:r>
              <w:rPr>
                <w:rFonts w:cs="Times New Roman" w:ascii="Times New Roman" w:hAnsi="Times New Roman"/>
                <w:lang w:val="af-ZA"/>
              </w:rPr>
              <w:t xml:space="preserve"> en </w:t>
            </w:r>
            <w:r>
              <w:rPr>
                <w:rFonts w:cs="Times New Roman" w:ascii="Times New Roman" w:hAnsi="Times New Roman"/>
                <w:i/>
                <w:lang w:val="af-ZA"/>
              </w:rPr>
              <w:t>y.</w:t>
            </w:r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(7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2.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  <w:t xml:space="preserve">In ’n poging om die voorwaarde te vind waarvoor die lyn  </w:t>
            </w:r>
            <w:r>
              <w:rPr>
                <w:rFonts w:cs="Times New Roman" w:ascii="Times New Roman" w:hAnsi="Times New Roman"/>
                <w:i/>
                <w:lang w:val="af-ZA"/>
              </w:rPr>
              <w:t>y</w:t>
            </w:r>
            <w:r>
              <w:rPr>
                <w:rFonts w:cs="Times New Roman" w:ascii="Times New Roman" w:hAnsi="Times New Roman"/>
                <w:lang w:val="af-Z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af-ZA"/>
              </w:rPr>
              <w:t>mx</w:t>
            </w:r>
            <w:r>
              <w:rPr>
                <w:rFonts w:cs="Times New Roman" w:ascii="Times New Roman" w:hAnsi="Times New Roman"/>
                <w:lang w:val="af-ZA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af-ZA"/>
              </w:rPr>
              <w:t>c</w:t>
            </w:r>
            <w:r>
              <w:rPr>
                <w:rFonts w:cs="Times New Roman" w:ascii="Times New Roman" w:hAnsi="Times New Roman"/>
                <w:iCs/>
                <w:lang w:val="af-Z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af-ZA"/>
              </w:rPr>
              <w:t>m</w:t>
            </w:r>
            <w:r>
              <w:rPr>
                <w:rFonts w:cs="Times New Roman" w:ascii="Times New Roman" w:hAnsi="Times New Roman"/>
                <w:iCs/>
                <w:lang w:val="af-ZA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af-ZA"/>
              </w:rPr>
              <w:t></w:t>
            </w:r>
            <w:r>
              <w:rPr>
                <w:rFonts w:cs="Times New Roman" w:ascii="Times New Roman" w:hAnsi="Times New Roman"/>
                <w:iCs/>
                <w:lang w:val="af-ZA"/>
              </w:rPr>
              <w:t xml:space="preserve"> 0,</w:t>
            </w:r>
            <w:r>
              <w:rPr>
                <w:rFonts w:cs="Times New Roman" w:ascii="Times New Roman" w:hAnsi="Times New Roman"/>
                <w:lang w:val="af-ZA"/>
              </w:rPr>
              <w:t xml:space="preserve"> ’n raaklyn aan die grafiek van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lang w:val="af-ZA"/>
              </w:rPr>
              <w:t xml:space="preserve"> sal wees, is die volgende antwoord verskaf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Gee die reël waarin ’n fout voorkom en gee die korrekte antwoord vir daardie reël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229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2.3.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Die lyn ontmoet die grafiek waar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229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2.3.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Dit wil sê,  waar 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229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2.3.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As die lyn ’n raaklyn aan die grafiek is, sal hierdie vergelyking reële ongelyke wortels hê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229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2.3.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  <w:t xml:space="preserve">Die verlangde voorwaarde is dus   </w:t>
            </w:r>
            <w:r>
              <w:rPr>
                <w:rFonts w:cs="Times New Roman" w:ascii="Times New Roman" w:hAnsi="Times New Roman"/>
                <w:i/>
                <w:lang w:val="af-ZA"/>
              </w:rPr>
              <w:t>mc</w:t>
            </w:r>
            <w:r>
              <w:rPr>
                <w:rFonts w:cs="Times New Roman" w:ascii="Times New Roman" w:hAnsi="Times New Roman"/>
                <w:lang w:val="af-ZA"/>
              </w:rPr>
              <w:t xml:space="preserve"> = –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lang w:val="af-ZA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af-ZA"/>
              </w:rPr>
            </w:pPr>
            <w:r>
              <w:rPr>
                <w:rFonts w:cs="Times New Roman" w:ascii="Times New Roman" w:hAnsi="Times New Roman"/>
                <w:b/>
                <w:lang w:val="af-ZA"/>
              </w:rPr>
              <w:t>[22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Heading4"/>
        <w:rPr/>
      </w:pPr>
      <w:r>
        <w:rPr/>
        <w:t>TRIGONOMETRIE</w:t>
        <w:tab/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af-ZA"/>
        </w:rPr>
      </w:pPr>
      <w:r>
        <w:rPr>
          <w:rFonts w:cs="Times New Roman" w:ascii="Times New Roman" w:hAnsi="Times New Roman"/>
          <w:b/>
          <w:bCs/>
          <w:lang w:val="af-ZA"/>
        </w:rPr>
        <w:t>VRAAG 3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af-ZA"/>
        </w:rPr>
      </w:pPr>
      <w:r>
        <w:rPr>
          <w:rFonts w:cs="Times New Roman" w:ascii="Times New Roman" w:hAnsi="Times New Roman"/>
          <w:b/>
          <w:bCs/>
          <w:lang w:val="af-Z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3.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  <w:t xml:space="preserve">As  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ec 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af-ZA"/>
              </w:rPr>
              <w:t xml:space="preserve">   (0 &lt; </w:t>
            </w:r>
            <w:r>
              <w:rPr>
                <w:rFonts w:cs="Times New Roman" w:ascii="Times New Roman" w:hAnsi="Times New Roman"/>
                <w:i/>
                <w:lang w:val="af-ZA"/>
              </w:rPr>
              <w:t>k</w:t>
            </w:r>
            <w:r>
              <w:rPr>
                <w:rFonts w:cs="Times New Roman" w:ascii="Times New Roman" w:hAnsi="Times New Roman"/>
                <w:lang w:val="af-ZA"/>
              </w:rPr>
              <w:t xml:space="preserve"> &lt; 1)  en  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lang w:val="af-ZA"/>
              </w:rPr>
              <w:t xml:space="preserve">,  bepaal, met behulp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van ’n skets, die waarde van 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 θ</m:t>
              </m:r>
            </m:oMath>
            <w:r>
              <w:rPr>
                <w:rFonts w:cs="Times New Roman" w:ascii="Times New Roman" w:hAnsi="Times New Roman"/>
                <w:lang w:val="af-ZA"/>
              </w:rPr>
              <w:t xml:space="preserve"> in terme van </w:t>
            </w:r>
            <w:r>
              <w:rPr>
                <w:rFonts w:cs="Times New Roman" w:ascii="Times New Roman" w:hAnsi="Times New Roman"/>
                <w:i/>
                <w:lang w:val="af-ZA"/>
              </w:rPr>
              <w:t>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(7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3.2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Vereenvoudig tot een trigonometriese verhouding van </w:t>
            </w:r>
            <w:r>
              <w:rPr>
                <w:rFonts w:eastAsia="Symbol" w:cs="Symbol" w:ascii="Symbol" w:hAnsi="Symbol"/>
                <w:lang w:val="af-ZA"/>
              </w:rPr>
              <w:t></w:t>
            </w:r>
            <w:r>
              <w:rPr>
                <w:rFonts w:cs="Times New Roman" w:ascii="Times New Roman" w:hAnsi="Times New Roman"/>
                <w:lang w:val="af-ZA"/>
              </w:rPr>
              <w:t xml:space="preserve">:               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e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(9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39"/>
        <w:gridCol w:w="75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3.3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Bepaal die waardes van   </w:t>
            </w:r>
            <w:r>
              <w:rPr>
                <w:rFonts w:cs="Times New Roman" w:ascii="Times New Roman" w:hAnsi="Times New Roman"/>
                <w:i/>
                <w:lang w:val="af-ZA"/>
              </w:rPr>
              <w:t>x</w:t>
            </w:r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  <w:r>
              <w:rPr>
                <w:rFonts w:eastAsia="Symbol" w:cs="Symbol" w:ascii="Symbol" w:hAnsi="Symbol"/>
                <w:lang w:val="af-ZA"/>
              </w:rPr>
              <w:t></w:t>
            </w:r>
            <w:r>
              <w:rPr>
                <w:rFonts w:cs="Times New Roman" w:ascii="Times New Roman" w:hAnsi="Times New Roman"/>
                <w:lang w:val="af-ZA"/>
              </w:rPr>
              <w:t xml:space="preserve"> [–90°; 90°]   waarvoor  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(6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af-ZA"/>
              </w:rPr>
            </w:pPr>
            <w:r>
              <w:rPr>
                <w:rFonts w:cs="Times New Roman" w:ascii="Times New Roman" w:hAnsi="Times New Roman"/>
                <w:b/>
                <w:bCs/>
                <w:lang w:val="af-ZA"/>
              </w:rPr>
            </w:r>
          </w:p>
        </w:tc>
        <w:tc>
          <w:tcPr>
            <w:tcW w:w="83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snapToGrid w:val="false"/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lang w:val="af-ZA"/>
              </w:rPr>
            </w:pPr>
            <w:r>
              <w:rPr>
                <w:rFonts w:cs="Times New Roman" w:ascii="Times New Roman" w:hAnsi="Times New Roman"/>
                <w:b/>
                <w:bCs/>
                <w:lang w:val="af-ZA"/>
              </w:rPr>
              <w:t>[22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af-ZA"/>
        </w:rPr>
        <w:t>VRAAG 4</w:t>
      </w:r>
      <w:r>
        <w:rPr>
          <w:rFonts w:cs="Times New Roman" w:ascii="Times New Roman" w:hAnsi="Times New Roman"/>
          <w:lang w:val="af-Z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84"/>
        <w:gridCol w:w="708"/>
      </w:tblGrid>
      <w:tr>
        <w:trPr>
          <w:trHeight w:val="33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4.1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Los op vir </w:t>
            </w:r>
            <w:r>
              <w:rPr>
                <w:rFonts w:cs="Times New Roman" w:ascii="Times New Roman" w:hAnsi="Times New Roman"/>
                <w:i/>
                <w:iCs/>
                <w:lang w:val="af-ZA"/>
              </w:rPr>
              <w:t>x</w:t>
            </w:r>
            <w:r>
              <w:rPr>
                <w:rFonts w:cs="Times New Roman" w:ascii="Times New Roman" w:hAnsi="Times New Roman"/>
                <w:lang w:val="af-ZA"/>
              </w:rPr>
              <w:t xml:space="preserve"> in   tan </w:t>
            </w:r>
            <w:r>
              <w:rPr>
                <w:rFonts w:cs="Times New Roman" w:ascii="Times New Roman" w:hAnsi="Times New Roman"/>
                <w:i/>
                <w:lang w:val="af-ZA"/>
              </w:rPr>
              <w:t>x</w:t>
            </w:r>
            <w:r>
              <w:rPr>
                <w:rFonts w:cs="Times New Roman" w:ascii="Times New Roman" w:hAnsi="Times New Roman"/>
                <w:lang w:val="af-ZA"/>
              </w:rPr>
              <w:t xml:space="preserve">  =  sin 2</w:t>
            </w:r>
            <w:r>
              <w:rPr>
                <w:rFonts w:cs="Times New Roman" w:ascii="Times New Roman" w:hAnsi="Times New Roman"/>
                <w:i/>
                <w:lang w:val="af-ZA"/>
              </w:rPr>
              <w:t>x</w:t>
            </w:r>
            <w:r>
              <w:rPr>
                <w:rFonts w:cs="Times New Roman" w:ascii="Times New Roman" w:hAnsi="Times New Roman"/>
                <w:iCs/>
                <w:lang w:val="af-ZA"/>
              </w:rPr>
              <w:t xml:space="preserve">   as  </w:t>
            </w:r>
            <w:r>
              <w:rPr>
                <w:rFonts w:cs="Times New Roman" w:ascii="Times New Roman" w:hAnsi="Times New Roman"/>
                <w:i/>
                <w:lang w:val="af-ZA"/>
              </w:rPr>
              <w:t>x</w:t>
            </w:r>
            <w:r>
              <w:rPr>
                <w:rFonts w:cs="Times New Roman" w:ascii="Times New Roman" w:hAnsi="Times New Roman"/>
                <w:iCs/>
                <w:lang w:val="af-ZA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af-ZA"/>
              </w:rPr>
              <w:t></w:t>
            </w:r>
            <w:r>
              <w:rPr>
                <w:rFonts w:cs="Times New Roman" w:ascii="Times New Roman" w:hAnsi="Times New Roman"/>
                <w:iCs/>
                <w:lang w:val="af-ZA"/>
              </w:rPr>
              <w:t xml:space="preserve"> [–180°; 180°]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(11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39"/>
        <w:gridCol w:w="753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4.2</w:t>
            </w:r>
          </w:p>
        </w:tc>
        <w:tc>
          <w:tcPr>
            <w:tcW w:w="83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  <w:t xml:space="preserve">Gebruik die assestelsel op die diagramvel om sketsgrafieke te teken van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lang w:val="af-ZA"/>
              </w:rPr>
              <w:t xml:space="preserve">en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lang w:val="af-ZA"/>
              </w:rPr>
              <w:t xml:space="preserve"> vir </w:t>
            </w:r>
            <w:r>
              <w:rPr>
                <w:rFonts w:cs="Times New Roman" w:ascii="Times New Roman" w:hAnsi="Times New Roman"/>
                <w:i/>
                <w:lang w:val="af-ZA"/>
              </w:rPr>
              <w:t>x</w:t>
            </w:r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  <w:r>
              <w:rPr>
                <w:rFonts w:eastAsia="Symbol" w:cs="Symbol" w:ascii="Symbol" w:hAnsi="Symbol"/>
                <w:lang w:val="af-ZA"/>
              </w:rPr>
              <w:t></w:t>
            </w:r>
            <w:r>
              <w:rPr>
                <w:rFonts w:cs="Times New Roman" w:ascii="Times New Roman" w:hAnsi="Times New Roman"/>
                <w:lang w:val="af-ZA"/>
              </w:rPr>
              <w:t xml:space="preserve"> [–180°; 180°].  Dui die afsnitte met die asse sowel as die koördinate van enige draaipunte van die grafieke aan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39"/>
        <w:gridCol w:w="753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4.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Gebruik die grafieke in  VRAAG 4.2  asook die antwoorde van VRAAG 4.1 om die waardes van  </w:t>
            </w:r>
            <w:r>
              <w:rPr>
                <w:rFonts w:cs="Times New Roman" w:ascii="Times New Roman" w:hAnsi="Times New Roman"/>
                <w:i/>
                <w:lang w:val="af-ZA"/>
              </w:rPr>
              <w:t>x</w:t>
            </w:r>
            <w:r>
              <w:rPr>
                <w:rFonts w:cs="Times New Roman" w:ascii="Times New Roman" w:hAnsi="Times New Roman"/>
                <w:lang w:val="af-ZA"/>
              </w:rPr>
              <w:t> </w:t>
            </w:r>
            <w:r>
              <w:rPr>
                <w:rFonts w:eastAsia="Symbol" w:cs="Symbol" w:ascii="Symbol" w:hAnsi="Symbol"/>
                <w:lang w:val="af-ZA"/>
              </w:rPr>
              <w:t></w:t>
            </w:r>
            <w:r>
              <w:rPr>
                <w:rFonts w:cs="Times New Roman" w:ascii="Times New Roman" w:hAnsi="Times New Roman"/>
                <w:lang w:val="af-ZA"/>
              </w:rPr>
              <w:t xml:space="preserve"> [–180°; 180°]   te bepaal waarvoor  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  <w:r>
              <w:rPr>
                <w:rFonts w:eastAsia="Symbol" w:cs="Symbol" w:ascii="Symbol" w:hAnsi="Symbol"/>
                <w:lang w:val="af-ZA"/>
              </w:rPr>
              <w:t></w:t>
            </w:r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(5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af-ZA"/>
              </w:rPr>
            </w:pPr>
            <w:r>
              <w:rPr>
                <w:rFonts w:cs="Times New Roman" w:ascii="Times New Roman" w:hAnsi="Times New Roman"/>
                <w:b/>
                <w:lang w:val="af-ZA"/>
              </w:rPr>
              <w:t>[22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af-ZA"/>
        </w:rPr>
      </w:pPr>
      <w:r>
        <w:rPr>
          <w:rFonts w:cs="Times New Roman" w:ascii="Times New Roman" w:hAnsi="Times New Roman"/>
          <w:b/>
          <w:bCs/>
          <w:lang w:val="af-ZA"/>
        </w:rPr>
        <w:t>VRAAG 5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af-ZA"/>
        </w:rPr>
      </w:pPr>
      <w:r>
        <w:rPr>
          <w:rFonts w:cs="Times New Roman" w:ascii="Times New Roman" w:hAnsi="Times New Roman"/>
          <w:b/>
          <w:bCs/>
          <w:lang w:val="af-Z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5.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  <w:t xml:space="preserve">Bepaal die algemene oplossing van </w:t>
            </w:r>
            <w:r>
              <w:rPr>
                <w:rFonts w:cs="Times New Roman" w:ascii="Times New Roman" w:hAnsi="Times New Roman"/>
                <w:i/>
                <w:iCs/>
                <w:lang w:val="af-ZA"/>
              </w:rPr>
              <w:t>x</w:t>
            </w:r>
            <w:r>
              <w:rPr>
                <w:rFonts w:cs="Times New Roman" w:ascii="Times New Roman" w:hAnsi="Times New Roman"/>
                <w:lang w:val="af-ZA"/>
              </w:rPr>
              <w:t xml:space="preserve">, benaderd tot </w:t>
            </w:r>
            <w:r>
              <w:rPr>
                <w:rFonts w:cs="Times New Roman" w:ascii="Times New Roman" w:hAnsi="Times New Roman"/>
                <w:b/>
                <w:bCs/>
                <w:lang w:val="af-ZA"/>
              </w:rPr>
              <w:t>TWEE</w:t>
            </w:r>
            <w:r>
              <w:rPr>
                <w:rFonts w:cs="Times New Roman" w:ascii="Times New Roman" w:hAnsi="Times New Roman"/>
                <w:lang w:val="af-ZA"/>
              </w:rPr>
              <w:t xml:space="preserve"> desimale syfers, as: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  <w:tab/>
              <w:t xml:space="preserve">            3 sin </w:t>
            </w:r>
            <w:r>
              <w:rPr>
                <w:rFonts w:cs="Times New Roman" w:ascii="Times New Roman" w:hAnsi="Times New Roman"/>
                <w:i/>
                <w:lang w:val="af-ZA"/>
              </w:rPr>
              <w:t>x</w:t>
            </w:r>
            <w:r>
              <w:rPr>
                <w:rFonts w:cs="Times New Roman" w:ascii="Times New Roman" w:hAnsi="Times New Roman"/>
                <w:lang w:val="af-ZA"/>
              </w:rPr>
              <w:t xml:space="preserve">  –  4 cosec </w:t>
            </w:r>
            <w:r>
              <w:rPr>
                <w:rFonts w:cs="Times New Roman" w:ascii="Times New Roman" w:hAnsi="Times New Roman"/>
                <w:i/>
                <w:lang w:val="af-ZA"/>
              </w:rPr>
              <w:t>x</w:t>
            </w:r>
            <w:r>
              <w:rPr>
                <w:rFonts w:cs="Times New Roman" w:ascii="Times New Roman" w:hAnsi="Times New Roman"/>
                <w:lang w:val="af-ZA"/>
              </w:rPr>
              <w:t xml:space="preserve">  +  4    =   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   </w:t>
            </w:r>
            <w:r>
              <w:rPr>
                <w:rFonts w:cs="Times New Roman" w:ascii="Times New Roman" w:hAnsi="Times New Roman"/>
                <w:lang w:val="af-ZA"/>
              </w:rPr>
              <w:t>(8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5.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As 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lang w:val="af-Z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af-ZA"/>
              </w:rPr>
              <w:t>k</w:t>
            </w:r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  <w:r>
              <w:rPr>
                <w:rFonts w:eastAsia="Symbol" w:cs="Symbol" w:ascii="Symbol" w:hAnsi="Symbol"/>
                <w:lang w:val="af-ZA"/>
              </w:rPr>
              <w:t></w:t>
            </w:r>
            <w:r>
              <w:rPr>
                <w:rFonts w:cs="Times New Roman" w:ascii="Times New Roman" w:hAnsi="Times New Roman"/>
                <w:lang w:val="af-ZA"/>
              </w:rPr>
              <w:t xml:space="preserve"> 1,  bepaal 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lang w:val="af-ZA"/>
              </w:rPr>
              <w:t xml:space="preserve">  in terme van  </w:t>
            </w:r>
            <w:r>
              <w:rPr>
                <w:rFonts w:cs="Times New Roman" w:ascii="Times New Roman" w:hAnsi="Times New Roman"/>
                <w:i/>
                <w:lang w:val="af-ZA"/>
              </w:rPr>
              <w:t>k</w:t>
            </w:r>
            <w:r>
              <w:rPr>
                <w:rFonts w:cs="Times New Roman" w:ascii="Times New Roman" w:hAnsi="Times New Roman"/>
                <w:lang w:val="af-ZA"/>
              </w:rPr>
              <w:t xml:space="preserve">  en 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   </w:t>
            </w:r>
            <w:r>
              <w:rPr>
                <w:rFonts w:cs="Times New Roman" w:ascii="Times New Roman" w:hAnsi="Times New Roman"/>
                <w:lang w:val="af-ZA"/>
              </w:rPr>
              <w:t>(6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229"/>
        <w:gridCol w:w="239"/>
        <w:gridCol w:w="75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5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5.3.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Bewys die identiteit:     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  </w:t>
            </w:r>
            <w:r>
              <w:rPr>
                <w:rFonts w:cs="Times New Roman" w:ascii="Times New Roman" w:hAnsi="Times New Roman"/>
                <w:lang w:val="af-ZA"/>
              </w:rPr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229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5.3.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  <w:t xml:space="preserve">Vir watter waardes van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lang w:val="af-ZA"/>
              </w:rPr>
              <w:t xml:space="preserve"> is die identiteit nie geldig nie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   </w:t>
            </w:r>
            <w:r>
              <w:rPr>
                <w:rFonts w:cs="Times New Roman" w:ascii="Times New Roman" w:hAnsi="Times New Roman"/>
                <w:lang w:val="af-ZA"/>
              </w:rPr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af-ZA"/>
              </w:rPr>
              <w:t>[23]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af-ZA"/>
        </w:rPr>
      </w:pPr>
      <w:r>
        <w:rPr>
          <w:rFonts w:cs="Times New Roman" w:ascii="Times New Roman" w:hAnsi="Times New Roman"/>
          <w:b/>
          <w:bCs/>
          <w:lang w:val="af-ZA"/>
        </w:rPr>
        <w:t>VRAAG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af-ZA"/>
        </w:rPr>
      </w:pPr>
      <w:r>
        <w:rPr>
          <w:rFonts w:cs="Times New Roman" w:ascii="Times New Roman" w:hAnsi="Times New Roman"/>
          <w:b/>
          <w:bCs/>
          <w:sz w:val="20"/>
          <w:lang w:val="af-ZA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78860</wp:posOffset>
                </wp:positionH>
                <wp:positionV relativeFrom="paragraph">
                  <wp:posOffset>125095</wp:posOffset>
                </wp:positionV>
                <wp:extent cx="2477135" cy="1806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1806480"/>
                          <a:chOff x="0" y="0"/>
                          <a:chExt cx="2477160" cy="1806480"/>
                        </a:xfrm>
                      </wpg:grpSpPr>
                      <wpg:grpSp>
                        <wpg:cNvGrpSpPr/>
                        <wpg:grpSpPr>
                          <a:xfrm>
                            <a:off x="235080" y="272520"/>
                            <a:ext cx="1922760" cy="1166040"/>
                          </a:xfrm>
                        </wpg:grpSpPr>
                        <wps:wsp>
                          <wps:cNvSpPr/>
                          <wps:spPr>
                            <a:xfrm>
                              <a:off x="636120" y="1165680"/>
                              <a:ext cx="1286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922760" cy="116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6120" cy="116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6400" y="1443240"/>
                            <a:ext cx="387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1424160"/>
                            <a:ext cx="387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7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378080"/>
                            <a:ext cx="3042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646920"/>
                            <a:ext cx="3042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813600"/>
                            <a:ext cx="3042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9.85pt;width:195.05pt;height:142.2pt" coordorigin="5636,197" coordsize="3901,2844">
                <v:group id="shape_0" style="position:absolute;left:6006;top:626;width:3027;height:1835">
                  <v:line id="shape_0" from="7008,2462" to="9033,24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06,626" to="9033,246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06,626" to="7007,24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64;top:2470;width:60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7;top:2439;width:60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197;width:60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4;top:2367;width:47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1215;width:47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5;top:1478;width:47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6.1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6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  <w:t xml:space="preserve">In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lang w:val="af-ZA"/>
              </w:rPr>
              <w:t>ABC,   90° &lt; A &lt; 180°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Teken hierdie diagram oor in di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antwoordeboek of gebruik die diagram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op die diagramvel om te bewys dat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2</w:t>
            </w:r>
            <w:r>
              <w:rPr>
                <w:rFonts w:cs="Times New Roman" w:ascii="Times New Roman" w:hAnsi="Times New Roman"/>
                <w:i/>
                <w:iCs/>
              </w:rPr>
              <w:t>bc</w:t>
            </w:r>
            <w:r>
              <w:rPr>
                <w:rFonts w:cs="Times New Roman" w:ascii="Times New Roman" w:hAnsi="Times New Roman"/>
              </w:rPr>
              <w:t xml:space="preserve"> cos A  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lang w:val="af-ZA"/>
              </w:rPr>
              <w:t>(5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6.1.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>
                <w:rFonts w:cs="Times New Roman" w:ascii="Times New Roman" w:hAnsi="Times New Roman"/>
                <w:lang w:val="af-ZA"/>
              </w:rPr>
              <w:t xml:space="preserve">Skryf vervolgens cos A  in terme van  </w:t>
            </w:r>
            <w:r>
              <w:rPr>
                <w:rFonts w:cs="Times New Roman" w:ascii="Times New Roman" w:hAnsi="Times New Roman"/>
                <w:i/>
                <w:iCs/>
                <w:lang w:val="af-ZA"/>
              </w:rPr>
              <w:t>a</w:t>
            </w:r>
            <w:r>
              <w:rPr>
                <w:rFonts w:cs="Times New Roman" w:ascii="Times New Roman" w:hAnsi="Times New Roman"/>
                <w:lang w:val="af-Z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af-ZA"/>
              </w:rPr>
              <w:t>b</w:t>
            </w:r>
            <w:r>
              <w:rPr>
                <w:rFonts w:cs="Times New Roman" w:ascii="Times New Roman" w:hAnsi="Times New Roman"/>
                <w:lang w:val="af-ZA"/>
              </w:rPr>
              <w:t xml:space="preserve"> en </w:t>
            </w:r>
            <w:r>
              <w:rPr>
                <w:rFonts w:cs="Times New Roman" w:ascii="Times New Roman" w:hAnsi="Times New Roman"/>
                <w:i/>
                <w:iCs/>
                <w:lang w:val="af-ZA"/>
              </w:rPr>
              <w:t>c</w:t>
            </w:r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lang w:val="af-ZA"/>
              </w:rPr>
              <w:t>(1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6.1.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Lei af dat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6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32385</wp:posOffset>
                      </wp:positionV>
                      <wp:extent cx="2491740" cy="23653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1920" cy="2365200"/>
                                <a:chOff x="0" y="0"/>
                                <a:chExt cx="2491920" cy="2365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97000" y="218520"/>
                                  <a:ext cx="10080" cy="111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334160"/>
                                  <a:ext cx="1930320" cy="812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080" y="224640"/>
                                  <a:ext cx="970920" cy="192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224640"/>
                                  <a:ext cx="959400" cy="192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1188000"/>
                                  <a:ext cx="8244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880" y="1271880"/>
                                  <a:ext cx="43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95560"/>
                                  <a:ext cx="30492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9080" y="2065680"/>
                                  <a:ext cx="4024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0"/>
                                  <a:ext cx="30492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9400" y="1134720"/>
                                  <a:ext cx="30492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6480" y="2103120"/>
                                  <a:ext cx="30492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200" y="944280"/>
                                  <a:ext cx="30492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6840" y="944280"/>
                                  <a:ext cx="30492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55pt;margin-top:2.55pt;width:196.2pt;height:186.25pt" coordorigin="3931,51" coordsize="3924,3725">
                      <v:line id="shape_0" from="5816,395" to="5831,214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4302;top:2152;width:3039;height:1279;mso-wrap-style:none;v-text-anchor:middle" type="_x0000_t5"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4301,405" to="5829,343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31,405" to="7341,34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22,1922" to="5951,20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8,2054" to="5954,2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31;top:3351;width:47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1;top:3304;width:633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1;top:51;width:47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2;top:1838;width:47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42;top:3363;width:47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2;top:1538;width:47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3;top:1538;width:47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af-ZA"/>
              </w:rPr>
              <w:t>In die diagram langsaan, stel P, Q en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R drie punte op twee mure van ’n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vertrek voor.  R is ’n punt in di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  <w:t xml:space="preserve">hoek só dat 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Times New Roman" w:ascii="Times New Roman" w:hAnsi="Times New Roman"/>
                <w:lang w:val="af-ZA"/>
              </w:rPr>
              <w:t xml:space="preserve"> = 90°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T is ’n punt vertikaal bokant R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QR = PR = 100 eenhede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6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  <w:t xml:space="preserve">Bewys dat  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00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lang w:val="af-ZA"/>
              </w:rPr>
              <w:t xml:space="preserve">   eenhed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lang w:val="af-ZA"/>
              </w:rPr>
              <w:t>(2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6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Gebruik die resultaat van VRAAG 6.1.3, of andersins, om te bewys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  <w:t xml:space="preserve">dat in </w:t>
            </w:r>
            <w:r>
              <w:rPr>
                <w:rFonts w:eastAsia="Symbol" w:cs="Symbol" w:ascii="Symbol" w:hAnsi="Symbol"/>
                <w:lang w:val="af-ZA"/>
              </w:rPr>
              <w:t></w:t>
            </w:r>
            <w:r>
              <w:rPr>
                <w:rFonts w:cs="Times New Roman" w:ascii="Times New Roman" w:hAnsi="Times New Roman"/>
                <w:lang w:val="af-ZA"/>
              </w:rPr>
              <w:t xml:space="preserve">PTQ is:  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lang w:val="af-ZA"/>
              </w:rPr>
              <w:t>(5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6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Bereken die grootte van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Times New Roman" w:ascii="Times New Roman" w:hAnsi="Times New Roman"/>
                <w:lang w:val="af-ZA"/>
              </w:rPr>
              <w:t xml:space="preserve">, benaderd tot die naaste heelgetal,  as  </w:t>
            </w:r>
            <w:r>
              <w:rPr>
                <w:rFonts w:cs="Times New Roman" w:ascii="Times New Roman" w:hAnsi="Times New Roman"/>
                <w:i/>
                <w:lang w:val="af-ZA"/>
              </w:rPr>
              <w:t>p</w:t>
            </w:r>
            <w:r>
              <w:rPr>
                <w:rFonts w:cs="Times New Roman" w:ascii="Times New Roman" w:hAnsi="Times New Roman"/>
                <w:lang w:val="af-ZA"/>
              </w:rPr>
              <w:t> = 2</w:t>
            </w:r>
            <w:r>
              <w:rPr>
                <w:rFonts w:cs="Times New Roman" w:ascii="Times New Roman" w:hAnsi="Times New Roman"/>
                <w:i/>
                <w:lang w:val="af-ZA"/>
              </w:rPr>
              <w:t>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lang w:val="af-ZA"/>
              </w:rPr>
              <w:t>(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af-ZA"/>
              </w:rPr>
            </w:pPr>
            <w:r>
              <w:rPr>
                <w:rFonts w:cs="Times New Roman" w:ascii="Times New Roman" w:hAnsi="Times New Roman"/>
                <w:b/>
                <w:lang w:val="af-ZA"/>
              </w:rPr>
              <w:t>[19]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</w:r>
    </w:p>
    <w:p>
      <w:pPr>
        <w:pStyle w:val="Heading3"/>
        <w:jc w:val="left"/>
        <w:rPr>
          <w:rFonts w:ascii="Times New Roman" w:hAnsi="Times New Roman" w:cs="Times New Roman"/>
          <w:sz w:val="32"/>
          <w:lang w:val="af-ZA"/>
        </w:rPr>
      </w:pPr>
      <w:r>
        <w:rPr>
          <w:rFonts w:cs="Times New Roman" w:ascii="Times New Roman" w:hAnsi="Times New Roman"/>
          <w:sz w:val="32"/>
          <w:lang w:val="af-ZA"/>
        </w:rPr>
        <w:t>EUKLIDIESE MEETKUNDE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imes New Roman" w:hAnsi="Times New Roman" w:cs="Times New Roman"/>
          <w:sz w:val="32"/>
          <w:lang w:val="af-ZA"/>
        </w:rPr>
      </w:pPr>
      <w:r>
        <w:rPr>
          <w:rFonts w:cs="Times New Roman" w:ascii="Times New Roman" w:hAnsi="Times New Roman"/>
          <w:sz w:val="32"/>
          <w:lang w:val="af-ZA"/>
        </w:rPr>
      </w:r>
    </w:p>
    <w:p>
      <w:pPr>
        <w:pStyle w:val="Header"/>
        <w:tabs>
          <w:tab w:val="clear" w:pos="4320"/>
          <w:tab w:val="clear" w:pos="8640"/>
          <w:tab w:val="left" w:pos="1276" w:leader="none"/>
          <w:tab w:val="left" w:pos="1560" w:leader="none"/>
        </w:tabs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  <w:t>LET WEL:</w:t>
        <w:tab/>
        <w:t>-</w:t>
        <w:tab/>
        <w:t>DIAGRAMME VIR DIE BEWYS VAN TEORIE WAT OP DIE</w:t>
      </w:r>
    </w:p>
    <w:p>
      <w:pPr>
        <w:pStyle w:val="Header"/>
        <w:tabs>
          <w:tab w:val="clear" w:pos="4320"/>
          <w:tab w:val="clear" w:pos="8640"/>
          <w:tab w:val="left" w:pos="1276" w:leader="none"/>
          <w:tab w:val="left" w:pos="1560" w:leader="none"/>
        </w:tabs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  <w:tab/>
        <w:tab/>
        <w:t>DIAGRAMVEL VERSKYN, MAG GEBRUIK WORD OF IN DIE</w:t>
      </w:r>
    </w:p>
    <w:p>
      <w:pPr>
        <w:pStyle w:val="Header"/>
        <w:tabs>
          <w:tab w:val="clear" w:pos="4320"/>
          <w:tab w:val="clear" w:pos="8640"/>
          <w:tab w:val="left" w:pos="1276" w:leader="none"/>
          <w:tab w:val="left" w:pos="1560" w:leader="none"/>
        </w:tabs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  <w:tab/>
        <w:tab/>
        <w:t>ANTWOORDEBOEK OORGETEKEN WORD.</w:t>
      </w:r>
    </w:p>
    <w:p>
      <w:pPr>
        <w:pStyle w:val="Header"/>
        <w:tabs>
          <w:tab w:val="clear" w:pos="4320"/>
          <w:tab w:val="clear" w:pos="8640"/>
          <w:tab w:val="left" w:pos="1276" w:leader="none"/>
          <w:tab w:val="left" w:pos="1560" w:leader="none"/>
        </w:tabs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  <w:tab/>
        <w:t>-</w:t>
        <w:tab/>
        <w:t>MAAK DIE DIAGRAMVEL VAN DIE VRAESTEL LOS EN PLAAS DIT</w:t>
      </w:r>
    </w:p>
    <w:p>
      <w:pPr>
        <w:pStyle w:val="Header"/>
        <w:tabs>
          <w:tab w:val="clear" w:pos="4320"/>
          <w:tab w:val="clear" w:pos="8640"/>
          <w:tab w:val="left" w:pos="1276" w:leader="none"/>
          <w:tab w:val="left" w:pos="1560" w:leader="none"/>
        </w:tabs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  <w:tab/>
        <w:tab/>
        <w:t>IN DIE ANTWOORDEBOEK.</w:t>
      </w:r>
    </w:p>
    <w:p>
      <w:pPr>
        <w:pStyle w:val="Header"/>
        <w:tabs>
          <w:tab w:val="clear" w:pos="4320"/>
          <w:tab w:val="clear" w:pos="8640"/>
          <w:tab w:val="left" w:pos="1276" w:leader="none"/>
          <w:tab w:val="left" w:pos="1560" w:leader="none"/>
        </w:tabs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  <w:tab/>
        <w:t>-</w:t>
        <w:tab/>
        <w:t>GEE ’N REDE VIR ELKE BEWERING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af-ZA"/>
        </w:rPr>
      </w:pPr>
      <w:r>
        <w:rPr>
          <w:rFonts w:cs="Times New Roman" w:ascii="Times New Roman" w:hAnsi="Times New Roman"/>
          <w:b/>
          <w:bCs/>
          <w:lang w:val="af-ZA"/>
        </w:rPr>
        <w:t>VRAAG 7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af-ZA"/>
        </w:rPr>
      </w:pPr>
      <w:r>
        <w:rPr>
          <w:rFonts w:cs="Times New Roman" w:ascii="Times New Roman" w:hAnsi="Times New Roman"/>
          <w:b/>
          <w:bCs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7.1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39370</wp:posOffset>
                      </wp:positionV>
                      <wp:extent cx="2454910" cy="1813560"/>
                      <wp:effectExtent l="0" t="635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4840" cy="1813680"/>
                                <a:chOff x="0" y="0"/>
                                <a:chExt cx="2454840" cy="18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7040" y="0"/>
                                  <a:ext cx="1502280" cy="150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1502280"/>
                                  <a:ext cx="2008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960" y="312480"/>
                                  <a:ext cx="624960" cy="119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312480"/>
                                  <a:ext cx="1353960" cy="26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560" y="580320"/>
                                  <a:ext cx="729000" cy="92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8840" y="342360"/>
                                  <a:ext cx="35748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040" y="59040"/>
                                  <a:ext cx="35676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8320" y="1456560"/>
                                  <a:ext cx="35676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720"/>
                                  <a:ext cx="35676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8080" y="1440720"/>
                                  <a:ext cx="35676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0" y="608400"/>
                                  <a:ext cx="41472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7760" y="701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35pt;margin-top:3.1pt;width:193.3pt;height:142.75pt" coordorigin="4387,62" coordsize="3866,2855">
                      <v:oval id="shape_0" stroked="t" o:allowincell="t" style="position:absolute;left:5075;top:62;width:2365;height:236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4770,2428" to="7932,24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86,554" to="6269,2427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86,554" to="7417,9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976" to="7417,242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46;top:601;width:562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7;top:155;width:561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8;top:2356;width:561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7;top:2331;width:561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91;top:2331;width:561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8;top:1020;width:652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6210;top:116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af-ZA"/>
              </w:rPr>
              <w:t>In die diagram langsaan, is DB ’n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koord van die sirkel só dat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 w:ascii="Times New Roman" w:hAnsi="Times New Roman"/>
                <w:lang w:val="af-ZA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ABC is ’n reguit lyn.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Teken hierdie diagram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oor in die antwoordeboek of gebruik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die diagram op die diagramvel, om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die stelling te bewys wat meld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dat ABC ’n raaklyn aan di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sirkel is by B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lang w:val="af-ZA"/>
              </w:rPr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7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In die diagram langsaan,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5715</wp:posOffset>
                      </wp:positionV>
                      <wp:extent cx="3832860" cy="20072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2920" cy="2007360"/>
                                <a:chOff x="0" y="0"/>
                                <a:chExt cx="3832920" cy="200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23680"/>
                                  <a:ext cx="4255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480" y="175392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1840" y="36360"/>
                                  <a:ext cx="1877760" cy="1877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247680"/>
                                  <a:ext cx="1550520" cy="66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912960"/>
                                  <a:ext cx="3291120" cy="9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7760" y="255240"/>
                                  <a:ext cx="1735560" cy="1583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543600"/>
                                  <a:ext cx="902160" cy="868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8200" y="0"/>
                                  <a:ext cx="44316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1422360"/>
                                  <a:ext cx="44316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238680"/>
                                  <a:ext cx="30780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7560" y="1186200"/>
                                  <a:ext cx="44244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54760" y="252000"/>
                                  <a:ext cx="417240" cy="973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252000"/>
                                  <a:ext cx="219600" cy="115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4640" y="312480"/>
                                  <a:ext cx="3398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480" y="276120"/>
                                  <a:ext cx="3398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0480" y="1179720"/>
                                  <a:ext cx="3391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3360" y="525240"/>
                                  <a:ext cx="2908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0" y="1029240"/>
                                  <a:ext cx="3391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4880" y="1059120"/>
                                  <a:ext cx="302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0520" y="358920"/>
                                  <a:ext cx="3391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9640" y="1144440"/>
                                  <a:ext cx="3391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4280" y="446400"/>
                                  <a:ext cx="3391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6600" y="1235880"/>
                                  <a:ext cx="2628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95pt;margin-top:0.45pt;width:301.8pt;height:158.05pt" coordorigin="2659,9" coordsize="6036,3161">
                      <v:shape id="shape_0" stroked="f" o:allowincell="t" style="position:absolute;left:2659;top:1306;width:669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9;top:2771;width:45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3166;top:66;width:2956;height:295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3166,399" to="5607,1446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6,1447" to="8348,29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16,411" to="8348,29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41,865" to="5961,22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91;top:9;width:697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4;top:2249;width:697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2;top:385;width:484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5;top:1877;width:696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50,406" to="5606,193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04,406" to="5949,222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64;top:501;width:534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06;top:444;width:534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7;top:1867;width:533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8;top:836;width:457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0;top:1630;width:533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3;top:1677;width:475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84;top:574;width:533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35;top:1811;width:533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71;top:712;width:533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2;top:1955;width:413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af-ZA"/>
              </w:rPr>
              <w:t xml:space="preserve">is P, Q en R punte op ’n sirkel.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  <w:t xml:space="preserve">YR halveer vir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met Y op PQ.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PQ verleng ontmoet vir RS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by S só dat SR = SY.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  <w:t xml:space="preserve">QX </w:t>
            </w:r>
            <w:r>
              <w:rPr>
                <w:rFonts w:eastAsia="Symbol" w:cs="Symbol" w:ascii="Symbol" w:hAnsi="Symbol"/>
                <w:lang w:val="af-ZA"/>
              </w:rPr>
              <w:t></w:t>
            </w:r>
            <w:r>
              <w:rPr>
                <w:rFonts w:cs="Times New Roman" w:ascii="Times New Roman" w:hAnsi="Times New Roman"/>
                <w:lang w:val="af-ZA"/>
              </w:rPr>
              <w:t>SR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Bewys dat: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7.2.1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SR ’n raaklyn aan die sirkel is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7.2.2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QR ’n raaklyn aan die sirkel deur Q, X en P is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lang w:val="af-ZA"/>
              </w:rPr>
            </w:pPr>
            <w:r>
              <w:rPr>
                <w:rFonts w:cs="Times New Roman" w:ascii="Times New Roman" w:hAnsi="Times New Roman"/>
                <w:b/>
                <w:lang w:val="af-ZA"/>
              </w:rPr>
              <w:t>[15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af-ZA" w:eastAsia="en-US"/>
        </w:rPr>
      </w:pPr>
      <w:r>
        <w:rPr>
          <w:rFonts w:cs="Times New Roman" w:ascii="Times New Roman" w:hAnsi="Times New Roman"/>
          <w:sz w:val="20"/>
          <w:lang w:val="af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49145</wp:posOffset>
                </wp:positionH>
                <wp:positionV relativeFrom="paragraph">
                  <wp:posOffset>741680</wp:posOffset>
                </wp:positionV>
                <wp:extent cx="3941445" cy="3028315"/>
                <wp:effectExtent l="6985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1280" cy="3028320"/>
                          <a:chOff x="0" y="0"/>
                          <a:chExt cx="3941280" cy="3028320"/>
                        </a:xfrm>
                      </wpg:grpSpPr>
                      <wps:wsp>
                        <wps:cNvSpPr txBox="1"/>
                        <wps:spPr>
                          <a:xfrm>
                            <a:off x="3655800" y="1710000"/>
                            <a:ext cx="285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1038960"/>
                            <a:ext cx="248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13760" cy="2802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478080"/>
                            <a:ext cx="1875960" cy="1868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9760" y="528480"/>
                            <a:ext cx="20160" cy="176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529560"/>
                            <a:ext cx="298440" cy="88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160" y="1410840"/>
                            <a:ext cx="325080" cy="88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1779120"/>
                            <a:ext cx="236340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528480"/>
                            <a:ext cx="1195200" cy="227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040" y="1162080"/>
                            <a:ext cx="1776600" cy="164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529560"/>
                            <a:ext cx="1169640" cy="124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5000" y="2268720"/>
                            <a:ext cx="292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2774880"/>
                            <a:ext cx="334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241200"/>
                            <a:ext cx="2998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1470600"/>
                            <a:ext cx="315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929520"/>
                            <a:ext cx="2826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657720"/>
                            <a:ext cx="260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2390040"/>
                            <a:ext cx="235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1994040"/>
                            <a:ext cx="283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1146240"/>
                            <a:ext cx="251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738000"/>
                            <a:ext cx="250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1864440"/>
                            <a:ext cx="278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675720"/>
                            <a:ext cx="281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2110680"/>
                            <a:ext cx="250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1364040"/>
                            <a:ext cx="2808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1472400"/>
                            <a:ext cx="257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1254600"/>
                            <a:ext cx="2836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1173960"/>
                            <a:ext cx="2419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454120"/>
                            <a:ext cx="255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5pt;margin-top:58.4pt;width:310.35pt;height:238.45pt" coordorigin="3227,1168" coordsize="6207,4769">
                <v:shape id="shape_0" stroked="f" o:allowincell="f" style="position:absolute;left:8984;top:3861;width:44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7;top:2804;width:39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227;top:1168;width:4430;height:441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181;top:1921;width:2953;height:294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148,2000" to="7179,47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84,2002" to="7653,33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42,3390" to="7653,47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98,3970" to="9019,55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98,2000" to="7179,55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04,2998" to="8101,55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78,2002" to="9019,39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83;top:4741;width:46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5538;width:5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1548;width:4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4;top:3484;width:49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4;top:2632;width:44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6;top:2204;width:40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4932;width:37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3;top:4308;width:44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2973;width:39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2330;width:39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1;top:4104;width:43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2232;width:44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4492;width:3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3316;width:44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3487;width:40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3144;width:44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3017;width:38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5033;width:40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lang w:val="af-ZA"/>
        </w:rPr>
      </w:pPr>
      <w:r>
        <w:rPr>
          <w:rFonts w:cs="Times New Roman" w:ascii="Times New Roman" w:hAnsi="Times New Roman"/>
          <w:b/>
          <w:bCs/>
          <w:lang w:val="af-ZA"/>
        </w:rPr>
        <w:t>VRAAG 8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lang w:val="af-ZA"/>
        </w:rPr>
      </w:pPr>
      <w:r>
        <w:rPr>
          <w:rFonts w:cs="Times New Roman" w:ascii="Times New Roman" w:hAnsi="Times New Roman"/>
          <w:b/>
          <w:bCs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In die diagram langsaan,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sny twee sirkels by A en C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Die groter sirkel gaan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deur O, die middelpunt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van die kleiner sirkel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AD is ’n raaklyn aan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die groter sirkel en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ontmoet die kleiner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sirkel by D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DC verleng ontmoet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die groter sirkel by B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BO verleng ontmoet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AD by E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  <w:t xml:space="preserve">Stel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lang w:val="af-Z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Bewys da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8.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rPr/>
            </w:pPr>
            <w:r>
              <w:rPr>
                <w:rFonts w:cs="Times New Roman" w:ascii="Times New Roman" w:hAnsi="Times New Roman"/>
                <w:lang w:val="af-ZA"/>
              </w:rPr>
              <w:t xml:space="preserve">OA  vir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lang w:val="af-ZA"/>
              </w:rPr>
              <w:t xml:space="preserve"> halve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(5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8.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(3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8.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AE = 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(5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8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BA = B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af-ZA"/>
              </w:rPr>
            </w:pPr>
            <w:r>
              <w:rPr>
                <w:rFonts w:cs="Times New Roman" w:ascii="Times New Roman" w:hAnsi="Times New Roman"/>
                <w:b/>
                <w:bCs/>
                <w:lang w:val="af-ZA"/>
              </w:rPr>
              <w:t>[17]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lang w:val="af-ZA"/>
        </w:rPr>
      </w:pPr>
      <w:r>
        <w:rPr>
          <w:rFonts w:cs="Times New Roman" w:ascii="Times New Roman" w:hAnsi="Times New Roman"/>
          <w:b/>
          <w:bCs/>
          <w:lang w:val="af-ZA"/>
        </w:rPr>
        <w:t>VRAAG 9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lang w:val="af-ZA"/>
        </w:rPr>
      </w:pPr>
      <w:r>
        <w:rPr>
          <w:rFonts w:cs="Times New Roman" w:ascii="Times New Roman" w:hAnsi="Times New Roman"/>
          <w:b/>
          <w:bCs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af-ZA" w:eastAsia="en-US"/>
              </w:rPr>
            </w:pPr>
            <w:r>
              <w:rPr>
                <w:rFonts w:cs="Times New Roman" w:ascii="Times New Roman" w:hAnsi="Times New Roman"/>
                <w:sz w:val="20"/>
                <w:lang w:val="af-Z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31750</wp:posOffset>
                      </wp:positionV>
                      <wp:extent cx="3484880" cy="24066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0" cy="2406600"/>
                                <a:chOff x="0" y="0"/>
                                <a:chExt cx="3484800" cy="240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4440" y="187200"/>
                                  <a:ext cx="0" cy="19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188640"/>
                                  <a:ext cx="1582560" cy="17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1336680"/>
                                  <a:ext cx="10206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920" y="1382400"/>
                                  <a:ext cx="1260360" cy="71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440" y="187200"/>
                                  <a:ext cx="1255320" cy="119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8840" y="958320"/>
                                  <a:ext cx="78408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040" y="954360"/>
                                  <a:ext cx="80136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2440" y="0"/>
                                  <a:ext cx="43956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5600" y="1219320"/>
                                  <a:ext cx="43956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2320"/>
                                  <a:ext cx="43956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0520" y="1331640"/>
                                  <a:ext cx="43956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640" y="906840"/>
                                  <a:ext cx="4395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1960" y="768240"/>
                                  <a:ext cx="4395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920" y="1620000"/>
                                  <a:ext cx="4395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1148040"/>
                                  <a:ext cx="43956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360" y="2072520"/>
                                  <a:ext cx="43956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36800" y="1350000"/>
                                  <a:ext cx="49896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440" y="3960"/>
                                    <a:ext cx="30240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12600"/>
                                    <a:ext cx="30240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240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880" y="1986840"/>
                                  <a:ext cx="158508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508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8360" y="36360"/>
                                    <a:ext cx="49716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360" y="3600"/>
                                      <a:ext cx="30096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12600"/>
                                      <a:ext cx="30096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096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85480" y="1134720"/>
                                  <a:ext cx="261720" cy="154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7520"/>
                                    <a:ext cx="18936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60" y="0"/>
                                    <a:ext cx="18936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0200" y="1685880"/>
                                  <a:ext cx="25956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8240"/>
                                    <a:ext cx="18864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280" y="0"/>
                                    <a:ext cx="18864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43800" y="1007640"/>
                                  <a:ext cx="1929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1920" y="1379880"/>
                                  <a:ext cx="1256040" cy="375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56040" cy="37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3840" y="177120"/>
                                    <a:ext cx="17460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55pt;margin-top:2.5pt;width:274.4pt;height:189.45pt" coordorigin="3151,50" coordsize="5488,3789">
                      <v:line id="shape_0" from="6087,345" to="6087,3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3,347" to="6084,31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2155" to="6106,22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3,2227" to="8067,335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7,345" to="8063,2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0,1559" to="7344,22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3,1553" to="7354,17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90;top:50;width:691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7;top:1970;width:691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1;top:2920;width:691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18;top:2147;width:691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16;top:1478;width:691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96;top:1260;width:691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1;top:2601;width:691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36;top:1858;width:691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3;top:3314;width:691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784;top:2176;width:785;height:52">
                        <v:line id="shape_0" from="4956,2182" to="5431,221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94,2196" to="5569,2229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84,2176" to="5259,2209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95;top:3179;width:2495;height:177">
                        <v:line id="shape_0" from="3595,3179" to="6090,33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474;top:3236;width:782;height:52">
                          <v:line id="shape_0" from="4645,3242" to="5118,3274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783,3256" to="5256,3288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474,3236" to="4947,3268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435;top:1837;width:411;height:243">
                        <v:line id="shape_0" from="6435,1912" to="6732,2080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549,1837" to="6846,2005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05;top:2705;width:408;height:247">
                        <v:line id="shape_0" from="6805,2781" to="7101,2952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17,2705" to="7213,2876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527,1637" to="6830,1678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083;top:2223;width:1977;height:590">
                        <v:line id="shape_0" from="6083,2223" to="8060,28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5,2502" to="7119,2585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In die diagram langsaan, is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  <w:t xml:space="preserve">YX </w:t>
            </w:r>
            <w:r>
              <w:rPr>
                <w:rFonts w:eastAsia="Symbol" w:cs="Symbol" w:ascii="Symbol" w:hAnsi="Symbol"/>
                <w:lang w:val="af-ZA"/>
              </w:rPr>
              <w:t></w:t>
            </w:r>
            <w:r>
              <w:rPr>
                <w:rFonts w:cs="Times New Roman" w:ascii="Times New Roman" w:hAnsi="Times New Roman"/>
                <w:lang w:val="af-ZA"/>
              </w:rPr>
              <w:t xml:space="preserve">QR en XS </w:t>
            </w:r>
            <w:r>
              <w:rPr>
                <w:rFonts w:eastAsia="Symbol" w:cs="Symbol" w:ascii="Symbol" w:hAnsi="Symbol"/>
                <w:lang w:val="af-ZA"/>
              </w:rPr>
              <w:t></w:t>
            </w:r>
            <w:r>
              <w:rPr>
                <w:rFonts w:cs="Times New Roman" w:ascii="Times New Roman" w:hAnsi="Times New Roman"/>
                <w:lang w:val="af-ZA"/>
              </w:rPr>
              <w:t>RN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M is die middelpunt van XR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  <w:t xml:space="preserve">TS </w:t>
            </w:r>
            <w:r>
              <w:rPr>
                <w:rFonts w:eastAsia="Symbol" w:cs="Symbol" w:ascii="Symbol" w:hAnsi="Symbol"/>
                <w:lang w:val="af-ZA"/>
              </w:rPr>
              <w:t></w:t>
            </w:r>
            <w:r>
              <w:rPr>
                <w:rFonts w:cs="Times New Roman" w:ascii="Times New Roman" w:hAnsi="Times New Roman"/>
                <w:lang w:val="af-ZA"/>
              </w:rPr>
              <w:t>MN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PY = 4 eenhede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PQ = 7 eenhede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Skryf die waardes van die volgende verhoudings, met redes, neer: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9.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PS:SN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(4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9.2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MN:TS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(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9.3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PX:XM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(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lang w:val="af-ZA"/>
              </w:rPr>
            </w:pPr>
            <w:r>
              <w:rPr>
                <w:rFonts w:cs="Times New Roman" w:ascii="Times New Roman" w:hAnsi="Times New Roman"/>
                <w:b/>
                <w:lang w:val="af-ZA"/>
              </w:rPr>
              <w:t>[10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lang w:val="af-ZA"/>
        </w:rPr>
      </w:pPr>
      <w:r>
        <w:rPr>
          <w:rFonts w:cs="Times New Roman" w:ascii="Times New Roman" w:hAnsi="Times New Roman"/>
          <w:b/>
          <w:bCs/>
          <w:lang w:val="af-ZA"/>
        </w:rPr>
        <w:t>VRAAG 1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lang w:val="af-ZA"/>
        </w:rPr>
      </w:pPr>
      <w:r>
        <w:rPr>
          <w:rFonts w:cs="Times New Roman" w:ascii="Times New Roman" w:hAnsi="Times New Roman"/>
          <w:b/>
          <w:bCs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909445</wp:posOffset>
                      </wp:positionH>
                      <wp:positionV relativeFrom="paragraph">
                        <wp:posOffset>50165</wp:posOffset>
                      </wp:positionV>
                      <wp:extent cx="3969385" cy="23647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9360" cy="2364840"/>
                                <a:chOff x="0" y="0"/>
                                <a:chExt cx="3969360" cy="236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85160" y="345600"/>
                                  <a:ext cx="1090440" cy="97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9840" y="0"/>
                                    <a:ext cx="390600" cy="970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9120" cy="970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70200"/>
                                    <a:ext cx="1089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120" y="280800"/>
                                  <a:ext cx="2073240" cy="1844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8480" cy="1842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4960" y="2520"/>
                                    <a:ext cx="728280" cy="18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1842120"/>
                                    <a:ext cx="206748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87160" y="0"/>
                                  <a:ext cx="3664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4800"/>
                                  <a:ext cx="3664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7440" y="2047320"/>
                                  <a:ext cx="4413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0560" y="93960"/>
                                  <a:ext cx="3664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720" y="1266840"/>
                                  <a:ext cx="3664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2880" y="1266840"/>
                                  <a:ext cx="3664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35pt;margin-top:3.95pt;width:312.55pt;height:186.2pt" coordorigin="3007,79" coordsize="6251,3724">
                      <v:group id="shape_0" style="position:absolute;left:7078;top:623;width:1716;height:1527">
                        <v:line id="shape_0" from="8180,623" to="8794,215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78,623" to="8178,215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79,2151" to="8794,215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6;top:521;width:3264;height:2904">
                        <v:line id="shape_0" from="3456,521" to="5563,342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74,525" to="6720,342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65,3422" to="6720,3425" stroked="t" o:allowincell="f" style="position:absolute;flip:y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349;top:79;width:576;height: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07;top:3299;width:576;height: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09;top:3303;width:694;height: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37;top:227;width:576;height: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93;top:2074;width:576;height: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81;top:2074;width:576;height: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af-ZA"/>
              </w:rPr>
              <w:t>10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In die diagram langsaan, is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lang w:val="af-ZA"/>
              </w:rPr>
              <w:t xml:space="preserve">KLM en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lang w:val="af-ZA"/>
              </w:rPr>
              <w:t>PQR twe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driehoeke sodanig dat</w:t>
            </w:r>
          </w:p>
          <w:p>
            <w:pPr>
              <w:pStyle w:val="Normal"/>
              <w:tabs>
                <w:tab w:val="left" w:pos="720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rFonts w:cs="Times New Roman" w:ascii="Times New Roman" w:hAnsi="Times New Roman"/>
                <w:lang w:val="af-ZA"/>
              </w:rPr>
              <w:t xml:space="preserve">=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Times New Roman" w:ascii="Times New Roman" w:hAnsi="Times New Roman"/>
                <w:lang w:val="af-ZA"/>
              </w:rPr>
              <w:t xml:space="preserve">, 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cs="Times New Roman" w:ascii="Times New Roman" w:hAnsi="Times New Roman"/>
                <w:lang w:val="af-ZA"/>
              </w:rPr>
              <w:t xml:space="preserve"> =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oMath>
            <w:r>
              <w:rPr>
                <w:rFonts w:cs="Times New Roman" w:ascii="Times New Roman" w:hAnsi="Times New Roman"/>
                <w:lang w:val="af-ZA"/>
              </w:rPr>
              <w:t xml:space="preserve"> en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rFonts w:cs="Times New Roman" w:ascii="Times New Roman" w:hAnsi="Times New Roman"/>
                <w:lang w:val="af-ZA"/>
              </w:rPr>
              <w:t xml:space="preserve"> =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rFonts w:cs="Times New Roman" w:ascii="Times New Roman" w:hAnsi="Times New Roman"/>
                <w:lang w:val="af-ZA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Teken hierdie diagram oor in di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antwoordeboek, of gebruik di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diagram op die diagramvel, om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die stelling te bewys wat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meld dat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lang w:val="af-ZA"/>
              </w:rPr>
              <w:t>(7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af-ZA" w:eastAsia="en-US"/>
        </w:rPr>
      </w:pPr>
      <w:r>
        <w:rPr>
          <w:rFonts w:cs="Times New Roman" w:ascii="Times New Roman" w:hAnsi="Times New Roman"/>
          <w:sz w:val="20"/>
          <w:lang w:val="af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2673350" cy="3074670"/>
                <wp:effectExtent l="6350" t="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3074760"/>
                          <a:chOff x="0" y="0"/>
                          <a:chExt cx="2673360" cy="3074760"/>
                        </a:xfrm>
                      </wpg:grpSpPr>
                      <wps:wsp>
                        <wps:cNvSpPr txBox="1"/>
                        <wps:spPr>
                          <a:xfrm>
                            <a:off x="2370600" y="443160"/>
                            <a:ext cx="296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00"/>
                            <a:ext cx="2673360" cy="2672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154520"/>
                            <a:ext cx="1920960" cy="1920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2415600"/>
                            <a:ext cx="18338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690840"/>
                            <a:ext cx="1864440" cy="84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231120"/>
                            <a:ext cx="358920" cy="219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800" y="231120"/>
                            <a:ext cx="1469520" cy="219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30040"/>
                            <a:ext cx="1647720" cy="45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691560"/>
                            <a:ext cx="180360" cy="173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0"/>
                            <a:ext cx="286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377440"/>
                            <a:ext cx="298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2382480"/>
                            <a:ext cx="286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840240"/>
                            <a:ext cx="2808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1331640"/>
                            <a:ext cx="287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012320"/>
                            <a:ext cx="243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52720"/>
                            <a:ext cx="246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89680"/>
                            <a:ext cx="237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600840"/>
                            <a:ext cx="251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2117160"/>
                            <a:ext cx="250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118880"/>
                            <a:ext cx="231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247680"/>
                            <a:ext cx="255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296000"/>
                            <a:ext cx="251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697320"/>
                            <a:ext cx="365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2206080"/>
                            <a:ext cx="237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064160"/>
                            <a:ext cx="252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916920"/>
                            <a:ext cx="2541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4pt;width:210.5pt;height:242.1pt" coordorigin="5040,148" coordsize="4210,4842">
                <v:shape id="shape_0" stroked="f" o:allowincell="f" style="position:absolute;left:8773;top:846;width:46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040;top:335;width:4209;height:420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637;top:1966;width:3024;height:302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704,3952" to="8591,39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44,1236" to="8879,25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15,512" to="6279,39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276,512" to="8589,396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283,510" to="8877,12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90,1237" to="8873,39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960;top:148;width:45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3892;width:46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2;top:3900;width:45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471;width:44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9;top:2245;width:45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8;top:1742;width:38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546;width:38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2494;width:37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0;top:1094;width:39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3482;width:39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1910;width:36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538;width:40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2189;width:39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4;top:1246;width:5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3622;width:37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824;width:39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1592;width:39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10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In die diagram langsaan, sny twe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sirkels by B en  C.  A is ’n punt op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die groter sirkel.  AB en AC sny di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kleiner sirkel by F en E onderskeidelik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D is ’n punt op die groter sirkel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Bewys dat: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10.2.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>
                <w:rFonts w:cs="Times New Roman" w:ascii="Times New Roman" w:hAnsi="Times New Roman"/>
                <w:lang w:val="af-ZA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lang w:val="af-ZA"/>
              </w:rPr>
              <w:t xml:space="preserve"> = AC</w:t>
            </w:r>
            <w:r>
              <w:rPr>
                <w:rFonts w:cs="Times New Roman" w:ascii="Times New Roman" w:hAnsi="Times New Roman"/>
                <w:b/>
                <w:bCs/>
                <w:lang w:val="af-ZA"/>
              </w:rPr>
              <w:t>.</w:t>
            </w:r>
            <w:r>
              <w:rPr>
                <w:rFonts w:cs="Times New Roman" w:ascii="Times New Roman" w:hAnsi="Times New Roman"/>
                <w:lang w:val="af-ZA"/>
              </w:rPr>
              <w:t>A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(8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>
          <w:trHeight w:val="38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10.2.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lang w:val="af-ZA"/>
              </w:rPr>
              <w:t xml:space="preserve">AFE  </w:t>
            </w:r>
            <w:r>
              <w:rPr>
                <w:rFonts w:eastAsia="Symbol" w:cs="Symbol" w:ascii="Symbol" w:hAnsi="Symbol"/>
                <w:lang w:val="af-ZA"/>
              </w:rPr>
              <w:t></w:t>
            </w:r>
            <w:r>
              <w:rPr>
                <w:rFonts w:cs="Times New Roman" w:ascii="Times New Roman" w:hAnsi="Times New Roman"/>
                <w:sz w:val="28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lang w:val="af-Z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lang w:val="af-ZA"/>
              </w:rPr>
              <w:t>AC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10.2.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>
                <w:rFonts w:cs="Times New Roman" w:ascii="Times New Roman" w:hAnsi="Times New Roman"/>
                <w:lang w:val="af-ZA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lang w:val="af-ZA"/>
              </w:rPr>
              <w:t xml:space="preserve">  =  AB</w:t>
            </w:r>
            <w:r>
              <w:rPr>
                <w:rFonts w:cs="Times New Roman" w:ascii="Times New Roman" w:hAnsi="Times New Roman"/>
                <w:b/>
                <w:bCs/>
                <w:lang w:val="af-ZA"/>
              </w:rPr>
              <w:t>.</w:t>
            </w:r>
            <w:r>
              <w:rPr>
                <w:rFonts w:cs="Times New Roman" w:ascii="Times New Roman" w:hAnsi="Times New Roman"/>
                <w:lang w:val="af-ZA"/>
              </w:rPr>
              <w:t>AF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(2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af-ZA"/>
              </w:rPr>
            </w:pPr>
            <w:r>
              <w:rPr>
                <w:rFonts w:cs="Times New Roman" w:ascii="Times New Roman" w:hAnsi="Times New Roman"/>
                <w:b/>
                <w:lang w:val="af-Z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lang w:val="af-ZA"/>
              </w:rPr>
            </w:pPr>
            <w:r>
              <w:rPr>
                <w:rFonts w:cs="Times New Roman" w:ascii="Times New Roman" w:hAnsi="Times New Roman"/>
                <w:b/>
                <w:lang w:val="af-ZA"/>
              </w:rPr>
              <w:t>[21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af-ZA"/>
              </w:rPr>
            </w:pPr>
            <w:r>
              <w:rPr>
                <w:rFonts w:cs="Times New Roman" w:ascii="Times New Roman" w:hAnsi="Times New Roman"/>
                <w:b/>
                <w:lang w:val="af-ZA"/>
              </w:rPr>
              <w:t>TOTAAL: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af-ZA"/>
              </w:rPr>
            </w:pPr>
            <w:r>
              <w:rPr>
                <w:rFonts w:cs="Times New Roman" w:ascii="Times New Roman" w:hAnsi="Times New Roman"/>
                <w:b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lang w:val="af-ZA"/>
              </w:rPr>
            </w:pPr>
            <w:r>
              <w:rPr>
                <w:rFonts w:cs="Times New Roman" w:ascii="Times New Roman" w:hAnsi="Times New Roman"/>
                <w:b/>
                <w:lang w:val="af-ZA"/>
              </w:rPr>
              <w:t>2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07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hematics Formula Sheet (HG and S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iskunde Formuleblad (HG en SG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</m:oMath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In </w:t>
      </w:r>
      <w:r>
        <w:rPr>
          <w:rFonts w:eastAsia="Symbol" w:cs="Symbol" w:ascii="Symbol" w:hAnsi="Symbol"/>
          <w:b/>
          <w:i/>
        </w:rPr>
        <w:t></w:t>
      </w:r>
      <w:r>
        <w:rPr>
          <w:rFonts w:cs="Times New Roman" w:ascii="Times New Roman" w:hAnsi="Times New Roman"/>
          <w:b/>
          <w:i/>
        </w:rPr>
        <w:t>AB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ea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1705610</wp:posOffset>
          </wp:positionH>
          <wp:positionV relativeFrom="paragraph">
            <wp:posOffset>-8890</wp:posOffset>
          </wp:positionV>
          <wp:extent cx="1879600" cy="2921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0"/>
      </w:rPr>
      <w:t>Kopiereg voorbehou</w:t>
      <w:tab/>
      <w:tab/>
      <w:t>Blaai om asseblie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1751330</wp:posOffset>
          </wp:positionH>
          <wp:positionV relativeFrom="paragraph">
            <wp:posOffset>-12700</wp:posOffset>
          </wp:positionV>
          <wp:extent cx="1879600" cy="29210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0"/>
      </w:rPr>
      <w:t>Kopiereg voorbehou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498" w:leader="none"/>
      </w:tabs>
      <w:rPr/>
    </w:pPr>
    <w:r>
      <w:rPr>
        <w:rFonts w:cs="Times New Roman" w:ascii="Times New Roman" w:hAnsi="Times New Roman"/>
        <w:i/>
        <w:iCs/>
        <w:sz w:val="20"/>
      </w:rPr>
      <w:t xml:space="preserve">WISKUNDE/HG/P2  </w:t>
      <w:tab/>
      <w:t xml:space="preserve">- </w:t>
    </w:r>
    <w:r>
      <w:rPr>
        <w:rStyle w:val="PageNumber"/>
        <w:rFonts w:cs="Times New Roman" w:ascii="Times New Roman" w:hAnsi="Times New Roman"/>
        <w:i/>
        <w:iCs/>
        <w:sz w:val="20"/>
      </w:rPr>
      <w:fldChar w:fldCharType="begin"/>
    </w:r>
    <w:r>
      <w:rPr>
        <w:rStyle w:val="PageNumber"/>
        <w:sz w:val="20"/>
        <w:i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iCs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iCs/>
        <w:rFonts w:cs="Times New Roman" w:ascii="Times New Roman" w:hAnsi="Times New Roman"/>
      </w:rPr>
      <w:t>9</w:t>
    </w:r>
    <w:r>
      <w:rPr>
        <w:rStyle w:val="PageNumber"/>
        <w:sz w:val="20"/>
        <w:i/>
        <w:i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iCs/>
        <w:sz w:val="20"/>
      </w:rPr>
      <w:t xml:space="preserve"> -</w:t>
      <w:tab/>
      <w:t>DOE/5/1/2/1/1</w:t>
    </w:r>
  </w:p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i/>
        <w:iCs/>
        <w:sz w:val="20"/>
      </w:rPr>
      <w:t xml:space="preserve">NASIONALE SENIORSERTIFIKAAT-EKSAMEN –200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498" w:leader="none"/>
      </w:tabs>
      <w:rPr/>
    </w:pPr>
    <w:r>
      <w:rPr>
        <w:rFonts w:cs="Times New Roman" w:ascii="Times New Roman" w:hAnsi="Times New Roman"/>
        <w:i/>
        <w:iCs/>
        <w:sz w:val="20"/>
      </w:rPr>
      <w:t xml:space="preserve">WISKUNDE/HG/P2  </w:t>
      <w:tab/>
      <w:t xml:space="preserve">- </w:t>
    </w:r>
    <w:r>
      <w:rPr>
        <w:rStyle w:val="PageNumber"/>
        <w:rFonts w:cs="Times New Roman" w:ascii="Times New Roman" w:hAnsi="Times New Roman"/>
        <w:i/>
        <w:iCs/>
        <w:sz w:val="20"/>
      </w:rPr>
      <w:fldChar w:fldCharType="begin"/>
    </w:r>
    <w:r>
      <w:rPr>
        <w:rStyle w:val="PageNumber"/>
        <w:sz w:val="20"/>
        <w:i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iCs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iCs/>
        <w:rFonts w:cs="Times New Roman" w:ascii="Times New Roman" w:hAnsi="Times New Roman"/>
      </w:rPr>
      <w:t>10</w:t>
    </w:r>
    <w:r>
      <w:rPr>
        <w:rStyle w:val="PageNumber"/>
        <w:sz w:val="20"/>
        <w:i/>
        <w:i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iCs/>
        <w:sz w:val="20"/>
      </w:rPr>
      <w:t xml:space="preserve"> -</w:t>
      <w:tab/>
      <w:t>DOE/5/1/2/1/1</w:t>
    </w:r>
  </w:p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i/>
        <w:iCs/>
        <w:sz w:val="20"/>
      </w:rPr>
      <w:t xml:space="preserve">NASIONALE SENIORSERTIFIKAAT-EKSAMEN –20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12" w:leader="none"/>
      </w:tabs>
      <w:outlineLvl w:val="3"/>
    </w:pPr>
    <w:rPr>
      <w:rFonts w:ascii="Times New Roman" w:hAnsi="Times New Roman" w:cs="Times New Roman"/>
      <w:b/>
      <w:bCs/>
      <w:sz w:val="32"/>
      <w:lang w:val="af-Z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26:00Z</dcterms:created>
  <dc:creator>Dave</dc:creator>
  <dc:description/>
  <dc:language>en-US</dc:language>
  <cp:lastModifiedBy>Dave</cp:lastModifiedBy>
  <dcterms:modified xsi:type="dcterms:W3CDTF">2003-05-29T16:27:00Z</dcterms:modified>
  <cp:revision>1</cp:revision>
  <dc:subject/>
  <dc:title>INSTRUKSIES</dc:title>
</cp:coreProperties>
</file>