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686"/>
          <w:tab w:val="clear" w:pos="7920"/>
          <w:tab w:val="clear" w:pos="8640"/>
          <w:tab w:val="clear" w:pos="9360"/>
          <w:tab w:val="clear" w:pos="10080"/>
          <w:tab w:val="left" w:pos="-720" w:leader="none"/>
          <w:tab w:val="left" w:pos="4395" w:leader="none"/>
          <w:tab w:val="left" w:pos="6804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INSTRUKSIES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ierdie vraestel bestaan uit 10 vrae.  Beantwoord </w:t>
            </w:r>
            <w:r>
              <w:rPr>
                <w:rFonts w:cs="Times New Roman" w:ascii="Times New Roman" w:hAnsi="Times New Roman"/>
                <w:b/>
                <w:bCs/>
              </w:rPr>
              <w:t>AL</w:t>
            </w:r>
            <w:r>
              <w:rPr>
                <w:rFonts w:cs="Times New Roman" w:ascii="Times New Roman" w:hAnsi="Times New Roman"/>
              </w:rPr>
              <w:t xml:space="preserve"> die vrae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n duidelik al die berekeninge, diagramme, grafieke, ensovoorts aan  wat u gebruik het om die antwoorde te bepaal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n Goedgekeurde (nie-programmeerbare en/of nie-grafiese) sakrekenaar  mag gebruik word, tensy anders vermeld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dien nodig, moet antwoorde tot </w:t>
            </w:r>
            <w:r>
              <w:rPr>
                <w:rFonts w:cs="Times New Roman" w:ascii="Times New Roman" w:hAnsi="Times New Roman"/>
                <w:b/>
                <w:bCs/>
              </w:rPr>
              <w:t>TWEE</w:t>
            </w:r>
            <w:r>
              <w:rPr>
                <w:rFonts w:cs="Times New Roman" w:ascii="Times New Roman" w:hAnsi="Times New Roman"/>
              </w:rPr>
              <w:t xml:space="preserve"> desimale syfers benader word, tensy anders vermeld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rafiekpapier word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IE </w:t>
            </w:r>
            <w:r>
              <w:rPr>
                <w:rFonts w:cs="Times New Roman" w:ascii="Times New Roman" w:hAnsi="Times New Roman"/>
              </w:rPr>
              <w:t>vir hierdie vraestel benodig nie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ommer die antwoorde </w:t>
            </w:r>
            <w:r>
              <w:rPr>
                <w:rFonts w:cs="Times New Roman" w:ascii="Times New Roman" w:hAnsi="Times New Roman"/>
                <w:b/>
                <w:bCs/>
              </w:rPr>
              <w:t>PRESIES</w:t>
            </w:r>
            <w:r>
              <w:rPr>
                <w:rFonts w:cs="Times New Roman" w:ascii="Times New Roman" w:hAnsi="Times New Roman"/>
              </w:rPr>
              <w:t xml:space="preserve"> soos die vrae genommer is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me is nie noodwendig volgens skaal geteken nie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 is tot u eie voordeel om leesbaar te skryf en die werk netjies aan te bied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n Inligtingsblad met formules word op bladsy 8 voorsie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686"/>
          <w:tab w:val="clear" w:pos="7920"/>
          <w:tab w:val="clear" w:pos="8640"/>
          <w:tab w:val="clear" w:pos="9360"/>
          <w:tab w:val="clear" w:pos="10080"/>
          <w:tab w:val="left" w:pos="-720" w:leader="none"/>
          <w:tab w:val="left" w:pos="4395" w:leader="none"/>
          <w:tab w:val="left" w:pos="6804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686"/>
          <w:tab w:val="clear" w:pos="7920"/>
          <w:tab w:val="clear" w:pos="8640"/>
          <w:tab w:val="clear" w:pos="9360"/>
          <w:tab w:val="clear" w:pos="10080"/>
          <w:tab w:val="left" w:pos="-720" w:leader="none"/>
          <w:tab w:val="left" w:pos="4395" w:leader="none"/>
          <w:tab w:val="left" w:pos="6804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VRAAG 1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14"/>
          <w:lang w:val="en-US"/>
        </w:rPr>
      </w:pPr>
      <w:r>
        <w:rPr>
          <w:rFonts w:cs="Times New Roman" w:ascii="Times New Roman" w:hAnsi="Times New Roman"/>
          <w:bCs/>
          <w:sz w:val="14"/>
          <w:lang w:val="en-US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Los op vir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(korrek tot TWEE desimale syfers)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en wortel van die vergelyking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paa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1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ie waarde van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m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e ander wortel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Los op vir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en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 xml:space="preserve"> indien hulle die volgende vergelykings gelyktydig  bevredig: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19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RAAG 2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  <w:gridCol w:w="895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egee: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ewys dat die diskriminant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epaal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</w:rPr>
              <w:t>as die wortels gelyk is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5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RAAG 3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n die diagram hieronder is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die grafiek van 'n hiperbool.  Die hiperbool raak die sirkel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f  </w:t>
            </w:r>
            <w:r>
              <w:rPr>
                <w:rFonts w:cs="Times New Roman" w:ascii="Times New Roman" w:hAnsi="Times New Roman"/>
                <w:sz w:val="28"/>
              </w:rPr>
              <w:t>by die punt A (2;2)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9885</wp:posOffset>
                </wp:positionH>
                <wp:positionV relativeFrom="paragraph">
                  <wp:posOffset>196215</wp:posOffset>
                </wp:positionV>
                <wp:extent cx="0" cy="3129915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5.45pt" to="227.55pt,261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30805</wp:posOffset>
                </wp:positionH>
                <wp:positionV relativeFrom="paragraph">
                  <wp:posOffset>198120</wp:posOffset>
                </wp:positionV>
                <wp:extent cx="6096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5.6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8690</wp:posOffset>
                </wp:positionH>
                <wp:positionV relativeFrom="paragraph">
                  <wp:posOffset>102235</wp:posOffset>
                </wp:positionV>
                <wp:extent cx="685800" cy="310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05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117850</wp:posOffset>
                </wp:positionH>
                <wp:positionV relativeFrom="paragraph">
                  <wp:posOffset>33655</wp:posOffset>
                </wp:positionV>
                <wp:extent cx="1905000" cy="897255"/>
                <wp:effectExtent l="0" t="469265" r="0" b="1225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">
                          <a:off x="0" y="0"/>
                          <a:ext cx="190512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413">
                              <a:moveTo>
                                <a:pt x="0" y="0"/>
                              </a:moveTo>
                              <a:cubicBezTo>
                                <a:pt x="350" y="597"/>
                                <a:pt x="700" y="1195"/>
                                <a:pt x="1200" y="1304"/>
                              </a:cubicBezTo>
                              <a:cubicBezTo>
                                <a:pt x="1700" y="1413"/>
                                <a:pt x="2350" y="1032"/>
                                <a:pt x="3000" y="6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413" path="m0,0c350,597,700,1195,1200,1304c1700,1413,2350,1032,3000,652e" stroked="t" o:allowincell="f" style="position:absolute;margin-left:245.45pt;margin-top:2.65pt;width:149.95pt;height:70.6pt;mso-wrap-style:none;v-text-anchor:middle;rotation:35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7495</wp:posOffset>
                </wp:positionH>
                <wp:positionV relativeFrom="paragraph">
                  <wp:posOffset>24765</wp:posOffset>
                </wp:positionV>
                <wp:extent cx="2738120" cy="2272030"/>
                <wp:effectExtent l="635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8160" cy="22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1.95pt" to="337.4pt,180.8pt" stroked="t" o:allowincell="f" style="position:absolute;flip:y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1685</wp:posOffset>
                </wp:positionH>
                <wp:positionV relativeFrom="paragraph">
                  <wp:posOffset>29210</wp:posOffset>
                </wp:positionV>
                <wp:extent cx="1752600" cy="17526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5pt;margin-top:2.3pt;width:137.95pt;height:13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4385</wp:posOffset>
                </wp:positionH>
                <wp:positionV relativeFrom="paragraph">
                  <wp:posOffset>132715</wp:posOffset>
                </wp:positionV>
                <wp:extent cx="647700" cy="3613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45pt;mso-wrap-distance-left:9.05pt;mso-wrap-distance-right:9.05pt;mso-wrap-distance-top:0pt;mso-wrap-distance-bottom:0pt;margin-top:10.45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5685</wp:posOffset>
                </wp:positionH>
                <wp:positionV relativeFrom="paragraph">
                  <wp:posOffset>24130</wp:posOffset>
                </wp:positionV>
                <wp:extent cx="1242695" cy="3105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 (2;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4.45pt;mso-wrap-distance-left:9.05pt;mso-wrap-distance-right:9.05pt;mso-wrap-distance-top:0pt;mso-wrap-distance-bottom:0pt;margin-top:1.9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 (2;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5985</wp:posOffset>
                </wp:positionH>
                <wp:positionV relativeFrom="paragraph">
                  <wp:posOffset>113030</wp:posOffset>
                </wp:positionV>
                <wp:extent cx="42672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8.9pt" to="406.5pt,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8085</wp:posOffset>
                </wp:positionH>
                <wp:positionV relativeFrom="paragraph">
                  <wp:posOffset>58420</wp:posOffset>
                </wp:positionV>
                <wp:extent cx="685800" cy="4140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4.6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9540</wp:posOffset>
                </wp:positionH>
                <wp:positionV relativeFrom="paragraph">
                  <wp:posOffset>72390</wp:posOffset>
                </wp:positionV>
                <wp:extent cx="457200" cy="31051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5.7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5040</wp:posOffset>
                </wp:positionH>
                <wp:positionV relativeFrom="paragraph">
                  <wp:posOffset>127000</wp:posOffset>
                </wp:positionV>
                <wp:extent cx="533400" cy="3105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10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34290" distR="0" simplePos="0" locked="0" layoutInCell="0" allowOverlap="1" relativeHeight="65">
                <wp:simplePos x="0" y="0"/>
                <wp:positionH relativeFrom="column">
                  <wp:posOffset>895985</wp:posOffset>
                </wp:positionH>
                <wp:positionV relativeFrom="paragraph">
                  <wp:posOffset>156845</wp:posOffset>
                </wp:positionV>
                <wp:extent cx="1905000" cy="897255"/>
                <wp:effectExtent l="0" t="3810" r="0" b="3733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3600">
                          <a:off x="0" y="0"/>
                          <a:ext cx="190512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413">
                              <a:moveTo>
                                <a:pt x="0" y="0"/>
                              </a:moveTo>
                              <a:cubicBezTo>
                                <a:pt x="350" y="597"/>
                                <a:pt x="700" y="1195"/>
                                <a:pt x="1200" y="1304"/>
                              </a:cubicBezTo>
                              <a:cubicBezTo>
                                <a:pt x="1700" y="1413"/>
                                <a:pt x="2350" y="1032"/>
                                <a:pt x="3000" y="6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413" path="m0,0c350,597,700,1195,1200,1304c1700,1413,2350,1032,3000,652e" stroked="t" o:allowincell="f" style="position:absolute;margin-left:70.5pt;margin-top:12.35pt;width:149.95pt;height:70.6pt;mso-wrap-style:none;v-text-anchor:middle;rotation:206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5240</wp:posOffset>
                </wp:positionH>
                <wp:positionV relativeFrom="paragraph">
                  <wp:posOffset>132080</wp:posOffset>
                </wp:positionV>
                <wp:extent cx="642620" cy="30162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3.75pt;mso-wrap-distance-left:9.05pt;mso-wrap-distance-right:9.05pt;mso-wrap-distance-top:0pt;mso-wrap-distance-bottom:0pt;margin-top:10.4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0580</wp:posOffset>
                </wp:positionH>
                <wp:positionV relativeFrom="paragraph">
                  <wp:posOffset>190500</wp:posOffset>
                </wp:positionV>
                <wp:extent cx="685800" cy="41402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15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1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epaal die vergelyking van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kryf die vergelyking van die simmetrie-as van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g </w:t>
            </w:r>
            <w:r>
              <w:rPr>
                <w:rFonts w:cs="Times New Roman" w:ascii="Times New Roman" w:hAnsi="Times New Roman"/>
                <w:sz w:val="28"/>
              </w:rPr>
              <w:t>neer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3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epaal  die vergelyking van die sirkel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f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n die diagram hieronder gaan die grafiek van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deur die punte A(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1;0), B(0;6) en D(3;0) met G die draaipunt van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f. </w:t>
            </w:r>
            <w:r>
              <w:rPr>
                <w:rFonts w:cs="Times New Roman" w:ascii="Times New Roman" w:hAnsi="Times New Roman"/>
                <w:sz w:val="28"/>
              </w:rPr>
              <w:t xml:space="preserve">  Die grafiek v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gaan deur die punte D (3;0) en 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 is die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 xml:space="preserve">-afsnit van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1">
                <wp:simplePos x="0" y="0"/>
                <wp:positionH relativeFrom="column">
                  <wp:posOffset>367665</wp:posOffset>
                </wp:positionH>
                <wp:positionV relativeFrom="paragraph">
                  <wp:posOffset>190500</wp:posOffset>
                </wp:positionV>
                <wp:extent cx="3747135" cy="35007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240" cy="3500640"/>
                          <a:chOff x="0" y="0"/>
                          <a:chExt cx="3747240" cy="3500640"/>
                        </a:xfrm>
                      </wpg:grpSpPr>
                      <wps:wsp>
                        <wps:cNvSpPr/>
                        <wps:spPr>
                          <a:xfrm rot="20957400">
                            <a:off x="205200" y="869760"/>
                            <a:ext cx="2362320" cy="24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3831">
                                <a:moveTo>
                                  <a:pt x="0" y="3342"/>
                                </a:moveTo>
                                <a:cubicBezTo>
                                  <a:pt x="1070" y="1671"/>
                                  <a:pt x="2140" y="0"/>
                                  <a:pt x="2760" y="82"/>
                                </a:cubicBezTo>
                                <a:cubicBezTo>
                                  <a:pt x="3380" y="164"/>
                                  <a:pt x="3550" y="1997"/>
                                  <a:pt x="3720" y="38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83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5640"/>
                            <a:ext cx="1375920" cy="229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0280" y="1730520"/>
                            <a:ext cx="673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;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732320"/>
                            <a:ext cx="711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-1;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548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155268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30780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73232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730800"/>
                            <a:ext cx="838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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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197496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48112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1746720"/>
                            <a:ext cx="3808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1320" y="29880"/>
                            <a:ext cx="73800" cy="26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0"/>
                            <a:ext cx="591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59436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15pt;width:278.85pt;height:260.05pt" coordorigin="903,300" coordsize="5577,5201">
                <v:shape id="shape_0" coordsize="3720,3831" path="m0,3342c1070,1671,2140,0,2760,82c3380,164,3550,1997,3720,3831e" stroked="t" o:allowincell="f" style="position:absolute;left:902;top:1670;width:3719;height:3830;mso-wrap-style:none;v-text-anchor:middle;rotation:349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line id="shape_0" from="1440,3109" to="6479,31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3,356" to="4829,39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2;top:3025;width:10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028;width:11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-1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2738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2745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785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3028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451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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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3410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207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3051;width:5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6,347" to="3011,452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4;top:300;width:93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1236;width: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1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ewys dat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epaal die koördinate van G, die draaipunt van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3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epaal die waardes van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 en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c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21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RAAG 4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epaal die res wanneer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gedeel word deur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egee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Gebruik die faktorstelling om te bewys dat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3) ’n faktor v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 xml:space="preserve">     g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) is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2.2       Faktoriseer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) volledig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9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RAAG 5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right" w:pos="9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Los op vir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sonder die gebruik van 'n sakrekenaar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3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t xml:space="preserve"> 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14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RAAG 6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ereken die volgende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sonder die gebruik van ’n sakrekenaar: </w:t>
            </w:r>
          </w:p>
          <w:p>
            <w:pPr>
              <w:pStyle w:val="Normal"/>
              <w:ind w:left="195"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</w:t>
            </w:r>
          </w:p>
        </w:tc>
        <w:tc>
          <w:tcPr>
            <w:tcW w:w="8505" w:type="dxa"/>
            <w:tcBorders/>
          </w:tcPr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s  log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 0,301 en  log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 0,477,  bepaal log 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sonder om ’n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sakrekenaar te gebruik</w:t>
            </w:r>
            <w:r>
              <w:rPr>
                <w:rFonts w:cs="Times New Roman" w:ascii="Times New Roman" w:hAnsi="Times New Roman"/>
                <w:sz w:val="28"/>
              </w:rPr>
              <w:t>. Toon AL die berekeninge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Los op vir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 log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+ 3) + log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</w:rPr>
              <w:t xml:space="preserve">  =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15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RAAG 7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tter term van die rekenkundige reeks  –2 ; 3; 8; ... ; is gelyk aan 493?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ereken  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/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s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k</w:t>
            </w:r>
            <w:r>
              <w:rPr>
                <w:rFonts w:cs="Times New Roman" w:ascii="Times New Roman" w:hAnsi="Times New Roman"/>
                <w:sz w:val="28"/>
              </w:rPr>
              <w:t xml:space="preserve"> + 1,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k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1 en 2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k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5 die eerste drie terme van 'n  meetkundige reeks is, bepaal die waardes van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k.</w:t>
            </w:r>
            <w:r>
              <w:rPr>
                <w:rFonts w:cs="Times New Roman" w:ascii="Times New Roman" w:hAnsi="Times New Roman"/>
                <w:sz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4</w:t>
            </w:r>
          </w:p>
        </w:tc>
        <w:tc>
          <w:tcPr>
            <w:tcW w:w="8505" w:type="dxa"/>
            <w:tcBorders/>
          </w:tcPr>
          <w:p>
            <w:pPr>
              <w:pStyle w:val="TextBodyIndent"/>
              <w:tabs>
                <w:tab w:val="clear" w:pos="6960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‘</w:t>
            </w:r>
            <w:r>
              <w:rPr>
                <w:rFonts w:cs="Times New Roman" w:ascii="Times New Roman" w:hAnsi="Times New Roman"/>
                <w:sz w:val="28"/>
              </w:rPr>
              <w:t>n Atleet hardloop 500 meter op die eerste dag, 600 meter op die tweede  dag, ensovoorts en vermeerder dus die afstand met 100 meter elke dag. Hoeveel kilometer sal hy/sy altesaam na 21 dae afgelê het?</w:t>
              <w:tab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23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RAAG 8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  <w:gridCol w:w="895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siba het 'n bonus van R4 500 vir voortreflike werk by sy werkplek ontvang.  Hy belê die geld teen 'n koers van 10% p.j. saamgestelde rente jaarliks bereken en ontvang R9 646,12 aan die einde van die periode.  Vir hoeveel jaar het hy die geld belê?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7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RAAG 9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s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</w:rPr>
              <w:t xml:space="preserve"> bepaal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g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) vanuit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eerste beginsel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paal die volgende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f 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)   as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as 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right" w:pos="6979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egee: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oon aan dat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f </w:t>
            </w:r>
            <w:r>
              <w:rPr>
                <w:rFonts w:cs="Times New Roman" w:ascii="Times New Roman" w:hAnsi="Times New Roman"/>
                <w:sz w:val="28"/>
              </w:rPr>
              <w:t xml:space="preserve">(2) = 0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.2</w:t>
              <w:tab/>
              <w:t xml:space="preserve">Skets die grafiek van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f.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oon AL die berekeninge.  Dui die </w:t>
              <w:tab/>
              <w:t xml:space="preserve">koördinate van die draaipunte en al die snypunte met die asse </w:t>
              <w:tab/>
              <w:t>op die skets a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28]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RAAG 10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righ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ishnu wil graag ‘n vlieër maak soos in die skets hieronder aangetoon.  Hy sny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righ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‘</w:t>
            </w:r>
            <w:r>
              <w:rPr>
                <w:rFonts w:cs="Times New Roman" w:ascii="Times New Roman" w:hAnsi="Times New Roman"/>
                <w:sz w:val="28"/>
              </w:rPr>
              <w:t xml:space="preserve">n stuk bamboes, wat 80 cm lank is, in twee lengtes vir die hoeklyn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righ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R en SQ  (dit is,  PR + SQ = 80). 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126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1095</wp:posOffset>
                </wp:positionH>
                <wp:positionV relativeFrom="paragraph">
                  <wp:posOffset>181610</wp:posOffset>
                </wp:positionV>
                <wp:extent cx="2973705" cy="3622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3621960"/>
                          <a:chOff x="0" y="0"/>
                          <a:chExt cx="2973600" cy="3621960"/>
                        </a:xfrm>
                      </wpg:grpSpPr>
                      <wps:wsp>
                        <wps:cNvSpPr txBox="1"/>
                        <wps:spPr>
                          <a:xfrm>
                            <a:off x="992520" y="1278720"/>
                            <a:ext cx="7621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2760" y="0"/>
                            <a:ext cx="68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29240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508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08072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800" y="205920"/>
                            <a:ext cx="101484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16000"/>
                            <a:ext cx="94500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402200"/>
                            <a:ext cx="88380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02200"/>
                            <a:ext cx="1074960" cy="20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26080"/>
                            <a:ext cx="60480" cy="32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02200"/>
                            <a:ext cx="1959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3330720"/>
                            <a:ext cx="422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371600"/>
                            <a:ext cx="853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151272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522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4.3pt;width:234.15pt;height:285.2pt" coordorigin="1797,286" coordsize="4683,5704">
                <v:shape id="shape_0" stroked="f" o:allowincell="f" style="position:absolute;left:3360;top:2299;width:1199;height:8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286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321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2215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1988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610" to="3921,2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2,626" to="5409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2,2494" to="5393,5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4,2494" to="4016,5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2,642" to="4016,5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2494" to="5409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3;top:5531;width:66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2446;width:134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1,2668" to="3526,26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86,2683" to="5124,2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0140</wp:posOffset>
                </wp:positionH>
                <wp:positionV relativeFrom="paragraph">
                  <wp:posOffset>193675</wp:posOffset>
                </wp:positionV>
                <wp:extent cx="12065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5.25pt" to="197.65pt,15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93675</wp:posOffset>
                </wp:positionV>
                <wp:extent cx="0" cy="12065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5pt" to="189pt,2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8825</wp:posOffset>
                </wp:positionH>
                <wp:positionV relativeFrom="paragraph">
                  <wp:posOffset>62230</wp:posOffset>
                </wp:positionV>
                <wp:extent cx="0" cy="8001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.9pt" to="159.75pt,1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2900</wp:posOffset>
                </wp:positionH>
                <wp:positionV relativeFrom="paragraph">
                  <wp:posOffset>62230</wp:posOffset>
                </wp:positionV>
                <wp:extent cx="0" cy="10033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.9pt" to="227pt,1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9350</wp:posOffset>
                </wp:positionH>
                <wp:positionV relativeFrom="paragraph">
                  <wp:posOffset>112395</wp:posOffset>
                </wp:positionV>
                <wp:extent cx="80645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8.85pt" to="196.8pt,8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1900</wp:posOffset>
                </wp:positionH>
                <wp:positionV relativeFrom="paragraph">
                  <wp:posOffset>112395</wp:posOffset>
                </wp:positionV>
                <wp:extent cx="609600" cy="4140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8.8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s SQ =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</w:rPr>
              <w:t xml:space="preserve">cm, druk die lengte van die ander hoeklyn, PR, in terme van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</w:rPr>
              <w:t>uit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ie oppervlakte van die vlieër is tweemaal die oppervlakte van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PRS.  Gebruik hierdie waarneming om aan te toon dat 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epaal die waarde van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wat aan die vlieër ’n maksimum oppervlakte sal gee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4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center" w:pos="81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t is die maksimum oppervlakte van die vlieër?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9]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  <w:gridCol w:w="961"/>
      </w:tblGrid>
      <w:tr>
        <w:trPr/>
        <w:tc>
          <w:tcPr>
            <w:tcW w:w="9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  <w:tab w:val="right" w:pos="913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ab/>
              <w:tab/>
              <w:tab/>
              <w:t>TOTAAL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95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276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hematics Formula Sheet (HG and S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skunde Formuleblad (HG en SG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bCs/>
        </w:rPr>
        <w:t xml:space="preserve">(r </w:t>
      </w:r>
      <w:r>
        <w:rPr>
          <w:rFonts w:eastAsia="Arial Unicode MS" w:cs="Arial Unicode MS" w:ascii="Arial Unicode MS" w:hAnsi="Arial Unicode MS"/>
          <w:bCs/>
        </w:rPr>
        <w:t>≠</w:t>
      </w: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(r </w:t>
      </w:r>
      <w:r>
        <w:rPr>
          <w:rFonts w:eastAsia="Arial Unicode MS" w:cs="Arial Unicode MS" w:ascii="Arial Unicode MS" w:hAnsi="Arial Unicode MS"/>
          <w:bCs/>
        </w:rPr>
        <w:t>≠</w:t>
      </w:r>
      <w:r>
        <w:rPr>
          <w:rFonts w:cs="Times New Roman" w:ascii="Times New Roman" w:hAnsi="Times New Roman"/>
          <w:bCs/>
        </w:rPr>
        <w:t>1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 xml:space="preserve">(r </w:t>
      </w:r>
      <w:r>
        <w:rPr>
          <w:rFonts w:eastAsia="Arial Unicode MS" w:cs="Arial Unicode MS" w:ascii="Arial Unicode MS" w:hAnsi="Arial Unicode MS"/>
          <w:bCs/>
        </w:rPr>
        <w:t>≠</w:t>
      </w:r>
      <w:r>
        <w:rPr>
          <w:rFonts w:cs="Times New Roman" w:ascii="Times New Roman" w:hAnsi="Times New Roman"/>
          <w:bCs/>
        </w:rPr>
        <w:t>1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45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5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In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</w:rPr>
        <w:t>ABC: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955165</wp:posOffset>
          </wp:positionH>
          <wp:positionV relativeFrom="paragraph">
            <wp:posOffset>17145</wp:posOffset>
          </wp:positionV>
          <wp:extent cx="1879600" cy="29210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</w:rPr>
      <w:t>Kopiereg voorbehou</w:t>
      <w:tab/>
      <w:tab/>
      <w:t>Blaai om asseblie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cs="Arial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967865</wp:posOffset>
          </wp:positionH>
          <wp:positionV relativeFrom="paragraph">
            <wp:posOffset>13970</wp:posOffset>
          </wp:positionV>
          <wp:extent cx="1879600" cy="292100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0"/>
      </w:rPr>
      <w:t>Kopiereg voorbehou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8640" w:leader="none"/>
      </w:tabs>
      <w:rPr/>
    </w:pPr>
    <w:r>
      <w:rPr>
        <w:rFonts w:cs="Times New Roman" w:ascii="Times New Roman" w:hAnsi="Times New Roman"/>
        <w:i/>
        <w:iCs/>
        <w:sz w:val="20"/>
        <w:lang w:val="en-ZA"/>
      </w:rPr>
      <w:t>WISKUNDE/SG/P1</w:t>
      <w:tab/>
    </w:r>
    <w:r>
      <w:rPr>
        <w:rStyle w:val="PageNumber"/>
        <w:rFonts w:cs="Times New Roman" w:ascii="Times New Roman" w:hAnsi="Times New Roman"/>
        <w:i/>
        <w:iCs/>
        <w:sz w:val="20"/>
      </w:rPr>
      <w:fldChar w:fldCharType="begin"/>
    </w:r>
    <w:r>
      <w:rPr>
        <w:rStyle w:val="PageNumber"/>
        <w:sz w:val="20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iCs/>
        <w:rFonts w:cs="Times New Roman" w:ascii="Times New Roman" w:hAnsi="Times New Roman"/>
      </w:rPr>
      <w:t>7</w:t>
    </w:r>
    <w:r>
      <w:rPr>
        <w:rStyle w:val="PageNumber"/>
        <w:sz w:val="20"/>
        <w:i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20"/>
      </w:rPr>
      <w:tab/>
      <w:t>DOE/5/1/1/2/1</w:t>
    </w:r>
  </w:p>
  <w:p>
    <w:pPr>
      <w:pStyle w:val="Header"/>
      <w:tabs>
        <w:tab w:val="clear" w:pos="4320"/>
        <w:tab w:val="center" w:pos="4678" w:leader="none"/>
        <w:tab w:val="right" w:pos="8640" w:leader="none"/>
      </w:tabs>
      <w:rPr/>
    </w:pPr>
    <w:r>
      <w:rPr>
        <w:rStyle w:val="PageNumber"/>
        <w:rFonts w:cs="Times New Roman" w:ascii="Times New Roman" w:hAnsi="Times New Roman"/>
        <w:i/>
        <w:iCs/>
        <w:sz w:val="20"/>
      </w:rPr>
      <w:tab/>
      <w:t>NASIONALE SENIORSERTIFIKAAT-EKSAMEN-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8640" w:leader="none"/>
      </w:tabs>
      <w:rPr/>
    </w:pPr>
    <w:r>
      <w:rPr>
        <w:rFonts w:cs="Times New Roman" w:ascii="Times New Roman" w:hAnsi="Times New Roman"/>
        <w:i/>
        <w:iCs/>
        <w:sz w:val="20"/>
        <w:lang w:val="en-ZA"/>
      </w:rPr>
      <w:t>WISKUNDE/SG/P1</w:t>
      <w:tab/>
    </w:r>
    <w:r>
      <w:rPr>
        <w:rStyle w:val="PageNumber"/>
        <w:rFonts w:cs="Times New Roman" w:ascii="Times New Roman" w:hAnsi="Times New Roman"/>
        <w:i/>
        <w:iCs/>
        <w:sz w:val="20"/>
      </w:rPr>
      <w:fldChar w:fldCharType="begin"/>
    </w:r>
    <w:r>
      <w:rPr>
        <w:rStyle w:val="PageNumber"/>
        <w:sz w:val="20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iCs/>
        <w:rFonts w:cs="Times New Roman" w:ascii="Times New Roman" w:hAnsi="Times New Roman"/>
      </w:rPr>
      <w:t>8</w:t>
    </w:r>
    <w:r>
      <w:rPr>
        <w:rStyle w:val="PageNumber"/>
        <w:sz w:val="20"/>
        <w:i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20"/>
      </w:rPr>
      <w:tab/>
      <w:t>DOE/5/1/1/2/1</w:t>
    </w:r>
  </w:p>
  <w:p>
    <w:pPr>
      <w:pStyle w:val="Header"/>
      <w:tabs>
        <w:tab w:val="clear" w:pos="4320"/>
        <w:tab w:val="center" w:pos="4678" w:leader="none"/>
        <w:tab w:val="right" w:pos="8640" w:leader="none"/>
      </w:tabs>
      <w:rPr/>
    </w:pPr>
    <w:r>
      <w:rPr>
        <w:rStyle w:val="PageNumber"/>
        <w:rFonts w:cs="Times New Roman" w:ascii="Times New Roman" w:hAnsi="Times New Roman"/>
        <w:i/>
        <w:iCs/>
        <w:sz w:val="20"/>
      </w:rPr>
      <w:tab/>
      <w:t>NASIONALE SENIORSERTIFIKAAT-EKSAMEN-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3"/>
      <w:numFmt w:val="decimal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86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2"/>
    </w:pPr>
    <w:rPr>
      <w:rFonts w:ascii="CG Times;Times New Roman" w:hAnsi="CG Times;Times New Roman" w:cs="CG Times;Times New Rom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4" w:hanging="0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6960" w:leader="none"/>
      </w:tabs>
      <w:ind w:left="195" w:hanging="0"/>
    </w:pPr>
    <w:rPr>
      <w:rFonts w:cs="Arial"/>
      <w:bCs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22:00Z</dcterms:created>
  <dc:creator>Dave</dc:creator>
  <dc:description/>
  <dc:language>en-US</dc:language>
  <cp:lastModifiedBy>Dave</cp:lastModifiedBy>
  <dcterms:modified xsi:type="dcterms:W3CDTF">2003-05-29T16:23:00Z</dcterms:modified>
  <cp:revision>1</cp:revision>
  <dc:subject/>
  <dc:title>INSTRUKSIES</dc:title>
</cp:coreProperties>
</file>