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_1047811384"/>
      <w:bookmarkStart w:id="1" w:name="_377384880"/>
      <w:bookmarkStart w:id="2" w:name="_377384280"/>
      <w:bookmarkEnd w:id="0"/>
      <w:bookmarkEnd w:id="1"/>
      <w:bookmarkEnd w:id="2"/>
      <w:r>
        <w:rPr/>
        <w:object w:dxaOrig="3043" w:dyaOrig="2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15pt;height:137.6pt" filled="f" o:ole="">
            <v:imagedata r:id="rId3" o:title=""/>
          </v:shape>
          <o:OLEObject Type="Embed" ProgID="" ShapeID="ole_rId2" DrawAspect="Content" ObjectID="_6432535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985</wp:posOffset>
                </wp:positionH>
                <wp:positionV relativeFrom="paragraph">
                  <wp:posOffset>316865</wp:posOffset>
                </wp:positionV>
                <wp:extent cx="24117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DEPARTMENT OF EDU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NA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DEPARTEMENT VAN ONDERW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——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9.15pt;mso-wrap-distance-left:9.05pt;mso-wrap-distance-right:9.05pt;mso-wrap-distance-top:0pt;mso-wrap-distance-bottom:0pt;margin-top:24.9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————————————————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DEPARTMENT OF EDUCATIO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————————————————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NASI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DEPARTEMENT VAN ONDERW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EPARTEMENT VAN ONDERWYS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jc w:val="center"/>
        <w:rPr>
          <w:sz w:val="24"/>
        </w:rPr>
      </w:pPr>
      <w:r>
        <w:rPr>
          <w:sz w:val="24"/>
        </w:rPr>
        <w:t>SENIOR CERTIFICATE EXAMINATION / SENIOR SERTIFIKAAT - EKSAMEN</w:t>
      </w:r>
    </w:p>
    <w:p>
      <w:pPr>
        <w:pStyle w:val="Heading2"/>
        <w:ind w:left="720" w:hanging="720"/>
        <w:jc w:val="center"/>
        <w:rPr>
          <w:sz w:val="24"/>
        </w:rPr>
      </w:pPr>
      <w:r>
        <w:rPr>
          <w:sz w:val="24"/>
        </w:rPr>
        <w:t>MATHEMATICS SG / WISKUNDE S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II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RAESTEL II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6131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25pt" to="482.8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GRAM SHEET / DIAGRAMVE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6184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pt" to="486.9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agram sheet must be handed in with the answer book.  Please ensure that your details are compl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78105</wp:posOffset>
                </wp:positionV>
                <wp:extent cx="61544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15pt" to="483.6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K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die diagramvel moet saam met die antwoordeboek ingelewer word.  Maak asseblief se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u besonderhede volledig ingevul i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85090</wp:posOffset>
                </wp:positionV>
                <wp:extent cx="61442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7pt" to="482.8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53340</wp:posOffset>
                </wp:positionV>
                <wp:extent cx="3986530" cy="586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46.15pt;mso-wrap-distance-left:9.05pt;mso-wrap-distance-right:9.05pt;mso-wrap-distance-top:0pt;mso-wrap-distance-bottom:0pt;margin-top:4.2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INATION NU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AMENNOMM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49530</wp:posOffset>
                </wp:positionV>
                <wp:extent cx="3986530" cy="586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5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46.15pt;mso-wrap-distance-left:9.05pt;mso-wrap-distance-right:9.05pt;mso-wrap-distance-top:0pt;mso-wrap-distance-bottom:0pt;margin-top:3.9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5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E NU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TRUMNOMMER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2550</wp:posOffset>
                </wp:positionV>
                <wp:extent cx="61436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5pt" to="483.6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1 / VRAAG 1</w:t>
        <w:tab/>
        <w:tab/>
        <w:tab/>
        <w:tab/>
        <w:tab/>
        <w:t>QUESTION 2 / VRAAG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0320</wp:posOffset>
                </wp:positionV>
                <wp:extent cx="3518535" cy="2195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8640" cy="2195280"/>
                          <a:chOff x="0" y="0"/>
                          <a:chExt cx="3518640" cy="2195280"/>
                        </a:xfrm>
                      </wpg:grpSpPr>
                      <wps:wsp>
                        <wps:cNvSpPr/>
                        <wps:spPr>
                          <a:xfrm flipH="1">
                            <a:off x="1755720" y="53280"/>
                            <a:ext cx="720" cy="206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20960"/>
                            <a:ext cx="300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299160"/>
                            <a:ext cx="2077560" cy="166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77560" cy="96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0"/>
                              <a:ext cx="1280160" cy="166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680"/>
                              <a:ext cx="797040" cy="70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4520" y="1063080"/>
                            <a:ext cx="294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0"/>
                            <a:ext cx="294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02240"/>
                            <a:ext cx="65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5;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65520"/>
                            <a:ext cx="853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–1; –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080"/>
                            <a:ext cx="868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–5; –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000800"/>
                            <a:ext cx="868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6pt;width:277.05pt;height:172.85pt" coordorigin="-480,32" coordsize="5541,3457">
                <v:line id="shape_0" from="2285,116" to="2285,3364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0,1640" to="4866,164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7;top:503;width:3271;height:2628">
                  <v:line id="shape_0" from="577,503" to="3848,20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32,503" to="3847,31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,2027" to="1831,3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8;top:1706;width:46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32;width:46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93;width:102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5;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2970;width:134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–1; –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1791;width:136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–5; –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1608;width:136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2777490" cy="2258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2258640"/>
                          <a:chOff x="0" y="0"/>
                          <a:chExt cx="2777400" cy="2258640"/>
                        </a:xfrm>
                      </wpg:grpSpPr>
                      <wps:wsp>
                        <wps:cNvSpPr/>
                        <wps:spPr>
                          <a:xfrm>
                            <a:off x="1441440" y="69120"/>
                            <a:ext cx="0" cy="218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266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73480"/>
                            <a:ext cx="1366560" cy="136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1266120"/>
                            <a:ext cx="3823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0"/>
                            <a:ext cx="3823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880" y="287640"/>
                            <a:ext cx="738000" cy="139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345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1205280"/>
                            <a:ext cx="451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08120"/>
                            <a:ext cx="1078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–3; 2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6pt;width:218.7pt;height:177.75pt" coordorigin="6120,32" coordsize="4374,3555">
                <v:line id="shape_0" from="8390,141" to="8390,358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999" to="10313,199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313;top:935;width:2151;height:215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9892;top:2026;width:6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32;width:6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9,485" to="7980,2678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5;top:1503;width:63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05;top:1930;width:71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147;width:169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–3; 2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QUESTION 4.1 / VRAAG 4.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137160</wp:posOffset>
                </wp:positionV>
                <wp:extent cx="5083175" cy="2640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2640240"/>
                          <a:chOff x="0" y="0"/>
                          <a:chExt cx="5083200" cy="2640240"/>
                        </a:xfrm>
                      </wpg:grpSpPr>
                      <wps:wsp>
                        <wps:cNvSpPr/>
                        <wps:spPr>
                          <a:xfrm>
                            <a:off x="2404800" y="92160"/>
                            <a:ext cx="0" cy="253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66560"/>
                            <a:ext cx="462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82080"/>
                            <a:ext cx="0" cy="254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2160"/>
                            <a:ext cx="0" cy="253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71640"/>
                            <a:ext cx="0" cy="255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61560"/>
                            <a:ext cx="0" cy="256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1027440"/>
                            <a:ext cx="417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688320"/>
                            <a:ext cx="417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359280"/>
                            <a:ext cx="417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1705680"/>
                            <a:ext cx="417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2034000"/>
                            <a:ext cx="416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2373120"/>
                            <a:ext cx="417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4280" y="1378080"/>
                            <a:ext cx="358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71640"/>
                            <a:ext cx="0" cy="255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92160"/>
                            <a:ext cx="0" cy="252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92160"/>
                            <a:ext cx="0" cy="253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92160"/>
                            <a:ext cx="0" cy="254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0.8pt;width:400.25pt;height:207.85pt" coordorigin="394,216" coordsize="8005,4157">
                <v:line id="shape_0" from="4181,361" to="4181,43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80,2368" to="8159,23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31,345" to="2531,43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80,361" to="880,435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15,329" to="5815,43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449,313" to="7449,43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79,1834" to="7447,1834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79,1300" to="7447,130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79,782" to="7447,78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79,2902" to="7447,290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97,3419" to="7448,3419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79,3953" to="7447,3953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34;top:2386;width:5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216;width:5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2,329" to="1722,43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356,361" to="3356,434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90,361" to="4990,43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624,361" to="6624,437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5157470" cy="2712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213.55pt;mso-wrap-distance-left:9.05pt;mso-wrap-distance-right:9.05pt;mso-wrap-distance-top:0pt;mso-wrap-distance-bottom:0pt;margin-top:11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5.1 / VRAAG 5.1</w:t>
        <w:tab/>
        <w:tab/>
        <w:tab/>
        <w:t xml:space="preserve">       QUESTION 6.1 / VRAAG 6.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2826385" cy="1521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1521360"/>
                          <a:chOff x="0" y="0"/>
                          <a:chExt cx="2826360" cy="1521360"/>
                        </a:xfrm>
                      </wpg:grpSpPr>
                      <wps:wsp>
                        <wps:cNvSpPr/>
                        <wps:spPr>
                          <a:xfrm>
                            <a:off x="977400" y="109800"/>
                            <a:ext cx="0" cy="141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224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435600"/>
                            <a:ext cx="65160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3560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906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06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33760"/>
                            <a:ext cx="363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3400" y="86868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1055520"/>
                            <a:ext cx="7599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40040"/>
                            <a:ext cx="651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651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pt;width:222.55pt;height:119.75pt" coordorigin="120,200" coordsize="4451,2395">
                <v:line id="shape_0" from="1659,373" to="1659,259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,1912" to="3653,191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9,886" to="2684,19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85,886" to="2685,1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3,1627" to="2683,1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4,1627" to="2514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58;top:1513;width:56;height: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6;top:1568;width:487;height:4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37;top:1862;width:1196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1838;width:10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200;width:10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397760" cy="1728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28360"/>
                          <a:chOff x="0" y="0"/>
                          <a:chExt cx="2397600" cy="17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600" cy="17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560" y="291960"/>
                              <a:ext cx="1841400" cy="113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720" cy="11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720" y="0"/>
                                <a:ext cx="1066680" cy="11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4600" y="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080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137844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8320" y="138564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58284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53604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05pt;width:188.8pt;height:136.1pt" coordorigin="5400,21" coordsize="3776,2722">
                <v:group id="shape_0" style="position:absolute;left:5400;top:21;width:3776;height:2711">
                  <v:group id="shape_0" style="position:absolute;left:5809;top:481;width:2899;height:1779">
                    <v:line id="shape_0" from="5809,481" to="7028,22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9,2261" to="8708,22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9,481" to="8708,226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09;top:21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164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6;top:2192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9;top:2203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4;top:939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865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ESTION 6.2 / VRAAG 6.2                                            QUESTION 7.2 / VRAAG 7.2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</wp:posOffset>
                </wp:positionV>
                <wp:extent cx="2073275" cy="2288540"/>
                <wp:effectExtent l="635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2288520"/>
                          <a:chOff x="0" y="0"/>
                          <a:chExt cx="2073240" cy="2288520"/>
                        </a:xfrm>
                      </wpg:grpSpPr>
                      <wps:wsp>
                        <wps:cNvSpPr txBox="1"/>
                        <wps:spPr>
                          <a:xfrm>
                            <a:off x="1413000" y="153936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3240" cy="2288520"/>
                          </a:xfrm>
                        </wpg:grpSpPr>
                        <wps:wsp>
                          <wps:cNvSpPr/>
                          <wps:spPr>
                            <a:xfrm>
                              <a:off x="0" y="272880"/>
                              <a:ext cx="1926720" cy="1900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590040"/>
                              <a:ext cx="141300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561960"/>
                              <a:ext cx="1385640" cy="132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62680"/>
                              <a:ext cx="0" cy="132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590040"/>
                              <a:ext cx="2736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040" y="301680"/>
                              <a:ext cx="944280" cy="28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1834560"/>
                              <a:ext cx="4611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423000"/>
                              <a:ext cx="460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4611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350640"/>
                              <a:ext cx="460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816560"/>
                              <a:ext cx="460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110600"/>
                              <a:ext cx="460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122688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0200" y="594360"/>
                              <a:ext cx="4971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62028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518040"/>
                              <a:ext cx="3916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47952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19376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68400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1640" y="290880"/>
                            <a:ext cx="50688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1374840"/>
                            <a:ext cx="308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2" h="10800">
                                <a:moveTo>
                                  <a:pt x="78" y="9508"/>
                                </a:moveTo>
                                <a:arcTo wR="10800" hR="10800" stAng="-10387858" swAng="10176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2" h="10800">
                                <a:moveTo>
                                  <a:pt x="78" y="9508"/>
                                </a:moveTo>
                                <a:arcTo wR="10800" hR="10800" stAng="-10387858" swAng="1017693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.05pt;width:163.25pt;height:180.2pt" coordorigin="5880,21" coordsize="3265,3604">
                <v:shape id="shape_0" stroked="f" o:allowincell="f" style="position:absolute;left:8105;top:2445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0;top:21;width:3265;height:3604">
                  <v:oval id="shape_0" stroked="t" o:allowincell="f" style="position:absolute;left:5880;top:451;width:3033;height:299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299,950" to="8523,29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9,906" to="8480,29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9,907" to="6299,2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0,950" to="8522,29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6,496" to="8522,9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379;top:2910;width:725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0;top:687;width:7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21;width:725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8;top:573;width:7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7;top:2882;width:7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1770;width:7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6;top:1953;width:616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8;top:957;width:782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998;width:61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837;width:61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1;top:776;width:61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3;top:1901;width:61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3;top:1098;width:61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76,479" to="7073,9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21502,10800" path="l0,21600xee" stroked="t" o:allowincell="f" style="position:absolute;left:7178;top:2186;width:485;height:11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3335</wp:posOffset>
                </wp:positionV>
                <wp:extent cx="1821815" cy="207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070000"/>
                          <a:chOff x="0" y="0"/>
                          <a:chExt cx="1821960" cy="2070000"/>
                        </a:xfrm>
                      </wpg:grpSpPr>
                      <wps:wsp>
                        <wps:cNvSpPr txBox="1"/>
                        <wps:spPr>
                          <a:xfrm>
                            <a:off x="1453680" y="172728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520" y="241200"/>
                            <a:ext cx="1206360" cy="153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3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840"/>
                              <a:ext cx="120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360" cy="15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8880"/>
                              <a:ext cx="120636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172728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960" y="1255320"/>
                            <a:ext cx="3834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10800">
                                <a:moveTo>
                                  <a:pt x="10800" y="0"/>
                                </a:moveTo>
                                <a:arcTo wR="10800" hR="10800" stAng="-5400000" swAng="5154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10800">
                                <a:moveTo>
                                  <a:pt x="10800" y="0"/>
                                </a:moveTo>
                                <a:arcTo wR="10800" hR="10800" stAng="-5400000" swAng="5154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65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6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12337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60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6602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4097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7272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920" y="146376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05pt;width:143.45pt;height:163pt" coordorigin="960,21" coordsize="2869,3260">
                <v:shape id="shape_0" stroked="f" o:allowincell="f" style="position:absolute;left:3249;top:2741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9;top:401;width:1899;height:2419">
                  <v:line id="shape_0" from="1389,401" to="1389,28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9,2821" to="3288,28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9,401" to="3288,2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9,2021" to="3288,2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9;top:2741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788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21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72,10800" path="l0,21600xee" stroked="t" o:allowincell="f" style="position:absolute;left:2029;top:1998;width:603;height:85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89,2661" to="1588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9,2661" to="1589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7;top:196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232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06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224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274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673;top:2326;width:224;height:2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Cs w:val="20"/>
          <w:lang w:val="en-GB"/>
        </w:rPr>
        <w:t>QUESTION 8.1 / VRAAG 8.1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84455</wp:posOffset>
                </wp:positionV>
                <wp:extent cx="2083435" cy="1936750"/>
                <wp:effectExtent l="0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936800"/>
                          <a:chOff x="0" y="0"/>
                          <a:chExt cx="2083320" cy="19368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1612800" cy="1612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61028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260280"/>
                            <a:ext cx="69336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5840"/>
                            <a:ext cx="1428120" cy="56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839520"/>
                            <a:ext cx="68760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0820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694800"/>
                            <a:ext cx="352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576080"/>
                            <a:ext cx="352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367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651600"/>
                            <a:ext cx="3916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575360"/>
                            <a:ext cx="3675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413360"/>
                            <a:ext cx="367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1366560"/>
                            <a:ext cx="149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10800">
                                <a:moveTo>
                                  <a:pt x="10800" y="0"/>
                                </a:moveTo>
                                <a:arcTo wR="10800" hR="10800" stAng="-5400000" swAng="4932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10800">
                                <a:moveTo>
                                  <a:pt x="10800" y="0"/>
                                </a:moveTo>
                                <a:arcTo wR="10800" hR="10800" stAng="-5400000" swAng="49328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65pt;width:164.05pt;height:152.5pt" coordorigin="840,133" coordsize="3281,3050">
                <v:oval id="shape_0" stroked="t" o:allowincell="f" style="position:absolute;left:883;top:133;width:2539;height:25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249,2669" to="3844,26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11,543" to="2302,266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194,583" to="3442,1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6,1455" to="3418,26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32;top:1406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10;top:1227;width:55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2615;width:55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17;width:57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159;width:6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2614;width:57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2359;width:57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00,10800" path="l0,21600xee" stroked="t" o:allowincell="f" style="position:absolute;left:2681;top:2285;width:235;height:4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27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 xml:space="preserve">QUESTION 8.2 / VRAAG 8.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5541645" cy="3148330"/>
                <wp:effectExtent l="0" t="69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3148200"/>
                          <a:chOff x="0" y="0"/>
                          <a:chExt cx="5541480" cy="3148200"/>
                        </a:xfrm>
                      </wpg:grpSpPr>
                      <wpg:grpSp>
                        <wpg:cNvGrpSpPr/>
                        <wpg:grpSpPr>
                          <a:xfrm>
                            <a:off x="240120" y="0"/>
                            <a:ext cx="464364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2577960" cy="2486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486160"/>
                              <a:ext cx="335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8840"/>
                              <a:ext cx="4551120" cy="168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4480" y="798840"/>
                              <a:ext cx="1197000" cy="168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1686600"/>
                              <a:ext cx="1209600" cy="79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3120" y="1242000"/>
                              <a:ext cx="894240" cy="124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9800" y="2463120"/>
                            <a:ext cx="762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618480"/>
                            <a:ext cx="7639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1016640"/>
                            <a:ext cx="7639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1487160"/>
                            <a:ext cx="7632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760"/>
                            <a:ext cx="763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427120"/>
                            <a:ext cx="763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934280"/>
                            <a:ext cx="763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866240"/>
                            <a:ext cx="578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2245320"/>
                            <a:ext cx="5792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576800"/>
                            <a:ext cx="5785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301840"/>
                            <a:ext cx="579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287000"/>
                            <a:ext cx="579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1189440"/>
                            <a:ext cx="579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279160"/>
                            <a:ext cx="5792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2300760"/>
                            <a:ext cx="5792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687680"/>
                            <a:ext cx="5792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938600"/>
                            <a:ext cx="579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8pt;width:436.35pt;height:247.9pt" coordorigin="-120,156" coordsize="8727,4958">
                <v:group id="shape_0" style="position:absolute;left:258;top:156;width:7313;height:3915">
                  <v:oval id="shape_0" stroked="t" o:allowincell="f" style="position:absolute;left:3511;top:156;width:4059;height:391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59,4071" to="5540,40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,1414" to="7424,40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1,1414" to="7425,40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5,2812" to="5539,40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7,2112" to="5544,40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7;top:4035;width:1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130;width:1202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757;width:1202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498;width:120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3864;width:120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3978;width:120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3202;width:120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3095;width:91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3692;width:91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2639;width:91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3781;width:911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183;width:911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2029;width:911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3745;width:91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3779;width:91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2814;width:91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3209;width:911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9.1 / VRAAG 9.1</w:t>
        <w:tab/>
        <w:tab/>
        <w:tab/>
        <w:tab/>
        <w:tab/>
        <w:t>QUESTION 9.2 / VRAAG 9.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816225" cy="192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1926000"/>
                          <a:chOff x="0" y="0"/>
                          <a:chExt cx="281628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6280" cy="19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242640"/>
                              <a:ext cx="2349360" cy="138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77760" cy="138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168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7760" y="0"/>
                                <a:ext cx="1371600" cy="138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60588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81840"/>
                              <a:ext cx="3085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760" y="1585440"/>
                              <a:ext cx="3085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685800"/>
                              <a:ext cx="3085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690120"/>
                              <a:ext cx="3085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0"/>
                              <a:ext cx="3085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80160" y="852120"/>
                            <a:ext cx="7740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1612440"/>
                            <a:ext cx="7740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221.75pt;height:151.65pt" coordorigin="0,121" coordsize="4435,3033">
                <v:group id="shape_0" style="position:absolute;left:0;top:121;width:4435;height:3033">
                  <v:group id="shape_0" style="position:absolute;left:352;top:503;width:3699;height:2175">
                    <v:line id="shape_0" from="352,503" to="1891,2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2679" to="4051,2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503" to="4051,26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2,1457" to="2846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2612;width:48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9;top:2618;width:48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201;width:48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1208;width:48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121;width:48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16,1463" to="2137,1485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59,2660" to="2080,2682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15875</wp:posOffset>
                </wp:positionV>
                <wp:extent cx="2853055" cy="18942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894320"/>
                          <a:chOff x="0" y="0"/>
                          <a:chExt cx="2853000" cy="1894320"/>
                        </a:xfrm>
                      </wpg:grpSpPr>
                      <wpg:grpSp>
                        <wpg:cNvGrpSpPr/>
                        <wpg:grpSpPr>
                          <a:xfrm>
                            <a:off x="197640" y="227880"/>
                            <a:ext cx="2394000" cy="138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138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4560"/>
                              <a:ext cx="239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520" y="0"/>
                              <a:ext cx="1365120" cy="138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640" y="458640"/>
                              <a:ext cx="907920" cy="9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58640"/>
                              <a:ext cx="78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2960"/>
                            <a:ext cx="412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574640"/>
                            <a:ext cx="340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18760"/>
                            <a:ext cx="340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0"/>
                            <a:ext cx="340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510480"/>
                            <a:ext cx="340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575360"/>
                            <a:ext cx="340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1032480"/>
                            <a:ext cx="55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1581840"/>
                            <a:ext cx="774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1599480"/>
                            <a:ext cx="774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657360"/>
                            <a:ext cx="7740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669960"/>
                            <a:ext cx="7740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01520"/>
                            <a:ext cx="55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.25pt;width:224.65pt;height:149.15pt" coordorigin="5832,25" coordsize="4493,2983">
                <v:group id="shape_0" style="position:absolute;left:6143;top:384;width:3769;height:2179">
                  <v:line id="shape_0" from="6143,384" to="7762,25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3,2564" to="9912,25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3,384" to="9912,25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4,1106" to="8663,25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4,1106" to="8463,1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32;top:2455;width:64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9;top:2505;width:53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842;width:53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25;width:53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829;width:53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2506;width:53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8,1651" to="7875,173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239,2516" to="9360,2538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96,2544" to="9217,2566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12,1060" to="8133,1082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881,1080" to="8002,1102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989,1602" to="9076,168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8665</wp:posOffset>
                </wp:positionH>
                <wp:positionV relativeFrom="paragraph">
                  <wp:posOffset>81280</wp:posOffset>
                </wp:positionV>
                <wp:extent cx="3950970" cy="3020695"/>
                <wp:effectExtent l="0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3020760"/>
                          <a:chOff x="0" y="0"/>
                          <a:chExt cx="3951000" cy="302076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2496960" cy="246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576720"/>
                            <a:ext cx="3002400" cy="63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215360"/>
                            <a:ext cx="1918440" cy="13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208880"/>
                            <a:ext cx="242496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14240"/>
                            <a:ext cx="18360" cy="9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1665000"/>
                            <a:ext cx="788040" cy="73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6280" y="351000"/>
                            <a:ext cx="7747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630800"/>
                            <a:ext cx="5986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622600"/>
                            <a:ext cx="38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370960"/>
                            <a:ext cx="5986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840"/>
                            <a:ext cx="45540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465480"/>
                            <a:ext cx="600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774800"/>
                            <a:ext cx="4953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216080"/>
                            <a:ext cx="496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664200"/>
                            <a:ext cx="4964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70880"/>
                            <a:ext cx="4964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2306160"/>
                            <a:ext cx="4964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087200"/>
                            <a:ext cx="4960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641520"/>
                            <a:ext cx="4960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491480"/>
                            <a:ext cx="496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190240"/>
                            <a:ext cx="4831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596960"/>
                            <a:ext cx="532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1240" y="576000"/>
                            <a:ext cx="1085760" cy="203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6.4pt;width:311.1pt;height:237.85pt" coordorigin="3179,128" coordsize="6222,4757">
                <v:oval id="shape_0" stroked="t" o:allowincell="f" style="position:absolute;left:3591;top:128;width:3931;height:387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81,1036" to="8308,20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93,2042" to="6613,4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8,2032" to="7406,27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4,1253" to="7382,2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0,2750" to="7400,39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81;top:681;width:121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2696;width:9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4258;width:60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3862;width:942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797;width:716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861;width:944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2923;width:77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2043;width:780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174;width:78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2287;width:78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3760;width:7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1840;width:78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1138;width:78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2477;width:78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3577;width:760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2643;width:83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4,1035" to="8323,42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QUESTION 9.3 / VRAAG 9.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077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9" w:leader="none"/>
        <w:tab w:val="right" w:pos="9462" w:leader="none"/>
      </w:tabs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1070</wp:posOffset>
          </wp:positionH>
          <wp:positionV relativeFrom="paragraph">
            <wp:posOffset>-46990</wp:posOffset>
          </wp:positionV>
          <wp:extent cx="1879600" cy="2921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Copyright reserved / Kopiereg voorbehou</w:t>
      <w:tab/>
      <w:tab/>
      <w:t>Please turn over / Blaai asseblief 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9" w:leader="none"/>
        <w:tab w:val="right" w:pos="9462" w:leader="none"/>
      </w:tabs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6630</wp:posOffset>
          </wp:positionH>
          <wp:positionV relativeFrom="paragraph">
            <wp:posOffset>-46990</wp:posOffset>
          </wp:positionV>
          <wp:extent cx="1879600" cy="29210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Copyright reserved / Kopiereg voorbeho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9" w:leader="none"/>
        <w:tab w:val="right" w:pos="9462" w:leader="none"/>
      </w:tabs>
      <w:rPr/>
    </w:pPr>
    <w:r>
      <w:rPr>
        <w:rFonts w:cs="Times New Roman" w:ascii="Times New Roman" w:hAnsi="Times New Roman"/>
        <w:i/>
        <w:iCs/>
        <w:sz w:val="20"/>
      </w:rPr>
      <w:t>MATHEMATICS/SG/P2</w:t>
    </w:r>
    <w:r>
      <w:rPr>
        <w:rStyle w:val="PageNumber"/>
      </w:rPr>
      <w:tab/>
    </w:r>
    <w:r>
      <w:rPr>
        <w:rStyle w:val="PageNumber"/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-</w:t>
    </w:r>
    <w:r>
      <w:rPr/>
      <w:tab/>
      <w:t xml:space="preserve">      </w:t>
    </w:r>
    <w:r>
      <w:rPr>
        <w:rFonts w:cs="Times New Roman" w:ascii="Times New Roman" w:hAnsi="Times New Roman"/>
        <w:i/>
        <w:iCs/>
        <w:sz w:val="20"/>
      </w:rPr>
      <w:t xml:space="preserve">DOE/5/1/2/2/2      </w:t>
    </w:r>
  </w:p>
  <w:p>
    <w:pPr>
      <w:pStyle w:val="Header"/>
      <w:tabs>
        <w:tab w:val="clear" w:pos="4320"/>
        <w:tab w:val="center" w:pos="4959" w:leader="none"/>
        <w:tab w:val="right" w:pos="8640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NATIONAL SENIOR CERTIFICATE EXAMINATION / NASIONALE SENIOR SERTIFIKAAT - EKSAME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9" w:leader="none"/>
        <w:tab w:val="right" w:pos="9462" w:leader="none"/>
      </w:tabs>
      <w:rPr/>
    </w:pPr>
    <w:r>
      <w:rPr>
        <w:rFonts w:cs="Times New Roman" w:ascii="Times New Roman" w:hAnsi="Times New Roman"/>
        <w:i/>
        <w:iCs/>
        <w:sz w:val="20"/>
      </w:rPr>
      <w:t>MATHEMATICS/SG/P2</w:t>
    </w:r>
    <w:r>
      <w:rPr>
        <w:rStyle w:val="PageNumber"/>
      </w:rPr>
      <w:tab/>
    </w:r>
    <w:r>
      <w:rPr>
        <w:rStyle w:val="PageNumber"/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-</w:t>
    </w:r>
    <w:r>
      <w:rPr/>
      <w:tab/>
      <w:t xml:space="preserve">      </w:t>
    </w:r>
    <w:r>
      <w:rPr>
        <w:rFonts w:cs="Times New Roman" w:ascii="Times New Roman" w:hAnsi="Times New Roman"/>
        <w:i/>
        <w:iCs/>
        <w:sz w:val="20"/>
      </w:rPr>
      <w:t xml:space="preserve">DOE/5/1/2/2/2      </w:t>
    </w:r>
  </w:p>
  <w:p>
    <w:pPr>
      <w:pStyle w:val="Header"/>
      <w:tabs>
        <w:tab w:val="clear" w:pos="4320"/>
        <w:tab w:val="center" w:pos="4959" w:leader="none"/>
        <w:tab w:val="right" w:pos="8640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NATIONAL SENIOR CERTIFICATE EXAMINATION / NASIONALE SENIOR SERTIFIKAAT - EKSAME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43:00Z</dcterms:created>
  <dc:creator>Unknown User</dc:creator>
  <dc:description/>
  <dc:language>en-US</dc:language>
  <cp:lastModifiedBy>Kilian.R</cp:lastModifiedBy>
  <cp:lastPrinted>2002-05-13T12:07:00Z</cp:lastPrinted>
  <dcterms:modified xsi:type="dcterms:W3CDTF">2002-06-21T12:43:00Z</dcterms:modified>
  <cp:revision>2</cp:revision>
  <dc:subject/>
  <dc:title>QUESTION 1 / VRAAG 1</dc:title>
</cp:coreProperties>
</file>