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SIES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Hierdie vraestel bestaan uit 11 bladsye met 9 vra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lang w:val="af-ZA"/>
              </w:rPr>
              <w:t xml:space="preserve">’n Formuleblad is op bladsy 11 in die vraestel ingesluit. Maak dit los e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af-ZA"/>
              </w:rPr>
            </w:pPr>
            <w:r>
              <w:rPr>
                <w:rFonts w:cs="Times New Roman" w:ascii="Times New Roman" w:hAnsi="Times New Roman"/>
                <w:bCs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af-ZA"/>
              </w:rPr>
              <w:t>gebruik dit om die vrae in hierdie vraestel te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lang w:val="af-ZA"/>
              </w:rPr>
            </w:pPr>
            <w:r>
              <w:rPr>
                <w:rFonts w:cs="Times New Roman" w:ascii="Times New Roman" w:hAnsi="Times New Roman"/>
                <w:bCs/>
                <w:lang w:val="af-Z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 Beantwoord AL die vra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 Al die nodige bewerkings moet aangetoon wor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 Nommer al die antwoorde korrek en duidelik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 Die diagramme is nie volgens skaal geteken ni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2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7.  ’n Diagramvel is ingesluit. Maak dit los en plaas dit in die antwoordeboek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  Nie-programmeerbare sakrekenaars mag gebruik word, tensy die vraag anders aandui.</w:t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  Die aantal desimale syfers waartoe antwoorde benader moet word, sal, waar nodig,</w:t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in die vraag aangedui wor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ITIESE MEETKUND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WEL:</w:t>
        <w:tab/>
        <w:t>-   GEBRUIK ANALITIESE METODES IN HIERDIE AFDELING .</w:t>
      </w:r>
    </w:p>
    <w:p>
      <w:pPr>
        <w:pStyle w:val="Normal"/>
        <w:spacing w:lineRule="exact" w:line="240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 KONSTRUKSIE EN METING MAG NIE GEBRUIK WORD N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AAG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753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72085</wp:posOffset>
                      </wp:positionV>
                      <wp:extent cx="3518535" cy="2195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8640" cy="2195280"/>
                                <a:chOff x="0" y="0"/>
                                <a:chExt cx="3518640" cy="219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5720" y="53280"/>
                                  <a:ext cx="720" cy="206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020960"/>
                                  <a:ext cx="3001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1040" y="299160"/>
                                  <a:ext cx="2077560" cy="1669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77560" cy="96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0"/>
                                    <a:ext cx="1280160" cy="166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7680"/>
                                    <a:ext cx="797040" cy="70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24520" y="1063080"/>
                                  <a:ext cx="2941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120" y="0"/>
                                  <a:ext cx="2941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080" y="102240"/>
                                  <a:ext cx="6508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5; 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440" y="1865520"/>
                                  <a:ext cx="8539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–1; –6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080"/>
                                  <a:ext cx="86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–5; –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080" y="1000800"/>
                                  <a:ext cx="86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85pt;margin-top:13.55pt;width:277.05pt;height:172.85pt" coordorigin="3477,271" coordsize="5541,3457">
                      <v:line id="shape_0" from="6242,355" to="6242,3603" stroked="t" o:allowincell="t" style="position:absolute;flip:x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7,1879" to="8823,1879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534;top:742;width:3271;height:2628">
                        <v:line id="shape_0" from="4534,742" to="7805,226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89,742" to="7804,33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4,2266" to="5788,33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55;top:1945;width:462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5;top:271;width:462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3;top:432;width:102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; 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4;top:3209;width:134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–1; –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7;top:2030;width:136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–5; –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0;top:1847;width:136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n die diagram langsaan is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(–5;–2), M(–1;–6) e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(5;4) die hoekpunt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KLM in ’n Cartesiese vlak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koördinate van N, die middelpunt van MK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gradiënt van LM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vergelyking van die lyn ewewydig aan LM deur die punt 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(0; 1) die middelpunt van KL is, toon aan dat P op die lyn in VRAAG 1.3 lê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lengte van LM (laat die antwoord in wortelvorm)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ys vervolgens dat LM = 2P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[18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92075</wp:posOffset>
                      </wp:positionV>
                      <wp:extent cx="2777490" cy="2258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7400" cy="2258640"/>
                                <a:chOff x="0" y="0"/>
                                <a:chExt cx="2777400" cy="22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1440" y="69120"/>
                                  <a:ext cx="0" cy="218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0"/>
                                  <a:ext cx="266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573480"/>
                                  <a:ext cx="1366560" cy="136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5080" y="1266120"/>
                                  <a:ext cx="3823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0"/>
                                  <a:ext cx="3823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880" y="287640"/>
                                  <a:ext cx="738000" cy="139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934560"/>
                                  <a:ext cx="4068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7280" y="1194480"/>
                                  <a:ext cx="4514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743040"/>
                                  <a:ext cx="10789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–3; 2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6pt;margin-top:7.25pt;width:218.65pt;height:177.8pt" coordorigin="3772,145" coordsize="4373,3556">
                      <v:line id="shape_0" from="6042,254" to="6042,3701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2,2112" to="7965,2112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965;top:1048;width:2151;height:215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7544;top:2139;width:601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4;top:145;width:601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71,598" to="5632,2791" stroked="t" o:allowincell="t" style="position:absolute;flip:y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057;top:1617;width:63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642;top:2026;width:710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8;top:1315;width:1698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–3; 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die diagram langsaan, is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–3;2) ’n punt op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sirkel met die middelpun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die oorspr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79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vergelyking van die sirke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CG Times" w:hAnsi="CG Times" w:cs="CG Times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Bepaal die gradiënt van OP.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yf die gradiënt van die raaklyn aan die sirkel by P n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’n vergelyking van die raaklyn aan die sirkel by P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eken die inklinasiehoek van die raaklyn,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aderd tot een desimale syfer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reken die koördinate van die punt(e) waar die lyn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5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en die sirkel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 w:ascii="Times New Roman" w:hAnsi="Times New Roman"/>
              </w:rPr>
              <w:t xml:space="preserve"> mekaar sny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Bepaal die vergelyking van die lokus van punt P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),  wat ewe ver vanaf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(–1;5) en C(1;–1)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4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IGONOMETRI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92"/>
        <w:gridCol w:w="371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die diagram is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reflekse hoek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s die punt (4; –3)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178435</wp:posOffset>
                      </wp:positionV>
                      <wp:extent cx="2825750" cy="284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640" cy="2844720"/>
                                <a:chOff x="0" y="0"/>
                                <a:chExt cx="2825640" cy="28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36360"/>
                                  <a:ext cx="1800" cy="28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840"/>
                                  <a:ext cx="231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0" y="866880"/>
                                  <a:ext cx="1440" cy="90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880200"/>
                                  <a:ext cx="1422360" cy="88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863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9777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545400"/>
                                  <a:ext cx="867960" cy="10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61" h="21600">
                                      <a:moveTo>
                                        <a:pt x="991" y="6281"/>
                                      </a:moveTo>
                                      <a:arcTo wR="10800" hR="10800" stAng="-9315797" swAng="19825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61" h="21600">
                                      <a:moveTo>
                                        <a:pt x="991" y="6281"/>
                                      </a:moveTo>
                                      <a:arcTo wR="10800" hR="10800" stAng="-9315797" swAng="19825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0680" y="888840"/>
                                  <a:ext cx="3049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3430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807840"/>
                                  <a:ext cx="3618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000" y="1598400"/>
                                  <a:ext cx="9086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; –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840" y="592920"/>
                                  <a:ext cx="3049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581040"/>
                                  <a:ext cx="289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1pt;margin-top:-14.05pt;width:222.5pt;height:223.95pt" coordorigin="-342,-281" coordsize="4450,4479">
                      <v:line id="shape_0" from="519,-224" to="521,4198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42,1076" to="3297,1076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9,1084" to="2800,251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8,1105" to="2787,25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2,1079" to="2642,1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2,1259" to="2801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561,21600" path="l0,21600xee" stroked="t" o:allowincell="t" style="position:absolute;left:-170;top:578;width:1366;height:1712;flip:x;mso-wrap-style:none;v-text-anchor:middle">
                        <v:fill o:detectmouseclick="t" on="false"/>
                        <v:stroke color="black" weight="9360" endarrow="open" endarrowwidth="medium" endarrowlength="medium" joinstyle="miter" endcap="flat"/>
                        <w10:wrap type="none"/>
                      </v:rect>
                      <v:shape id="shape_0" stroked="f" o:allowincell="t" style="position:absolute;left:2982;top:1119;width:4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-281;width:5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991;width:56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2236;width:1430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; –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653;width:4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;top:634;width:45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>
          <w:trHeight w:val="31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>, benaderd tot een desimale syf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reenvoudig tot een trigonometriese verhouding va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Bereken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onder die gebruik van ’n sakrekenaar</w:t>
            </w:r>
            <w:r>
              <w:rPr>
                <w:rFonts w:cs="Times New Roman" w:ascii="Times New Roman" w:hAnsi="Times New Roman"/>
              </w:rPr>
              <w:t>, die waarde va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0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en op die assestelsel wat op die diagramvel voorsien is, sketsgrafiek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,  as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0°; 180°]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n duidelik die afsnitte op die asse asook die koördinate van die draaipunte en die asimptoot (-tote)  aa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bruik die grafieke in VRAAG 4.1 om die volgende vrae te beantwoord,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x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0°; 180°]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ee die vergelyking(s) van die asimptoot / asimptote van 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kryf die waardeversameling (terrein) van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</w:rPr>
              <w:t xml:space="preserve"> ne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, bepaal die waarde va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2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AAG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6200</wp:posOffset>
                      </wp:positionV>
                      <wp:extent cx="2826385" cy="1521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360" cy="1521360"/>
                                <a:chOff x="0" y="0"/>
                                <a:chExt cx="282636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7400" y="109800"/>
                                  <a:ext cx="0" cy="141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400" y="435600"/>
                                  <a:ext cx="651600" cy="65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43560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560" y="9061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9061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33760"/>
                                  <a:ext cx="363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13400" y="868680"/>
                                  <a:ext cx="3099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09200" y="1055520"/>
                                  <a:ext cx="7599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4760" y="1040040"/>
                                  <a:ext cx="65160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0"/>
                                  <a:ext cx="65160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05pt;margin-top:6pt;width:222.55pt;height:119.75pt" coordorigin="3601,120" coordsize="4451,2395">
                      <v:line id="shape_0" from="5140,293" to="5140,2515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1,1832" to="7134,1832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0,806" to="6165,18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6,806" to="6166,18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4,1547" to="6164,15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5,1547" to="5995,1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5539;top:1433;width:56;height:3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97;top:1488;width:487;height:4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8;top:1782;width:1196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6;top:1758;width:1025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1;top:120;width:1025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eken die volgende diagram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die antwoordeboek oor of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bruik die diagram op di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vel om te bewys dat 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>
          <w:trHeight w:val="9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ys dat: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os op vir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 in die volgende vergelykings, benaderd tot die naaste heelget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53  vir 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0°; 180°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  =  0  vir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0°; 360°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[15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6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2125</wp:posOffset>
                </wp:positionH>
                <wp:positionV relativeFrom="paragraph">
                  <wp:posOffset>155575</wp:posOffset>
                </wp:positionV>
                <wp:extent cx="2397760" cy="1728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28360"/>
                          <a:chOff x="0" y="0"/>
                          <a:chExt cx="2397600" cy="17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600" cy="17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560" y="291960"/>
                              <a:ext cx="1841400" cy="11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720" cy="11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720" y="0"/>
                                <a:ext cx="1066680" cy="11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4600" y="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080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1378440"/>
                              <a:ext cx="36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8320" y="138564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58284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53604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2.25pt;width:188.8pt;height:136.1pt" coordorigin="4775,245" coordsize="3776,2722">
                <v:group id="shape_0" style="position:absolute;left:4775;top:245;width:3776;height:2711">
                  <v:group id="shape_0" style="position:absolute;left:5184;top:705;width:2899;height:1780">
                    <v:line id="shape_0" from="5184,705" to="6403,24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4,2485" to="8083,24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04,705" to="8083,248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4;top:245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2388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1;top:2416;width: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84;top:2427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163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089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24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en die diagram in  die antwoordeboek oor, of gebruik die diagram op die diagramvel, en bewys dat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0425</wp:posOffset>
                </wp:positionH>
                <wp:positionV relativeFrom="paragraph">
                  <wp:posOffset>29845</wp:posOffset>
                </wp:positionV>
                <wp:extent cx="1821815" cy="207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070000"/>
                          <a:chOff x="0" y="0"/>
                          <a:chExt cx="1821960" cy="2070000"/>
                        </a:xfrm>
                      </wpg:grpSpPr>
                      <wps:wsp>
                        <wps:cNvSpPr txBox="1"/>
                        <wps:spPr>
                          <a:xfrm>
                            <a:off x="1453680" y="172728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520" y="241200"/>
                            <a:ext cx="1206360" cy="153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3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840"/>
                              <a:ext cx="120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360" cy="15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8880"/>
                              <a:ext cx="12063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172728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960" y="1255320"/>
                            <a:ext cx="3834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800">
                                <a:moveTo>
                                  <a:pt x="10800" y="0"/>
                                </a:moveTo>
                                <a:arcTo wR="10800" hR="10800" stAng="-5400000" swAng="5154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800">
                                <a:moveTo>
                                  <a:pt x="10800" y="0"/>
                                </a:moveTo>
                                <a:arcTo wR="10800" hR="10800" stAng="-5400000" swAng="5154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6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6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2337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60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6602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4097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7272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920" y="146376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35pt;width:143.45pt;height:163pt" coordorigin="5355,47" coordsize="2869,3260">
                <v:shape id="shape_0" stroked="f" o:allowincell="f" style="position:absolute;left:7644;top:2767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84;top:427;width:1899;height:2419">
                  <v:line id="shape_0" from="5784,427" to="5784,28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4,2847" to="7683,28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4,427" to="7683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2047" to="7683,2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4;top:2767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814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47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72,10800" path="l0,21600xee" stroked="t" o:allowincell="f" style="position:absolute;left:6424;top:2024;width:603;height:85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84,2687" to="5983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4,2687" to="5984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2;top:1990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234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08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226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76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068;top:2352;width:224;height:2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24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ie bygaande diagram is PT ’n   2 m hoë skryfbord wat 1 m  bokant die ooghoogte, QR, van ’n leerder by R i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QR =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meter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hoogtehoek van die bokant van die skryfbord, vanaf R,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 </w:t>
            </w:r>
            <w:r>
              <w:rPr>
                <w:rFonts w:eastAsia="Symbol" w:cs="Symbol" w:ascii="Symbol" w:hAnsi="Symbol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609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on dat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609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k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uit in terme van 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609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wys dat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rvolgens, as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 xml:space="preserve">, bereken, benaderd to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en desimale syfer, hoe ver die leerder vanaf die muur sit.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[13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UKLIDIESE MEETKUND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WEL:   -  DIAGRAMME VIR DIE BEWYS VAN TEORIE WAT OP DIE DIAGRAM-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VEL VERSKYN, MAG GEBRUIK WORD OF IN DIE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ANTWOORDEBOEK OORGETEKEN WO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-   MAAK DIE DIAGRAMVEL VAN DIE VRAESTEL LOS EN PLAAS DI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IN DIE ANTWOORDEBOE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-   GEE ’n REDE VIR ELKE BEWERING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ul die ontbrekende woorde in.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som van die ……….. van ’n koordevierhoek is 180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1355</wp:posOffset>
                </wp:positionH>
                <wp:positionV relativeFrom="paragraph">
                  <wp:posOffset>50165</wp:posOffset>
                </wp:positionV>
                <wp:extent cx="2073275" cy="2288540"/>
                <wp:effectExtent l="63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2288520"/>
                          <a:chOff x="0" y="0"/>
                          <a:chExt cx="2073240" cy="2288520"/>
                        </a:xfrm>
                      </wpg:grpSpPr>
                      <wps:wsp>
                        <wps:cNvSpPr txBox="1"/>
                        <wps:spPr>
                          <a:xfrm>
                            <a:off x="1413000" y="152640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3240" cy="2288520"/>
                          </a:xfrm>
                        </wpg:grpSpPr>
                        <wps:wsp>
                          <wps:cNvSpPr/>
                          <wps:spPr>
                            <a:xfrm>
                              <a:off x="0" y="272880"/>
                              <a:ext cx="1926720" cy="1900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590040"/>
                              <a:ext cx="141300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561960"/>
                              <a:ext cx="1385640" cy="132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62680"/>
                              <a:ext cx="0" cy="132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590040"/>
                              <a:ext cx="2736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040" y="301680"/>
                              <a:ext cx="944280" cy="28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1834560"/>
                              <a:ext cx="4611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42300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4611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35064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81656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110600"/>
                              <a:ext cx="460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22688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200" y="594360"/>
                              <a:ext cx="4971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62028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518040"/>
                              <a:ext cx="3916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7952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19376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684000"/>
                              <a:ext cx="391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1640" y="290880"/>
                            <a:ext cx="50688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362240"/>
                            <a:ext cx="308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2" h="10800">
                                <a:moveTo>
                                  <a:pt x="78" y="9508"/>
                                </a:moveTo>
                                <a:arcTo wR="10800" hR="10800" stAng="-10387858" swAng="10176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2" h="10800">
                                <a:moveTo>
                                  <a:pt x="78" y="9508"/>
                                </a:moveTo>
                                <a:arcTo wR="10800" hR="10800" stAng="-10387858" swAng="1017693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3.95pt;width:163.25pt;height:180.2pt" coordorigin="5073,79" coordsize="3265,3604">
                <v:shape id="shape_0" stroked="f" o:allowincell="f" style="position:absolute;left:7298;top:2483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3;top:79;width:3265;height:3604">
                  <v:oval id="shape_0" stroked="t" o:allowincell="f" style="position:absolute;left:5073;top:509;width:3033;height:299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492,1008" to="7716,30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2,964" to="7673,30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2,965" to="5492,30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3,1008" to="7715,30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9,554" to="7715,100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72;top:2968;width:725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745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79;width:725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631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2940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1828;width:7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2011;width:616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1;top:1015;width:782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1056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1;top:895;width:61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34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959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1156;width:61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69,537" to="6266,9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21502,10800" path="l0,21600xee" stroked="t" o:allowincell="f" style="position:absolute;left:6371;top:2224;width:485;height:11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die diagram langsaan,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 O die middelpunt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 die sirke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oem, met redes, </w:t>
            </w:r>
            <w:r>
              <w:rPr>
                <w:rFonts w:cs="Times New Roman" w:ascii="Times New Roman" w:hAnsi="Times New Roman"/>
                <w:b/>
                <w:bCs/>
              </w:rPr>
              <w:t>drie</w:t>
            </w:r>
            <w:r>
              <w:rPr>
                <w:rFonts w:cs="Times New Roman" w:ascii="Times New Roman" w:hAnsi="Times New Roman"/>
              </w:rPr>
              <w:t xml:space="preserve"> ander hoeke wat elk gelyk aan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paal, met redes,  die volgende hoeke in terme va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[11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AAG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35255</wp:posOffset>
                      </wp:positionV>
                      <wp:extent cx="2083435" cy="1940560"/>
                      <wp:effectExtent l="0" t="635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940400"/>
                                <a:chOff x="0" y="0"/>
                                <a:chExt cx="2083320" cy="19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612800" cy="161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720" y="1556280"/>
                                  <a:ext cx="110808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440" y="260280"/>
                                  <a:ext cx="693360" cy="135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71800"/>
                                  <a:ext cx="1388160" cy="54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8360" y="812880"/>
                                  <a:ext cx="723960" cy="79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808200"/>
                                  <a:ext cx="392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9360" y="684000"/>
                                  <a:ext cx="352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1580040"/>
                                  <a:ext cx="352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280"/>
                                  <a:ext cx="367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651600"/>
                                  <a:ext cx="3916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1575360"/>
                                  <a:ext cx="3675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040" y="1413360"/>
                                  <a:ext cx="3675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0480" y="1377360"/>
                                  <a:ext cx="14292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24" h="10800">
                                      <a:moveTo>
                                        <a:pt x="10800" y="0"/>
                                      </a:moveTo>
                                      <a:arcTo wR="10800" hR="10800" stAng="-5400000" swAng="42722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24" h="10800">
                                      <a:moveTo>
                                        <a:pt x="10800" y="0"/>
                                      </a:moveTo>
                                      <a:arcTo wR="10800" hR="10800" stAng="-5400000" swAng="42722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2pt;margin-top:10.65pt;width:164.05pt;height:152.8pt" coordorigin="4684,213" coordsize="3281,3056">
                      <v:oval id="shape_0" stroked="t" o:allowincell="t" style="position:absolute;left:4727;top:213;width:2539;height:25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074,2664" to="7818,274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5,623" to="6146,2748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4,641" to="7259,14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0,1493" to="7269,274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976;top:1486;width:61;height:6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250;top:1290;width:554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2701;width:554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4;top:297;width:578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1;top:1239;width:61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6;top:2694;width:57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1;top:2439;width:578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224,10800" path="l0,21600xee" stroked="t" o:allowincell="t" style="position:absolute;left:6480;top:2382;width:224;height:4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eken die diagram in die antwoordeboek oo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gebruik die diagram op die diagramve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bewys die stelling wat meld da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hoek tussen ’n raaklyn aan ’n sirkel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’n koord getrek by die raakpun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lyk is aan ’n hoek in die teenoorstaand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onderspan deur dieselfde ko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dit is,  bewys da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>
          <w:trHeight w:val="650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54940</wp:posOffset>
                      </wp:positionV>
                      <wp:extent cx="5541645" cy="3148330"/>
                      <wp:effectExtent l="0" t="698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1480" cy="3148200"/>
                                <a:chOff x="0" y="0"/>
                                <a:chExt cx="5541480" cy="31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4643640" cy="248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5680" y="0"/>
                                    <a:ext cx="2577960" cy="2486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86160"/>
                                    <a:ext cx="335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8840"/>
                                    <a:ext cx="4551120" cy="168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4480" y="798840"/>
                                    <a:ext cx="1197000" cy="168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4160" y="1686600"/>
                                    <a:ext cx="1209600" cy="79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3120" y="1242000"/>
                                    <a:ext cx="894240" cy="124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9800" y="2463120"/>
                                  <a:ext cx="7624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7920" y="618480"/>
                                  <a:ext cx="76392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360" y="1016640"/>
                                  <a:ext cx="76392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0600" y="1487160"/>
                                  <a:ext cx="76320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54760"/>
                                  <a:ext cx="76392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2427120"/>
                                  <a:ext cx="76392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1934280"/>
                                  <a:ext cx="76392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866240"/>
                                  <a:ext cx="57852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9680" y="2245320"/>
                                  <a:ext cx="57924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760" y="1576800"/>
                                  <a:ext cx="57852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8000" y="2301840"/>
                                  <a:ext cx="579240" cy="5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1960" y="1287000"/>
                                  <a:ext cx="5792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760" y="1189440"/>
                                  <a:ext cx="579240" cy="5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840" y="2279160"/>
                                  <a:ext cx="57924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9080" y="2300760"/>
                                  <a:ext cx="57924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2200" y="1687680"/>
                                  <a:ext cx="57924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8520" y="1938600"/>
                                  <a:ext cx="5792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12.2pt;width:436.35pt;height:247.85pt" coordorigin="460,244" coordsize="8727,4957">
                      <v:group id="shape_0" style="position:absolute;left:838;top:244;width:7313;height:3915">
                        <v:oval id="shape_0" stroked="t" o:allowincell="t" style="position:absolute;left:4091;top:244;width:4059;height:391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839,4159" to="6120,4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8,1502" to="8004,4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21,1502" to="8005,41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15,2900" to="6119,41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7,2200" to="6124,415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877;top:4123;width:1200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4;top:1218;width:1202;height:10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8;top:1845;width:1202;height:10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8;top:2586;width:1201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3952;width:1202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0;top:4066;width:1202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1;top:3290;width:1202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0;top:3183;width:910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4;top:3780;width:911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0;top:2727;width:910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7;top:3869;width:911;height:8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7;top:2271;width:911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5;top:2117;width:911;height:8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2;top:3833;width:911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2;top:3867;width:911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4;top:2902;width:911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8;top:3297;width:911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ie bostaande diagram is AB ’n middellyn van die sirke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is verleng na P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is ’n raaklyn aan die sirkel by C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D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wys dat EO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>,   noem, met redes</w:t>
            </w:r>
            <w:r>
              <w:rPr>
                <w:rFonts w:cs="Times New Roman" w:ascii="Times New Roman" w:hAnsi="Times New Roman"/>
                <w:b/>
                <w:bCs/>
              </w:rPr>
              <w:t>,  twee</w:t>
            </w:r>
            <w:r>
              <w:rPr>
                <w:rFonts w:cs="Times New Roman" w:ascii="Times New Roman" w:hAnsi="Times New Roman"/>
              </w:rPr>
              <w:t xml:space="preserve"> ander hoeke elk gelyk aa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wys dat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8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VRAAG 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6670</wp:posOffset>
                      </wp:positionV>
                      <wp:extent cx="2816225" cy="1925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6280" cy="1926000"/>
                                <a:chOff x="0" y="0"/>
                                <a:chExt cx="2816280" cy="192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6280" cy="192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560" y="242640"/>
                                    <a:ext cx="2349360" cy="138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77760" cy="138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1680"/>
                                      <a:ext cx="234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7760" y="0"/>
                                      <a:ext cx="1371600" cy="138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240" y="605880"/>
                                      <a:ext cx="103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81840"/>
                                    <a:ext cx="30852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7760" y="1585440"/>
                                    <a:ext cx="30852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560" y="685800"/>
                                    <a:ext cx="30852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160" y="690120"/>
                                    <a:ext cx="30852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8120" y="0"/>
                                    <a:ext cx="30852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6840" y="77796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55268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6120" y="85032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960" y="163440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6pt;margin-top:2.1pt;width:221.75pt;height:151.65pt" coordorigin="3772,42" coordsize="4435,3033">
                      <v:group id="shape_0" style="position:absolute;left:3772;top:42;width:4435;height:3033">
                        <v:group id="shape_0" style="position:absolute;left:4124;top:424;width:3699;height:2175">
                          <v:line id="shape_0" from="4124,424" to="5663,25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4,2600" to="7823,26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4,424" to="7823,259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4,1378" to="6618,13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772;top:2533;width:48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1;top:2539;width:48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2;top:1122;width:48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3;top:1129;width:48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54;top:42;width:48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767,1267" to="5937,1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2487" to="6047,2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6,1381" to="5936,14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9,2616" to="5989,27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eken die diagram in di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woordeboek oor, of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bruik die diagram op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diagramvel , en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wys die stelling wat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d dat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  EF  </w:t>
            </w:r>
            <w:r>
              <w:rPr>
                <w:rFonts w:eastAsia="Symbol" w:cs="Symbol" w:ascii="Symbol" w:hAnsi="Symbol"/>
              </w:rPr>
              <w:t></w:t>
            </w:r>
            <w:r>
              <w:rPr>
                <w:rFonts w:cs="Times New Roman" w:ascii="Times New Roman" w:hAnsi="Times New Roman"/>
              </w:rPr>
              <w:t xml:space="preserve">  BC,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dan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13665</wp:posOffset>
                      </wp:positionV>
                      <wp:extent cx="2853055" cy="18942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3000" cy="1894320"/>
                                <a:chOff x="0" y="0"/>
                                <a:chExt cx="2853000" cy="189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27880"/>
                                  <a:ext cx="2394000" cy="138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8880" cy="138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4560"/>
                                    <a:ext cx="239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8520" y="0"/>
                                    <a:ext cx="1365120" cy="138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2640" y="458640"/>
                                    <a:ext cx="907920" cy="9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45864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42960"/>
                                  <a:ext cx="4122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0" y="1574640"/>
                                  <a:ext cx="3402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518760"/>
                                  <a:ext cx="3402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0"/>
                                  <a:ext cx="3402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510480"/>
                                  <a:ext cx="3402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1575360"/>
                                  <a:ext cx="3402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2000" y="1032480"/>
                                  <a:ext cx="558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0" y="1581840"/>
                                  <a:ext cx="774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2520" y="1599480"/>
                                  <a:ext cx="774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657360"/>
                                  <a:ext cx="7740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1040" y="669960"/>
                                  <a:ext cx="7740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1001520"/>
                                  <a:ext cx="558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7pt;margin-top:8.95pt;width:224.65pt;height:149.15pt" coordorigin="3714,179" coordsize="4493,2983">
                      <v:group id="shape_0" style="position:absolute;left:4025;top:538;width:3769;height:2179">
                        <v:line id="shape_0" from="4025,538" to="5644,27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5,2718" to="7794,27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5,538" to="7794,271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16,1260" to="6545,270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16,1260" to="6345,12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714;top:2609;width:64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1;top:2659;width:53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4;top:996;width:53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7;top:179;width:53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5;top:983;width:53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6;top:2660;width:53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0,1805" to="5757,189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21,2670" to="7242,2692" stroked="t" o:allowincell="t" style="position:absolute;flip:y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978,2698" to="7099,2720" stroked="t" o:allowincell="t" style="position:absolute;flip:y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894,1214" to="6015,1236" stroked="t" o:allowincell="t" style="position:absolute;flip:y">
                        <v:stroke color="black" weight="1260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63,1234" to="5884,1256" stroked="t" o:allowincell="t" style="position:absolute;flip:y">
                        <v:stroke color="black" weight="1260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871,1756" to="6958,184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>PQR is  T ’n  punt op PQ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is ’n punt op PR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VRW is ’n  parallelogram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 xml:space="preserve">eenhede, </w:t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enhede,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 = 15 eenhede e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enhed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eken die waarde va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  VR  =  18 eenhede e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&gt;  1   bepaal die lengte van P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-4612005</wp:posOffset>
                      </wp:positionV>
                      <wp:extent cx="3877945" cy="3233420"/>
                      <wp:effectExtent l="0" t="698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3233520"/>
                                <a:chOff x="0" y="0"/>
                                <a:chExt cx="3877920" cy="32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3037320" cy="270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88480" cy="2527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631080"/>
                                    <a:ext cx="3021480" cy="62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61800"/>
                                    <a:ext cx="2220120" cy="143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00" y="626760"/>
                                    <a:ext cx="801360" cy="207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4320"/>
                                    <a:ext cx="260208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760" y="719280"/>
                                    <a:ext cx="48960" cy="9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5200" y="1693440"/>
                                    <a:ext cx="776520" cy="7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78520" y="463680"/>
                                  <a:ext cx="599400" cy="58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8840" y="1602720"/>
                                  <a:ext cx="598680" cy="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2650320"/>
                                  <a:ext cx="598680" cy="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2680" y="2421720"/>
                                  <a:ext cx="598680" cy="58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1600"/>
                                  <a:ext cx="599400" cy="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200" y="2211840"/>
                                  <a:ext cx="164520" cy="77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036440"/>
                                  <a:ext cx="165240" cy="77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9960" y="410040"/>
                                  <a:ext cx="599400" cy="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1779120"/>
                                  <a:ext cx="49536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1259280"/>
                                  <a:ext cx="49608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8520" y="683280"/>
                                  <a:ext cx="4960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9720" y="1257840"/>
                                  <a:ext cx="49608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560" y="2319120"/>
                                  <a:ext cx="4960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1121400"/>
                                  <a:ext cx="4960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5360" y="635760"/>
                                  <a:ext cx="4960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1401480"/>
                                  <a:ext cx="49608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240" y="2168640"/>
                                  <a:ext cx="49608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8840" y="1626840"/>
                                  <a:ext cx="49608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-363.15pt;width:305.35pt;height:254.6pt" coordorigin="3534,-7263" coordsize="6107,5092">
                      <v:group id="shape_0" style="position:absolute;left:4012;top:-7263;width:4782;height:4254">
                        <v:oval id="shape_0" stroked="t" o:allowincell="t" style="position:absolute;left:4012;top:-7263;width:4233;height:398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4037,-6269" to="8794,-528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3,-5276" to="7508,-30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7,-6276" to="8788,-30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2,-5272" to="8109,-45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2,-6130" to="8108,-45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86,-4596" to="8108,-342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697;top:-6533;width:943;height:9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2;top:-4739;width:942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1;top:-3089;width:942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6;top:-3449;width:942;height:9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4;top:-5528;width:943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84,-3780" to="7942,-36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393,-5631" to="8652,-55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49;top:-6617;width:943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5;top:-4461;width:77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-5280;width:78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5;top:-6187;width:780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3;top:-5282;width:78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1;top:-3611;width:780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0;top:-5497;width:780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-6262;width:780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5;top:-5056;width:78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9;top:-3848;width:78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5;top:-4701;width:78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0795</wp:posOffset>
                      </wp:positionV>
                      <wp:extent cx="3950970" cy="3020695"/>
                      <wp:effectExtent l="0" t="635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1000" cy="3020760"/>
                                <a:chOff x="0" y="0"/>
                                <a:chExt cx="3951000" cy="30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080" y="0"/>
                                  <a:ext cx="2496960" cy="246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576720"/>
                                  <a:ext cx="3002400" cy="63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215360"/>
                                  <a:ext cx="1918440" cy="138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208880"/>
                                  <a:ext cx="2424960" cy="48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040" y="714240"/>
                                  <a:ext cx="18360" cy="9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2880" y="1665000"/>
                                  <a:ext cx="788040" cy="73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6280" y="351000"/>
                                  <a:ext cx="774720" cy="60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1120" y="1630800"/>
                                  <a:ext cx="598680" cy="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3320" y="2622600"/>
                                  <a:ext cx="3823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2370960"/>
                                  <a:ext cx="598680" cy="58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840"/>
                                  <a:ext cx="45540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9440" y="465480"/>
                                  <a:ext cx="600120" cy="58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800" y="1774800"/>
                                  <a:ext cx="49536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216080"/>
                                  <a:ext cx="49608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080" y="664200"/>
                                  <a:ext cx="49644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0" y="1370880"/>
                                  <a:ext cx="49644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520" y="2306160"/>
                                  <a:ext cx="4964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1087200"/>
                                  <a:ext cx="496080" cy="5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2520" y="641520"/>
                                  <a:ext cx="4960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720" y="1491480"/>
                                  <a:ext cx="49644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2190240"/>
                                  <a:ext cx="483120" cy="50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160" y="1596960"/>
                                  <a:ext cx="53208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81240" y="576000"/>
                                  <a:ext cx="1085760" cy="203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65pt;margin-top:0.85pt;width:311.1pt;height:237.85pt" coordorigin="2913,17" coordsize="6222,4757">
                      <v:oval id="shape_0" stroked="t" o:allowincell="t" style="position:absolute;left:3326;top:17;width:3931;height:387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315,925" to="8042,19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7,1931" to="6347,41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2,1921" to="7140,26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88,1142" to="7116,2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4,2639" to="7134,379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15;top:570;width:1219;height:9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4;top:2585;width:942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4;top:4147;width:601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5;top:3751;width:942;height:9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3;top:1686;width:716;height:9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2;top:750;width:944;height:9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6;top:2812;width:77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5;top:1932;width:78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4;top:1063;width:781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2;top:2176;width:781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9;top:3649;width:781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0;top:1729;width:780;height:7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7;top:1027;width:78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2366;width:781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0;top:3466;width:760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5;top:2532;width:837;height:7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48,924" to="8057,41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BCD is ’n koordevierhoek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CY is ’n raaklyn aan die sirkel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C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  halveer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wys dat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ABC  </w:t>
            </w:r>
            <w:r>
              <w:rPr>
                <w:rFonts w:eastAsia="Symbol" w:cs="Symbol" w:ascii="Symbol" w:hAnsi="Symbol"/>
              </w:rPr>
              <w:t>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>CD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ooi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9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  <w:gridCol w:w="837"/>
      </w:tblGrid>
      <w:tr>
        <w:trPr>
          <w:trHeight w:val="212" w:hRule="atLeast"/>
        </w:trPr>
        <w:tc>
          <w:tcPr>
            <w:tcW w:w="9349" w:type="dxa"/>
            <w:tcBorders/>
          </w:tcPr>
          <w:p>
            <w:pPr>
              <w:pStyle w:val="Normal"/>
              <w:tabs>
                <w:tab w:val="clear" w:pos="720"/>
                <w:tab w:val="right" w:pos="91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TOTA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077" w:gutter="0" w:header="709" w:top="765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07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9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2214245</wp:posOffset>
          </wp:positionH>
          <wp:positionV relativeFrom="paragraph">
            <wp:posOffset>-50800</wp:posOffset>
          </wp:positionV>
          <wp:extent cx="1879600" cy="2921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Kopiereg voorbehou</w:t>
      <w:tab/>
      <w:tab/>
      <w:t>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9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244090</wp:posOffset>
          </wp:positionH>
          <wp:positionV relativeFrom="paragraph">
            <wp:posOffset>-48260</wp:posOffset>
          </wp:positionV>
          <wp:extent cx="1879600" cy="2921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Kopiereg voorbeho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WISKUNDE/SG/P2</w:t>
      <w:tab/>
      <w:t>-</w:t>
    </w:r>
    <w:r>
      <w:rPr>
        <w:rFonts w:cs="Times New Roman" w:ascii="Times New Roman" w:hAnsi="Times New Roman"/>
        <w:i/>
        <w:iCs/>
        <w:sz w:val="20"/>
      </w:rPr>
      <w:fldChar w:fldCharType="begin"/>
    </w:r>
    <w:r>
      <w:rPr>
        <w:sz w:val="20"/>
        <w:i/>
        <w:iCs/>
        <w:rFonts w:cs="Times New Roman" w:ascii="Times New Roman" w:hAnsi="Times New Roman"/>
      </w:rPr>
      <w:instrText xml:space="preserve"> PAGE </w:instrText>
    </w:r>
    <w:r>
      <w:rPr>
        <w:sz w:val="20"/>
        <w:i/>
        <w:iCs/>
        <w:rFonts w:cs="Times New Roman" w:ascii="Times New Roman" w:hAnsi="Times New Roman"/>
      </w:rPr>
      <w:fldChar w:fldCharType="separate"/>
    </w:r>
    <w:r>
      <w:rPr>
        <w:sz w:val="20"/>
        <w:i/>
        <w:iCs/>
        <w:rFonts w:cs="Times New Roman" w:ascii="Times New Roman" w:hAnsi="Times New Roman"/>
      </w:rPr>
      <w:t>10</w:t>
    </w:r>
    <w:r>
      <w:rPr>
        <w:sz w:val="20"/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</w:rPr>
      <w:t xml:space="preserve"> -</w:t>
      <w:tab/>
      <w:t>DOE/5/1/2/2/2</w:t>
    </w:r>
  </w:p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SIONALE SENIOR SERTIFIKAAT EKSAME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WISKUNDE/SG/P2</w:t>
      <w:tab/>
      <w:t>-</w:t>
    </w:r>
    <w:r>
      <w:rPr>
        <w:rFonts w:cs="Times New Roman" w:ascii="Times New Roman" w:hAnsi="Times New Roman"/>
        <w:i/>
        <w:iCs/>
        <w:sz w:val="20"/>
      </w:rPr>
      <w:fldChar w:fldCharType="begin"/>
    </w:r>
    <w:r>
      <w:rPr>
        <w:sz w:val="20"/>
        <w:i/>
        <w:iCs/>
        <w:rFonts w:cs="Times New Roman" w:ascii="Times New Roman" w:hAnsi="Times New Roman"/>
      </w:rPr>
      <w:instrText xml:space="preserve"> PAGE </w:instrText>
    </w:r>
    <w:r>
      <w:rPr>
        <w:sz w:val="20"/>
        <w:i/>
        <w:iCs/>
        <w:rFonts w:cs="Times New Roman" w:ascii="Times New Roman" w:hAnsi="Times New Roman"/>
      </w:rPr>
      <w:fldChar w:fldCharType="separate"/>
    </w:r>
    <w:r>
      <w:rPr>
        <w:sz w:val="20"/>
        <w:i/>
        <w:iCs/>
        <w:rFonts w:cs="Times New Roman" w:ascii="Times New Roman" w:hAnsi="Times New Roman"/>
      </w:rPr>
      <w:t>11</w:t>
    </w:r>
    <w:r>
      <w:rPr>
        <w:sz w:val="20"/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</w:rPr>
      <w:t xml:space="preserve"> -</w:t>
      <w:tab/>
      <w:t>DOE/5/1/2/2/2</w:t>
    </w:r>
  </w:p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SIONALE SENIOR SERTIFIKAAT EKSAMEN –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6480" w:firstLine="72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113" w:leader="none"/>
      </w:tabs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41:00Z</dcterms:created>
  <dc:creator>Unknown User</dc:creator>
  <dc:description/>
  <dc:language>en-US</dc:language>
  <cp:lastModifiedBy>Kilian.R</cp:lastModifiedBy>
  <cp:lastPrinted>2002-05-14T09:03:00Z</cp:lastPrinted>
  <dcterms:modified xsi:type="dcterms:W3CDTF">2002-06-21T12:41:00Z</dcterms:modified>
  <cp:revision>2</cp:revision>
  <dc:subject/>
  <dc:title>QUESTION 1</dc:title>
</cp:coreProperties>
</file>