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STRUCTION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20"/>
        <w:gridCol w:w="239"/>
        <w:gridCol w:w="961"/>
      </w:tblGrid>
      <w:tr>
        <w:trPr/>
        <w:tc>
          <w:tcPr>
            <w:tcW w:w="828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20" w:type="dxa"/>
            <w:tcBorders/>
          </w:tcPr>
          <w:p>
            <w:pPr>
              <w:pStyle w:val="Heading2"/>
              <w:tabs>
                <w:tab w:val="clear" w:pos="720"/>
                <w:tab w:val="right" w:pos="828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his paper consists of  8  pages with  10  question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formula sheet is included on page 8 in the question paper. Detach it and use i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answer the questions in this question pap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 ALL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the necessary working details must be show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arly number all the answers correct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diagrams are not drawn to scal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iagram sheet is included.  Detach it and place it in the ANSWER BOO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-programmable calculators may be used, unless the question states otherwis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number of decimal digits to which answers must be rounded off will be stated in the question where necessar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NALYTICAL GEOMETRY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E:</w:t>
        <w:tab/>
        <w:t>-</w:t>
        <w:tab/>
        <w:t>USE ANALYTICAL METHODS IN THIS SECTION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-</w:t>
        <w:tab/>
        <w:t>CONSTRUCTION AND MEASUREMENT ARE NOT TO BE USED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39440</wp:posOffset>
                </wp:positionH>
                <wp:positionV relativeFrom="paragraph">
                  <wp:posOffset>72390</wp:posOffset>
                </wp:positionV>
                <wp:extent cx="3013710" cy="1446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560" cy="1446480"/>
                          <a:chOff x="0" y="0"/>
                          <a:chExt cx="3013560" cy="1446480"/>
                        </a:xfrm>
                      </wpg:grpSpPr>
                      <wps:wsp>
                        <wps:cNvSpPr/>
                        <wps:spPr>
                          <a:xfrm>
                            <a:off x="1036440" y="74880"/>
                            <a:ext cx="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269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650880"/>
                            <a:ext cx="316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880920"/>
                            <a:ext cx="316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423720"/>
                            <a:ext cx="316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40" y="367200"/>
                            <a:ext cx="7621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-2; 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165240"/>
                            <a:ext cx="7621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3; 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920160"/>
                            <a:ext cx="7621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5; 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920" y="609480"/>
                            <a:ext cx="368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0"/>
                            <a:ext cx="368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886320"/>
                            <a:ext cx="368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5.7pt;width:237.3pt;height:113.85pt" coordorigin="4944,114" coordsize="4746,2277">
                <v:line id="shape_0" from="6576,232" to="6576,239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44,1531" to="9183,153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833;top:1139;width:49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05;top:1501;width:49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17;top:781;width:49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36;top:692;width:11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-2; 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0;top:374;width:11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3; 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0;top:1563;width:11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5;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0;top:1074;width:57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0;top:114;width:57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510;width:57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QUESTION 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738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(–2;1),  B( 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</w:rPr>
              <w:t>;– 4),  C(5;0)  and  D(3;2) are</w:t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vertices of trapezium ABCD in a Cartesian</w:t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lane with AB </w:t>
            </w:r>
            <w:r>
              <w:rPr>
                <w:rFonts w:eastAsia="Symbol" w:cs="Symbol" w:ascii="Symbol" w:hAnsi="Symbol"/>
              </w:rPr>
              <w:t></w:t>
            </w:r>
            <w:r>
              <w:rPr>
                <w:rFonts w:cs="Times New Roman" w:ascii="Times New Roman" w:hAnsi="Times New Roman"/>
              </w:rPr>
              <w:t>DC</w:t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15"/>
        <w:gridCol w:w="738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how that  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</w:rPr>
              <w:t xml:space="preserve"> = 3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e AB:CD in simplest form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If N(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</w:rPr>
              <w:t>) is on AB and NBCD is a parallelogram, determine the coordinates of N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the equation of the line passing through B and D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is the angle of inclination of line BD? 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e the area of parallelogram NBCD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(–1;</w:t>
            </w:r>
            <w:r>
              <w:rPr>
                <w:rFonts w:cs="Times New Roman" w:ascii="Times New Roman" w:hAnsi="Times New Roman"/>
                <w:i/>
                <w:iCs/>
              </w:rPr>
              <w:t>q</w:t>
            </w:r>
            <w:r>
              <w:rPr>
                <w:rFonts w:cs="Times New Roman" w:ascii="Times New Roman" w:hAnsi="Times New Roman"/>
              </w:rPr>
              <w:t xml:space="preserve">), A and C are collinear.  Calculate the value of </w:t>
            </w:r>
            <w:r>
              <w:rPr>
                <w:rFonts w:cs="Times New Roman" w:ascii="Times New Roman" w:hAnsi="Times New Roman"/>
                <w:i/>
                <w:iCs/>
              </w:rPr>
              <w:t>q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4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5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4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4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4)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23]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ESTION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 the equation of a circle with centre M in a Cartesian plan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Prove that the circle passes through the point N(1;–3)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the equation of PN, the tangent to the circle at N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712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alculate </w:t>
            </w:r>
            <w:r>
              <w:rPr>
                <w:rFonts w:eastAsia="Arial Unicode MS" w:cs="Times New Roman" w:ascii="Times New Roman" w:hAnsi="Times New Roman"/>
              </w:rPr>
              <w:t>θ, the angle of inclination of the tangent, rounded off to ONE decimal digit.</w:t>
            </w:r>
          </w:p>
          <w:p>
            <w:pPr>
              <w:pStyle w:val="Normal"/>
              <w:tabs>
                <w:tab w:val="clear" w:pos="720"/>
                <w:tab w:val="right" w:pos="7121" w:leader="none"/>
              </w:tabs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7121" w:leader="none"/>
              </w:tabs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Determine the coordinates of the point where the tangent in </w:t>
            </w:r>
          </w:p>
          <w:p>
            <w:pPr>
              <w:pStyle w:val="Normal"/>
              <w:tabs>
                <w:tab w:val="clear" w:pos="720"/>
                <w:tab w:val="right" w:pos="7121" w:leader="none"/>
              </w:tabs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QUESTION 2.1.2 intersects the </w:t>
            </w:r>
            <w:r>
              <w:rPr>
                <w:rFonts w:eastAsia="Arial Unicode MS" w:cs="Times New Roman" w:ascii="Times New Roman" w:hAnsi="Times New Roman"/>
                <w:i/>
                <w:iCs/>
              </w:rPr>
              <w:t>x</w:t>
            </w:r>
            <w:r>
              <w:rPr>
                <w:rFonts w:eastAsia="Arial Unicode MS" w:cs="Times New Roman" w:ascii="Times New Roman" w:hAnsi="Times New Roman"/>
              </w:rPr>
              <w:t>-axis.</w:t>
            </w:r>
          </w:p>
          <w:p>
            <w:pPr>
              <w:pStyle w:val="Normal"/>
              <w:tabs>
                <w:tab w:val="clear" w:pos="720"/>
                <w:tab w:val="right" w:pos="7121" w:leader="none"/>
              </w:tabs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712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Calculate the coordinates of the point(s) where the circle with centre M cuts the </w:t>
            </w:r>
            <w:r>
              <w:rPr>
                <w:rFonts w:eastAsia="Arial Unicode MS" w:cs="Times New Roman" w:ascii="Times New Roman" w:hAnsi="Times New Roman"/>
                <w:i/>
                <w:iCs/>
              </w:rPr>
              <w:t>y</w:t>
            </w:r>
            <w:r>
              <w:rPr>
                <w:rFonts w:eastAsia="Arial Unicode MS" w:cs="Times New Roman" w:ascii="Times New Roman" w:hAnsi="Times New Roman"/>
              </w:rPr>
              <w:t>-axi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8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Show that the equation of the locus of a point P(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</w:rPr>
              <w:t xml:space="preserve">), which is equidistant from the line 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–1 and the point  M(1;2), has the form  </w:t>
            </w:r>
            <w:r>
              <w:rPr>
                <w:rFonts w:cs="Times New Roman" w:ascii="Times New Roman" w:hAnsi="Times New Roman"/>
                <w:i/>
                <w:iCs/>
              </w:rPr>
              <w:t>ay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</w:rPr>
              <w:t>bx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</w:rPr>
              <w:t>cx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25]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RIGONOMETRY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ESTION 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83"/>
        <w:gridCol w:w="239"/>
        <w:gridCol w:w="730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 2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 cosec 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1,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 &gt; 1 and  0° &lt; 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&lt; 90°, prove that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7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83"/>
        <w:gridCol w:w="239"/>
        <w:gridCol w:w="75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ow that: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21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83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383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mplify the following to a single trigonometric ratio of </w:t>
            </w:r>
            <w:r>
              <w:rPr>
                <w:rFonts w:cs="Times New Roman" w:ascii="Times New Roman" w:hAnsi="Times New Roman"/>
                <w:i/>
                <w:iCs/>
              </w:rPr>
              <w:t>x: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163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 7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t xml:space="preserve"> 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23]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ESTION 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83"/>
        <w:gridCol w:w="239"/>
        <w:gridCol w:w="75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8383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lculate the value(s) of 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</m:oMath>
            <w:r>
              <w:rPr>
                <w:rFonts w:cs="Times New Roman" w:ascii="Times New Roman" w:hAnsi="Times New Roman"/>
              </w:rPr>
              <w:t xml:space="preserve">   if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6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83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8383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the set of axes, provided on the diagram sheet, draw sketch graphs of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and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</w:rPr>
              <w:t xml:space="preserve">  for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  <m:r>
                <m:t xml:space="preserve"> </m:t>
              </m:r>
            </m:oMath>
            <w:r>
              <w:rPr>
                <w:rFonts w:cs="Times New Roman" w:ascii="Times New Roman" w:hAnsi="Times New Roman"/>
              </w:rPr>
              <w:t>.  Indicate on the sketch the coordinates of all intercepts with the axes, any turning points and the points of intersection of the two graph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0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83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8383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the graphs drawn in QUESTION 4.2 to answer the following question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249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7249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rite down the range of  </w:t>
            </w: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2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249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7249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or which values of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  <m:r>
                <m:t xml:space="preserve"> </m:t>
              </m:r>
            </m:oMath>
            <w:r>
              <w:rPr>
                <w:rFonts w:cs="Times New Roman" w:ascii="Times New Roman" w:hAnsi="Times New Roman"/>
              </w:rPr>
              <w:t xml:space="preserve"> i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020"/>
        <w:gridCol w:w="6229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6229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3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6229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3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9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22]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ESTION 5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down the expansion for  cos(A + B) in terms of the sines and cosines of A and B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e the formula in QUESTION 5.1.1 to deduce a formula fo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 2A in terms of  sin A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22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e that: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For which values of 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Times New Roman" w:ascii="Times New Roman" w:hAnsi="Times New Roman"/>
              </w:rPr>
              <w:t xml:space="preserve"> [0°; 180°]  is the identity in QUESTION 5.2.1 undefined?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Determine the general solution of the equation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</w:rPr>
              <w:t xml:space="preserve">  rounded off to ONE decimal digit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19]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ESTION 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e for any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,</m:t>
              </m:r>
            </m:oMath>
            <w:r>
              <w:rPr>
                <w:rFonts w:cs="Times New Roman" w:ascii="Times New Roman" w:hAnsi="Times New Roman"/>
              </w:rPr>
              <w:t xml:space="preserve">that area of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5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Hence deduce that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 for any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BC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2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5480</wp:posOffset>
                </wp:positionH>
                <wp:positionV relativeFrom="paragraph">
                  <wp:posOffset>164465</wp:posOffset>
                </wp:positionV>
                <wp:extent cx="2453005" cy="1650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040" cy="1650240"/>
                          <a:chOff x="0" y="0"/>
                          <a:chExt cx="2453040" cy="1650240"/>
                        </a:xfrm>
                      </wpg:grpSpPr>
                      <wps:wsp>
                        <wps:cNvSpPr txBox="1"/>
                        <wps:spPr>
                          <a:xfrm>
                            <a:off x="1736640" y="11494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920" y="133344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31752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5640" y="59112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6920" y="218520"/>
                            <a:ext cx="0" cy="118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217080"/>
                            <a:ext cx="1930320" cy="118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600" y="74304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1194480"/>
                            <a:ext cx="4190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558720"/>
                            <a:ext cx="1930320" cy="83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111960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7240" y="128844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288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088280"/>
                            <a:ext cx="1087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60640"/>
                            <a:ext cx="108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pt;margin-top:12.95pt;width:193.15pt;height:129.95pt" coordorigin="5048,259" coordsize="3863,2599">
                <v:shape id="shape_0" stroked="f" o:allowincell="f" style="position:absolute;left:7783;top:2069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8;top:259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1;top:2359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8;top:2378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2;top:759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4;top:1190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76,603" to="8476,246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32,601" to="8471,2460" stroked="t" o:allowincell="f" style="position:absolute;flip:y">
                  <v:stroke color="black" weight="1260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6003;top:1429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518;top:2140;width:6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432;top:1139;width:3039;height:1319;mso-wrap-style:none;v-text-anchor:middle" type="_x0000_t5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5978;top:2022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56,2288" to="8475,22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56,2288" to="8256,2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264;top:1973;width:170;height:4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865;top:2087;width:170;height:3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39"/>
        <w:gridCol w:w="4581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n the diagram alongside, P, Q and R are three points in the same horizontal plane and SR is a vertical tower of height </w:t>
            </w:r>
            <w:r>
              <w:rPr>
                <w:rFonts w:cs="Times New Roman" w:ascii="Times New Roman" w:hAnsi="Times New Roman"/>
                <w:i/>
                <w:iCs/>
              </w:rPr>
              <w:t>h</w:t>
            </w:r>
            <w:r>
              <w:rPr>
                <w:rFonts w:cs="Times New Roman" w:ascii="Times New Roman" w:hAnsi="Times New Roman"/>
              </w:rPr>
              <w:t xml:space="preserve"> metres.  The angle of elevation of S from Q is θ,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θ,</m:t>
              </m:r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Times New Roman" w:ascii="Times New Roman" w:hAnsi="Times New Roman"/>
              </w:rPr>
              <w:t xml:space="preserve"> and 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Q  =  6 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22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Express QR in terms of </w:t>
            </w:r>
            <w:r>
              <w:rPr>
                <w:rFonts w:cs="Times New Roman" w:ascii="Times New Roman" w:hAnsi="Times New Roman"/>
                <w:i/>
                <w:iCs/>
              </w:rPr>
              <w:t>h</w:t>
            </w:r>
            <w:r>
              <w:rPr>
                <w:rFonts w:cs="Times New Roman" w:ascii="Times New Roman" w:hAnsi="Times New Roman"/>
              </w:rPr>
              <w:t xml:space="preserve"> and a trigonometric function of  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22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xpress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 New Roman" w:ascii="Times New Roman" w:hAnsi="Times New Roman"/>
              </w:rPr>
              <w:t xml:space="preserve"> in terms of  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22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nce show that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83"/>
        <w:gridCol w:w="678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the result in QUESTION 6.2.3 to calculate the value of  θ if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height of the tower is 12 m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3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24]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EUCLIDEAN GEOMETRY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1"/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</w:t>
        <w:tab/>
        <w:t>-</w:t>
        <w:tab/>
        <w:t>DIAGRAMS FOR PROVING THEORY MAY BE USED ON THE DIAGRAM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SHEET OR REDRAWN IN THE ANSWER BOOK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-</w:t>
        <w:tab/>
        <w:t>DETACH THE DIAGRAM SHEET FROM THE QUESTION PAPER AND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PLACE IT IN THE ANSWER BOOK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-</w:t>
        <w:tab/>
        <w:t>GIVE A REASON FOR EACH STATEMENT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ESTION 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81375</wp:posOffset>
                </wp:positionH>
                <wp:positionV relativeFrom="paragraph">
                  <wp:posOffset>136525</wp:posOffset>
                </wp:positionV>
                <wp:extent cx="2151380" cy="2476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1360" cy="2476440"/>
                          <a:chOff x="0" y="0"/>
                          <a:chExt cx="2151360" cy="2476440"/>
                        </a:xfrm>
                      </wpg:grpSpPr>
                      <wps:wsp>
                        <wps:cNvSpPr txBox="1"/>
                        <wps:spPr>
                          <a:xfrm>
                            <a:off x="945000" y="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166356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7440"/>
                            <a:ext cx="414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228600"/>
                            <a:ext cx="1930320" cy="199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28600"/>
                            <a:ext cx="0" cy="199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778040"/>
                            <a:ext cx="161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800" y="1193760"/>
                            <a:ext cx="81288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000" y="220968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175248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104148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187956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5pt;margin-top:10.75pt;width:169.4pt;height:194.95pt" coordorigin="5325,215" coordsize="3388,3899">
                <v:shape id="shape_0" stroked="f" o:allowincell="f" style="position:absolute;left:6813;top:215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3;top:2835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2825;width:65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513;top:575;width:3039;height:31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33,575" to="7033,3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3,3015" to="8312,3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3,2095" to="7032,30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13;top:3695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3;top:2975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3;top:1855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3;top:3175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39"/>
        <w:gridCol w:w="4439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In the diagram alongside, MN is a chord of the circle with centre O.  Diameter ST is perpendicular to MN at P.  PT  =  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 and PS  =  4PT. Determine the length of MN in terms of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8]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ESTION 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39"/>
        <w:gridCol w:w="458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he diagram alongside, PQRS is a quadrilateral with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raw this diagram in the answer book or use the diagram on the diagram sheet to prove the theorem which states that PQRS is a cyclic quadrilateral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24460</wp:posOffset>
                      </wp:positionV>
                      <wp:extent cx="2293620" cy="16236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560" cy="1623600"/>
                                <a:chOff x="0" y="0"/>
                                <a:chExt cx="2293560" cy="162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6040"/>
                                  <a:ext cx="3049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60" y="1191960"/>
                                  <a:ext cx="3049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9880" y="1331640"/>
                                  <a:ext cx="3049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9000" y="0"/>
                                  <a:ext cx="3049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5400" y="200520"/>
                                  <a:ext cx="1854360" cy="118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73080" cy="848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854360" cy="17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4040" y="0"/>
                                    <a:ext cx="219600" cy="118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024560"/>
                                    <a:ext cx="1560960" cy="15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9.8pt;width:180.65pt;height:127.85pt" coordorigin="284,196" coordsize="3613,2557">
                      <v:shape id="shape_0" stroked="f" o:allowincell="t" style="position:absolute;left:284;top:473;width:47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;top:2073;width:47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4;top:2293;width:47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6;top:196;width:47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76;top:512;width:2919;height:1863">
                        <v:line id="shape_0" from="576,792" to="690,21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512" to="3495,79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49,512" to="3494,23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,2125" to="3148,23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97860</wp:posOffset>
                </wp:positionH>
                <wp:positionV relativeFrom="paragraph">
                  <wp:posOffset>120650</wp:posOffset>
                </wp:positionV>
                <wp:extent cx="2743200" cy="2641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641680"/>
                          <a:chOff x="0" y="0"/>
                          <a:chExt cx="2743200" cy="2641680"/>
                        </a:xfrm>
                      </wpg:grpSpPr>
                      <wps:wsp>
                        <wps:cNvSpPr/>
                        <wps:spPr>
                          <a:xfrm flipH="1">
                            <a:off x="219240" y="941040"/>
                            <a:ext cx="1625760" cy="8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567000"/>
                            <a:ext cx="1967760" cy="1892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120" y="941040"/>
                            <a:ext cx="1550520" cy="116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8280" y="961920"/>
                            <a:ext cx="57960" cy="143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6600" y="941040"/>
                            <a:ext cx="428040" cy="145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026720"/>
                            <a:ext cx="1497240" cy="36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240" y="1026720"/>
                            <a:ext cx="1197720" cy="136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120" y="2106360"/>
                            <a:ext cx="1122840" cy="28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240" y="1026000"/>
                            <a:ext cx="74880" cy="108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13840"/>
                            <a:ext cx="1187280" cy="151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720"/>
                            <a:ext cx="380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2048040"/>
                            <a:ext cx="3672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2363400"/>
                            <a:ext cx="408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1409760"/>
                            <a:ext cx="309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1360" y="716400"/>
                            <a:ext cx="309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712440"/>
                            <a:ext cx="310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160" y="1315080"/>
                            <a:ext cx="3106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591200"/>
                            <a:ext cx="3106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0"/>
                            <a:ext cx="309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240" y="1593360"/>
                            <a:ext cx="309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171440"/>
                            <a:ext cx="305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1104840"/>
                            <a:ext cx="2325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930240"/>
                            <a:ext cx="2451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755640"/>
                            <a:ext cx="295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1184400"/>
                            <a:ext cx="245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1285200"/>
                            <a:ext cx="257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1974960"/>
                            <a:ext cx="257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1622520"/>
                            <a:ext cx="282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1956960"/>
                            <a:ext cx="270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1018440"/>
                            <a:ext cx="254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918360"/>
                            <a:ext cx="267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899280"/>
                            <a:ext cx="267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1315800"/>
                            <a:ext cx="267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1330920"/>
                            <a:ext cx="267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2072520"/>
                            <a:ext cx="267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706400"/>
                            <a:ext cx="280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1843560"/>
                            <a:ext cx="280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987480"/>
                            <a:ext cx="241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1227960"/>
                            <a:ext cx="2674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2169000"/>
                            <a:ext cx="2545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949320"/>
                            <a:ext cx="280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593360"/>
                            <a:ext cx="292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1477080"/>
                            <a:ext cx="2419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110880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964440"/>
                            <a:ext cx="2800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1058400"/>
                            <a:ext cx="292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" y="1326600"/>
                            <a:ext cx="13140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481320"/>
                            <a:ext cx="7488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pt;margin-top:9.5pt;width:216pt;height:208pt" coordorigin="5036,190" coordsize="4320,4160">
                <v:line id="shape_0" from="5381,1672" to="7940,180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5162;top:1083;width:3098;height:298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5499,1672" to="7940,350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175,1705" to="7265,396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267,1672" to="7940,39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81,1807" to="7738,23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81,1807" to="7266,396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499,3507" to="7266,396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381,1806" to="5498,350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048,527" to="8917,29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036;top:1495;width:59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3415;width:57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3912;width:64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3;top:2410;width:48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7;top:1318;width:48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6;top:1312;width:48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4;top:2261;width:48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0;top:2696;width:48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190;width:48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2699;width:48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4;top:2035;width:48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930;width:36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1655;width:38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2;top:1380;width:46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2;top:2055;width:38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2214;width:40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0;top:3300;width:40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8;top:2745;width:44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8;top:3272;width:42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2;top:1794;width:40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4;top:1636;width:4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7;top:1606;width:42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2262;width:42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2286;width:4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7;top:3454;width:4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1;top:2877;width:440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9;top:3093;width:44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3;top:1745;width:38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9;top:2124;width:420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7;top:3606;width:400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1685;width:44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6;top:2699;width:46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7;top:2516;width:38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3;top:1936;width:40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3;top:1709;width:44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1;top:1857;width:46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0,2279" to="6006,252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368,948" to="7485,109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39"/>
        <w:gridCol w:w="4581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n the diagram alongside, KLMN is a parallelogram with K, L and M on a circle. Diagonal LN is produced to meet the circle at D.  MN produced meets KD at E such that ME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</w:rPr>
              <w:t xml:space="preserve"> KD and KN produced meets MD at F.  KM and LD intersect at G.  HDJ is a tangent to the circle at D.  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 || KM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, giving reasons, that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F is a cyclic quadrilateral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ED is a cyclic quadrilateral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K = D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5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5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4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19]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ESTION 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09850</wp:posOffset>
                </wp:positionH>
                <wp:positionV relativeFrom="paragraph">
                  <wp:posOffset>116205</wp:posOffset>
                </wp:positionV>
                <wp:extent cx="3366135" cy="20053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005200"/>
                          <a:chOff x="0" y="0"/>
                          <a:chExt cx="3366000" cy="2005200"/>
                        </a:xfrm>
                      </wpg:grpSpPr>
                      <wpg:grpSp>
                        <wpg:cNvGrpSpPr/>
                        <wpg:grpSpPr>
                          <a:xfrm>
                            <a:off x="2192040" y="293400"/>
                            <a:ext cx="924480" cy="823680"/>
                          </a:xfrm>
                        </wpg:grpSpPr>
                        <wps:wsp>
                          <wps:cNvSpPr/>
                          <wps:spPr>
                            <a:xfrm>
                              <a:off x="592920" y="0"/>
                              <a:ext cx="331560" cy="82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92920" cy="82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3680"/>
                              <a:ext cx="92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0" y="237960"/>
                            <a:ext cx="1758240" cy="1564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35440" cy="156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2880"/>
                              <a:ext cx="617760" cy="155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1562400"/>
                              <a:ext cx="175320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1080" y="0"/>
                            <a:ext cx="3110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3400"/>
                            <a:ext cx="3110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1735920"/>
                            <a:ext cx="3110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79920"/>
                            <a:ext cx="3110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1074600"/>
                            <a:ext cx="3110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960" y="1074600"/>
                            <a:ext cx="3110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pt;margin-top:9.15pt;width:265.05pt;height:157.9pt" coordorigin="4110,183" coordsize="5301,3158">
                <v:group id="shape_0" style="position:absolute;left:7562;top:645;width:1455;height:1297">
                  <v:line id="shape_0" from="8496,645" to="9017,19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2,645" to="8495,194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2,1942" to="9017,19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490;top:558;width:2768;height:2463">
                  <v:line id="shape_0" from="4490,558" to="6277,301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286,562" to="7258,30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98,3018" to="7258,302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96;top:183;width:48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0;top:2913;width:48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2917;width:48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0;top:309;width:48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5;top:1875;width:48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1;top:1875;width:48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he diagram alongside, DEF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 PQR are two triangles such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hat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raw this diagram in the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 book or use the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ram on the diagram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et to prove the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em which states that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den>
                </m:f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57830</wp:posOffset>
                </wp:positionH>
                <wp:positionV relativeFrom="paragraph">
                  <wp:posOffset>89535</wp:posOffset>
                </wp:positionV>
                <wp:extent cx="3136900" cy="206629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2066400"/>
                          <a:chOff x="0" y="0"/>
                          <a:chExt cx="3137040" cy="2066400"/>
                        </a:xfrm>
                      </wpg:grpSpPr>
                      <wps:wsp>
                        <wps:cNvSpPr txBox="1"/>
                        <wps:spPr>
                          <a:xfrm>
                            <a:off x="1784880" y="214560"/>
                            <a:ext cx="3592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1648440"/>
                            <a:ext cx="358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805320"/>
                            <a:ext cx="358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98120"/>
                            <a:ext cx="358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1710720"/>
                            <a:ext cx="358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1690920"/>
                            <a:ext cx="3592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1465560"/>
                            <a:ext cx="295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993600"/>
                            <a:ext cx="295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1454040"/>
                            <a:ext cx="295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0" y="154620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568440"/>
                            <a:ext cx="295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902160"/>
                            <a:ext cx="295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577080"/>
                            <a:ext cx="295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1015920"/>
                            <a:ext cx="295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160" y="1281600"/>
                            <a:ext cx="295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360800"/>
                            <a:ext cx="295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1353240"/>
                            <a:ext cx="295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37040" cy="206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6400" cy="20664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348120"/>
                              <a:ext cx="1482120" cy="14821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2800" y="1026000"/>
                              <a:ext cx="576000" cy="60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1040040"/>
                              <a:ext cx="843120" cy="59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600" y="1038960"/>
                              <a:ext cx="755640" cy="69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040" y="1628640"/>
                              <a:ext cx="160596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1623600"/>
                              <a:ext cx="825480" cy="12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880" y="1022400"/>
                              <a:ext cx="245880" cy="72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5960" y="520200"/>
                              <a:ext cx="48960" cy="110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520200"/>
                              <a:ext cx="779760" cy="123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0" y="520200"/>
                              <a:ext cx="1644480" cy="121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5280" y="519480"/>
                              <a:ext cx="533880" cy="50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66400" y="708840"/>
                            <a:ext cx="295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1528920"/>
                            <a:ext cx="295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176120"/>
                            <a:ext cx="295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pt;margin-top:7.05pt;width:247pt;height:162.7pt" coordorigin="4658,141" coordsize="4940,3254">
                <v:shape id="shape_0" stroked="f" o:allowincell="f" style="position:absolute;left:7469;top:479;width:56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6;top:2737;width:56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1409;width:56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1398;width:56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2835;width:56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8;top:2804;width:56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4;top:2449;width:46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1706;width:46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1;top:2431;width:46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6;top:2576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1;top:1036;width:46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8;top:1562;width:46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5;top:1050;width:46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4;top:1741;width:46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8;top:2159;width:46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8;top:2284;width:46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9;top:2272;width:46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58;top:141;width:4940;height:3254">
                  <v:oval id="shape_0" stroked="t" o:allowincell="f" style="position:absolute;left:4658;top:141;width:3253;height:325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7264;top:689;width:2333;height:233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7623,1757" to="8529,270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296,1779" to="7623,27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03,1777" to="6292,287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091,2706" to="7619,287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619,2698" to="8918,28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32,1751" to="8918,28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12,960" to="7688,269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691,960" to="8918,28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00,960" to="7689,287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690,959" to="8530,175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12;top:1257;width:46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2549;width:46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1993;width:46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39"/>
        <w:gridCol w:w="4581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wo circles, with centres at A and B, intersect at X and Y.  The radius of the larger circle, with centre A, is 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</w:rPr>
              <w:t xml:space="preserve"> and the radius of the smaller circle, with centre B, is 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</w:rPr>
              <w:t>.  CX is a tangent to circle B at X and DX is a tangent to circle A at X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, giving reasons, that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C</m:t>
                </m:r>
              </m:oMath>
            </m:oMathPara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CAY </w:t>
            </w:r>
            <w:r>
              <w:rPr>
                <w:rFonts w:eastAsia="Symbol" w:cs="Symbol" w:ascii="Symbol" w:hAnsi="Symbol"/>
              </w:rPr>
              <w:t>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YB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Y</m:t>
                    </m:r>
                  </m:den>
                </m:f>
              </m:oMath>
            </m:oMathPara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af-ZA"/>
              </w:rPr>
            </w:pPr>
            <w:r>
              <w:rPr>
                <w:rFonts w:cs="Times New Roman" w:ascii="Times New Roman" w:hAnsi="Times New Roman"/>
                <w:b/>
                <w:bCs/>
                <w:lang w:val="af-ZA"/>
              </w:rPr>
              <w:t>[25]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ESTION 1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738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32305</wp:posOffset>
                      </wp:positionH>
                      <wp:positionV relativeFrom="paragraph">
                        <wp:posOffset>41275</wp:posOffset>
                      </wp:positionV>
                      <wp:extent cx="3686175" cy="19831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6040" cy="1983240"/>
                                <a:chOff x="0" y="0"/>
                                <a:chExt cx="3686040" cy="198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3640" y="259200"/>
                                  <a:ext cx="3155400" cy="148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1484640"/>
                                    <a:ext cx="3148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0"/>
                                    <a:ext cx="1230480" cy="148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6960" y="360"/>
                                    <a:ext cx="1918440" cy="148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88680"/>
                                    <a:ext cx="2109600" cy="79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040" y="941760"/>
                                    <a:ext cx="687600" cy="54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6240" y="760680"/>
                                    <a:ext cx="14472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6200" y="1231200"/>
                                    <a:ext cx="14472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2000" y="1192320"/>
                                    <a:ext cx="629280" cy="29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79240" y="1301040"/>
                                    <a:ext cx="150480" cy="78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38520"/>
                                      <a:ext cx="7812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360" y="0"/>
                                      <a:ext cx="7812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11000" y="822240"/>
                                    <a:ext cx="16020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28080"/>
                                      <a:ext cx="83160" cy="2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7400" y="0"/>
                                      <a:ext cx="8244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360800" y="0"/>
                                  <a:ext cx="2998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76520"/>
                                  <a:ext cx="3715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880" y="1678320"/>
                                  <a:ext cx="3715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0360" y="1721520"/>
                                  <a:ext cx="3715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7000" y="712440"/>
                                  <a:ext cx="3715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67480" y="1242720"/>
                                  <a:ext cx="3715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0320" y="950040"/>
                                  <a:ext cx="3715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15pt;margin-top:3.25pt;width:290.25pt;height:156.15pt" coordorigin="3043,65" coordsize="5805,3123">
                      <v:group id="shape_0" style="position:absolute;left:3411;top:473;width:4969;height:2338">
                        <v:line id="shape_0" from="3421,2811" to="8379,281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21,473" to="5358,280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59,474" to="8379,281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11,1558" to="6732,2811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01,1956" to="6783,281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17,1671" to="7144,1841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271,2412" to="6498,2582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784,2351" to="7774,280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7158;top:2522;width:236;height:122">
                          <v:line id="shape_0" from="7158,2583" to="7280,2644" stroked="t" o:allowincell="t" style="position:absolute;flip:y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272,2522" to="7394,2583" stroked="t" o:allowincell="t" style="position:absolute;flip:y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948;top:1768;width:251;height:87">
                          <v:line id="shape_0" from="5948,1812" to="6078,1855" stroked="t" o:allowincell="t" style="position:absolute;flip:y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070,1768" to="6199,1810" stroked="t" o:allowincell="t" style="position:absolute;flip:y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5186;top:65;width:471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3;top:2705;width:584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64;top:2708;width:584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87;top:2776;width:584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29;top:1187;width:584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6;top:2022;width:584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74;top:1561;width:584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In the diagram alongside, BE is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median of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BC and S is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he centroid of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BC.</w:t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D </w:t>
            </w:r>
            <w:r>
              <w:rPr>
                <w:rFonts w:eastAsia="Symbol" w:cs="Symbol" w:ascii="Symbol" w:hAnsi="Symbol"/>
              </w:rPr>
              <w:t></w:t>
            </w:r>
            <w:r>
              <w:rPr>
                <w:rFonts w:cs="Times New Roman" w:ascii="Times New Roman" w:hAnsi="Times New Roman"/>
              </w:rPr>
              <w:t xml:space="preserve"> AC  and  DF </w:t>
            </w:r>
            <w:r>
              <w:rPr>
                <w:rFonts w:eastAsia="Symbol" w:cs="Symbol" w:ascii="Symbol" w:hAnsi="Symbol"/>
              </w:rPr>
              <w:t></w:t>
            </w:r>
            <w:r>
              <w:rPr>
                <w:rFonts w:cs="Times New Roman" w:ascii="Times New Roman" w:hAnsi="Times New Roman"/>
              </w:rPr>
              <w:t xml:space="preserve"> BE</w:t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 that: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C</m:t>
                    </m:r>
                  </m:den>
                </m:f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oMath>
            </m:oMathPara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12]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  <w:gridCol w:w="837"/>
      </w:tblGrid>
      <w:tr>
        <w:trPr/>
        <w:tc>
          <w:tcPr>
            <w:tcW w:w="9349" w:type="dxa"/>
            <w:tcBorders/>
          </w:tcPr>
          <w:p>
            <w:pPr>
              <w:pStyle w:val="Normal"/>
              <w:tabs>
                <w:tab w:val="clear" w:pos="720"/>
                <w:tab w:val="right" w:pos="913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TOTAL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077" w:gutter="0" w:header="709" w:top="765" w:footer="709" w:bottom="765"/>
          <w:pgNumType w:start="1" w:fmt="decimal"/>
          <w:formProt w:val="false"/>
          <w:textDirection w:val="lrTb"/>
          <w:docGrid w:type="default" w:linePitch="326" w:charSpace="0"/>
        </w:sect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hematics Formula Sheet (HG and SG)</w:t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  <w:u w:val="single"/>
        </w:rPr>
        <w:t>Wiskunde Formuleblad (HG en S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Arial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/>
        </w:rPr>
        <w:t xml:space="preserve"> </w:t>
      </w:r>
      <w:r>
        <w:rPr/>
        <w:tab/>
        <w:tab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In </w:t>
      </w:r>
      <w:r>
        <w:rPr>
          <w:rFonts w:eastAsia="Symbol" w:cs="Symbol" w:ascii="Symbol" w:hAnsi="Symbol"/>
          <w:b/>
          <w:i/>
        </w:rPr>
        <w:t></w:t>
      </w:r>
      <w:r>
        <w:rPr>
          <w:rFonts w:cs="Times New Roman" w:ascii="Times New Roman" w:hAnsi="Times New Roman"/>
          <w:b/>
          <w:i/>
        </w:rPr>
        <w:t>ABC</w:t>
      </w:r>
      <w:r>
        <w:rPr>
          <w:b/>
          <w:i/>
        </w:rPr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ea</m:t>
          </m:r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077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59" w:leader="none"/>
        <w:tab w:val="right" w:pos="9498" w:leader="none"/>
      </w:tabs>
      <w:rPr/>
    </w:pPr>
    <w: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2214245</wp:posOffset>
          </wp:positionH>
          <wp:positionV relativeFrom="paragraph">
            <wp:posOffset>-50800</wp:posOffset>
          </wp:positionV>
          <wp:extent cx="1879600" cy="2921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</w:rPr>
      <w:t>Copyright reserved</w:t>
      <w:tab/>
      <w:tab/>
    </w:r>
    <w:r>
      <w:rPr>
        <w:rFonts w:cs="Times New Roman" w:ascii="Times New Roman" w:hAnsi="Times New Roman"/>
        <w:i/>
        <w:iCs/>
        <w:sz w:val="20"/>
      </w:rPr>
      <w:t>Please 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59" w:leader="none"/>
        <w:tab w:val="right" w:pos="9498" w:leader="none"/>
      </w:tabs>
      <w:rPr>
        <w:rFonts w:ascii="Times New Roman" w:hAnsi="Times New Roman" w:cs="Times New Roman"/>
        <w:sz w:val="20"/>
      </w:rPr>
    </w:pPr>
    <w: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2246630</wp:posOffset>
          </wp:positionH>
          <wp:positionV relativeFrom="paragraph">
            <wp:posOffset>-50800</wp:posOffset>
          </wp:positionV>
          <wp:extent cx="1879600" cy="2921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</w:rPr>
      <w:t>Copyright reserved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59" w:leader="none"/>
        <w:tab w:val="right" w:pos="9498" w:leader="none"/>
      </w:tabs>
      <w:rPr/>
    </w:pPr>
    <w:r>
      <w:rPr>
        <w:rFonts w:cs="Arial"/>
        <w:i/>
        <w:iCs/>
        <w:sz w:val="20"/>
      </w:rPr>
      <w:t>MATHEMATICS/HG/P2</w:t>
    </w:r>
    <w:r>
      <w:rPr>
        <w:rFonts w:cs="Arial"/>
        <w:i/>
        <w:iCs/>
        <w:sz w:val="20"/>
        <w:vertAlign w:val="subscript"/>
      </w:rPr>
      <w:tab/>
    </w:r>
    <w:r>
      <w:rPr>
        <w:rFonts w:cs="Arial"/>
        <w:i/>
        <w:iCs/>
        <w:sz w:val="20"/>
      </w:rPr>
      <w:t>-</w:t>
    </w:r>
    <w:r>
      <w:rPr>
        <w:rStyle w:val="PageNumber"/>
        <w:rFonts w:cs="Arial"/>
        <w:i/>
        <w:iCs/>
        <w:sz w:val="20"/>
      </w:rPr>
      <w:fldChar w:fldCharType="begin"/>
    </w:r>
    <w:r>
      <w:rPr>
        <w:rStyle w:val="PageNumber"/>
        <w:sz w:val="20"/>
        <w:i/>
        <w:iCs/>
        <w:rFonts w:cs="Arial"/>
      </w:rPr>
      <w:instrText xml:space="preserve"> PAGE </w:instrText>
    </w:r>
    <w:r>
      <w:rPr>
        <w:rStyle w:val="PageNumber"/>
        <w:sz w:val="20"/>
        <w:i/>
        <w:iCs/>
        <w:rFonts w:cs="Arial"/>
      </w:rPr>
      <w:fldChar w:fldCharType="separate"/>
    </w:r>
    <w:r>
      <w:rPr>
        <w:rStyle w:val="PageNumber"/>
        <w:sz w:val="20"/>
        <w:i/>
        <w:iCs/>
        <w:rFonts w:cs="Arial"/>
      </w:rPr>
      <w:t>7</w:t>
    </w:r>
    <w:r>
      <w:rPr>
        <w:rStyle w:val="PageNumber"/>
        <w:sz w:val="20"/>
        <w:i/>
        <w:iCs/>
        <w:rFonts w:cs="Arial"/>
      </w:rPr>
      <w:fldChar w:fldCharType="end"/>
    </w:r>
    <w:r>
      <w:rPr>
        <w:rStyle w:val="PageNumber"/>
        <w:rFonts w:cs="Arial"/>
        <w:i/>
        <w:iCs/>
        <w:sz w:val="20"/>
      </w:rPr>
      <w:t>-</w:t>
      <w:tab/>
      <w:t>DOE</w:t>
    </w:r>
    <w:r>
      <w:rPr>
        <w:rFonts w:cs="Arial"/>
        <w:i/>
        <w:iCs/>
        <w:sz w:val="20"/>
      </w:rPr>
      <w:t>/5/1/2/1/2</w:t>
    </w:r>
  </w:p>
  <w:p>
    <w:pPr>
      <w:pStyle w:val="Header"/>
      <w:tabs>
        <w:tab w:val="clear" w:pos="4320"/>
        <w:tab w:val="clear" w:pos="8640"/>
        <w:tab w:val="center" w:pos="4959" w:leader="none"/>
        <w:tab w:val="right" w:pos="9498" w:leader="none"/>
      </w:tabs>
      <w:jc w:val="center"/>
      <w:rPr>
        <w:rFonts w:cs="Arial"/>
        <w:i/>
        <w:i/>
        <w:iCs/>
        <w:sz w:val="20"/>
      </w:rPr>
    </w:pPr>
    <w:r>
      <w:rPr>
        <w:rFonts w:cs="Arial"/>
        <w:i/>
        <w:iCs/>
        <w:sz w:val="20"/>
      </w:rPr>
      <w:t>NATIONAL SENIOR CERTIFICATE EXAMINATION –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59" w:leader="none"/>
        <w:tab w:val="right" w:pos="9498" w:leader="none"/>
      </w:tabs>
      <w:rPr/>
    </w:pPr>
    <w:r>
      <w:rPr>
        <w:rFonts w:cs="Arial"/>
        <w:i/>
        <w:iCs/>
        <w:sz w:val="20"/>
      </w:rPr>
      <w:t>MATHEMATICS/HG/P2</w:t>
    </w:r>
    <w:r>
      <w:rPr>
        <w:rFonts w:cs="Arial"/>
        <w:i/>
        <w:iCs/>
        <w:sz w:val="20"/>
        <w:vertAlign w:val="subscript"/>
      </w:rPr>
      <w:tab/>
    </w:r>
    <w:r>
      <w:rPr>
        <w:rFonts w:cs="Arial"/>
        <w:i/>
        <w:iCs/>
        <w:sz w:val="20"/>
      </w:rPr>
      <w:t>-</w:t>
    </w:r>
    <w:r>
      <w:rPr>
        <w:rStyle w:val="PageNumber"/>
        <w:rFonts w:cs="Arial"/>
        <w:i/>
        <w:iCs/>
        <w:sz w:val="20"/>
      </w:rPr>
      <w:fldChar w:fldCharType="begin"/>
    </w:r>
    <w:r>
      <w:rPr>
        <w:rStyle w:val="PageNumber"/>
        <w:sz w:val="20"/>
        <w:i/>
        <w:iCs/>
        <w:rFonts w:cs="Arial"/>
      </w:rPr>
      <w:instrText xml:space="preserve"> PAGE </w:instrText>
    </w:r>
    <w:r>
      <w:rPr>
        <w:rStyle w:val="PageNumber"/>
        <w:sz w:val="20"/>
        <w:i/>
        <w:iCs/>
        <w:rFonts w:cs="Arial"/>
      </w:rPr>
      <w:fldChar w:fldCharType="separate"/>
    </w:r>
    <w:r>
      <w:rPr>
        <w:rStyle w:val="PageNumber"/>
        <w:sz w:val="20"/>
        <w:i/>
        <w:iCs/>
        <w:rFonts w:cs="Arial"/>
      </w:rPr>
      <w:t>8</w:t>
    </w:r>
    <w:r>
      <w:rPr>
        <w:rStyle w:val="PageNumber"/>
        <w:sz w:val="20"/>
        <w:i/>
        <w:iCs/>
        <w:rFonts w:cs="Arial"/>
      </w:rPr>
      <w:fldChar w:fldCharType="end"/>
    </w:r>
    <w:r>
      <w:rPr>
        <w:rStyle w:val="PageNumber"/>
        <w:rFonts w:cs="Arial"/>
        <w:i/>
        <w:iCs/>
        <w:sz w:val="20"/>
      </w:rPr>
      <w:t>-</w:t>
      <w:tab/>
      <w:t>DOE</w:t>
    </w:r>
    <w:r>
      <w:rPr>
        <w:rFonts w:cs="Arial"/>
        <w:i/>
        <w:iCs/>
        <w:sz w:val="20"/>
      </w:rPr>
      <w:t>/5/1/2/1/2</w:t>
    </w:r>
  </w:p>
  <w:p>
    <w:pPr>
      <w:pStyle w:val="Header"/>
      <w:tabs>
        <w:tab w:val="clear" w:pos="4320"/>
        <w:tab w:val="clear" w:pos="8640"/>
        <w:tab w:val="center" w:pos="4959" w:leader="none"/>
        <w:tab w:val="right" w:pos="9498" w:leader="none"/>
      </w:tabs>
      <w:jc w:val="center"/>
      <w:rPr>
        <w:rFonts w:cs="Arial"/>
        <w:i/>
        <w:i/>
        <w:iCs/>
        <w:sz w:val="20"/>
      </w:rPr>
    </w:pPr>
    <w:r>
      <w:rPr>
        <w:rFonts w:cs="Arial"/>
        <w:i/>
        <w:iCs/>
        <w:sz w:val="20"/>
      </w:rPr>
      <w:t>NATIONAL SENIOR CERTIFICATE EXAMINATION –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2:33:00Z</dcterms:created>
  <dc:creator>Unknown User</dc:creator>
  <dc:description/>
  <dc:language>en-US</dc:language>
  <cp:lastModifiedBy>Kilian.R</cp:lastModifiedBy>
  <cp:lastPrinted>2002-05-14T10:35:00Z</cp:lastPrinted>
  <dcterms:modified xsi:type="dcterms:W3CDTF">2002-06-21T12:33:00Z</dcterms:modified>
  <cp:revision>2</cp:revision>
  <dc:subject/>
  <dc:title>QUESTION 1</dc:title>
</cp:coreProperties>
</file>