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_1047811384"/>
      <w:bookmarkStart w:id="1" w:name="_377384880"/>
      <w:bookmarkStart w:id="2" w:name="_377384280"/>
      <w:bookmarkEnd w:id="0"/>
      <w:bookmarkEnd w:id="1"/>
      <w:bookmarkEnd w:id="2"/>
      <w:r>
        <w:rPr/>
        <w:object w:dxaOrig="3043" w:dyaOrig="2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15pt;height:153.1pt" filled="f" o:ole="">
            <v:imagedata r:id="rId3" o:title=""/>
          </v:shape>
          <o:OLEObject Type="Embed" ProgID="" ShapeID="ole_rId2" DrawAspect="Content" ObjectID="_7461763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985</wp:posOffset>
                </wp:positionH>
                <wp:positionV relativeFrom="paragraph">
                  <wp:posOffset>316865</wp:posOffset>
                </wp:positionV>
                <wp:extent cx="24117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DEPARTMENT OF EDU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—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NA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DEPARTEMENT VAN ONDERW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——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9.15pt;mso-wrap-distance-left:9.05pt;mso-wrap-distance-right:9.05pt;mso-wrap-distance-top:0pt;mso-wrap-distance-bottom:0pt;margin-top:24.9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————————————————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DEPARTMENT OF EDUCATIO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————————————————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NASI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DEPARTEMENT VAN ONDERW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720"/>
        <w:jc w:val="center"/>
        <w:rPr>
          <w:sz w:val="24"/>
        </w:rPr>
      </w:pPr>
      <w:r>
        <w:rPr>
          <w:sz w:val="24"/>
        </w:rPr>
        <w:t>SENIOR CERTIFICATE EXAMINATION / SENIOR SERTIFIKAAT - EKSAMEN</w:t>
      </w:r>
    </w:p>
    <w:p>
      <w:pPr>
        <w:pStyle w:val="Heading2"/>
        <w:ind w:left="720" w:hanging="720"/>
        <w:jc w:val="center"/>
        <w:rPr>
          <w:sz w:val="24"/>
        </w:rPr>
      </w:pPr>
      <w:r>
        <w:rPr>
          <w:sz w:val="24"/>
        </w:rPr>
        <w:t>MATHEMATICS HG / WISKUNDE H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PER II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RAESTEL II</w:t>
      </w:r>
    </w:p>
    <w:p>
      <w:pPr>
        <w:pStyle w:val="Heading2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6131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25pt" to="482.8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GRAM SHEET / DIAGRAMVE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6184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pt" to="486.9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agram sheet must be handed in with the answer book.  Please ensure that your details are compl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78105</wp:posOffset>
                </wp:positionV>
                <wp:extent cx="61544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15pt" to="483.6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K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die diagramvel moet saam met die antwoordeboek ingelewer word.  Maak asseblief se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 u besonderhede volledig ingevul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85090</wp:posOffset>
                </wp:positionV>
                <wp:extent cx="61442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7pt" to="482.8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0</wp:posOffset>
                </wp:positionH>
                <wp:positionV relativeFrom="paragraph">
                  <wp:posOffset>53340</wp:posOffset>
                </wp:positionV>
                <wp:extent cx="3986530" cy="586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46.15pt;mso-wrap-distance-left:9.05pt;mso-wrap-distance-right:9.05pt;mso-wrap-distance-top:0pt;mso-wrap-distance-bottom:0pt;margin-top:4.2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INATION NU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AMENNOMM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0</wp:posOffset>
                </wp:positionH>
                <wp:positionV relativeFrom="paragraph">
                  <wp:posOffset>49530</wp:posOffset>
                </wp:positionV>
                <wp:extent cx="3986530" cy="586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5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46.15pt;mso-wrap-distance-left:9.05pt;mso-wrap-distance-right:9.05pt;mso-wrap-distance-top:0pt;mso-wrap-distance-bottom:0pt;margin-top:3.9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5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E NU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TRUMNOMMER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2550</wp:posOffset>
                </wp:positionV>
                <wp:extent cx="61436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5pt" to="483.6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AAG 1 / QUESTION 1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830</wp:posOffset>
                </wp:positionH>
                <wp:positionV relativeFrom="paragraph">
                  <wp:posOffset>113665</wp:posOffset>
                </wp:positionV>
                <wp:extent cx="3013710" cy="1446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446480"/>
                          <a:chOff x="0" y="0"/>
                          <a:chExt cx="3013560" cy="1446480"/>
                        </a:xfrm>
                      </wpg:grpSpPr>
                      <wps:wsp>
                        <wps:cNvSpPr/>
                        <wps:spPr>
                          <a:xfrm>
                            <a:off x="1036440" y="748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269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508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8809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237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367200"/>
                            <a:ext cx="76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2;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65240"/>
                            <a:ext cx="76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3;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920160"/>
                            <a:ext cx="76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5;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60948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88632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8.95pt;width:237.3pt;height:113.85pt" coordorigin="3058,179" coordsize="4746,2277">
                <v:line id="shape_0" from="4690,297" to="4690,245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8,1596" to="7297,159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47;top:1204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9;top:1566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1;top:846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0;top:757;width:1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-2;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439;width:1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3;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628;width:1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5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139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79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575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RAAG 4.2 / QUESTION 4.2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71120</wp:posOffset>
                </wp:positionV>
                <wp:extent cx="5157470" cy="2721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2721600"/>
                          <a:chOff x="0" y="0"/>
                          <a:chExt cx="5157360" cy="27216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5157360" cy="27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8680" y="92160"/>
                            <a:ext cx="0" cy="253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366560"/>
                            <a:ext cx="4170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82080"/>
                            <a:ext cx="0" cy="254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2160"/>
                            <a:ext cx="0" cy="253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71640"/>
                            <a:ext cx="0" cy="255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61560"/>
                            <a:ext cx="0" cy="256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1027440"/>
                            <a:ext cx="417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688320"/>
                            <a:ext cx="417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359280"/>
                            <a:ext cx="417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5680"/>
                            <a:ext cx="498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2034000"/>
                            <a:ext cx="416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2373120"/>
                            <a:ext cx="4171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1741680"/>
                            <a:ext cx="358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358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71640"/>
                            <a:ext cx="0" cy="255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92160"/>
                            <a:ext cx="0" cy="252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92160"/>
                            <a:ext cx="0" cy="253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2160"/>
                            <a:ext cx="0" cy="254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5.6pt;width:406.1pt;height:214.3pt" coordorigin="1253,112" coordsize="8122,4286">
                <v:shape id="shape_0" stroked="f" o:allowincell="f" style="position:absolute;left:1253;top:127;width:8121;height:4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4,257" to="5314,425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13,2264" to="8580,226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64,242" to="3664,425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013,257" to="2013,425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948,225" to="6948,425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582,209" to="8582,425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012,1730" to="8580,1730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012,1196" to="8580,1196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012,678" to="8580,678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53,2798" to="9098,2798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0,3315" to="8581,3315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012,3849" to="8580,3849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741;top:2855;width:5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112;width:5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5,225" to="2855,425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489,257" to="4489,423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123,257" to="6123,425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757,257" to="7757,426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RAAG 6.2 / QUESTION 6.2</w:t>
        <w:tab/>
        <w:t>VRAAG 7 / QUESTION 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51765</wp:posOffset>
                </wp:positionV>
                <wp:extent cx="2151380" cy="2476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2476440"/>
                          <a:chOff x="0" y="0"/>
                          <a:chExt cx="2151360" cy="2476440"/>
                        </a:xfrm>
                      </wpg:grpSpPr>
                      <wps:wsp>
                        <wps:cNvSpPr txBox="1"/>
                        <wps:spPr>
                          <a:xfrm>
                            <a:off x="94500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6635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414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228600"/>
                            <a:ext cx="1930320" cy="199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8600"/>
                            <a:ext cx="0" cy="19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7804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193760"/>
                            <a:ext cx="8128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22096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7524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0414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87956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11.95pt;width:169.4pt;height:195pt" coordorigin="6293,239" coordsize="3388,3900">
                <v:shape id="shape_0" stroked="f" o:allowincell="f" style="position:absolute;left:7781;top:23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285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2849;width:6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81;top:599;width:3039;height:3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01,599" to="8001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3039" to="9280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1,2119" to="8000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1;top:371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299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87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319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635</wp:posOffset>
                </wp:positionV>
                <wp:extent cx="2453005" cy="1650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1650240"/>
                          <a:chOff x="0" y="0"/>
                          <a:chExt cx="2453040" cy="1650240"/>
                        </a:xfrm>
                      </wpg:grpSpPr>
                      <wps:wsp>
                        <wps:cNvSpPr txBox="1"/>
                        <wps:spPr>
                          <a:xfrm>
                            <a:off x="1736640" y="11494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3334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175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59112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6920" y="218520"/>
                            <a:ext cx="0" cy="11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17080"/>
                            <a:ext cx="1930320" cy="11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74304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194480"/>
                            <a:ext cx="419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558720"/>
                            <a:ext cx="1930320" cy="83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1196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240" y="12884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28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90440"/>
                            <a:ext cx="108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62800"/>
                            <a:ext cx="108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0.05pt;width:193.15pt;height:130pt" coordorigin="403,1" coordsize="3863,2600">
                <v:shape id="shape_0" stroked="f" o:allowincell="f" style="position:absolute;left:3138;top:181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210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2120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50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932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1,345" to="3831,22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7,343" to="3826,2202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358;top:1171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3;top:1882;width:6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87;top:881;width:3039;height:1319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333;top:176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1,2030" to="3830,2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1,2030" to="3611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25;top:1718;width:170;height:5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26;top:1832;width:170;height: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RAAG 8.1 / QUESTION 8.1</w:t>
        <w:tab/>
        <w:t>VRAAG 8.2 / QUESTION 8.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30480</wp:posOffset>
                </wp:positionV>
                <wp:extent cx="2879090" cy="2773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773080"/>
                          <a:chOff x="0" y="0"/>
                          <a:chExt cx="2878920" cy="2773080"/>
                        </a:xfrm>
                      </wpg:grpSpPr>
                      <wps:wsp>
                        <wps:cNvSpPr/>
                        <wps:spPr>
                          <a:xfrm flipH="1">
                            <a:off x="229320" y="988560"/>
                            <a:ext cx="170676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95800"/>
                            <a:ext cx="2065680" cy="1987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988200"/>
                            <a:ext cx="162828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880" y="1010160"/>
                            <a:ext cx="60480" cy="15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88560"/>
                            <a:ext cx="448920" cy="152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78200"/>
                            <a:ext cx="157176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1077480"/>
                            <a:ext cx="1257480" cy="14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" y="2211840"/>
                            <a:ext cx="117864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078200"/>
                            <a:ext cx="78120" cy="113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24640"/>
                            <a:ext cx="1246680" cy="159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120"/>
                            <a:ext cx="398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150280"/>
                            <a:ext cx="384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481480"/>
                            <a:ext cx="428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479600"/>
                            <a:ext cx="325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751680"/>
                            <a:ext cx="325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48080"/>
                            <a:ext cx="325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381680"/>
                            <a:ext cx="3258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671840"/>
                            <a:ext cx="3258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0"/>
                            <a:ext cx="325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672560"/>
                            <a:ext cx="325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230120"/>
                            <a:ext cx="320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160640"/>
                            <a:ext cx="243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77760"/>
                            <a:ext cx="257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794520"/>
                            <a:ext cx="309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243800"/>
                            <a:ext cx="2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350000"/>
                            <a:ext cx="270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074680"/>
                            <a:ext cx="270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704240"/>
                            <a:ext cx="296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055960"/>
                            <a:ext cx="28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070640"/>
                            <a:ext cx="267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965160"/>
                            <a:ext cx="280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944280"/>
                            <a:ext cx="280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81680"/>
                            <a:ext cx="280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398240"/>
                            <a:ext cx="280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2177280"/>
                            <a:ext cx="280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792080"/>
                            <a:ext cx="294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936800"/>
                            <a:ext cx="294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036800"/>
                            <a:ext cx="254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89520"/>
                            <a:ext cx="280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2277720"/>
                            <a:ext cx="267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996480"/>
                            <a:ext cx="294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674000"/>
                            <a:ext cx="307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550520"/>
                            <a:ext cx="254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163880"/>
                            <a:ext cx="267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012680"/>
                            <a:ext cx="294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11320"/>
                            <a:ext cx="307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393200"/>
                            <a:ext cx="1378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05440"/>
                            <a:ext cx="781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2.4pt;width:226.7pt;height:218.35pt" coordorigin="5690,48" coordsize="4534,4367">
                <v:line id="shape_0" from="6051,1605" to="8738,17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821;top:986;width:3252;height:31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175,1604" to="8738,35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934,1639" to="8028,40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031,1605" to="8737,40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51,1746" to="8525,2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51,1745" to="8030,40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75,3531" to="8030,40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50,1746" to="6172,353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02,402" to="9764,2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90;top:1418;width:62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3434;width:60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5;top:3956;width:6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2378;width:51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1;top:1232;width:51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1226;width:51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2224;width:51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681;width:51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48;width:51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2;top:2682;width:51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1985;width:50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1876;width:38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1588;width:40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299;width:4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2007;width:40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2174;width:4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3315;width:42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2732;width:46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3286;width:44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1734;width:42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568;width:44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1535;width:44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2224;width:4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2250;width:44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3477;width:44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870;width:4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3098;width:46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1681;width:3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2079;width:4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3635;width:42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1617;width:46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684;width:4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2490;width:39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1881;width:42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1643;width:46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7;top:1798;width:48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1,2242" to="6707,25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37,844" to="8259,9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69850</wp:posOffset>
                </wp:positionV>
                <wp:extent cx="2293620" cy="1623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623600"/>
                          <a:chOff x="0" y="0"/>
                          <a:chExt cx="2293560" cy="16236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19196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33164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00" y="200520"/>
                            <a:ext cx="185436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7308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5436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4040" y="0"/>
                              <a:ext cx="219600" cy="11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24560"/>
                              <a:ext cx="1560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5.5pt;width:180.6pt;height:127.85pt" coordorigin="745,110" coordsize="3612,2557">
                <v:shape id="shape_0" stroked="f" o:allowincell="f" style="position:absolute;left:745;top:387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987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2207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110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7;top:426;width:2919;height:1863">
                  <v:line id="shape_0" from="1037,706" to="1151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426" to="3956,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426" to="3955,2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2039" to="3609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VRAAG 9.1 / QUESTION 9.1</w:t>
        <w:tab/>
        <w:t>VRAAG 9.2 / QUESTION 9.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149225</wp:posOffset>
                </wp:positionV>
                <wp:extent cx="3366135" cy="2005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005200"/>
                          <a:chOff x="0" y="0"/>
                          <a:chExt cx="3366000" cy="2005200"/>
                        </a:xfrm>
                      </wpg:grpSpPr>
                      <wpg:grpSp>
                        <wpg:cNvGrpSpPr/>
                        <wpg:grpSpPr>
                          <a:xfrm>
                            <a:off x="2192040" y="293400"/>
                            <a:ext cx="92448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0"/>
                              <a:ext cx="33156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2920" cy="82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3680"/>
                              <a:ext cx="92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237960"/>
                            <a:ext cx="1758240" cy="156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5440" cy="156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880"/>
                              <a:ext cx="617760" cy="155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562400"/>
                              <a:ext cx="175320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1080" y="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73592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7992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07460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960" y="107460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1.75pt;width:265.05pt;height:157.9pt" coordorigin="-122,235" coordsize="5301,3158">
                <v:group id="shape_0" style="position:absolute;left:3330;top:697;width:1455;height:1296">
                  <v:line id="shape_0" from="4264,697" to="4785,19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0,697" to="4263,19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0,1994" to="4785,19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8;top:610;width:2768;height:2463">
                  <v:line id="shape_0" from="258,610" to="2045,30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4,615" to="3026,30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,3070" to="3026,30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64;top:235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2;top:2965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2969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361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1928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928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87630</wp:posOffset>
                </wp:positionV>
                <wp:extent cx="3136900" cy="206629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2066400"/>
                          <a:chOff x="0" y="0"/>
                          <a:chExt cx="3137040" cy="2066400"/>
                        </a:xfrm>
                      </wpg:grpSpPr>
                      <wps:wsp>
                        <wps:cNvSpPr txBox="1"/>
                        <wps:spPr>
                          <a:xfrm>
                            <a:off x="1784880" y="214560"/>
                            <a:ext cx="359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648440"/>
                            <a:ext cx="358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805320"/>
                            <a:ext cx="358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8120"/>
                            <a:ext cx="358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710720"/>
                            <a:ext cx="358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690920"/>
                            <a:ext cx="359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46556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99360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45404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5462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56844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902160"/>
                            <a:ext cx="295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57708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01592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28160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36080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35324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3704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400" cy="2066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348120"/>
                              <a:ext cx="1482120" cy="1482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0" y="1026000"/>
                              <a:ext cx="57600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040040"/>
                              <a:ext cx="843120" cy="59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1038960"/>
                              <a:ext cx="755640" cy="69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1628640"/>
                              <a:ext cx="16059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623600"/>
                              <a:ext cx="82548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022400"/>
                              <a:ext cx="245880" cy="72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960" y="520200"/>
                              <a:ext cx="48960" cy="110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520200"/>
                              <a:ext cx="779760" cy="12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520200"/>
                              <a:ext cx="1644480" cy="121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5280" y="519480"/>
                              <a:ext cx="533880" cy="5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6400" y="70884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52892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176120"/>
                            <a:ext cx="295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6.9pt;width:247pt;height:162.7pt" coordorigin="5706,138" coordsize="4940,3254">
                <v:shape id="shape_0" stroked="f" o:allowincell="f" style="position:absolute;left:8517;top:476;width:56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734;width:5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406;width:5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1395;width:5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2832;width:5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2801;width:56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2446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702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9;top:2428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4;top:257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1033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1558;width:46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3;top:1047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2;top:1738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6;top:2156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6;top:2281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2269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6;top:138;width:4940;height:3254">
                  <v:oval id="shape_0" stroked="t" o:allowincell="f" style="position:absolute;left:5706;top:138;width:3253;height:325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8312;top:686;width:2333;height:233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8671,1754" to="9577,2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4,1776" to="8671,2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1,1774" to="7340,28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9,2703" to="8667,28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67,2695" to="9966,2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80,1748" to="9966,28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60,957" to="8736,26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39,957" to="9966,28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8,957" to="8737,28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38,956" to="9578,17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60;top:1254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546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990;width:4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52" w:leader="none"/>
          <w:tab w:val="center" w:pos="76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AAG 10 / QUESTION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0</wp:posOffset>
                </wp:positionH>
                <wp:positionV relativeFrom="paragraph">
                  <wp:posOffset>244475</wp:posOffset>
                </wp:positionV>
                <wp:extent cx="3686175" cy="1983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983240"/>
                          <a:chOff x="0" y="0"/>
                          <a:chExt cx="3686040" cy="1983240"/>
                        </a:xfrm>
                      </wpg:grpSpPr>
                      <wpg:grpSp>
                        <wpg:cNvGrpSpPr/>
                        <wpg:grpSpPr>
                          <a:xfrm>
                            <a:off x="233640" y="259200"/>
                            <a:ext cx="315540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484640"/>
                              <a:ext cx="314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1230480" cy="148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360"/>
                              <a:ext cx="1918440" cy="148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8680"/>
                              <a:ext cx="2109600" cy="79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941760"/>
                              <a:ext cx="687600" cy="5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76068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23120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0" y="1192320"/>
                              <a:ext cx="629280" cy="29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240" y="1301040"/>
                              <a:ext cx="150480" cy="7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520"/>
                                <a:ext cx="781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781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1000" y="822240"/>
                              <a:ext cx="160200" cy="55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080"/>
                                <a:ext cx="83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0"/>
                                <a:ext cx="824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60800" y="0"/>
                            <a:ext cx="29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6520"/>
                            <a:ext cx="371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78320"/>
                            <a:ext cx="371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721520"/>
                            <a:ext cx="371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712440"/>
                            <a:ext cx="371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1242720"/>
                            <a:ext cx="371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950040"/>
                            <a:ext cx="371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9.25pt;width:290.25pt;height:156.15pt" coordorigin="2120,385" coordsize="5805,3123">
                <v:group id="shape_0" style="position:absolute;left:2488;top:793;width:4969;height:2338">
                  <v:line id="shape_0" from="2498,3131" to="7456,3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8,793" to="4435,31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6,794" to="7456,3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8,1878" to="5809,31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8,2276" to="5860,3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4,1991" to="6221,216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48,2732" to="5575,290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861,2671" to="6851,31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235;top:2842;width:236;height:121">
                    <v:line id="shape_0" from="6235,2903" to="6357,296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348,2842" to="6470,290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25;top:2087;width:251;height:87">
                    <v:line id="shape_0" from="5025,2132" to="5155,217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147,2088" to="5276,213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63;top:385;width:47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3025;width:5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3028;width:5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3096;width:5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1507;width:5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2342;width:5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881;width:5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5225</wp:posOffset>
          </wp:positionH>
          <wp:positionV relativeFrom="paragraph">
            <wp:posOffset>-29210</wp:posOffset>
          </wp:positionV>
          <wp:extent cx="1876425" cy="2851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Copyright reserved / Kopiereg voorbehou</w:t>
      <w:tab/>
      <w:tab/>
    </w:r>
    <w:r>
      <w:rPr>
        <w:rFonts w:cs="Times New Roman" w:ascii="Times New Roman" w:hAnsi="Times New Roman"/>
        <w:i/>
        <w:iCs/>
        <w:sz w:val="20"/>
      </w:rPr>
      <w:t>Please turn over / Blaai asseblief 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10065" w:leader="none"/>
      </w:tabs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9525</wp:posOffset>
          </wp:positionH>
          <wp:positionV relativeFrom="paragraph">
            <wp:posOffset>-29210</wp:posOffset>
          </wp:positionV>
          <wp:extent cx="1876425" cy="28511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Copyright reserved / Kopiereg voorbeho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10065" w:leader="none"/>
      </w:tabs>
      <w:rPr/>
    </w:pPr>
    <w:r>
      <w:rPr>
        <w:rFonts w:cs="Times New Roman" w:ascii="Times New Roman" w:hAnsi="Times New Roman"/>
        <w:i/>
        <w:iCs/>
        <w:sz w:val="20"/>
      </w:rPr>
      <w:t xml:space="preserve">MATHEMATICS/HG/P2 </w:t>
      <w:tab/>
      <w:t xml:space="preserve">- </w:t>
    </w:r>
    <w:r>
      <w:rPr>
        <w:rFonts w:cs="Times New Roman" w:ascii="Times New Roman" w:hAnsi="Times New Roman"/>
        <w:i/>
        <w:iCs/>
        <w:sz w:val="20"/>
      </w:rPr>
      <w:fldChar w:fldCharType="begin"/>
    </w:r>
    <w:r>
      <w:rPr>
        <w:sz w:val="20"/>
        <w:i/>
        <w:iCs/>
        <w:rFonts w:cs="Times New Roman" w:ascii="Times New Roman" w:hAnsi="Times New Roman"/>
      </w:rPr>
      <w:instrText xml:space="preserve"> PAGE </w:instrText>
    </w:r>
    <w:r>
      <w:rPr>
        <w:sz w:val="20"/>
        <w:i/>
        <w:iCs/>
        <w:rFonts w:cs="Times New Roman" w:ascii="Times New Roman" w:hAnsi="Times New Roman"/>
      </w:rPr>
      <w:fldChar w:fldCharType="separate"/>
    </w:r>
    <w:r>
      <w:rPr>
        <w:sz w:val="20"/>
        <w:i/>
        <w:iCs/>
        <w:rFonts w:cs="Times New Roman" w:ascii="Times New Roman" w:hAnsi="Times New Roman"/>
      </w:rPr>
      <w:t>2</w:t>
    </w:r>
    <w:r>
      <w:rPr>
        <w:sz w:val="20"/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0"/>
      </w:rPr>
      <w:t xml:space="preserve"> -</w:t>
      <w:tab/>
      <w:t>DOE/5/1/2/1/2</w:t>
    </w:r>
  </w:p>
  <w:p>
    <w:pPr>
      <w:pStyle w:val="Header"/>
      <w:tabs>
        <w:tab w:val="clear" w:pos="4320"/>
        <w:tab w:val="clear" w:pos="8640"/>
        <w:tab w:val="center" w:pos="5103" w:leader="none"/>
        <w:tab w:val="right" w:pos="10065" w:leader="none"/>
      </w:tabs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ab/>
      <w:t>NATIONAL SENIOR CERTIFICATE EXAMINATION / NASIONALE SENIOR SERTIFIKAAT - EKSAME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10065" w:leader="none"/>
      </w:tabs>
      <w:rPr/>
    </w:pPr>
    <w:r>
      <w:rPr>
        <w:rFonts w:cs="Times New Roman" w:ascii="Times New Roman" w:hAnsi="Times New Roman"/>
        <w:i/>
        <w:iCs/>
        <w:sz w:val="20"/>
      </w:rPr>
      <w:t xml:space="preserve">MATHEMATICS/HG/P2 </w:t>
      <w:tab/>
      <w:t xml:space="preserve">- </w:t>
    </w:r>
    <w:r>
      <w:rPr>
        <w:rFonts w:cs="Times New Roman" w:ascii="Times New Roman" w:hAnsi="Times New Roman"/>
        <w:i/>
        <w:iCs/>
        <w:sz w:val="20"/>
      </w:rPr>
      <w:fldChar w:fldCharType="begin"/>
    </w:r>
    <w:r>
      <w:rPr>
        <w:sz w:val="20"/>
        <w:i/>
        <w:iCs/>
        <w:rFonts w:cs="Times New Roman" w:ascii="Times New Roman" w:hAnsi="Times New Roman"/>
      </w:rPr>
      <w:instrText xml:space="preserve"> PAGE </w:instrText>
    </w:r>
    <w:r>
      <w:rPr>
        <w:sz w:val="20"/>
        <w:i/>
        <w:iCs/>
        <w:rFonts w:cs="Times New Roman" w:ascii="Times New Roman" w:hAnsi="Times New Roman"/>
      </w:rPr>
      <w:fldChar w:fldCharType="separate"/>
    </w:r>
    <w:r>
      <w:rPr>
        <w:sz w:val="20"/>
        <w:i/>
        <w:iCs/>
        <w:rFonts w:cs="Times New Roman" w:ascii="Times New Roman" w:hAnsi="Times New Roman"/>
      </w:rPr>
      <w:t>3</w:t>
    </w:r>
    <w:r>
      <w:rPr>
        <w:sz w:val="20"/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0"/>
      </w:rPr>
      <w:t xml:space="preserve"> -</w:t>
      <w:tab/>
      <w:t>DOE/5/1/2/1/2</w:t>
    </w:r>
  </w:p>
  <w:p>
    <w:pPr>
      <w:pStyle w:val="Header"/>
      <w:tabs>
        <w:tab w:val="clear" w:pos="4320"/>
        <w:tab w:val="clear" w:pos="8640"/>
        <w:tab w:val="center" w:pos="5103" w:leader="none"/>
        <w:tab w:val="right" w:pos="10065" w:leader="none"/>
      </w:tabs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ab/>
      <w:t>NATIONAL SENIOR CERTIFICATE EXAMINATION / NASIONALE SENIOR SERTIFIKAAT - EKSAME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32:00Z</dcterms:created>
  <dc:creator>IT Manager</dc:creator>
  <dc:description/>
  <dc:language>en-US</dc:language>
  <cp:lastModifiedBy>Kilian.R</cp:lastModifiedBy>
  <cp:lastPrinted>2002-05-15T12:03:00Z</cp:lastPrinted>
  <dcterms:modified xsi:type="dcterms:W3CDTF">2002-06-21T12:32:00Z</dcterms:modified>
  <cp:revision>2</cp:revision>
  <dc:subject/>
  <dc:title> </dc:title>
</cp:coreProperties>
</file>