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82" w:hRule="atLeast"/>
          <w:cantSplit w:val="true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LAW OF CRIMINAL PROCEDURE AND EVIDENC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  <w:p>
            <w:pPr>
              <w:pStyle w:val="Normal"/>
              <w:ind w:left="576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080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questions have been set on the Criminal Procedure Act, Act 51 of 197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The definition of </w:t>
            </w:r>
            <w:r>
              <w:rPr>
                <w:b/>
              </w:rPr>
              <w:t>premises</w:t>
            </w:r>
            <w:r>
              <w:rPr/>
              <w:t xml:space="preserve"> includes any vehicle.  Name SEVEN other things </w:t>
              <w:tab/>
              <w:t>that are also included in the defini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te whether the following statements are </w:t>
            </w:r>
            <w:r>
              <w:rPr>
                <w:b/>
              </w:rPr>
              <w:t>TRUE</w:t>
            </w:r>
            <w:r>
              <w:rPr/>
              <w:t xml:space="preserve"> or </w:t>
            </w:r>
            <w:r>
              <w:rPr>
                <w:b/>
              </w:rPr>
              <w:t>FALSE</w:t>
            </w:r>
            <w:r>
              <w:rPr/>
              <w:t>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360"/>
      </w:tblGrid>
      <w:tr>
        <w:trPr/>
        <w:tc>
          <w:tcPr>
            <w:tcW w:w="104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No other person, other than the accused, may pay bail money for the benefit of </w:t>
              <w:tab/>
              <w:t>the accus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A husband shall at criminal proceedings be compelled to disclose any </w:t>
              <w:tab/>
              <w:t>communication which his wife made to him during their marriag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A female person may be searched by a male person if there is no female </w:t>
              <w:tab/>
              <w:t>person present and it is done in a private pla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An admission of guilt fine may exceed the maximum of the fine prescribed in </w:t>
              <w:tab/>
              <w:t>respect of the offence in questi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1148"/>
      </w:tblGrid>
      <w:tr>
        <w:trPr/>
        <w:tc>
          <w:tcPr>
            <w:tcW w:w="9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A police official, who suspects that a person who may furnish information of any </w:t>
              <w:tab/>
              <w:t xml:space="preserve">offence is on a premises, may, without warrant or the consent of the occupier, </w:t>
              <w:tab/>
              <w:t>enter the premises to interrogate the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A private person may, without a warrant, arrest any person who commits or </w:t>
              <w:tab/>
              <w:t xml:space="preserve">attempts to commit in his presence or whom he suspects of having committed </w:t>
              <w:tab/>
              <w:t>a Schedule 1 of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 xml:space="preserve">If any person, other than an accused, disturbs the peace or order of the court, </w:t>
              <w:tab/>
              <w:t xml:space="preserve">the court may order that such person be removed from the court and that he </w:t>
              <w:tab/>
              <w:t>be detained in custod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The definition of an </w:t>
            </w:r>
            <w:r>
              <w:rPr>
                <w:b/>
              </w:rPr>
              <w:t>offence</w:t>
            </w:r>
            <w:r>
              <w:rPr/>
              <w:t xml:space="preserve"> also includes an omission punishable by la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 xml:space="preserve">A police official may only deliver a stolen article to the person from whom it </w:t>
              <w:tab/>
              <w:t>was stolen with the consent of the person from whom it was seiz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A </w:t>
            </w:r>
            <w:r>
              <w:rPr>
                <w:b/>
              </w:rPr>
              <w:t>court day</w:t>
            </w:r>
            <w:r>
              <w:rPr/>
              <w:t xml:space="preserve"> means a day on which the court normally sits as a cour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1</w:t>
              <w:tab/>
              <w:t>A person with no religious belief may make an affirmation in lieu of an oa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>A police official may take a photograph of a person who has been arres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3</w:t>
              <w:tab/>
              <w:t xml:space="preserve">If a person to be arrested doesn’t submit to custody, a police officer may, if the </w:t>
              <w:tab/>
              <w:t>circumstances require, forcibly confine his bod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4</w:t>
              <w:tab/>
              <w:t xml:space="preserve">An admission of guilt fine may be accepted by the clerk of the court, even if the </w:t>
              <w:tab/>
              <w:t>date on which the accused should have appeared in court, has expir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5</w:t>
              <w:tab/>
              <w:t xml:space="preserve">Evidence may be admitted at criminal proceedings that anything was pointed </w:t>
              <w:tab/>
              <w:t xml:space="preserve">out by an accused even if such pointing out forms part of a confession which is </w:t>
              <w:tab/>
              <w:t>not admissible in evidence against the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6</w:t>
              <w:tab/>
              <w:t xml:space="preserve">A district surgeon, if requested by any police official, may take a blood sample </w:t>
              <w:tab/>
              <w:t>of a person who has been arres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7</w:t>
              <w:tab/>
              <w:t xml:space="preserve">The judicial officer presiding at the court in question may, if it appears to him </w:t>
              <w:tab/>
              <w:t xml:space="preserve">that a sentence is not in accordance with justice, set aside the sentence and </w:t>
              <w:tab/>
              <w:t>direct that the accused be prosecuted in the ordinary cours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8</w:t>
              <w:tab/>
              <w:t xml:space="preserve">In bail proceedings the accused is compelled to inform the court whether he </w:t>
              <w:tab/>
              <w:t>has previously been convicted of any of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9</w:t>
              <w:tab/>
              <w:t xml:space="preserve">A court may upon information on oath that the accused has defeated the ends </w:t>
              <w:tab/>
              <w:t>of justice issue a warrant for the arrest of the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0</w:t>
              <w:tab/>
              <w:t xml:space="preserve">An accused who is arrested shall be entitled to the assistance of his legal </w:t>
              <w:tab/>
              <w:t>adviser as from the time of his arres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1</w:t>
              <w:tab/>
              <w:t xml:space="preserve">A parent who has been warned to appear at the criminal proceedings of </w:t>
              <w:tab/>
              <w:t xml:space="preserve">his/her child, may apply to the magistrate for exemption from the obligation to </w:t>
              <w:tab/>
              <w:t>attend the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2</w:t>
              <w:tab/>
              <w:t xml:space="preserve">When an accused pleads to a charge, he may plead that the court has no </w:t>
              <w:tab/>
              <w:t>jurisdiction to try the of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3</w:t>
              <w:tab/>
              <w:t xml:space="preserve">Where an offence is committed in the presence of the court, the judge may </w:t>
              <w:tab/>
              <w:t>order the arrest of the offend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4</w:t>
              <w:tab/>
              <w:t xml:space="preserve">Evidence may be admitted at criminal proceedings of any fact even if the fact </w:t>
              <w:tab/>
              <w:t>came to the knowledge of the witness against the wish or will of the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5</w:t>
              <w:tab/>
              <w:t>A prisoner who is in a prison can be subpoenaed as a witness for the de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6</w:t>
              <w:tab/>
              <w:t xml:space="preserve">A non-commissioned police officer may release an accused on bail who is in </w:t>
              <w:tab/>
              <w:t>custody in respect of a Part II Schedule 2 of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7</w:t>
              <w:tab/>
              <w:t xml:space="preserve">It is compulsory for any person to whom the oath is administered, to take the </w:t>
              <w:tab/>
              <w:t>oath with an uplifted ha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8</w:t>
              <w:tab/>
              <w:t>Sodomy is not a Schedule One off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9</w:t>
              <w:tab/>
              <w:t xml:space="preserve">A person labouring under any imbecility of mind due to intoxication may be </w:t>
              <w:tab/>
              <w:t>competent to give evide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0</w:t>
              <w:tab/>
              <w:t xml:space="preserve">A person who has been indemnified against the loss of it, may deposit bail </w:t>
              <w:tab/>
              <w:t>money for the benefit of an accu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Which THREE types of articles may be seized by the State in terms of </w:t>
            </w:r>
            <w:r>
              <w:rPr>
                <w:i/>
              </w:rPr>
              <w:t xml:space="preserve">Section </w:t>
              <w:tab/>
              <w:t>20</w:t>
            </w:r>
            <w:r>
              <w:rPr/>
              <w:t xml:space="preserve"> of the Ac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>3.2</w:t>
              <w:tab/>
              <w:t xml:space="preserve">In terms of </w:t>
            </w:r>
            <w:r>
              <w:rPr>
                <w:i/>
              </w:rPr>
              <w:t xml:space="preserve">Section 24, </w:t>
            </w:r>
            <w:r>
              <w:rPr/>
              <w:t xml:space="preserve">any person who is lawfully in charge of any premises </w:t>
              <w:tab/>
              <w:t xml:space="preserve">may enter such premises to search and take possession of </w:t>
            </w:r>
            <w:r>
              <w:rPr>
                <w:b/>
              </w:rPr>
              <w:t xml:space="preserve">specific types of </w:t>
              <w:tab/>
              <w:t>articles</w:t>
            </w:r>
            <w:r>
              <w:rPr/>
              <w:t xml:space="preserve">, if he reasonably suspects such articles to be on the premises.  Name </w:t>
              <w:tab/>
              <w:t>these articl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Give an exposition of the provisions contained in </w:t>
            </w:r>
            <w:r>
              <w:rPr>
                <w:i/>
              </w:rPr>
              <w:t>Section 23</w:t>
            </w:r>
            <w:r>
              <w:rPr/>
              <w:t xml:space="preserve"> regarding the </w:t>
              <w:tab/>
              <w:t>search of an arrested person and the seizure of an article found on hi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lete the following sentences by writing down </w:t>
            </w:r>
            <w:r>
              <w:rPr>
                <w:b/>
              </w:rPr>
              <w:t>only</w:t>
            </w:r>
            <w:r>
              <w:rPr/>
              <w:t xml:space="preserve"> the missing words in your answer book,</w:t>
            </w:r>
            <w:r>
              <w:rPr>
                <w:i/>
              </w:rPr>
              <w:t xml:space="preserve"> for example,</w:t>
            </w:r>
            <w:r>
              <w:rPr/>
              <w:t>“4.6 magistrate.”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According to </w:t>
            </w:r>
            <w:r>
              <w:rPr>
                <w:i/>
              </w:rPr>
              <w:t xml:space="preserve">Section 21 </w:t>
            </w:r>
            <w:r>
              <w:rPr/>
              <w:t xml:space="preserve">a search warrant may be issued by a magistrate or </w:t>
              <w:tab/>
              <w:t xml:space="preserve">4.1.1 ______________ or by a/an 4.1.2 ______________ or judicial officer </w:t>
              <w:tab/>
              <w:t>presiding at criminal proceeding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Any magistrate or 4.2.1 _____________ may issue a warrant for the arrest of </w:t>
              <w:tab/>
              <w:t xml:space="preserve">any person upon the written application of a/an 4.2.2 ____________, a public </w:t>
              <w:tab/>
              <w:t>prosecutor or a(n) 4.2.3 ____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A warrant of arrest shall remain in force until it is _______________ by the </w:t>
              <w:tab/>
              <w:t>person who issued it or until it is execut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The parent or guardian of a person under the age of _____________ years </w:t>
              <w:tab/>
              <w:t>shall without undue delay be notified of the arrest of such perso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The court may make the release of an accused on bail subject to conditions </w:t>
              <w:tab/>
              <w:t>which are in the interests of ______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erms of </w:t>
            </w:r>
            <w:r>
              <w:rPr>
                <w:i/>
              </w:rPr>
              <w:t>Section 37</w:t>
            </w:r>
            <w:r>
              <w:rPr/>
              <w:t xml:space="preserve"> there are SEVEN persons of whom a police official may take fingerprints.  Name these perso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</w:t>
            </w:r>
            <w:r>
              <w:rPr>
                <w:b/>
              </w:rPr>
              <w:t>correct</w:t>
            </w:r>
            <w:r>
              <w:rPr/>
              <w:t xml:space="preserve"> answer from the following.  Write down only the </w:t>
            </w:r>
            <w:r>
              <w:rPr>
                <w:b/>
              </w:rPr>
              <w:t>letter</w:t>
            </w:r>
            <w:r>
              <w:rPr/>
              <w:t xml:space="preserve"> next to the corresponding question number in your answer book e.g. 6.6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person gives a peace officer a false name or address, he may arrest the person without warrant and detain him for a period not exceeding__________ until such name or address has been ver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24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.</w:t>
              <w:tab/>
              <w:t>48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</w:t>
              <w:tab/>
              <w:t>1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A written notice to appear in court may be issued to an accused if a peace </w:t>
              <w:tab/>
              <w:t xml:space="preserve">officer believes that a magistrate’s court, on convicting such accused of that </w:t>
              <w:tab/>
              <w:t>offence, will not impose a fine exceeding the amount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R1 50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</w:t>
              <w:tab/>
              <w:t>R2 00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.</w:t>
              <w:tab/>
              <w:t>R2 50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An accused who is under the age of _________ may be assisted by his parent </w:t>
              <w:tab/>
              <w:t>or guardian at criminal proceed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18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B.</w:t>
              <w:tab/>
              <w:t>16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C.</w:t>
              <w:tab/>
              <w:t>21 year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The wife of an accused shall be compellable to give evidence for the </w:t>
              <w:tab/>
              <w:t>prosecution where the accused is charged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A.</w:t>
              <w:tab/>
              <w:t>bigam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f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saul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Any warrant, subpoena, summons relating to any criminal matter may be </w:t>
              <w:tab/>
              <w:t>execu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in the province where it was issued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ywhere within the Republic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in the magisterial district where it was issu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the FOUR methods of securing the attendance of an accused in court, as stated in </w:t>
            </w:r>
            <w:r>
              <w:rPr>
                <w:i/>
              </w:rPr>
              <w:t>Section 38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erms of </w:t>
            </w:r>
            <w:r>
              <w:rPr>
                <w:i/>
              </w:rPr>
              <w:t>Section 39,</w:t>
            </w:r>
            <w:r>
              <w:rPr/>
              <w:t xml:space="preserve"> what is the effect of an </w:t>
            </w:r>
            <w:r>
              <w:rPr>
                <w:b/>
              </w:rPr>
              <w:t>arrest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at particulars have to appear in a written notice issued by a peace officer to an accused in terms of </w:t>
            </w:r>
            <w:r>
              <w:rPr>
                <w:i/>
              </w:rPr>
              <w:t>Section 56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1</w:t>
              <w:tab/>
              <w:t xml:space="preserve">Name the EIGHT factors that will be taken into account when considering </w:t>
              <w:tab/>
              <w:t xml:space="preserve">whether there is a likelihood that an accused will endanger the safety of the </w:t>
              <w:tab/>
              <w:t>public or any person if he or she were released on ba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2</w:t>
              <w:tab/>
              <w:t xml:space="preserve">Name the grounds where the refusal to grant bail and the detention of an </w:t>
              <w:tab/>
              <w:t xml:space="preserve">accused shall be considered to be in the interest of justice in terms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i/>
              </w:rPr>
              <w:t>Section 6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ame the EIGHT possible pleas as contained in </w:t>
            </w:r>
            <w:r>
              <w:rPr>
                <w:i/>
              </w:rPr>
              <w:t xml:space="preserve">Section 106 </w:t>
            </w:r>
            <w:r>
              <w:rPr/>
              <w:t>of the Ac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erms of section 162 no person shall be examined as a witness in criminal proceedings unless he is under oath.  Write down the exact </w:t>
            </w:r>
            <w:r>
              <w:rPr>
                <w:b/>
              </w:rPr>
              <w:t>words</w:t>
            </w:r>
            <w:r>
              <w:rPr/>
              <w:t xml:space="preserve"> that must be uttered by such a witness when taking the oat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.1</w:t>
              <w:tab/>
              <w:t xml:space="preserve">In terms of </w:t>
            </w:r>
            <w:r>
              <w:rPr>
                <w:i/>
              </w:rPr>
              <w:t>Section 195</w:t>
            </w:r>
            <w:r>
              <w:rPr/>
              <w:t xml:space="preserve"> there are NINE circumstances under which the wife or </w:t>
              <w:tab/>
              <w:t xml:space="preserve">husband of an accused </w:t>
            </w:r>
            <w:r>
              <w:rPr>
                <w:b/>
              </w:rPr>
              <w:t>shall</w:t>
            </w:r>
            <w:r>
              <w:rPr/>
              <w:t xml:space="preserve"> be </w:t>
            </w:r>
            <w:r>
              <w:rPr>
                <w:b/>
              </w:rPr>
              <w:t>competent</w:t>
            </w:r>
            <w:r>
              <w:rPr/>
              <w:t xml:space="preserve"> and </w:t>
            </w:r>
            <w:r>
              <w:rPr>
                <w:b/>
              </w:rPr>
              <w:t>compellable</w:t>
            </w:r>
            <w:r>
              <w:rPr/>
              <w:t xml:space="preserve"> to give </w:t>
              <w:tab/>
              <w:t>evidence for the prosecution.  Name these circumstanc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.2</w:t>
              <w:tab/>
              <w:t xml:space="preserve">A prisoner who is in prison will only be subpoenaed as a witness if the court is </w:t>
              <w:tab/>
              <w:t xml:space="preserve">satisfied of certain facts.  Name these facts according to </w:t>
            </w:r>
            <w:r>
              <w:rPr>
                <w:i/>
              </w:rPr>
              <w:t>Section 182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erms of </w:t>
            </w:r>
            <w:r>
              <w:rPr>
                <w:i/>
              </w:rPr>
              <w:t>Section 217</w:t>
            </w:r>
            <w:r>
              <w:rPr/>
              <w:t>, a confession has to meet certain requirements before it will be allowed in evidence against the person who made it.  Name these requiremen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QUESTION 1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terms of </w:t>
            </w:r>
            <w:r>
              <w:rPr>
                <w:i/>
              </w:rPr>
              <w:t>Section 335B,</w:t>
            </w:r>
            <w:r>
              <w:rPr/>
              <w:t xml:space="preserve"> a parent or guardian of a minor in respect of whom an offence of an indecent or violent nature has been committed </w:t>
            </w:r>
            <w:r>
              <w:rPr>
                <w:b/>
              </w:rPr>
              <w:t>must grant consent</w:t>
            </w:r>
            <w:r>
              <w:rPr/>
              <w:t xml:space="preserve"> for him/her to be examined by a district surgeon.  Under which circumstances may a </w:t>
            </w:r>
            <w:r>
              <w:rPr>
                <w:b/>
              </w:rPr>
              <w:t xml:space="preserve">magistrate </w:t>
            </w:r>
            <w:r>
              <w:rPr/>
              <w:t>(instead of the parent or guardian) grant the consen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6" w:type="dxa"/>
      <w:jc w:val="left"/>
      <w:tblInd w:w="4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106"/>
    </w:tblGrid>
    <w:tr>
      <w:trPr/>
      <w:tc>
        <w:tcPr>
          <w:tcW w:w="486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176905</wp:posOffset>
                    </wp:positionH>
                    <wp:positionV relativeFrom="paragraph">
                      <wp:posOffset>-5715</wp:posOffset>
                    </wp:positionV>
                    <wp:extent cx="6898005" cy="9314815"/>
                    <wp:effectExtent l="10160" t="10160" r="8890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15pt;margin-top:-0.45pt;width:543.1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W OF CRIMINAL PROCEDURE AND EVID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66" w:type="dxa"/>
      <w:jc w:val="left"/>
      <w:tblInd w:w="4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106"/>
    </w:tblGrid>
    <w:tr>
      <w:trPr/>
      <w:tc>
        <w:tcPr>
          <w:tcW w:w="486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186430</wp:posOffset>
                    </wp:positionH>
                    <wp:positionV relativeFrom="paragraph">
                      <wp:posOffset>-2540</wp:posOffset>
                    </wp:positionV>
                    <wp:extent cx="6898005" cy="9311640"/>
                    <wp:effectExtent l="10160" t="9525" r="889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97960" cy="9311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9pt;margin-top:-0.2pt;width:543.1pt;height:733.1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LAW OF CRIMINAL PROCEDURE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w:rPr>
              <w:b/>
              <w:lang w:val="en-US" w:eastAsia="en-US"/>
            </w:rPr>
            <w:t>AND EVID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902-2/0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09:00Z</dcterms:created>
  <dc:creator>Helene</dc:creator>
  <dc:description/>
  <dc:language>en-US</dc:language>
  <cp:lastModifiedBy>bernadette</cp:lastModifiedBy>
  <dcterms:modified xsi:type="dcterms:W3CDTF">2002-04-25T12:22:00Z</dcterms:modified>
  <cp:revision>5</cp:revision>
  <dc:subject/>
  <dc:title>GAUTENG DEPARTMENT OF EDUCATION</dc:title>
</cp:coreProperties>
</file>