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>
          <w:trHeight w:val="2482" w:hRule="atLeast"/>
          <w:cantSplit w:val="true"/>
        </w:trPr>
        <w:tc>
          <w:tcPr>
            <w:tcW w:w="10826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STRAFPROSES- EN BEWYSREG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YD: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PUNTE: 300</w:t>
            </w:r>
          </w:p>
        </w:tc>
      </w:tr>
      <w:tr>
        <w:trPr/>
        <w:tc>
          <w:tcPr>
            <w:tcW w:w="967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AL die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e vrae is gestel uit die Strafproseswet, Wet 51 van 197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 xml:space="preserve">Die omskrywing van ’n </w:t>
            </w:r>
            <w:r>
              <w:rPr>
                <w:b/>
              </w:rPr>
              <w:t>perseel</w:t>
            </w:r>
            <w:r>
              <w:rPr/>
              <w:t xml:space="preserve"> sluit enige voertuig in.  Noem SEWE ander </w:t>
              <w:tab/>
              <w:t>dinge wat ook in die omskrywing ingesluit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ui aan of die volgende stellings </w:t>
            </w:r>
            <w:r>
              <w:rPr>
                <w:b/>
              </w:rPr>
              <w:t>WAAR</w:t>
            </w:r>
            <w:r>
              <w:rPr/>
              <w:t xml:space="preserve"> of </w:t>
            </w:r>
            <w:r>
              <w:rPr>
                <w:b/>
              </w:rPr>
              <w:t>ONWAAR</w:t>
            </w:r>
            <w:r>
              <w:rPr/>
              <w:t xml:space="preserve"> i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Geen ander persoon, behalwe die beskuldigde, mag borggeld ten bate van die </w:t>
              <w:tab/>
              <w:t>beskuldigde betaal n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 xml:space="preserve">’n Eggenoot sal by strafregtelike verrigtinge verplig wees om enige </w:t>
              <w:tab/>
              <w:t xml:space="preserve">kommunikasie wat sy eggenote aan hom gemaak het tydens hul huwelik, te </w:t>
              <w:tab/>
              <w:t>openbaa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 xml:space="preserve">’n Vrou mag deur ’n manlike persoon deursoek word as daar nie ’n vroulike </w:t>
              <w:tab/>
              <w:t>persoon beskikbaar is nie en dit in ’n private plek gedoen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 xml:space="preserve">’n Skulderkenningsboete kan die maksimum boete wat ten opsigte van die </w:t>
              <w:tab/>
              <w:t>betrokke misdryf voorgeskryf word, oorskr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 xml:space="preserve">’n Polisiebeampte wat vermoed dat iemand wat inligting met betrekking tot ’n </w:t>
              <w:tab/>
              <w:t xml:space="preserve">misdryf kan verstrek, op ’n perseel is, kan so ’n perseel sonder ’n lasbrief en </w:t>
              <w:tab/>
              <w:t xml:space="preserve">sonder die toestemming van die bewoner betree ten einde so ’n persoon te </w:t>
              <w:tab/>
              <w:t>ondervra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6</w:t>
              <w:tab/>
              <w:t xml:space="preserve">’n Private persoon kan iemand sonder lasbrief in hegtenis neem wat ’n Bylae 1 </w:t>
              <w:tab/>
              <w:t xml:space="preserve">misdryf in sy teenwoordigheid pleeg, of poog om te pleeg, of wat hy verdink </w:t>
              <w:tab/>
              <w:t>dat hy so ’n misdryf gepleeg he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7</w:t>
              <w:tab/>
              <w:t xml:space="preserve">Indien enige persoon, behalwe ’n beskuldigde, die rus of orde van die hof </w:t>
              <w:tab/>
              <w:t xml:space="preserve">versteur, kan die hof gelas dat daardie persoon uit die hof verwyder word en </w:t>
              <w:tab/>
              <w:t>dat hy in bewaring aangehou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8</w:t>
              <w:tab/>
              <w:t xml:space="preserve">Die omskrywing van ’n </w:t>
            </w:r>
            <w:r>
              <w:rPr>
                <w:b/>
              </w:rPr>
              <w:t>oortreding</w:t>
            </w:r>
            <w:r>
              <w:rPr/>
              <w:t xml:space="preserve"> sluit ook ’n versuim in wat regtens </w:t>
              <w:tab/>
              <w:t>strafbaar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9</w:t>
              <w:tab/>
              <w:t xml:space="preserve">’n Polisiebeampte kan ’n gesteelde voorwerp slegs aan die persoon oorhandig </w:t>
              <w:tab/>
              <w:t xml:space="preserve">van wie dit gesteel is met die toestemming van die persoon van wie dit in </w:t>
              <w:tab/>
              <w:t>beslag geneem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0</w:t>
              <w:tab/>
              <w:t xml:space="preserve">’n </w:t>
            </w:r>
            <w:r>
              <w:rPr>
                <w:b/>
              </w:rPr>
              <w:t>Hofdag</w:t>
            </w:r>
            <w:r>
              <w:rPr/>
              <w:t xml:space="preserve"> beteken ’n dag waarop die hof normaalweg as ’n hof in sitting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1</w:t>
              <w:tab/>
              <w:t xml:space="preserve">’n Persoon met geen godsdienstige geloof kan ’n bevestiging in plaas van die </w:t>
              <w:tab/>
              <w:t>eed doe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2</w:t>
              <w:tab/>
              <w:t>’n Polisiebeampte mag ’n foto neem van ’n persoon wat in hegtenis geneem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3</w:t>
              <w:tab/>
              <w:t xml:space="preserve">Indien ’n persoon wat in hegtenis geneem word hom nie aan bewaring </w:t>
              <w:tab/>
              <w:t xml:space="preserve">onderwerp nie, kan ’n polisiebeampte, indien die omstandighede dit vereis, sy </w:t>
              <w:tab/>
              <w:t>liggaam met geweld in bedwang br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4</w:t>
              <w:tab/>
              <w:t xml:space="preserve">’n Skulderkenningsboete kan deur die klerk van die hof aanvaar word, selfs al </w:t>
              <w:tab/>
              <w:t>het die datum waarop die beskuldigde in die hof moes verskyn, al verstry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5</w:t>
              <w:tab/>
              <w:t xml:space="preserve">Getuienis kan by strafregtelike verrigtinge toegelaat word dat iets aangewys is </w:t>
              <w:tab/>
              <w:t xml:space="preserve">deur ’n beskuldigde, nieteenstaande dat bedoelde aanwysing deel uitmaak </w:t>
              <w:tab/>
              <w:t>van ’n bekentenis wat nie as getuienis teen die beskuldigde toelaatbaar is n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6</w:t>
              <w:tab/>
              <w:t xml:space="preserve">’n Distriksgeneesheer kan, indien hy deur ’n polisiebeampte versoek word, ’n </w:t>
              <w:tab/>
              <w:t>bloedmonster neem van ’n persoon wat in hegtenis geneem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7</w:t>
              <w:tab/>
              <w:t xml:space="preserve">Die regterlike amptenaar wat by die hof voorsit kan, indien dit aan hom blyk </w:t>
              <w:tab/>
              <w:t xml:space="preserve">dat ’n vonnis nie ooreenkomstig reg geskied het nie, die vonnis tersyde stel en </w:t>
              <w:tab/>
              <w:t>gelas dat die beskuldigde op die gewone wyse vervolg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8</w:t>
              <w:tab/>
              <w:t xml:space="preserve">In borgtogverrigtinge is die beskuldigde verplig om die hof in te lig indien hy </w:t>
              <w:tab/>
              <w:t>vantevore aan enige misdryf skuldig bevind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9</w:t>
              <w:tab/>
              <w:t xml:space="preserve">’n Hof kan op inligting onder eed dat die beskuldigde die reg verydel het, ’n </w:t>
              <w:tab/>
              <w:t>lasbrief vir die inhegtenisneming van die beskuldigde uitrei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0</w:t>
              <w:tab/>
              <w:t xml:space="preserve">’n Beskuldigde wat in hegtenis geneem is, is vanaf sy inhegtenisneming </w:t>
              <w:tab/>
              <w:t>geregtig op die bystand van sy regsadviseu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1</w:t>
              <w:tab/>
              <w:t xml:space="preserve">’n Ouer wat gewaarsku is om die hofverrigtinge van sy/haar kind by te woon, </w:t>
              <w:tab/>
              <w:t xml:space="preserve">kan by ’n landdros aansoek doen om vrygestel te word van die verpligting om </w:t>
              <w:tab/>
              <w:t>die betrokke verrigtinge by te wo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2</w:t>
              <w:tab/>
              <w:t xml:space="preserve">Wanneer ’n beskuldigde op ’n aanklag pleit, kan hy pleit dat die hof nie </w:t>
              <w:tab/>
              <w:t>regsbevoegdheid het om die misdryf te bereg n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3</w:t>
              <w:tab/>
              <w:t xml:space="preserve">Waar ’n misdryf in die teenwoordigheid van die hof gepleeg word, kan die </w:t>
              <w:tab/>
              <w:t>regter die inhegtenisneming van die oortreder gela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4</w:t>
              <w:tab/>
              <w:t xml:space="preserve">Getuienis kan by strafregtelike verrigtinge toegelaat word van enige feit, selfs </w:t>
              <w:tab/>
              <w:t xml:space="preserve">al het die feit tot die kennis van die getuie gekom teen die wens of wil van die </w:t>
              <w:tab/>
              <w:t>beskuldigd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5</w:t>
              <w:tab/>
              <w:t xml:space="preserve">’n Gevangene wat in ’n gevangenis is, kan as ’n getuie vir die verdediging </w:t>
              <w:tab/>
              <w:t>gedagvaar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6</w:t>
              <w:tab/>
              <w:t xml:space="preserve">’n Polisie onderoffisier kan ’n beskuldigde op borgtog vrylaat wat in bewaring is </w:t>
              <w:tab/>
              <w:t>ten opsigte van ’n Deel II Bylae 2 misdryf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7</w:t>
              <w:tab/>
              <w:t xml:space="preserve">Dit is verpligtend dat iemand wat die eed opgelê word, dit met ’n opgehefte </w:t>
              <w:tab/>
              <w:t>hand sal aflê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8</w:t>
              <w:tab/>
              <w:t>Sodomie is nie ’n Bylae 1 bedoelde misdryf n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9</w:t>
              <w:tab/>
              <w:t xml:space="preserve">Iemand wat ly aan geestesongesteldheid vanweë dronkenskap, is bevoeg om </w:t>
              <w:tab/>
              <w:t>getuienis af te lê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0</w:t>
              <w:tab/>
              <w:t xml:space="preserve">Iemand wat teen die verlies van borggeld skadeloos gestel is, kan borggeld </w:t>
              <w:tab/>
              <w:t>ten bate van ’n beskuldigde depone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 xml:space="preserve">Watter DRIE soorte voorwerpe kan die Staat op beslag lê ingevolge </w:t>
            </w:r>
            <w:r>
              <w:rPr>
                <w:i/>
              </w:rPr>
              <w:t>Artikel 20</w:t>
            </w:r>
            <w:r>
              <w:rPr/>
              <w:t xml:space="preserve"> </w:t>
              <w:tab/>
              <w:t>van die Wet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 xml:space="preserve">Iemand wat wettiglik toesig het oor ’n perseel, kan dit ingevolge </w:t>
            </w:r>
            <w:r>
              <w:rPr>
                <w:i/>
              </w:rPr>
              <w:t xml:space="preserve">Artikel 24 </w:t>
              <w:tab/>
            </w:r>
            <w:r>
              <w:rPr/>
              <w:t xml:space="preserve">betree en deursoek vir spesifieke soorte voorwerpe indien hy vermoed dat </w:t>
              <w:tab/>
              <w:t>sodanige voorwerpe op die perseel is.  Noem hierdie voorwerp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Gee ’n uiteensetting van die bepalings vervat in </w:t>
            </w:r>
            <w:r>
              <w:rPr>
                <w:i/>
              </w:rPr>
              <w:t>Artikel 23</w:t>
            </w:r>
            <w:r>
              <w:rPr/>
              <w:t xml:space="preserve"> met betrekking tot </w:t>
              <w:tab/>
              <w:t xml:space="preserve">die deursoeking van ’n gearresteerde persoon en die beslaglegging op ’n </w:t>
              <w:tab/>
              <w:t>voorwerp wat in sy besit gevind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Voltooi die volgende sinne deur </w:t>
            </w:r>
            <w:r>
              <w:rPr>
                <w:b/>
              </w:rPr>
              <w:t>slegs</w:t>
            </w:r>
            <w:r>
              <w:rPr/>
              <w:t xml:space="preserve"> die ontbrekende woord in u antwoordboek neer te skryf : byvoorbeeld “4.6 landdros”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 xml:space="preserve">’n Visenteringslasbrief kan deur ’n landdros of 4.1.1 __________ uitgereik </w:t>
              <w:tab/>
              <w:t xml:space="preserve">word of deur ’n 4.1.2 ____________ of regterlike amptenaar wat by </w:t>
              <w:tab/>
              <w:t>strafregtelike verrigtinge voorsi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 xml:space="preserve">’n Landdros of 4.2.1 ____________ kan ’n lasbrief vir die inhegtenisneming </w:t>
              <w:tab/>
              <w:t xml:space="preserve">van ’n persoon uitreik op skriftelike aansoek van ’n 4.2.2 _____________, ’n </w:t>
              <w:tab/>
              <w:t>staatsaanklaer of ’n 4.2.3 ______________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 xml:space="preserve">’n Lasbrief tot inhegtenisneming bly van krag totdat dit __________ word </w:t>
              <w:tab/>
              <w:t>deur die persoon wat dit uitgereik het of totdat dit uitgevoer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 xml:space="preserve">Die ouer of voog van ’n persoon onder die ouderdom van __________ jaar </w:t>
              <w:tab/>
              <w:t xml:space="preserve">moet onverwyld van die inhegtenisneming van so ’n persoon in kennis gestel </w:t>
              <w:tab/>
              <w:t>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 xml:space="preserve">Die hof kan die vrylating van ’n beskuldigde op borgtog onderworpe stel aan </w:t>
              <w:tab/>
              <w:t>voorwaardes wat in die belang van ______________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gevolge</w:t>
            </w:r>
            <w:r>
              <w:rPr>
                <w:i/>
              </w:rPr>
              <w:t xml:space="preserve"> Artikel 37</w:t>
            </w:r>
            <w:r>
              <w:rPr/>
              <w:t xml:space="preserve"> is daar SEWE persone van wie ’n polisiebeampte vingerafdrukke kan neem.  Noem hierdie person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Kies die </w:t>
            </w:r>
            <w:r>
              <w:rPr>
                <w:b/>
              </w:rPr>
              <w:t xml:space="preserve">korrekte </w:t>
            </w:r>
            <w:r>
              <w:rPr/>
              <w:t>antwoord uit die volgende moontlikhede. Skryf</w:t>
            </w:r>
            <w:r>
              <w:rPr>
                <w:b/>
              </w:rPr>
              <w:t xml:space="preserve"> slegs</w:t>
            </w:r>
            <w:r>
              <w:rPr/>
              <w:t xml:space="preserve"> die betrokke </w:t>
            </w:r>
            <w:r>
              <w:rPr>
                <w:b/>
              </w:rPr>
              <w:t>letter</w:t>
            </w:r>
            <w:r>
              <w:rPr/>
              <w:t xml:space="preserve"> teenoor die betrokke vraagnommer in u antwoordboek neer bv. 6.6 B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dien ’n persoon aan ’n vredesbeampte ’n naam of adres verstrek wat vals is, </w:t>
              <w:tab/>
              <w:t>kan hy die persoon sonder lasbrief in hegtenis neem en hom vir hoogstens ___________ aanhou totdat die naam of adres nagegaan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A.</w:t>
              <w:tab/>
              <w:t>24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B.</w:t>
              <w:tab/>
              <w:t>48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C</w:t>
              <w:tab/>
              <w:t>12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Skriftelike kennisgewing kan aan ’n beskuldigde oorhandig word indien ’n vredesbeampte dink dat ’n landdroshof, by skuldigbevinding nie ’n boete sal oplê wat die bedrag van ____________ te bowe sal gaan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A.</w:t>
              <w:tab/>
              <w:t>R1 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B</w:t>
              <w:tab/>
              <w:t>R2 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C.</w:t>
              <w:tab/>
              <w:t>R2 5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Beskuldigde wat onder die ouderdom van____________ is, kan deur sy ouer of voog by strafregtelike verrigtinge bygestaa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A.</w:t>
              <w:tab/>
              <w:t>18 ja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B.</w:t>
              <w:tab/>
              <w:t>16 ja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C.</w:t>
              <w:tab/>
              <w:t>21 jaar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e eggenote van ’n beskuldigde is verpligbaar om getuienis vir die vervolging </w:t>
              <w:tab/>
              <w:t>af te lê waar die beskuldigde aangekla word v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A.</w:t>
              <w:tab/>
              <w:t>bigami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fstal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nrand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 xml:space="preserve">n Lasbrief, getuiedagvaarding of dagvaarding wat op ’n strafregtelike </w:t>
              <w:tab/>
              <w:t>aangeleentheid betrekking het, kan uitgevoer wo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legs in die provinsie waarin dit uitgereik i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p enige plek binne die Republiek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legs in die landdrosdistrik waarin dit uitgereik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Noem die VIER metodes waarop die aanwesigheid van ’n beskuldigde in die hof verkry kan word, soos vervat in </w:t>
            </w:r>
            <w:r>
              <w:rPr>
                <w:i/>
              </w:rPr>
              <w:t>Artikel 38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Wat is die uitwerking van </w:t>
            </w:r>
            <w:r>
              <w:rPr>
                <w:b/>
              </w:rPr>
              <w:t>inhegtenisneming</w:t>
            </w:r>
            <w:r>
              <w:rPr/>
              <w:t xml:space="preserve"> ingevolge </w:t>
            </w:r>
            <w:r>
              <w:rPr>
                <w:i/>
              </w:rPr>
              <w:t>Artikel 39</w:t>
            </w:r>
            <w:r>
              <w:rPr/>
              <w:t>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Watter besonderhede moet vervat wees in ’n skriftelike kennisgewing wat deur ’n polisiebeampte aan ’n beskuldigde oorhandig word, ingevolge </w:t>
            </w:r>
            <w:r>
              <w:rPr>
                <w:i/>
              </w:rPr>
              <w:t>Artikel 56</w:t>
            </w:r>
            <w:r>
              <w:rPr/>
              <w:t>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8]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.1</w:t>
              <w:tab/>
              <w:t xml:space="preserve">Noem die AGT faktore wat oorweeg sal word om die waarskynlikheid te bepaal </w:t>
              <w:tab/>
              <w:t xml:space="preserve">of die beskuldigde, indien hy op borgtog vrygelaat word, die veiligheid van die </w:t>
              <w:tab/>
              <w:t>publiek of enige persoon in gevaar sal ste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.2</w:t>
              <w:tab/>
              <w:t xml:space="preserve">Noem die gronde waarop die weiering om borgtog toe te staan en die </w:t>
              <w:tab/>
              <w:t xml:space="preserve">aanhouding van ’n beskuldigde in die belang van geregtigheid beskou sal </w:t>
              <w:tab/>
              <w:t xml:space="preserve">word ingevolge </w:t>
            </w:r>
            <w:r>
              <w:rPr>
                <w:i/>
              </w:rPr>
              <w:t>Artikel 60</w:t>
            </w:r>
            <w:r>
              <w:rPr/>
              <w:t xml:space="preserve"> van die We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6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Noem al AGT moontlike pleite soos vervat in </w:t>
            </w:r>
            <w:r>
              <w:rPr>
                <w:i/>
              </w:rPr>
              <w:t>Artikel 106</w:t>
            </w:r>
            <w:r>
              <w:rPr/>
              <w:t xml:space="preserve"> van die We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gevolge </w:t>
            </w:r>
            <w:r>
              <w:rPr>
                <w:i/>
              </w:rPr>
              <w:t>Artikel 162</w:t>
            </w:r>
            <w:r>
              <w:rPr/>
              <w:t xml:space="preserve"> sal niemand as getuie in strafregtelike verrigtinge ondervra word nie, tensy hy onder eed is nie.  Skryf die presiese </w:t>
            </w:r>
            <w:r>
              <w:rPr>
                <w:b/>
              </w:rPr>
              <w:t>woorde</w:t>
            </w:r>
            <w:r>
              <w:rPr/>
              <w:t xml:space="preserve"> neer wat deur ’n getuie ge-uiter moet word wanneer hy sodanige eed aflê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.1</w:t>
              <w:tab/>
              <w:t xml:space="preserve">Ingevolge </w:t>
            </w:r>
            <w:r>
              <w:rPr>
                <w:i/>
              </w:rPr>
              <w:t>Artikel 195</w:t>
            </w:r>
            <w:r>
              <w:rPr/>
              <w:t xml:space="preserve"> is daar NEGE gevalle waaronder die eggenote of </w:t>
              <w:tab/>
              <w:t xml:space="preserve">eggenoot van ’n beskuldigde </w:t>
            </w:r>
            <w:r>
              <w:rPr>
                <w:b/>
              </w:rPr>
              <w:t>bevoeg</w:t>
            </w:r>
            <w:r>
              <w:rPr/>
              <w:t xml:space="preserve"> en </w:t>
            </w:r>
            <w:r>
              <w:rPr>
                <w:b/>
              </w:rPr>
              <w:t>verpligbaar</w:t>
            </w:r>
            <w:r>
              <w:rPr/>
              <w:t xml:space="preserve"> sal wees om getuienis </w:t>
              <w:tab/>
              <w:t>vir die vervolging af te lê.  Noem hierdie gevall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.2</w:t>
              <w:tab/>
              <w:t xml:space="preserve">’n Gevangene wat in ’n gevangenis is, sal ingevolge </w:t>
            </w:r>
            <w:r>
              <w:rPr>
                <w:i/>
              </w:rPr>
              <w:t>Artikel 182</w:t>
            </w:r>
            <w:r>
              <w:rPr/>
              <w:t xml:space="preserve"> slegs as ’n </w:t>
              <w:tab/>
              <w:t xml:space="preserve">getuie gedagvaar word indien die hof van sekere feite oortuig is.  Noem hierdie </w:t>
              <w:tab/>
              <w:t>feit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gevolge </w:t>
            </w:r>
            <w:r>
              <w:rPr>
                <w:i/>
              </w:rPr>
              <w:t>Artikel 217</w:t>
            </w:r>
            <w:r>
              <w:rPr/>
              <w:t xml:space="preserve"> moet ’n bekentenis aan sekere vereistes voldoen alvorens dit teen ’n persoon wat dit afgelê het, as getuienis toelaatbaar is.  Noem hierdie vereist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gevolge </w:t>
            </w:r>
            <w:r>
              <w:rPr>
                <w:i/>
              </w:rPr>
              <w:t>Artikel 335B,</w:t>
            </w:r>
            <w:r>
              <w:rPr/>
              <w:t xml:space="preserve"> moet ’n </w:t>
            </w:r>
            <w:r>
              <w:rPr>
                <w:b/>
              </w:rPr>
              <w:t>ouer of voog</w:t>
            </w:r>
            <w:r>
              <w:rPr/>
              <w:t xml:space="preserve"> van ’n minderjarige ten opsigte van wie ’n misdryf van ’n onsedelike of gewelddadige aard gepleeg is, </w:t>
            </w:r>
            <w:r>
              <w:rPr>
                <w:b/>
              </w:rPr>
              <w:t>toestemming verleen</w:t>
            </w:r>
            <w:r>
              <w:rPr/>
              <w:t xml:space="preserve"> dat hy/sy deur ’n distriksgeneesheer ondersoek word.  Onder watter omstandighede kan ’n </w:t>
            </w:r>
            <w:r>
              <w:rPr>
                <w:b/>
              </w:rPr>
              <w:t>landdros</w:t>
            </w:r>
            <w:r>
              <w:rPr/>
              <w:t xml:space="preserve"> (in plaas van die ouer of voog) die nodige toestemming verleen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284" w:top="992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66" w:type="dxa"/>
      <w:jc w:val="left"/>
      <w:tblInd w:w="46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1106"/>
    </w:tblGrid>
    <w:tr>
      <w:trPr/>
      <w:tc>
        <w:tcPr>
          <w:tcW w:w="486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-3186430</wp:posOffset>
                    </wp:positionH>
                    <wp:positionV relativeFrom="paragraph">
                      <wp:posOffset>-5715</wp:posOffset>
                    </wp:positionV>
                    <wp:extent cx="6898005" cy="9314815"/>
                    <wp:effectExtent l="10160" t="10160" r="8890" b="889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97960" cy="9314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0.9pt;margin-top:-0.45pt;width:543.1pt;height:733.4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TRAFPROSES- EN BEWYSREG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ab/>
            <w:t>902-2/0 H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66" w:type="dxa"/>
      <w:jc w:val="left"/>
      <w:tblInd w:w="46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1106"/>
    </w:tblGrid>
    <w:tr>
      <w:trPr/>
      <w:tc>
        <w:tcPr>
          <w:tcW w:w="486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3186430</wp:posOffset>
                    </wp:positionH>
                    <wp:positionV relativeFrom="paragraph">
                      <wp:posOffset>-5080</wp:posOffset>
                    </wp:positionV>
                    <wp:extent cx="6906260" cy="931418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06240" cy="93142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0.9pt;margin-top:-0.4pt;width:543.75pt;height:733.3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TRAFPROSES- EN BEWYSREG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ab/>
            <w:t>902-2/0 H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2:07:00Z</dcterms:created>
  <dc:creator>Helene</dc:creator>
  <dc:description/>
  <dc:language>en-US</dc:language>
  <cp:lastModifiedBy>bernadette</cp:lastModifiedBy>
  <cp:lastPrinted>2002-02-11T13:33:00Z</cp:lastPrinted>
  <dcterms:modified xsi:type="dcterms:W3CDTF">2002-04-25T12:15:00Z</dcterms:modified>
  <cp:revision>3</cp:revision>
  <dc:subject/>
  <dc:title>GAUTENG DEPARTMENT OF EDUCATION</dc:title>
</cp:coreProperties>
</file>