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>
          <w:trHeight w:val="2482" w:hRule="atLeast"/>
          <w:cantSplit w:val="true"/>
        </w:trPr>
        <w:tc>
          <w:tcPr>
            <w:tcW w:w="10826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LAW OF CRIMINAL PROCEDURE AND EVIDENC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3 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300</w:t>
            </w:r>
          </w:p>
        </w:tc>
      </w:tr>
      <w:tr>
        <w:trPr/>
        <w:tc>
          <w:tcPr>
            <w:tcW w:w="967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the questions have been set on the Criminal Procedure Act, Act 51 of 197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The definition of </w:t>
            </w:r>
            <w:r>
              <w:rPr>
                <w:b/>
              </w:rPr>
              <w:t>peace officer</w:t>
            </w:r>
            <w:r>
              <w:rPr/>
              <w:t xml:space="preserve"> includes “</w:t>
            </w:r>
            <w:r>
              <w:rPr>
                <w:i/>
              </w:rPr>
              <w:t xml:space="preserve">any person who is a peace officer </w:t>
              <w:tab/>
              <w:t>under section 334 (1)”</w:t>
            </w:r>
            <w:r>
              <w:rPr/>
              <w:t xml:space="preserve">.  Name FOUR other persons who are also included in </w:t>
              <w:tab/>
              <w:t>the defini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In terms of </w:t>
            </w:r>
            <w:r>
              <w:rPr>
                <w:i/>
              </w:rPr>
              <w:t xml:space="preserve">Section 22, </w:t>
            </w:r>
            <w:r>
              <w:rPr/>
              <w:t xml:space="preserve">under which TWO circumstances may a police official, </w:t>
              <w:tab/>
            </w:r>
            <w:r>
              <w:rPr>
                <w:u w:val="single"/>
              </w:rPr>
              <w:t>without</w:t>
            </w:r>
            <w:r>
              <w:rPr/>
              <w:t xml:space="preserve"> a </w:t>
            </w:r>
            <w:r>
              <w:rPr>
                <w:b/>
              </w:rPr>
              <w:t xml:space="preserve">search warrant </w:t>
            </w:r>
            <w:r>
              <w:rPr>
                <w:u w:val="single"/>
              </w:rPr>
              <w:t>or</w:t>
            </w:r>
            <w:r>
              <w:rPr/>
              <w:t xml:space="preserve"> the </w:t>
            </w:r>
            <w:r>
              <w:rPr>
                <w:b/>
              </w:rPr>
              <w:t xml:space="preserve">consent </w:t>
            </w:r>
            <w:r>
              <w:rPr/>
              <w:t>of the person concerned, search a</w:t>
              <w:tab/>
              <w:t xml:space="preserve">premises for an article referred to in </w:t>
            </w:r>
            <w:r>
              <w:rPr>
                <w:i/>
              </w:rPr>
              <w:t>Section 20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1148"/>
      </w:tblGrid>
      <w:tr>
        <w:trPr/>
        <w:tc>
          <w:tcPr>
            <w:tcW w:w="9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Give an exposition of the provisions regarding the disposal of an article where </w:t>
              <w:tab/>
              <w:t xml:space="preserve">criminal proceedings </w:t>
            </w:r>
            <w:r>
              <w:rPr>
                <w:b/>
              </w:rPr>
              <w:t xml:space="preserve">are </w:t>
            </w:r>
            <w:r>
              <w:rPr/>
              <w:t xml:space="preserve">instituted and the accused </w:t>
            </w:r>
            <w:r>
              <w:rPr>
                <w:b/>
              </w:rPr>
              <w:t xml:space="preserve">has </w:t>
            </w:r>
            <w:r>
              <w:rPr/>
              <w:t xml:space="preserve">paid an admission of </w:t>
              <w:tab/>
              <w:t xml:space="preserve">guilt fine, in terms of </w:t>
            </w:r>
            <w:r>
              <w:rPr>
                <w:i/>
              </w:rPr>
              <w:t>Section 32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  <w:gridCol w:w="777"/>
      </w:tblGrid>
      <w:tr>
        <w:trPr/>
        <w:tc>
          <w:tcPr>
            <w:tcW w:w="100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Give an exposition of the requirements with which a search warrant must </w:t>
              <w:tab/>
              <w:t>comply.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  <w:gridCol w:w="777"/>
      </w:tblGrid>
      <w:tr>
        <w:trPr/>
        <w:tc>
          <w:tcPr>
            <w:tcW w:w="100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/>
              <w:t>3.1</w:t>
              <w:tab/>
              <w:t>Name any FIFTEEN instances where a peace officer</w:t>
            </w:r>
            <w:r>
              <w:rPr>
                <w:b/>
              </w:rPr>
              <w:t xml:space="preserve"> </w:t>
            </w:r>
            <w:r>
              <w:rPr/>
              <w:t xml:space="preserve">may arrest without a </w:t>
              <w:tab/>
              <w:t xml:space="preserve">warrant as mentioned in </w:t>
            </w:r>
            <w:r>
              <w:rPr>
                <w:i/>
              </w:rPr>
              <w:t xml:space="preserve">Section 40 </w:t>
            </w:r>
            <w:r>
              <w:rPr/>
              <w:t>of the Act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  <w:gridCol w:w="777"/>
      </w:tblGrid>
      <w:tr>
        <w:trPr/>
        <w:tc>
          <w:tcPr>
            <w:tcW w:w="100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In terms of </w:t>
            </w:r>
            <w:r>
              <w:rPr>
                <w:i/>
              </w:rPr>
              <w:t>Section 41</w:t>
            </w:r>
            <w:r>
              <w:rPr/>
              <w:t xml:space="preserve"> there are THREE</w:t>
            </w:r>
            <w:r>
              <w:rPr>
                <w:b/>
              </w:rPr>
              <w:t xml:space="preserve"> </w:t>
            </w:r>
            <w:r>
              <w:rPr/>
              <w:t xml:space="preserve">persons whom a police official may </w:t>
              <w:tab/>
              <w:t xml:space="preserve">call upon to furnish him with their full names and addresses.  Name these </w:t>
              <w:tab/>
              <w:t>persons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te whether the following statements are TRUE</w:t>
            </w:r>
            <w:r>
              <w:rPr>
                <w:b/>
              </w:rPr>
              <w:t xml:space="preserve"> </w:t>
            </w:r>
            <w:r>
              <w:rPr/>
              <w:t>or FALS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The court may only consider bail when the question of bail is raised by the </w:t>
              <w:tab/>
              <w:t>accused or the prosecu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</w:r>
            <w:r>
              <w:rPr>
                <w:b/>
              </w:rPr>
              <w:tab/>
            </w:r>
            <w:r>
              <w:rPr/>
              <w:t>The definition of a “</w:t>
            </w:r>
            <w:r>
              <w:rPr>
                <w:b/>
              </w:rPr>
              <w:t>magistrate</w:t>
            </w:r>
            <w:r>
              <w:rPr/>
              <w:t>” includes a regional magistra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A police official may take a blood sample of a person who has been arrest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A person who has received financial benefit in connection with the deposit of </w:t>
              <w:tab/>
              <w:t>bail money, may deposit bail money for the benefit of an accus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 xml:space="preserve">A private person may, without a warrant, arrest any person whom he believes </w:t>
              <w:tab/>
              <w:t xml:space="preserve">to have committed any offence and who is pursued by a person who has </w:t>
              <w:tab/>
              <w:t>authority to arrest that pers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 xml:space="preserve">An affirmation shall have the same legal force and effect as if the person </w:t>
              <w:tab/>
              <w:t>making it had taken the oath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7</w:t>
              <w:tab/>
              <w:t xml:space="preserve">If no criminal proceedings are instituted in connection with any article, the </w:t>
              <w:tab/>
              <w:t xml:space="preserve">person who may lawfully possess the article shall be notified by registered post </w:t>
              <w:tab/>
              <w:t>at his last-known address that he may take possession of the artic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8</w:t>
              <w:tab/>
              <w:t xml:space="preserve">A person who is in detention shall, as soon as reasonably possible, be </w:t>
              <w:tab/>
              <w:t>informed of his or her right to institute bail proceeding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9</w:t>
              <w:tab/>
              <w:t>A telegraphic authority is sufficient authority to arrest and detain a pers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0</w:t>
              <w:tab/>
              <w:t xml:space="preserve">A police official may, without a warrant, arrest any person who is reasonably </w:t>
              <w:tab/>
              <w:t>suspected of having committed an act of domestic viole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1</w:t>
              <w:tab/>
              <w:t xml:space="preserve">A police official may, when making an arrest, place in safe custody any article </w:t>
              <w:tab/>
              <w:t>found on the person which may be used to cause bodily harm to himself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2</w:t>
              <w:tab/>
              <w:t>“</w:t>
            </w:r>
            <w:r>
              <w:rPr>
                <w:b/>
              </w:rPr>
              <w:t>Ordinary court hours</w:t>
            </w:r>
            <w:r>
              <w:rPr/>
              <w:t>” means the hours from 9:00 until 16:00 on a court da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3</w:t>
              <w:tab/>
              <w:t xml:space="preserve">A court, which convicts an accused, must declare any seized article, which is </w:t>
              <w:tab/>
              <w:t>forged or counterfeit, forfeited to the Sta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4</w:t>
              <w:tab/>
              <w:t xml:space="preserve">An admission of guilt fine stipulated in respect of a summons shall be in </w:t>
              <w:tab/>
              <w:t>accordance with a determination made by the magistra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5</w:t>
              <w:tab/>
              <w:t xml:space="preserve">Any private person may, without a warrant, arrest any person who he sees </w:t>
              <w:tab/>
              <w:t>engaged in an affra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6</w:t>
              <w:tab/>
              <w:t xml:space="preserve">A doctor at a hospital may, if he thinks that the contents of a patient’s blood </w:t>
              <w:tab/>
              <w:t xml:space="preserve">may be relevant at later criminal proceedings, take a blood sample of such a </w:t>
              <w:tab/>
              <w:t>pers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7</w:t>
              <w:tab/>
              <w:t xml:space="preserve">If a person to be arrested doesn’t submit to custody, a police officer may </w:t>
              <w:tab/>
              <w:t>actually touch his bod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8</w:t>
              <w:tab/>
              <w:t xml:space="preserve">An accused and the wife of an accused shall be a competent witness for the </w:t>
              <w:tab/>
              <w:t>defence at every stage of criminal proceeding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9</w:t>
              <w:tab/>
              <w:t xml:space="preserve">A public prosecutor attached to the court concerned may reduce an admission </w:t>
              <w:tab/>
              <w:t>of guilt fine on good cause show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0</w:t>
              <w:tab/>
              <w:t xml:space="preserve">A court may upon information on oath that the accused poses a threat to the </w:t>
              <w:tab/>
              <w:t xml:space="preserve">safety of the public or the safety of a particular person, issue a warrant for the </w:t>
              <w:tab/>
              <w:t>arrest of the accus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1</w:t>
              <w:tab/>
              <w:t xml:space="preserve">An accused may apply to a court that his bail be cancelled and the bail money </w:t>
              <w:tab/>
              <w:t>be refunded if he is serving a sente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2</w:t>
              <w:tab/>
              <w:t xml:space="preserve">An accused who is under the age of 18 years may be assisted by his parent or </w:t>
              <w:tab/>
              <w:t>guardian at criminal proceeding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3</w:t>
              <w:tab/>
              <w:t xml:space="preserve">When an accused pleads to a charge he may plead that the prosecutor has no </w:t>
              <w:tab/>
              <w:t>title to prosecu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4</w:t>
              <w:tab/>
              <w:t xml:space="preserve">The wife of an accused shall be compellable to give evidence for the </w:t>
              <w:tab/>
              <w:t>prosecution where the accused is charged with inces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5</w:t>
              <w:tab/>
              <w:t xml:space="preserve">An accused who gives evidence at criminal proceedings shall not be required </w:t>
              <w:tab/>
              <w:t>to answer any question tending to show that he is of bad charact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6</w:t>
              <w:tab/>
              <w:t xml:space="preserve">Evidence may be admitted at criminal proceedings of any fact even if the fact </w:t>
              <w:tab/>
              <w:t>forms part of a confession which is not admissible in evide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7</w:t>
              <w:tab/>
              <w:t>An admission of guilt fine may exceed the amount of R1 500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8</w:t>
              <w:tab/>
              <w:t xml:space="preserve">In bail proceedings the accused is not compelled to inform the court whether </w:t>
              <w:tab/>
              <w:t>there are any charges pending against hi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9</w:t>
              <w:tab/>
              <w:t xml:space="preserve">An accused who is arrested shall only be entitled to the assistance of his legal </w:t>
              <w:tab/>
              <w:t>adviser as from the time that he is formally charged of a crim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0</w:t>
              <w:tab/>
              <w:t xml:space="preserve">A customary union concluded under the indigenous law and custom of any of </w:t>
              <w:tab/>
              <w:t xml:space="preserve">the indigenous peoples of South Africa is not included in the definition of a </w:t>
              <w:tab/>
              <w:t>“marriage” for the purposes of the law of evidence in criminal proceeding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In terms of </w:t>
            </w:r>
            <w:r>
              <w:rPr>
                <w:i/>
              </w:rPr>
              <w:t>Section 58,</w:t>
            </w:r>
            <w:r>
              <w:rPr/>
              <w:t xml:space="preserve"> what is the effect of </w:t>
            </w:r>
            <w:r>
              <w:rPr>
                <w:b/>
              </w:rPr>
              <w:t>bail</w:t>
            </w:r>
            <w:r>
              <w:rPr/>
              <w:t xml:space="preserve"> in respect of persons in </w:t>
              <w:tab/>
              <w:t>custod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In considering whether the refusal to grant bail shall be in the interests of </w:t>
              <w:tab/>
              <w:t xml:space="preserve">justice, the court shall weigh the interests of justice against the right of the </w:t>
              <w:tab/>
              <w:t xml:space="preserve">accused to his personal freedom taking into account </w:t>
            </w:r>
            <w:r>
              <w:rPr>
                <w:b/>
              </w:rPr>
              <w:t>EIGHT</w:t>
            </w:r>
            <w:r>
              <w:rPr/>
              <w:t xml:space="preserve"> factors.  Name </w:t>
              <w:tab/>
              <w:t>the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lete the sentences by writing down the </w:t>
            </w:r>
            <w:r>
              <w:rPr>
                <w:b/>
              </w:rPr>
              <w:t>missing words</w:t>
            </w:r>
            <w:r>
              <w:rPr/>
              <w:t xml:space="preserve">. (write down </w:t>
            </w:r>
            <w:r>
              <w:rPr>
                <w:b/>
              </w:rPr>
              <w:t>only</w:t>
            </w:r>
            <w:r>
              <w:rPr/>
              <w:t xml:space="preserve"> the missing word in your answer book), for example, “6.7 magistrate”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A search warrant may be issued by a 6.1.1 ____________ or justice or by a </w:t>
              <w:tab/>
              <w:t>judge or 6.1.2 ____________ presiding at criminal proceeding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If a person gives a peace officer a false name or address he may arrest the </w:t>
              <w:tab/>
              <w:t xml:space="preserve">person without warrant and detain him for a period not exceeding __________ </w:t>
              <w:tab/>
              <w:t>hours until such name or address has been verifi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If a person named in a summons cannot be found, it may be delivered at his </w:t>
              <w:tab/>
              <w:t xml:space="preserve">6.3.1 _________ or place of employment or business to a person apparently </w:t>
              <w:tab/>
              <w:t xml:space="preserve">over the age of 6.3.2 _____________ years and apparently residing or </w:t>
              <w:tab/>
              <w:t>employed ther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A warrant of arrest shall remain in force until it is cancelled by the person who </w:t>
              <w:tab/>
              <w:t>issued it or until it is _______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 xml:space="preserve">Any warrant, subpoena, ____________ or other process relating to any </w:t>
              <w:tab/>
              <w:t>criminal matter shall be of force throughout the Republi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Name the circumstances under which a person may make an affirmation in </w:t>
              <w:tab/>
              <w:t xml:space="preserve">lieu of the oath, according to </w:t>
            </w:r>
            <w:r>
              <w:rPr>
                <w:i/>
              </w:rPr>
              <w:t>Section 163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A witness in criminal proceedings may, in certain circumstances, make an </w:t>
              <w:tab/>
              <w:t xml:space="preserve">affirmation in lieu of the oath.  Write down the exact </w:t>
            </w:r>
            <w:r>
              <w:rPr>
                <w:b/>
              </w:rPr>
              <w:t>words</w:t>
            </w:r>
            <w:r>
              <w:rPr/>
              <w:t xml:space="preserve"> that must be </w:t>
              <w:tab/>
              <w:t>uttered by such a witness when making such affirma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Under which circumstances, according to </w:t>
            </w:r>
            <w:r>
              <w:rPr>
                <w:i/>
              </w:rPr>
              <w:t>Section 164</w:t>
            </w:r>
            <w:r>
              <w:rPr/>
              <w:t xml:space="preserve">, will a person be </w:t>
              <w:tab/>
              <w:t xml:space="preserve">allowed to give evidence in criminal proceedings </w:t>
            </w:r>
            <w:r>
              <w:rPr>
                <w:b/>
              </w:rPr>
              <w:t>without</w:t>
            </w:r>
            <w:r>
              <w:rPr/>
              <w:t xml:space="preserve"> taking the oath or </w:t>
              <w:tab/>
              <w:t>making the affirmation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8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 xml:space="preserve">Under which circumstances stated in </w:t>
            </w:r>
            <w:r>
              <w:rPr>
                <w:i/>
              </w:rPr>
              <w:t>Section 217</w:t>
            </w:r>
            <w:r>
              <w:rPr/>
              <w:t xml:space="preserve"> will a confession, which is </w:t>
              <w:tab/>
              <w:t xml:space="preserve">inadmissible in evidence against the person who made it, become admissible </w:t>
              <w:tab/>
              <w:t>against him?  Give an exposition of the relevant provisio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Give an exposition of the provisions stated in </w:t>
            </w:r>
            <w:r>
              <w:rPr>
                <w:i/>
              </w:rPr>
              <w:t>Section 184</w:t>
            </w:r>
            <w:r>
              <w:rPr/>
              <w:t xml:space="preserve"> regarding the action</w:t>
              <w:tab/>
              <w:t>against a witness who is about to absco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ame any TEN offences mentioned in </w:t>
            </w:r>
            <w:r>
              <w:rPr>
                <w:i/>
              </w:rPr>
              <w:t>Schedule 1</w:t>
            </w:r>
            <w:r>
              <w:rPr/>
              <w:t xml:space="preserve"> of the Ac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243580</wp:posOffset>
                    </wp:positionH>
                    <wp:positionV relativeFrom="paragraph">
                      <wp:posOffset>-5715</wp:posOffset>
                    </wp:positionV>
                    <wp:extent cx="6898005" cy="9314815"/>
                    <wp:effectExtent l="10160" t="10160" r="8890" b="889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97960" cy="9314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5.4pt;margin-top:-0.45pt;width:543.1pt;height:733.4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AW OF CRIMINAL PROCEDURE AND EVIDENC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902-2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243580</wp:posOffset>
                    </wp:positionH>
                    <wp:positionV relativeFrom="paragraph">
                      <wp:posOffset>2540</wp:posOffset>
                    </wp:positionV>
                    <wp:extent cx="6898005" cy="9306560"/>
                    <wp:effectExtent l="10160" t="9525" r="889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97960" cy="930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5.4pt;margin-top:0.2pt;width:543.1pt;height:732.7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 xml:space="preserve">LAW OF CRIMINAL PROCEDURE 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>AND EVIDENC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902-2/0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1:38:00Z</dcterms:created>
  <dc:creator>Helene</dc:creator>
  <dc:description/>
  <dc:language>en-US</dc:language>
  <cp:lastModifiedBy>bernadette</cp:lastModifiedBy>
  <cp:lastPrinted>2002-04-25T14:43:00Z</cp:lastPrinted>
  <dcterms:modified xsi:type="dcterms:W3CDTF">2002-04-25T12:44:00Z</dcterms:modified>
  <cp:revision>67</cp:revision>
  <dc:subject/>
  <dc:title>GAUTENG DEPARTMENT OF EDUCATION</dc:title>
</cp:coreProperties>
</file>