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>
          <w:trHeight w:val="2482" w:hRule="atLeast"/>
          <w:cantSplit w:val="true"/>
        </w:trPr>
        <w:tc>
          <w:tcPr>
            <w:tcW w:w="1082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TRAFPROSES- EN BEWYSREG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300</w:t>
            </w:r>
          </w:p>
        </w:tc>
      </w:tr>
      <w:tr>
        <w:trPr/>
        <w:tc>
          <w:tcPr>
            <w:tcW w:w="96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vrae is gestel uit die Strafproseswet, Wet 51 van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ie omskrywing van ’n </w:t>
            </w:r>
            <w:r>
              <w:rPr>
                <w:b/>
              </w:rPr>
              <w:t>vredesbeampte</w:t>
            </w:r>
            <w:r>
              <w:rPr/>
              <w:t xml:space="preserve"> sluit ’n </w:t>
            </w:r>
            <w:r>
              <w:rPr>
                <w:i/>
              </w:rPr>
              <w:t xml:space="preserve">“vredesbeampte ingevol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ab/>
              <w:t>Artikel 334 (1)”</w:t>
            </w:r>
            <w:r>
              <w:rPr/>
              <w:t xml:space="preserve"> in.  Noem VIER ander persone wat ook in die omskrywing </w:t>
              <w:tab/>
              <w:t>ingesluit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Ingevolge </w:t>
            </w:r>
            <w:r>
              <w:rPr>
                <w:i/>
              </w:rPr>
              <w:t>Artikel 22,</w:t>
            </w:r>
            <w:r>
              <w:rPr/>
              <w:t xml:space="preserve"> onder watter TWEE omstandighede kan ’n </w:t>
              <w:tab/>
              <w:t xml:space="preserve">polisiebeampte </w:t>
            </w:r>
            <w:r>
              <w:rPr>
                <w:u w:val="single"/>
              </w:rPr>
              <w:t>sonder</w:t>
            </w:r>
            <w:r>
              <w:rPr/>
              <w:t xml:space="preserve"> ’n </w:t>
            </w:r>
            <w:r>
              <w:rPr>
                <w:b/>
              </w:rPr>
              <w:t>visenteringslasbrief</w:t>
            </w:r>
            <w:r>
              <w:rPr/>
              <w:t xml:space="preserve"> </w:t>
            </w:r>
            <w:r>
              <w:rPr>
                <w:u w:val="single"/>
              </w:rPr>
              <w:t>of</w:t>
            </w:r>
            <w:r>
              <w:rPr/>
              <w:t xml:space="preserve"> die </w:t>
            </w:r>
            <w:r>
              <w:rPr>
                <w:b/>
              </w:rPr>
              <w:t>toestemming</w:t>
            </w:r>
            <w:r>
              <w:rPr/>
              <w:t xml:space="preserve"> van die </w:t>
              <w:tab/>
              <w:t xml:space="preserve">betrokke persoon, ’n perseel visenteer vir ’n </w:t>
            </w:r>
            <w:r>
              <w:rPr>
                <w:i/>
              </w:rPr>
              <w:t>Artikel 20</w:t>
            </w:r>
            <w:r>
              <w:rPr/>
              <w:t xml:space="preserve"> bedoelde voorwerp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Gee ’n uiteensetting van die bepalings ingevolge </w:t>
            </w:r>
            <w:r>
              <w:rPr>
                <w:i/>
              </w:rPr>
              <w:t xml:space="preserve">Artikel </w:t>
            </w:r>
            <w:r>
              <w:rPr/>
              <w:t xml:space="preserve">32 met betrekking tot </w:t>
              <w:tab/>
              <w:t xml:space="preserve">die beskikking oor ’n voorwerp waar strafregtelike verrigtinge </w:t>
            </w:r>
            <w:r>
              <w:rPr>
                <w:b/>
              </w:rPr>
              <w:t>ingestel</w:t>
            </w:r>
            <w:r>
              <w:rPr/>
              <w:t xml:space="preserve"> word en </w:t>
              <w:tab/>
              <w:t xml:space="preserve">die beskuldigde ’n skulderkenningsboete </w:t>
            </w:r>
            <w:r>
              <w:rPr>
                <w:b/>
              </w:rPr>
              <w:t>betaal</w:t>
            </w:r>
            <w:r>
              <w:rPr/>
              <w:t xml:space="preserve">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Gee ’n uiteensetting van die vereistes waaraan ’n deursoekingslasbrief moet </w:t>
              <w:tab/>
              <w:t>vol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Noem enige VYFTIEN gevalle waar ’n </w:t>
            </w:r>
            <w:r>
              <w:rPr>
                <w:b/>
              </w:rPr>
              <w:t>vredesbeampte</w:t>
            </w:r>
            <w:r>
              <w:rPr/>
              <w:t xml:space="preserve">, sonder ’n lasbrief, </w:t>
              <w:tab/>
              <w:t xml:space="preserve">enige persoon in hegtenis kan neem ingevolge </w:t>
            </w:r>
            <w:r>
              <w:rPr>
                <w:i/>
              </w:rPr>
              <w:t>Artikel 4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Ingevolge </w:t>
            </w:r>
            <w:r>
              <w:rPr>
                <w:i/>
              </w:rPr>
              <w:t>Artikel 41</w:t>
            </w:r>
            <w:r>
              <w:rPr/>
              <w:t xml:space="preserve"> is daar DRIE persone van wie ’n vredesbeampte kan eis </w:t>
              <w:tab/>
              <w:t xml:space="preserve">dat hulle hul volle name en adresse aan hom moet verstrek.  Noem hierdie </w:t>
              <w:tab/>
              <w:t>perso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i aan of die volgende stellings WAAR of ONWAAR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Die hof kan slegs borgtog oorweeg indien die vraag na borgtog deur die </w:t>
              <w:tab/>
              <w:t>beskuldigde of die aanklaer geoppe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</w:r>
            <w:r>
              <w:rPr>
                <w:b/>
              </w:rPr>
              <w:tab/>
            </w:r>
            <w:r>
              <w:rPr/>
              <w:t xml:space="preserve">Die omskrywing van </w:t>
            </w:r>
            <w:r>
              <w:rPr>
                <w:b/>
              </w:rPr>
              <w:t>landdros</w:t>
            </w:r>
            <w:r>
              <w:rPr/>
              <w:t xml:space="preserve"> sluit ook ’n streeklanddros 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’n Polisiebeampte kan ’n bloedmonster neem van ’n persoon wat in hegtenis </w:t>
              <w:tab/>
              <w:t>geneem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’n Persoon wat geldelike voordeel ontvang het in verband met die deponering </w:t>
              <w:tab/>
              <w:t>van borggeld, mag borggeld ten bate van ’n beskuldigde depo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’n Private persoon kan, sonder lasbrief, ’n persoon in hegtenis neem wat hy </w:t>
              <w:tab/>
              <w:t xml:space="preserve">redelikerwys verdink dat hy ’n misdryf gepleeg het en wat agtervolg word deur </w:t>
              <w:tab/>
              <w:t xml:space="preserve">’n persoon wat die bevoegdheid besit om daardie persoon in hegtenis te </w:t>
              <w:tab/>
              <w:t>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’n Bevestiging het dieselfde regskrag en -gevolg asof die persoon wat dit doen, </w:t>
              <w:tab/>
              <w:t>die eed afgelê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 xml:space="preserve">Indien geen strafregtelike verrigtinge ingestel word in verband met ’n voorwerp </w:t>
              <w:tab/>
              <w:t xml:space="preserve">nie, word die persoon wat die voorwerp wettiglik mag besit, per aangetekende </w:t>
              <w:tab/>
              <w:t xml:space="preserve">pos by sy laasbekende adres in kennis gestel dat hy besit van die voorwerp </w:t>
              <w:tab/>
              <w:t>mag 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’n Persoon wat in hegtenis is, moet so gou as moontlik verwittig word van sy of </w:t>
              <w:tab/>
              <w:t>haar reg om borgtogverrigtinge aanhangig te maa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 xml:space="preserve">’n Telegrafiese magtiging is genoegsame magtiging om ’n persoon te arresteer </w:t>
              <w:tab/>
              <w:t>of aan te h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 xml:space="preserve">’n Vredesbeampte kan iemand sonder ’n lasbrief in hegtenis neem wat </w:t>
              <w:tab/>
              <w:t>redelikerwys vermoed ’n handeling van gesinsgeweld gepleeg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 xml:space="preserve">’n Polisiebeampte kan, by die inhegtenisneming van iemand, enige voorwerp </w:t>
              <w:tab/>
              <w:t xml:space="preserve">wat aan die persoon gevind word en wat gebruik kan word om liggaamlike leed </w:t>
              <w:tab/>
              <w:t>aan homself te veroorsaak, in veilige bewaring plaa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</w:r>
            <w:r>
              <w:rPr>
                <w:b/>
              </w:rPr>
              <w:t>Gewone hofure</w:t>
            </w:r>
            <w:r>
              <w:rPr/>
              <w:t xml:space="preserve"> beteken die ure vanaf 09:00 tot 16:00 op ’n hofda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 xml:space="preserve">’n Hof wat ’n beskuldigde skuldig bevind, moet ’n voorwerp wat in beslag </w:t>
              <w:tab/>
              <w:t>geneem is en wat vervals of nagemaak is, aan die Staat verbeurd verkla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 xml:space="preserve">’n Skulderkenningsboete wat ten opsigte van ’n dagvaarding bepaal is, moet in </w:t>
              <w:tab/>
              <w:t>ooreenstemming wees met ’n vasstelling wat deur die landdros gemaa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 xml:space="preserve">’n Private persoon kan iemand wat hy aan die baklei sien sonder ’n lasbrief in </w:t>
              <w:tab/>
              <w:t>hegtenis 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6</w:t>
              <w:tab/>
              <w:t xml:space="preserve">Indien ’n geneesheer by ’n hospitaal van mening is dat die inhoud van die </w:t>
              <w:tab/>
              <w:t xml:space="preserve">bloed van ’n pasiënt by latere strafregtelike verrigtinge relevant mag wees, kan </w:t>
              <w:tab/>
              <w:t>hy ’n bloedmonster van daardie persoon 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7</w:t>
              <w:tab/>
              <w:t xml:space="preserve">Indien ’n persoon wat in hegtenis geneem gaan word, hom nie aan bewaring </w:t>
              <w:tab/>
              <w:t>onderwerp nie, kan ’n polisiebeampte sy liggaam werklik aanraa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8</w:t>
              <w:tab/>
              <w:t xml:space="preserve">’n Beskuldigde en die eggenote van ’n beskuldigde is in elke stadium van </w:t>
              <w:tab/>
              <w:t>strafregtelike verrigtinge ’n bevoegde getuie vir die verdedig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9</w:t>
              <w:tab/>
              <w:t xml:space="preserve">’n Staatsaanklaer verbonde aan die betrokke hof kan ’n skulderkenningsboete </w:t>
              <w:tab/>
              <w:t>om deugdelike redes vermin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0</w:t>
              <w:tab/>
              <w:t xml:space="preserve">’n Hof kan op inligting onder eed dat die beskuldigde ’n bedreiging inhou vir die </w:t>
              <w:tab/>
              <w:t xml:space="preserve">veiligheid van die publiek of van ’n bepaalde persoon, ’n lasbrief vir die </w:t>
              <w:tab/>
              <w:t>inhegtenisneming van die beskuldigde uitrei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1</w:t>
              <w:tab/>
              <w:t xml:space="preserve">’n Beskuldigde kan by die hof aansoek doen dat sy borgtog ingetrek word en </w:t>
              <w:tab/>
              <w:t>die borggeld terugbetaal word indien hy ’n vonnis uitdi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2</w:t>
              <w:tab/>
              <w:t xml:space="preserve">’n Beskuldigde wat onder die ouderdom van 18 jaar is, kan deur sy ouer of </w:t>
              <w:tab/>
              <w:t>voog by strafregtelike verrigtinge bygesta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3</w:t>
              <w:tab/>
              <w:t xml:space="preserve">Wanneer ’n beskuldigde op ’n aanklag pleit, kan hy pleit dat die aanklaer nie </w:t>
              <w:tab/>
              <w:t>bevoeg is om te vervolg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4</w:t>
              <w:tab/>
              <w:t xml:space="preserve">Die eggenote van ’n beskuldigde kan verplig word om getuienis vir die </w:t>
              <w:tab/>
              <w:t>vervolging af te lê waar die beskuldigde aangekla word van bloedskan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5</w:t>
              <w:tab/>
              <w:t xml:space="preserve">’n Beskuldigde wat by strafregtelike verrigtinge getuienis aflê, kan nie aangesê </w:t>
              <w:tab/>
              <w:t xml:space="preserve">word om te antwoord op ’n vraag wat daarop dui dat hy van swak karakter is </w:t>
              <w:tab/>
              <w:t>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6</w:t>
              <w:tab/>
              <w:t xml:space="preserve">Getuienis kan by strafregtelike verrigtinge toegelaat word van enige feit, selfs </w:t>
              <w:tab/>
              <w:t>al vorm die feit deel van ’n bekentenis wat nie as getuienis toelaatbaar i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7</w:t>
              <w:tab/>
              <w:t>’n Skulderkenningsboete kan die bedrag van R1 500 oorsk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8</w:t>
              <w:tab/>
              <w:t xml:space="preserve">In borgtogverrigtinge is die beskuldigde nie verplig om die hof in te lig of daar </w:t>
              <w:tab/>
              <w:t>enige aanklagtes teen hom hangende i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9</w:t>
              <w:tab/>
              <w:t xml:space="preserve">’n Beskuldigde wat in hegtenis geneem is, is slegs geregtig op die bystand van </w:t>
              <w:tab/>
              <w:t xml:space="preserve">sy regsadviseur vanaf die tydstip waarop hy formeel van ’n misdryf aangekla </w:t>
              <w:tab/>
              <w:t>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0</w:t>
              <w:tab/>
              <w:t xml:space="preserve">’n Gebruiklike huwelik gesluit ingevolge die inheemse reg en gebruike van </w:t>
              <w:tab/>
              <w:t xml:space="preserve">enige van die inheemse volke van Suid-Afrika, is nie ingesluit in die </w:t>
              <w:tab/>
              <w:t xml:space="preserve">omskrywing van ’n “huwelik” vir doeleindes van die bewysreg in strafregtelike </w:t>
              <w:tab/>
              <w:t>verrigtinge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Ingevolge </w:t>
            </w:r>
            <w:r>
              <w:rPr>
                <w:i/>
              </w:rPr>
              <w:t>Artikel 58,</w:t>
            </w:r>
            <w:r>
              <w:rPr/>
              <w:t xml:space="preserve"> wat is die uitwerking van </w:t>
            </w:r>
            <w:r>
              <w:rPr>
                <w:b/>
              </w:rPr>
              <w:t>borgtog</w:t>
            </w:r>
            <w:r>
              <w:rPr/>
              <w:t xml:space="preserve"> ten opsigte van </w:t>
              <w:tab/>
              <w:t>persone in aanhoud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By oorweging van die vraag of die weiering om borgtog toe te staan in die </w:t>
              <w:tab/>
              <w:t xml:space="preserve">belang van geregtigheid sal wees, weeg die hof die belang van geregtigheid </w:t>
              <w:tab/>
              <w:t xml:space="preserve">op teen die beskuldigde se reg op sy persoonlike vryheid, met inagneming van </w:t>
              <w:tab/>
            </w:r>
            <w:r>
              <w:rPr>
                <w:b/>
              </w:rPr>
              <w:t>AGT</w:t>
            </w:r>
            <w:r>
              <w:rPr/>
              <w:t xml:space="preserve"> faktore.  Noem hierdie fakto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oltooi die sinne deur die </w:t>
            </w:r>
            <w:r>
              <w:rPr>
                <w:b/>
              </w:rPr>
              <w:t>ontbrekende woorde</w:t>
            </w:r>
            <w:r>
              <w:rPr/>
              <w:t xml:space="preserve"> in te vul (skryf </w:t>
            </w:r>
            <w:r>
              <w:rPr>
                <w:b/>
              </w:rPr>
              <w:t>slegs</w:t>
            </w:r>
            <w:r>
              <w:rPr/>
              <w:t xml:space="preserve"> die ontbrekende woord in u antwoordboek neer): byvoorbeeld</w:t>
            </w:r>
            <w:r>
              <w:rPr>
                <w:i/>
              </w:rPr>
              <w:t xml:space="preserve"> </w:t>
            </w:r>
            <w:r>
              <w:rPr/>
              <w:t>“6.7 landdros”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’n Visenteringslasbrief word uitgereik deur ’n 6.1.1 _____________ of </w:t>
              <w:tab/>
              <w:t xml:space="preserve">vrederegter of deur ’n regter of 6.1.2 _____________ wat by strafregtelike </w:t>
              <w:tab/>
              <w:t>verrigtinge voors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Iemand  wat aan ’n vredesbeampte ’n valse naam of adres verstrek, kan deur </w:t>
              <w:tab/>
              <w:t xml:space="preserve">die vredesbeampte in hegtenis geneem word en vir hoogstens ___________ </w:t>
              <w:tab/>
              <w:t>uur aangehou word totdat bedoelde naam of adres nagegaan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656"/>
      </w:tblGrid>
      <w:tr>
        <w:trPr/>
        <w:tc>
          <w:tcPr>
            <w:tcW w:w="10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Indien ’n persoon wat in ’n dagvaarding genoem word, nie gevind kan word </w:t>
              <w:tab/>
              <w:t xml:space="preserve">nie, </w:t>
              <w:tab/>
              <w:t xml:space="preserve">kan dit by sy 6.3.1 ________________, werks- of besigheidsplek aan ’n persoon </w:t>
              <w:tab/>
              <w:t xml:space="preserve">oorhandig word wat blykbaar oor die ouderdom van 6.3.2 __________ jaar is en </w:t>
              <w:tab/>
              <w:t>blykbaar daar woonagtig of werksaam is.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’n Lasbrief tot inhegtenisneming bly van krag totdat dit ingetrek word deur die </w:t>
              <w:tab/>
              <w:t>persoon wat dit uitgereik het of totdat dit _____________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’n Lasbrief, getuiedagvaarding, ____________ of ander proses wat op ’n </w:t>
              <w:tab/>
              <w:t xml:space="preserve">strafregtelike aangeleentheid betrekking het, is dwarsdeur die Republiek van </w:t>
              <w:tab/>
              <w:t>kra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Noem die omstandighede ingevolge </w:t>
            </w:r>
            <w:r>
              <w:rPr>
                <w:i/>
              </w:rPr>
              <w:t xml:space="preserve">Artikel 163 </w:t>
            </w:r>
            <w:r>
              <w:rPr/>
              <w:t xml:space="preserve">waaronder ’n persoon ’n </w:t>
              <w:tab/>
              <w:t xml:space="preserve">bevestiging in plaas van die eed kan doen.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’n Getuie in strafregtelike verrigtinge kan in sekere omstandighede ’n </w:t>
              <w:tab/>
              <w:t xml:space="preserve">bevestiging in plaas van die eed doen.  Skryf die presiese </w:t>
            </w:r>
            <w:r>
              <w:rPr>
                <w:b/>
              </w:rPr>
              <w:t xml:space="preserve"> woorde</w:t>
            </w:r>
            <w:r>
              <w:rPr/>
              <w:t xml:space="preserve"> neer wat </w:t>
              <w:tab/>
              <w:t>deur ’n getuie geuiter moet word wanneer hy sodanige bevestiging 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Onder watter omstandighede ingevolge </w:t>
            </w:r>
            <w:r>
              <w:rPr>
                <w:i/>
              </w:rPr>
              <w:t xml:space="preserve">Artikel 164 </w:t>
            </w:r>
            <w:r>
              <w:rPr/>
              <w:t xml:space="preserve">sal ’n persoon toegelaat </w:t>
              <w:tab/>
              <w:t xml:space="preserve">word om in strafregtelike verrigtinge getuienis af te lê </w:t>
            </w:r>
            <w:r>
              <w:rPr>
                <w:b/>
              </w:rPr>
              <w:t>sonder</w:t>
            </w:r>
            <w:r>
              <w:rPr/>
              <w:t xml:space="preserve"> om dit onder eed </w:t>
              <w:tab/>
              <w:t xml:space="preserve">te doen of te bevestig?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Ingevolge </w:t>
            </w:r>
            <w:r>
              <w:rPr>
                <w:i/>
              </w:rPr>
              <w:t xml:space="preserve">Artikel 217, </w:t>
            </w:r>
            <w:r>
              <w:rPr/>
              <w:t xml:space="preserve">onder watter omstandighede sal ’n bekentenis wat as </w:t>
              <w:tab/>
              <w:t xml:space="preserve">getuienis </w:t>
            </w:r>
            <w:r>
              <w:rPr>
                <w:b/>
              </w:rPr>
              <w:t>ontoelaatbaar</w:t>
            </w:r>
            <w:r>
              <w:rPr/>
              <w:t xml:space="preserve"> is teen die persoon wat dit gedoen het, </w:t>
            </w:r>
            <w:r>
              <w:rPr>
                <w:b/>
              </w:rPr>
              <w:t xml:space="preserve">teen hom </w:t>
              <w:tab/>
              <w:t>toelaatbaar word</w:t>
            </w:r>
            <w:r>
              <w:rPr/>
              <w:t xml:space="preserve">?  Gee ’n uiteensetting van die betrokke bepalings.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Gee ’n uiteensetting van die bepalings in </w:t>
            </w:r>
            <w:r>
              <w:rPr>
                <w:i/>
              </w:rPr>
              <w:t xml:space="preserve">Artikel 184 </w:t>
            </w:r>
            <w:r>
              <w:rPr/>
              <w:t xml:space="preserve">met betrekking tot die </w:t>
              <w:tab/>
              <w:t xml:space="preserve">optrede teen ’n getuie wat op die punt staan om te vlug.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enige TIEN misdrywe wat in </w:t>
            </w:r>
            <w:r>
              <w:rPr>
                <w:i/>
              </w:rPr>
              <w:t>Bylae 1</w:t>
            </w:r>
            <w:r>
              <w:rPr/>
              <w:t xml:space="preserve"> van die Wet vermeld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243580</wp:posOffset>
                    </wp:positionH>
                    <wp:positionV relativeFrom="paragraph">
                      <wp:posOffset>-8890</wp:posOffset>
                    </wp:positionV>
                    <wp:extent cx="6901815" cy="9317990"/>
                    <wp:effectExtent l="10160" t="9525" r="889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01920" cy="9317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5.4pt;margin-top:-0.7pt;width:543.4pt;height:733.6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TRAFPROSES- EN BEWYSREG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243580</wp:posOffset>
                    </wp:positionH>
                    <wp:positionV relativeFrom="paragraph">
                      <wp:posOffset>-5715</wp:posOffset>
                    </wp:positionV>
                    <wp:extent cx="6898005" cy="9314815"/>
                    <wp:effectExtent l="10160" t="10160" r="8890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5.4pt;margin-top:-0.45pt;width:543.1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TRAFPROSES- EN BEWYSREG SG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23:00Z</dcterms:created>
  <dc:creator>Helene</dc:creator>
  <dc:description/>
  <dc:language>en-US</dc:language>
  <cp:lastModifiedBy>bernadette</cp:lastModifiedBy>
  <cp:lastPrinted>2002-02-11T13:32:00Z</cp:lastPrinted>
  <dcterms:modified xsi:type="dcterms:W3CDTF">2002-04-25T12:48:00Z</dcterms:modified>
  <cp:revision>84</cp:revision>
  <dc:subject/>
  <dc:title>GAUTENG DEPARTMENT OF EDUCATION</dc:title>
</cp:coreProperties>
</file>