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STRAFPROSES- EN BEWYSREG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PUNTE: 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/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/>
              <w:t>Tensy anders vermeld, is alle vrae gebaseer op die Strafproseswet, Wet 51 van 197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em die misdrywe wat in Bylae I van die Strafproseswet voorko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e ’n uiteensetting van die bepalings met betrekking tot die deursoeking van ’n gearresteerde persoon en die beslaglegging op ’n voorwerp wat by hom/haar gevind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olisiebeampte wat ’n beskuldigde op ’n waarskuwing vrylaat, moet sekere verpligtings nakom.  Gee ’n uiteensetting van die verantwoordelikheid van so ’n polisiebeamp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 is die vernaamste verskil tussen die uitreiking van ’n </w:t>
            </w:r>
            <w:r>
              <w:rPr>
                <w:b/>
              </w:rPr>
              <w:t>skriftelike kennisgewing</w:t>
            </w:r>
            <w:r>
              <w:rPr/>
              <w:t xml:space="preserve"> wat ’n beskuldigde aansê om in die hof te verskyn, en ’n </w:t>
            </w:r>
            <w:r>
              <w:rPr>
                <w:b/>
              </w:rPr>
              <w:t>dagvaarding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Staat kan, met inagneming van die bepalings van die Strafproseswet, op sekere voorwerpe beslag lê.  Gee ’n uiteensetting van die betrokke bepaling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tter invloed het die bepalings van die Strafproseswet met betrekking tot visentering en beslaglegging, teenoor die bevoegdheid wat ingevolge ander wette verleen 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nneer word doodslag as straffelose doodslag beskou?  Gee ’n uiteensetting van die betrokke bepaling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e ’n uiteensetting van die vereistes waaraan ’n visenteringslasbrief moet voldo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ieer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ag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ag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Laerhof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1=</w:t>
            </w:r>
            <w:r>
              <w:rPr>
                <w:b/>
              </w:rPr>
              <w:t>[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e ’n uiteensetting van die bepalings wat aan ’n landdros magtiging verleen om getuienis betreffende ’n beweerde misdryf af te nee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left"/>
      <w:tblInd w:w="5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007"/>
    </w:tblGrid>
    <w:tr>
      <w:trPr/>
      <w:tc>
        <w:tcPr>
          <w:tcW w:w="453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TRAFPROSES- EN BEWYSRE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902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left"/>
      <w:tblInd w:w="5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007"/>
    </w:tblGrid>
    <w:tr>
      <w:trPr/>
      <w:tc>
        <w:tcPr>
          <w:tcW w:w="453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TRAFPROSES- EN BEWYSRE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902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2:15:00Z</dcterms:created>
  <dc:creator>JOHAN</dc:creator>
  <dc:description/>
  <dc:language>en-US</dc:language>
  <cp:lastModifiedBy>Dana</cp:lastModifiedBy>
  <cp:lastPrinted>2000-05-24T11:30:00Z</cp:lastPrinted>
  <dcterms:modified xsi:type="dcterms:W3CDTF">2000-07-07T07:04:00Z</dcterms:modified>
  <cp:revision>7</cp:revision>
  <dc:subject/>
  <dc:title>GAUTENG DEPARTMENT OF EDUCATION</dc:title>
</cp:coreProperties>
</file>