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LAW OF CRIMINAL PROCED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AND EVIDE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/>
              <w:t>Unless otherwise stated, all the questions have been based on the Criminal Procedure Act, Act 51 of 197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the crimes that appear in Schedule I of the Criminal Procedure A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an exposition of the provisions regarding the search of an arrested person and the seizure of an article found on him/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police official who releases an accused on warning must comply with certain requirements.  Write an exposition of the responsibility of such police offici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is the main difference between the issue of a </w:t>
            </w:r>
            <w:r>
              <w:rPr>
                <w:b/>
              </w:rPr>
              <w:t>written notice</w:t>
            </w:r>
            <w:r>
              <w:rPr/>
              <w:t xml:space="preserve">, which orders an accused to appear in court, and a </w:t>
            </w:r>
            <w:r>
              <w:rPr>
                <w:b/>
              </w:rPr>
              <w:t>summons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ate may, with due allowance for the provisions of the Criminal Procedure Act, seize certain articles.  Write an exposition of the provisions concern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 contrast with powers granted in accordance with other acts, what influence does the provision of the Criminal Procedure Act have with regard to searching and seizi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en can homicide be considered justified?  Write an exposition of the provisions concern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an exposition of the requirements with which a search warrant must comp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N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Lower court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1=</w:t>
            </w:r>
            <w:r>
              <w:rPr>
                <w:b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an exposition of the provisions which authorise a magistrate to take down evidence of an alleged offen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2.05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514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8.1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W OF CRIMINAL PROCEDURE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AND EVIDENCE  SG               9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80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2.05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007"/>
    </w:tblGrid>
    <w:tr>
      <w:trPr/>
      <w:tc>
        <w:tcPr>
          <w:tcW w:w="453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514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8.1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W OF CRIMINAL PROCEDURE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AND EVIDENCE  SG               9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39:00Z</dcterms:created>
  <dc:creator>JOHAN</dc:creator>
  <dc:description/>
  <dc:language>en-US</dc:language>
  <cp:lastModifiedBy>Colla</cp:lastModifiedBy>
  <cp:lastPrinted>2000-07-07T09:00:00Z</cp:lastPrinted>
  <dcterms:modified xsi:type="dcterms:W3CDTF">2000-08-11T13:25:00Z</dcterms:modified>
  <cp:revision>14</cp:revision>
  <dc:subject/>
  <dc:title>GAUTENG DEPARTMENT OF EDUCATION</dc:title>
</cp:coreProperties>
</file>