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>LAW OF CRIMINAL PROCED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>AND EVIDENCE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>TIME:     3 hou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ab/>
              <w:tab/>
              <w:tab/>
              <w:tab/>
              <w:tab/>
              <w:tab/>
              <w:tab/>
              <w:t>MARKS: 1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7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b/>
                <w:b/>
                <w:u w:val="single"/>
              </w:rPr>
            </w:pPr>
            <w:r>
              <w:rPr/>
              <w:t>Answer ALL the ques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b/>
                <w:b/>
                <w:u w:val="single"/>
              </w:rPr>
            </w:pPr>
            <w:r>
              <w:rPr/>
              <w:t>Unless otherwise stated, all the questions have been set from the Criminal Procedure Act, Act 51 of 1977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Give an exposition of the provisions regarding the release on bail </w:t>
            </w:r>
            <w:r>
              <w:rPr>
                <w:b/>
              </w:rPr>
              <w:t>before</w:t>
            </w:r>
            <w:r>
              <w:rPr/>
              <w:t xml:space="preserve"> the first appearance of an accused in a lower cour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7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gistrates and justices of the peace have the authority to issue special warrants in certain cases to police officials that authorise them to enter certain premises rela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o state security or an offence.  Give an exposition of the circumstances justifying the issuing of such a warran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4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Give an exposition of the requirements a search warrant must comply with. 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7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ive an exposition of the provisions regarding the action against a witness who is about to abscon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7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hat influence does the provision of the Criminal Procedure Act have with regard to searching and seizing, in contrast with the powers granted in accordance with other acts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6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efin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6.1.1</w:t>
              <w:tab/>
              <w:t>Lower Cou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6.1.2</w:t>
              <w:tab/>
              <w:t>Premise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6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 police official who releases an accused on a warning, must comply with certain requirements.  Give an exposition of the responsibility of such a police officia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7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ame the crimes that appear in Part II of Schedule 2 of the Criminal Procedure Ac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6]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>
          <w:trHeight w:val="100" w:hRule="atLeast"/>
        </w:trPr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1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20" w:top="992" w:footer="567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0075</wp:posOffset>
              </wp:positionH>
              <wp:positionV relativeFrom="paragraph">
                <wp:posOffset>96520</wp:posOffset>
              </wp:positionV>
              <wp:extent cx="85725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8pt;mso-wrap-distance-left:0pt;mso-wrap-distance-right:0pt;mso-wrap-distance-top:0pt;mso-wrap-distance-bottom:0pt;margin-top:7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543" w:type="dxa"/>
      <w:jc w:val="left"/>
      <w:tblInd w:w="50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1007"/>
    </w:tblGrid>
    <w:tr>
      <w:trPr/>
      <w:tc>
        <w:tcPr>
          <w:tcW w:w="4536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5715</wp:posOffset>
                    </wp:positionV>
                    <wp:extent cx="6832600" cy="896112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45pt;width:537.9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LAW OF CRIMINAL PROCEDURE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 xml:space="preserve">AND EVIDENCE SG </w:t>
            <w:tab/>
            <w:t xml:space="preserve">              902-2/0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0075</wp:posOffset>
              </wp:positionH>
              <wp:positionV relativeFrom="paragraph">
                <wp:posOffset>96520</wp:posOffset>
              </wp:positionV>
              <wp:extent cx="85725" cy="2006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8pt;mso-wrap-distance-left:0pt;mso-wrap-distance-right:0pt;mso-wrap-distance-top:0pt;mso-wrap-distance-bottom:0pt;margin-top:7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543" w:type="dxa"/>
      <w:jc w:val="left"/>
      <w:tblInd w:w="50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1007"/>
    </w:tblGrid>
    <w:tr>
      <w:trPr/>
      <w:tc>
        <w:tcPr>
          <w:tcW w:w="4536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5715</wp:posOffset>
                    </wp:positionV>
                    <wp:extent cx="6832600" cy="896112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45pt;width:537.9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LAW OF CRIMINAL PROCEDURE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 xml:space="preserve">AND EVIDENCE SG </w:t>
            <w:tab/>
            <w:t xml:space="preserve">              902-2/0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11:00:00Z</dcterms:created>
  <dc:creator>JOHAN</dc:creator>
  <dc:description/>
  <dc:language>en-US</dc:language>
  <cp:lastModifiedBy>Dana</cp:lastModifiedBy>
  <cp:lastPrinted>2000-08-17T14:13:00Z</cp:lastPrinted>
  <dcterms:modified xsi:type="dcterms:W3CDTF">2000-08-17T12:16:00Z</dcterms:modified>
  <cp:revision>11</cp:revision>
  <dc:subject/>
  <dc:title>GAUTENG DEPARTMENT OF EDUCATION</dc:title>
</cp:coreProperties>
</file>