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LATIN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Second Paper:  Unprepared Translation and Classical Cultur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2½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s paper consists of TWO se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Section A</w:t>
              <w:tab/>
              <w:t>:</w:t>
              <w:tab/>
              <w:t>Unprepared Trans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Section B</w:t>
              <w:tab/>
              <w:t>:</w:t>
              <w:tab/>
              <w:t>Classical Cul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 in Section 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ny THREE questions in Section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clearly and number your work accurate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PREPARED TRANSL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late the following two passages after studying the headings and the vocabula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translations of the following two passages must be written on ALTERNATE LIN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i/>
              </w:rPr>
              <w:t xml:space="preserve">Because the Veneti were a seafaring nation in possession of many ships, they </w:t>
              <w:tab/>
              <w:t xml:space="preserve">held control over their entire coastal region.  They made everybody, who ventured </w:t>
              <w:tab/>
              <w:t xml:space="preserve">into their waters pay toll money.  Publius Crassus had sent Silius and Velanius to </w:t>
              <w:tab/>
              <w:t xml:space="preserve">the Veneti to </w:t>
              <w:tab/>
              <w:t xml:space="preserve">ask for grain, as the region in which the seventh legion, under the </w:t>
              <w:tab/>
              <w:t xml:space="preserve">command of Publius Crassus, was stationed, was experiencing a shortage of </w:t>
              <w:tab/>
              <w:t>grain. The Veneti kept these ambassadors as hostages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VOCABULAR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ves longae:  battle ships, warsh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ger –geris, m.:  the Loire-ri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ceanus –i, m.:  the Ocean, i.e. the Atlant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ex – igix, m.: row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tituo –stitui, –stitutum, (3):  (a) line 3: to dra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ubernator –oris, m.:  steersman, pil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ministro (1) to carry 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cinus –oris, n.:  a cr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mitto –misi, –missum (3):  to admit to, to comm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violatus –a, –um:  inviol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rtineo –tinui (2):  to apply to, to have to do w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tituo –stitui, –stitutum (3):  (b) line 9: to resolve, to decid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77470</wp:posOffset>
                </wp:positionV>
                <wp:extent cx="5852160" cy="30175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017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6.1pt;width:460.75pt;height:237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 xml:space="preserve">Quibus de rebus Caesar ab Crasso certior factus, quod ipse aberat longius, </w:t>
            </w:r>
            <w:r>
              <w:rPr>
                <w:b/>
              </w:rPr>
              <w:t>naves</w:t>
            </w:r>
            <w:r>
              <w:rPr/>
              <w:t xml:space="preserve"> </w:t>
              <w:tab/>
              <w:t xml:space="preserve">interim </w:t>
            </w:r>
            <w:r>
              <w:rPr>
                <w:b/>
              </w:rPr>
              <w:t>longas</w:t>
            </w:r>
            <w:r>
              <w:rPr/>
              <w:t xml:space="preserve"> aedificari in flumine </w:t>
            </w:r>
            <w:r>
              <w:rPr>
                <w:b/>
              </w:rPr>
              <w:t>Ligere</w:t>
            </w:r>
            <w:r>
              <w:rPr/>
              <w:t xml:space="preserve">, quod influit in </w:t>
            </w:r>
            <w:r>
              <w:rPr>
                <w:b/>
              </w:rPr>
              <w:t>Oceanum, remiges</w:t>
            </w:r>
            <w:r>
              <w:rPr/>
              <w:t xml:space="preserve"> ex </w:t>
              <w:tab/>
              <w:t xml:space="preserve">provincia </w:t>
            </w:r>
            <w:r>
              <w:rPr>
                <w:b/>
              </w:rPr>
              <w:t>institui</w:t>
            </w:r>
            <w:r>
              <w:rPr/>
              <w:t xml:space="preserve">, nautas </w:t>
            </w:r>
            <w:r>
              <w:rPr>
                <w:b/>
              </w:rPr>
              <w:t>gubernatores</w:t>
            </w:r>
            <w:r>
              <w:rPr/>
              <w:t xml:space="preserve">que comparari iubet.  His rebus celeriter </w:t>
              <w:tab/>
            </w:r>
            <w:r>
              <w:rPr>
                <w:b/>
              </w:rPr>
              <w:t xml:space="preserve">administratis </w:t>
            </w:r>
            <w:r>
              <w:rPr/>
              <w:t xml:space="preserve">ipse, cum primum per anni tempus potuit, ad exercitum contendit.  </w:t>
              <w:tab/>
              <w:t xml:space="preserve">Veneti reliquaeque item civitates, cognito Caesaris adventu, simul intellegebant </w:t>
              <w:tab/>
              <w:t xml:space="preserve">quantum in se </w:t>
            </w:r>
            <w:r>
              <w:rPr>
                <w:b/>
              </w:rPr>
              <w:t xml:space="preserve">facinus admisissent, </w:t>
            </w:r>
            <w:r>
              <w:rPr/>
              <w:t xml:space="preserve">legatos Romanos, quorum nomen ad omnes </w:t>
              <w:tab/>
              <w:t xml:space="preserve">nationes sanctum </w:t>
            </w:r>
            <w:r>
              <w:rPr>
                <w:b/>
              </w:rPr>
              <w:t>inviolatum</w:t>
            </w:r>
            <w:r>
              <w:rPr/>
              <w:t xml:space="preserve">que semper fuisset, ab se retentos esse et in vincula </w:t>
              <w:tab/>
              <w:t xml:space="preserve">coniectos esse.  Propter magnitudinem periculi bellum parare et maxime ea, quae </w:t>
              <w:tab/>
              <w:t xml:space="preserve">ad usum navium </w:t>
            </w:r>
            <w:r>
              <w:rPr>
                <w:b/>
              </w:rPr>
              <w:t>pertinent</w:t>
            </w:r>
            <w:r>
              <w:rPr/>
              <w:t xml:space="preserve">,  providere </w:t>
            </w:r>
            <w:r>
              <w:rPr>
                <w:b/>
              </w:rPr>
              <w:t>instituunt,</w:t>
            </w:r>
            <w:r>
              <w:rPr/>
              <w:t xml:space="preserve"> atque erant hoc maiore spe, </w:t>
              <w:tab/>
              <w:t>quod multum natura loci confideb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AESAR:  DE BELLO GALLICO: 3,9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Caesar decided to attack Noviodunum, a stronghold of the Bituriges.  Vercingetorix tried in vain to avert the atta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>VOCABULAR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bmitto –misi, –missum, (3):  to send in sup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fligo (1):  to overthrow, to defe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pidani –orum, m.: the inhabitants of a town, townsfol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era (pl of opus):  effo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cito (1):  to stir up, to aro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do –didi, –ditum, (3): to hand o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unitus, –a, –um: for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turiges –um, m.:  a people in Gau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rtilissimus –a, –um:  very fruitfu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gio –onis, f.:  region, distri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digo –egi, –actum, (3):  to drive back, to redu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inuus –a, –um:  continuous, one after the 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ommodum –i, n.:  misfortu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llaunoduni, Cenabi, Noviodoni:  locatives (names of towns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132080</wp:posOffset>
                </wp:positionV>
                <wp:extent cx="5943600" cy="3200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10.4pt;width:467.95pt;height:25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ab/>
              <w:t xml:space="preserve">Caesar ex castris equitatum educi iubet proeliumque equestre committit:  </w:t>
              <w:tab/>
              <w:t xml:space="preserve">laborantibus iam suis, Germanos equites circiter CCCC </w:t>
            </w:r>
            <w:r>
              <w:rPr>
                <w:b/>
              </w:rPr>
              <w:t>submittit</w:t>
            </w:r>
            <w:r>
              <w:rPr/>
              <w:t xml:space="preserve">, quos ab initio </w:t>
              <w:tab/>
              <w:t xml:space="preserve">secum habere </w:t>
            </w:r>
            <w:r>
              <w:rPr>
                <w:b/>
              </w:rPr>
              <w:t>instituerat</w:t>
            </w:r>
            <w:r>
              <w:rPr/>
              <w:t xml:space="preserve">.  Eorum impetum Galli sustinere non potuerunt atque in </w:t>
              <w:tab/>
              <w:t xml:space="preserve">fugam coniecti, multis amissis, se ad agmen receperunt.  Quibus </w:t>
            </w:r>
            <w:r>
              <w:rPr>
                <w:b/>
              </w:rPr>
              <w:t>profligatis</w:t>
            </w:r>
            <w:r>
              <w:rPr/>
              <w:t xml:space="preserve">, </w:t>
              <w:tab/>
              <w:t xml:space="preserve">rursus </w:t>
            </w:r>
            <w:r>
              <w:rPr>
                <w:b/>
              </w:rPr>
              <w:t>oppidani</w:t>
            </w:r>
            <w:r>
              <w:rPr/>
              <w:t xml:space="preserve"> perterriti comprehensos eos ad Caesarem perduxerunt, per </w:t>
              <w:tab/>
              <w:t xml:space="preserve">quorum </w:t>
            </w:r>
            <w:r>
              <w:rPr>
                <w:b/>
              </w:rPr>
              <w:t>opera</w:t>
            </w:r>
            <w:r>
              <w:rPr/>
              <w:t xml:space="preserve"> plebem </w:t>
            </w:r>
            <w:r>
              <w:rPr>
                <w:b/>
              </w:rPr>
              <w:t>concitam</w:t>
            </w:r>
            <w:r>
              <w:rPr/>
              <w:t xml:space="preserve"> existimabant, sesque ei </w:t>
            </w:r>
            <w:r>
              <w:rPr>
                <w:b/>
              </w:rPr>
              <w:t>dediderunt</w:t>
            </w:r>
            <w:r>
              <w:rPr/>
              <w:t xml:space="preserve">.  Quibus </w:t>
              <w:tab/>
              <w:t xml:space="preserve">rebus confectis, Caesar ad oppidum Avaricum, quod erat </w:t>
            </w:r>
            <w:r>
              <w:rPr>
                <w:b/>
              </w:rPr>
              <w:t>maximum</w:t>
            </w:r>
            <w:r>
              <w:rPr/>
              <w:t xml:space="preserve"> </w:t>
              <w:tab/>
            </w:r>
            <w:r>
              <w:rPr>
                <w:b/>
              </w:rPr>
              <w:t>munitissimum</w:t>
            </w:r>
            <w:r>
              <w:rPr/>
              <w:t xml:space="preserve">que in finibus </w:t>
            </w:r>
            <w:r>
              <w:rPr>
                <w:b/>
              </w:rPr>
              <w:t>Biturigum</w:t>
            </w:r>
            <w:r>
              <w:rPr/>
              <w:t xml:space="preserve"> atque agri </w:t>
            </w:r>
            <w:r>
              <w:rPr>
                <w:b/>
              </w:rPr>
              <w:t>fertilissima regione</w:t>
            </w:r>
            <w:r>
              <w:rPr/>
              <w:t xml:space="preserve">, profectus </w:t>
              <w:tab/>
              <w:t xml:space="preserve">est, quod, eo oppido recepto, se  civitatem </w:t>
            </w:r>
            <w:r>
              <w:rPr>
                <w:b/>
              </w:rPr>
              <w:t>Biturigum</w:t>
            </w:r>
            <w:r>
              <w:rPr/>
              <w:t xml:space="preserve"> in potestatem suam </w:t>
              <w:tab/>
            </w:r>
            <w:r>
              <w:rPr>
                <w:b/>
              </w:rPr>
              <w:t>redacturum</w:t>
            </w:r>
            <w:r>
              <w:rPr/>
              <w:t xml:space="preserve"> </w:t>
              <w:tab/>
              <w:t xml:space="preserve">confidebat.  Vercingetorix, tribus </w:t>
            </w:r>
            <w:r>
              <w:rPr>
                <w:b/>
              </w:rPr>
              <w:t>continuis incommodis</w:t>
            </w:r>
            <w:r>
              <w:rPr/>
              <w:t xml:space="preserve"> acceptis,– </w:t>
              <w:tab/>
            </w:r>
            <w:r>
              <w:rPr>
                <w:b/>
              </w:rPr>
              <w:t>Vellaunoduni, Cenabi, Novioduni</w:t>
            </w:r>
            <w:r>
              <w:rPr/>
              <w:t xml:space="preserve"> – suos ad concilium convocat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AESAR, DE BELLO GALLICO:   7,13 en 1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10"/>
              </w:rPr>
            </w:pPr>
            <w:r>
              <w:rPr>
                <w:rFonts w:cs="Arial Black" w:ascii="Arial Black" w:hAnsi="Arial Black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CAL CUL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HEME 1:  Roman Warf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HEME 2:  Hannibal, Hero of the Al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any THREE of the following four ques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You are a new recruit from an Italian town, writing home to your parents.  The officers played a very important role in the Roman army.  Give a description of the officers by referring to the senior officers </w:t>
            </w:r>
            <w:r>
              <w:rPr>
                <w:b/>
              </w:rPr>
              <w:t>(18)</w:t>
            </w:r>
            <w:r>
              <w:rPr/>
              <w:t xml:space="preserve"> and the junior officers </w:t>
            </w:r>
            <w:r>
              <w:rPr>
                <w:b/>
              </w:rPr>
              <w:t>(9)</w:t>
            </w:r>
            <w:r>
              <w:rPr/>
              <w:t xml:space="preserve">.  The officers had punished some of your fellow soldiers for dereliction of duty.  Explain briefly what the punishment entailed </w:t>
            </w:r>
            <w:r>
              <w:rPr>
                <w:b/>
              </w:rPr>
              <w:t>(6)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3,3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ose a speech for a recruiting officer who hopes to enrol new recruits. The Roman army was organised into certain catagories.  Give a short description of the following categories while pointing out all the advantages that Roman military service could br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litterae commendaticae</w:t>
            </w:r>
            <w:r>
              <w:rPr/>
              <w:tab/>
              <w:tab/>
            </w:r>
            <w:r>
              <w:rPr>
                <w:b/>
              </w:rPr>
              <w:t>(7)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ilitary oath</w:t>
              <w:tab/>
              <w:tab/>
              <w:tab/>
            </w:r>
            <w:r>
              <w:rPr>
                <w:b/>
              </w:rPr>
              <w:t>(7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othing</w:t>
              <w:tab/>
              <w:tab/>
              <w:tab/>
              <w:tab/>
            </w:r>
            <w:r>
              <w:rPr>
                <w:b/>
              </w:rPr>
              <w:t>(7)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</w:t>
            </w:r>
            <w:r>
              <w:rPr>
                <w:i/>
              </w:rPr>
              <w:t>agmen</w:t>
            </w:r>
            <w:r>
              <w:rPr/>
              <w:tab/>
              <w:tab/>
              <w:tab/>
            </w:r>
            <w:r>
              <w:rPr>
                <w:b/>
              </w:rPr>
              <w:t>(7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laries and holidays</w:t>
              <w:tab/>
              <w:tab/>
            </w:r>
            <w:r>
              <w:rPr>
                <w:b/>
              </w:rPr>
              <w:t>(5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3,3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plain how both Hamilcar Barca and Hasdrubal influenced Hannibal to hate the Romans.  To what degree does a militaristic education play a role in the life choices of a young man today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3,3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ive an exposition of the following battles; pointing out similarities and differences in both luck and talent as displayed by the leaders on both sid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attle at the Ticinus River</w:t>
              <w:tab/>
              <w:tab/>
              <w:tab/>
              <w:tab/>
              <w:tab/>
            </w:r>
            <w:r>
              <w:rPr>
                <w:b/>
              </w:rPr>
              <w:t>(6)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attle at the Trebia River</w:t>
              <w:tab/>
              <w:tab/>
              <w:tab/>
              <w:tab/>
              <w:tab/>
            </w:r>
            <w:r>
              <w:rPr>
                <w:b/>
              </w:rPr>
              <w:t>(6)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attle at Lake Trasemene</w:t>
              <w:tab/>
              <w:tab/>
              <w:tab/>
              <w:tab/>
              <w:tab/>
            </w:r>
            <w:r>
              <w:rPr>
                <w:b/>
              </w:rPr>
              <w:t>(7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attle at Cannae</w:t>
              <w:tab/>
              <w:tab/>
              <w:tab/>
              <w:tab/>
              <w:tab/>
              <w:tab/>
            </w:r>
            <w:r>
              <w:rPr>
                <w:b/>
              </w:rPr>
              <w:t>(7)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nnibal settles in the southern part of Italy</w:t>
              <w:tab/>
              <w:tab/>
              <w:tab/>
            </w:r>
            <w:r>
              <w:rPr>
                <w:b/>
              </w:rPr>
              <w:t>(7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3,3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left"/>
      <w:tblInd w:w="6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1007"/>
    </w:tblGrid>
    <w:tr>
      <w:trPr/>
      <w:tc>
        <w:tcPr>
          <w:tcW w:w="354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TIN H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6317615</wp:posOffset>
                    </wp:positionH>
                    <wp:positionV relativeFrom="paragraph">
                      <wp:posOffset>6985</wp:posOffset>
                    </wp:positionV>
                    <wp:extent cx="274320" cy="2743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6pt;height:21.6pt;mso-wrap-distance-left:9.05pt;mso-wrap-distance-right:9.05pt;mso-wrap-distance-top:0pt;mso-wrap-distance-bottom:0pt;margin-top:0.55pt;mso-position-vertical-relative:text;margin-left:497.4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(Second Paper)        134-1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left"/>
      <w:tblInd w:w="60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1007"/>
    </w:tblGrid>
    <w:tr>
      <w:trPr/>
      <w:tc>
        <w:tcPr>
          <w:tcW w:w="354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LATIN H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6317615</wp:posOffset>
                    </wp:positionH>
                    <wp:positionV relativeFrom="paragraph">
                      <wp:posOffset>6985</wp:posOffset>
                    </wp:positionV>
                    <wp:extent cx="274320" cy="27432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6pt;height:21.6pt;mso-wrap-distance-left:9.05pt;mso-wrap-distance-right:9.05pt;mso-wrap-distance-top:0pt;mso-wrap-distance-bottom:0pt;margin-top:0.55pt;mso-position-vertical-relative:text;margin-left:497.4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(Second Paper)        134-1/2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0:58:00Z</dcterms:created>
  <dc:creator>JOHAN</dc:creator>
  <dc:description/>
  <dc:language>en-US</dc:language>
  <cp:lastModifiedBy>Colla</cp:lastModifiedBy>
  <cp:lastPrinted>2000-04-26T14:43:00Z</cp:lastPrinted>
  <dcterms:modified xsi:type="dcterms:W3CDTF">2000-05-31T11:53:00Z</dcterms:modified>
  <cp:revision>41</cp:revision>
  <dc:subject/>
  <dc:title>GAUTENG DEPARTMENT OF EDUCATION</dc:title>
</cp:coreProperties>
</file>