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968" w:hRule="atLeast"/>
        </w:trPr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ISIZULU ULIMI LOKUQ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INGA ELIPHAN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Iphepha Lesibili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ISIKHATHI: 2 amaho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ab/>
              <w:t>AMAMAKI: 75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MIYA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nke imibuzo mayiphendulwe ngesiZulu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li phepha lineziqephu ezintathu – Isiqephu A, B no- C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Isiqephu A sinemibuzo emine.  Phendula imibuzo EMIBILI kuphel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qephu B no -C leso naleso siqephu sinemibuzo emibili emide nemifushane.  Phendula umbuzo OWODWA vo kuleso naleso siqephu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ma uphendule umbuzo omude kusiqephu B </w:t>
            </w:r>
            <w:r>
              <w:rPr>
                <w:b/>
              </w:rPr>
              <w:t>uphoqelelekile</w:t>
            </w:r>
            <w:r>
              <w:rPr/>
              <w:t xml:space="preserve"> ukuphendula umbuzo onezimpendulo ezimfishane ku -C kanti uma ukhethe umbuzo onezimpendulo ezimfushane ku -B </w:t>
            </w:r>
            <w:r>
              <w:rPr>
                <w:b/>
              </w:rPr>
              <w:t>uphoqelelekile</w:t>
            </w:r>
            <w:r>
              <w:rPr/>
              <w:t xml:space="preserve"> ukuphendula umbuzo omude ku -C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sebenzi obhalwe ngobunono uyaziswa kakhul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INKOND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imibuzo EMIBILI kup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MVUBELO</w:t>
            </w:r>
            <w:r>
              <w:rPr/>
              <w:t xml:space="preserve"> – MAPHUMULO M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unda le nkondlo elandelayo bese uphendula imibuzo ezolandel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10"/>
      </w:tblGrid>
      <w:tr>
        <w:trPr>
          <w:cantSplit w:val="true"/>
        </w:trPr>
        <w:tc>
          <w:tcPr>
            <w:tcW w:w="44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qaba Ya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qaba yami yokulind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ibong’ ukucija owangipha ko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ibong’ umusa owangingcwelisa ngaw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angakha kwabus’ eyakh’ intand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mhla ngiqopha kuqopheke ng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mhla ngiqamba kuqambeke nga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xa ngisinga eyakh' indlela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githatheka kuyona ngomdlandla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ikhabuzele kuyona ngobungcweti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gisho sengiluthwa ngamaluth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cs="Arial"/>
                <w:sz w:val="20"/>
              </w:rPr>
              <w:t>Ngibambelela kuyona, kuyona ngingadeli,</w:t>
            </w:r>
          </w:p>
        </w:tc>
        <w:tc>
          <w:tcPr>
            <w:tcW w:w="8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10"/>
      </w:tblGrid>
      <w:tr>
        <w:trPr>
          <w:cantSplit w:val="true"/>
        </w:trPr>
        <w:tc>
          <w:tcPr>
            <w:tcW w:w="44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gizinikela kuyona, kuyona ngingaphambuki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</w:rPr>
              <w:t>Ngiyongena kuwe Nqaba yokuli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ilinde Nqaba yam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ilahl’ inkohliso nokuzid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ilahl’ ubuze nemizindlo yam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ingqimul’ ubuqumba ngembath’ ubuhlaka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ifund’ ukudumisa nendumiso yod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gifund’ ukukhothama ngenkothamo yod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Ngiyolinda kuwe Nqaba ya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J. Thwala</w:t>
            </w:r>
          </w:p>
        </w:tc>
        <w:tc>
          <w:tcPr>
            <w:tcW w:w="8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owakho umbono ngubani le Nqaba imbongi ekhuluma ngayo?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chazani umlobi uma ethi ‘Ngilahl’ inkohliso nokuzidla?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Moya muni esiwuthola kule nkondlo?  </w:t>
            </w:r>
            <w:r>
              <w:rPr/>
              <w:t>Sekela impendulo yakho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keza elinye igama elisho imidlinzo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</w:t>
            </w:r>
            <w:r>
              <w:rPr>
                <w:rFonts w:cs="Arial"/>
              </w:rPr>
              <w:t>½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2</w:t>
            </w:r>
            <w:r>
              <w:rPr>
                <w:rFonts w:cs="Arial"/>
                <w:b/>
              </w:rPr>
              <w:t>½]</w:t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2</w:t>
              <w:tab/>
              <w:t>Funda le nkondlo elandelayo bese uphendula imibuzo engezansi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"/>
      </w:tblGrid>
      <w:tr>
        <w:trPr>
          <w:cantSplit w:val="true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fa Sibhek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Yek’ impahl’ echithi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Yek’ amandl’ esamb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Yek’ isithukuthuku senj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Yek’ ukuluthwa sithun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athweswa umqhele wavuk’ ubhemem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ala ukhasha wayisinqawunqaw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wakhuz’ umamezala wadliwa yinhlanek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ayihlab’ inhlali enqand’ indungamu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obe kayishongw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ot’ esangw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phume liqhash’ ilabatheka lansond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muhla ngeyomfana wesiko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olo bekungeyengengelezi engwev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lazi ngomuso liyosal’ ethabalaz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fa elihle kakhul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fa ngathi, lafa silibu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fa ngathi, lafa silibhek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K.E. Hlongwane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ono uhlobo lokuxhumana esigabeni sokuqala nesibonelo sakhona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Zisebenza uma kwenzenjani lezi zimo zenkulumo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k’ amandla esamban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fa elihle kakh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chazani ukuthi “wadliwa yinhlanekela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1.2.4</w:t>
              <w:tab/>
              <w:t>Yini ilabatheka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18"/>
              <w:rPr>
                <w:lang w:val="fr-FR"/>
              </w:rPr>
            </w:pPr>
            <w:r>
              <w:rPr>
                <w:lang w:val="fr-FR"/>
              </w:rPr>
              <w:t>1.2.5</w:t>
              <w:tab/>
              <w:t xml:space="preserve">Le nkondlo inomoya wendumalo nokudangala.  Khipha umugqa </w:t>
              <w:tab/>
              <w:t>OWODWA ofakazela lok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fr-FR"/>
              </w:rPr>
            </w:pPr>
            <w:r>
              <w:rPr>
                <w:lang w:val="fr-FR"/>
              </w:rPr>
              <w:t>1.2.6</w:t>
              <w:tab/>
              <w:t>Ngonjani umuntu oyingengelezi engwev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</w:t>
            </w:r>
            <w:r>
              <w:rPr>
                <w:rFonts w:cs="Arial"/>
              </w:rPr>
              <w:t>½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b/>
              </w:rPr>
              <w:t>[12</w:t>
            </w:r>
            <w:r>
              <w:rPr>
                <w:rFonts w:cs="Arial"/>
                <w:b/>
              </w:rPr>
              <w:t>½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1.3</w:t>
              <w:tab/>
              <w:t>Funda le nkondlo elandelayo, bese uphendula imibuzo engezansi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0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</w:tblGrid>
      <w:tr>
        <w:trPr>
          <w:trHeight w:val="160" w:hRule="atLeast"/>
          <w:cantSplit w:val="true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andokazi Yam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Ndoni yami yamanz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fana nelanga liphum’ ehlob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lakh’ ikhanda yimbokod’ ebushelelez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amabhamuz’ afana nakaMabhengwan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weyam’ ufana nembali eqhakazil’ end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busika nehlob’ awubun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ikhanyisele ngobhaqa lothand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Impilo yami iyachichim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othando lwakho S’thandw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yinduduzo kowam’ umphefumul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ondela siy’ olwand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iyohlway’ amagobolond’ ezihlabathin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Afana nawe muhlekazi wam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Woza sibamban’ emanzi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itshuze noshaka bolwand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thando luval’ imilomo yawoshak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Maseq’ amangqabangqesh’ othand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ibone ngath’ akekh’ ongangath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uwe ngiyonamathela njengenomf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tandokazi yami ngizilahla kuw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umnyama kubomvu ngingowakho njal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S. Khumalo.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Yini intandokazi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Ngonjani umuntu oyindoni yamanzi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Namabhamuza afana nakaMabhengwana.”  Ngokuzwa kwakho inkondlo, yini la mabhamuza imbongi ekhuluma ngawo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>
                <w:szCs w:val="24"/>
                <w:lang w:val="fr-FR"/>
              </w:rPr>
              <w:t>“</w:t>
            </w:r>
            <w:r>
              <w:rPr>
                <w:szCs w:val="24"/>
                <w:lang w:val="fr-FR"/>
              </w:rPr>
              <w:t>Ufana nelanga liphuma”.  Nhloboni yesifenqo le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Yini oshaka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Ichazani imbongi, uma ithi “Kumnyama kubomvu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2</w:t>
            </w:r>
            <w:r>
              <w:rPr>
                <w:rFonts w:cs="Arial"/>
                <w:szCs w:val="24"/>
              </w:rPr>
              <w:t>½</w:t>
            </w:r>
            <w:r>
              <w:rPr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2</w:t>
            </w:r>
            <w:r>
              <w:rPr>
                <w:rFonts w:cs="Arial"/>
                <w:b/>
                <w:szCs w:val="24"/>
              </w:rPr>
              <w:t>½</w:t>
            </w:r>
            <w:r>
              <w:rPr>
                <w:b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.4</w:t>
              <w:tab/>
              <w:t>Funda le nkondlo elandelayo bese uphendula imibuzo engezansi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0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60" w:hRule="atLeast"/>
          <w:cantSplit w:val="true"/>
        </w:trPr>
        <w:tc>
          <w:tcPr>
            <w:tcW w:w="60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Yisinqib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azibona zigazuk’ izindebe zakh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Zidebezeka kungathi bezidebezwa ngehlos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Zadebezeka zanemifantu echinc’ igaz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mehlo ayigazi eshone phakathi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 w:val="20"/>
              </w:rPr>
              <w:t>kwanga ayedonswe ngenhloso,</w:t>
            </w:r>
          </w:p>
        </w:tc>
      </w:tr>
      <w:tr>
        <w:trPr>
          <w:trHeight w:val="160" w:hRule="atLeast"/>
          <w:cantSplit w:val="true"/>
        </w:trPr>
        <w:tc>
          <w:tcPr>
            <w:tcW w:w="60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Isisu saboshwa ngemivingqo yezintambo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ezimbamb’ ojahidada bafund’ izibal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Izandla zibambene ngoxolo lwemfun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Izinwele ngamadlodlombiya ziyimibala yezingubo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athula ngambheka wangibheka wangibheka sabheka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Wangibheka ngayigazi anezinyembezi zegaz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kosi, anginalutho ngingamsiza ngani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Uma, lezi zehlo, zingenxa yam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gicela ukuvalelwa’ amasang’ okuphi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297" w:hanging="0"/>
              <w:jc w:val="right"/>
              <w:rPr>
                <w:sz w:val="20"/>
              </w:rPr>
            </w:pPr>
            <w:r>
              <w:rPr>
                <w:sz w:val="20"/>
              </w:rPr>
              <w:t>A. Maphumul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hloboni yenkondlo le engenhla?  Usho ngani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Yini lena edebeza izindebe zesinqibi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>
                <w:szCs w:val="24"/>
                <w:lang w:val="fr-FR"/>
              </w:rPr>
              <w:t xml:space="preserve">Moya muni esiwuthola kule nkondlo?  </w:t>
            </w:r>
            <w:r>
              <w:rPr>
                <w:szCs w:val="24"/>
              </w:rPr>
              <w:t>Yesekela impendulo yakho ngokucaphuna enkondlweni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>
                <w:szCs w:val="24"/>
              </w:rPr>
              <w:t>Ichazani imbongi uma ithi “Ngicela ukuvalelw’ amasang’ okuphila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MAKI ESIQEPHU 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2</w:t>
            </w:r>
            <w:r>
              <w:rPr>
                <w:rFonts w:cs="Arial"/>
                <w:szCs w:val="24"/>
              </w:rPr>
              <w:t>½</w:t>
            </w:r>
            <w:r>
              <w:rPr>
                <w:szCs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2</w:t>
            </w:r>
            <w:r>
              <w:rPr>
                <w:rFonts w:cs="Arial"/>
                <w:b/>
                <w:szCs w:val="24"/>
              </w:rPr>
              <w:t>½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IQEPHU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 xml:space="preserve">Uma ukhethe waphendula umbuzo </w:t>
            </w:r>
            <w:r>
              <w:rPr>
                <w:b/>
                <w:szCs w:val="24"/>
              </w:rPr>
              <w:t>omude</w:t>
            </w:r>
            <w:r>
              <w:rPr>
                <w:szCs w:val="24"/>
              </w:rPr>
              <w:t xml:space="preserve"> kulesi siqephu </w:t>
            </w:r>
            <w:r>
              <w:rPr>
                <w:b/>
                <w:szCs w:val="24"/>
              </w:rPr>
              <w:t>uphoqelelekile</w:t>
            </w:r>
            <w:r>
              <w:rPr>
                <w:szCs w:val="24"/>
              </w:rPr>
              <w:t xml:space="preserve"> ukuthi ukhethe uphendule umbuzo onezimpendulo </w:t>
            </w:r>
            <w:r>
              <w:rPr>
                <w:b/>
                <w:szCs w:val="24"/>
              </w:rPr>
              <w:t>ezimfushane</w:t>
            </w:r>
            <w:r>
              <w:rPr>
                <w:szCs w:val="24"/>
              </w:rPr>
              <w:t xml:space="preserve"> kusiqephu C.  Kanti uma ukhethe waphendula umbuzo onezimpendulo </w:t>
            </w:r>
            <w:r>
              <w:rPr>
                <w:b/>
                <w:szCs w:val="24"/>
              </w:rPr>
              <w:t>ezimfishane</w:t>
            </w:r>
            <w:r>
              <w:rPr>
                <w:szCs w:val="24"/>
              </w:rPr>
              <w:t xml:space="preserve"> kulesi siqephu </w:t>
            </w:r>
            <w:r>
              <w:rPr>
                <w:b/>
                <w:szCs w:val="24"/>
              </w:rPr>
              <w:t>uphoqelelekile</w:t>
            </w:r>
            <w:r>
              <w:rPr>
                <w:szCs w:val="24"/>
              </w:rPr>
              <w:t xml:space="preserve"> ukuthi uphendule umbuzo </w:t>
            </w:r>
            <w:r>
              <w:rPr>
                <w:b/>
                <w:szCs w:val="24"/>
              </w:rPr>
              <w:t>omude</w:t>
            </w:r>
            <w:r>
              <w:rPr>
                <w:szCs w:val="24"/>
              </w:rPr>
              <w:t xml:space="preserve"> kusiqephu 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DLAL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Phendula umbuzo OWODWA kule siqeph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i/>
                <w:szCs w:val="24"/>
              </w:rPr>
              <w:t>NGIWAFUNGE AMABOMVU</w:t>
            </w:r>
            <w:r>
              <w:rPr>
                <w:szCs w:val="24"/>
              </w:rPr>
              <w:t xml:space="preserve"> – MOLEFE I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2.1</w:t>
              <w:tab/>
              <w:t>Funda lesi siqeshana bese uphendula imibuzo ezolandel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70"/>
      </w:tblGrid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gidi:</w:t>
            </w:r>
          </w:p>
        </w:tc>
        <w:tc>
          <w:tcPr>
            <w:tcW w:w="74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, zikhulu zami indlovukazi yami ingene lapha nempelesi yayo, izinsizi ekade nizishunqisile zahogelwa amakhala amabili, ngakho itshe elilodwa selibulele ongcede ababili.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zwezwe:</w:t>
            </w:r>
          </w:p>
        </w:tc>
        <w:tc>
          <w:tcPr>
            <w:tcW w:w="74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hwele Ndabezitha, shwele wena wangasenhla!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sanka:</w:t>
            </w:r>
          </w:p>
        </w:tc>
        <w:tc>
          <w:tcPr>
            <w:tcW w:w="74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ayidle izibekele Ndabezitha!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gidi:</w:t>
            </w:r>
          </w:p>
        </w:tc>
        <w:tc>
          <w:tcPr>
            <w:tcW w:w="74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Cha, zikhulu zami, akukubi kakhulu.  Nxa ngibheka yinto lena uMzwezwe angalwa nayo ayehlule.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zwezwe:</w:t>
            </w:r>
          </w:p>
        </w:tc>
        <w:tc>
          <w:tcPr>
            <w:tcW w:w="74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Ndabezitha! Akummango lokho wena weSilo.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gidi:</w:t>
            </w:r>
          </w:p>
        </w:tc>
        <w:tc>
          <w:tcPr>
            <w:tcW w:w="74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Kuhle lokho Mzwezwe.  Ngeke kwaba kuhle ukuthi inkosi itholakale isithatha isandla kanye ngengalo yonke.  Lokho kungalihudula phansi igama lami kanye nesithunzi sami nesamaBomvu wonke edidiyelwe ndawony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Ngubani le ndlovukazi okukhulunywa ngayo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Yini eyenza ukuthi indlovukazi ishunqiselwe?  Chaza kafushane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Ngubani lo Msanka okukhulunywa ngaye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Kuchazani ukuthatha isandla kanye nengalo yonke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Ngobani labo ngcede ababili asebebulewe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Yini lena uMzwezwe angalwa nayo ayehlule?  Chaza kabanzi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Ngubani impelesi yendlovukazi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Ngokwakho ukucabanga, ngabe izinsizi ekade zishunqiswa zasebenza yini?  Yesekela impendulo yakho ngezizathu ezizwakalayo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>
                <w:szCs w:val="24"/>
              </w:rPr>
            </w:pPr>
            <w:r>
              <w:rPr>
                <w:szCs w:val="24"/>
              </w:rPr>
              <w:tab/>
              <w:t>2.1.9</w:t>
              <w:tab/>
              <w:t>Wayebonisa kanjani uThulisile ukuthi akamfuni uMgidi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/>
            </w:pPr>
            <w:r>
              <w:rPr>
                <w:szCs w:val="24"/>
              </w:rPr>
              <w:t>2.1.10</w:t>
              <w:tab/>
              <w:t xml:space="preserve">Indikimba yalo mdlalo kungaba wukuthi uthando oluphoqelelwayo </w:t>
              <w:tab/>
              <w:tab/>
              <w:tab/>
              <w:tab/>
              <w:t xml:space="preserve">luphelela emoyeni.  Uyavuma yini?  Yesekela impendulo yakho </w:t>
              <w:tab/>
              <w:tab/>
              <w:tab/>
              <w:tab/>
              <w:t>ubhekise kuThulisile noMgid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firstLine="70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szCs w:val="24"/>
              </w:rPr>
              <w:t>UZaba kulo mdlalo uvezwe njengomlingiswa onothando lweqiniso, lumenza adelele ngisho inkosi.  Xoxa kabanzi ubhekise ezigamekweni ezisencwadin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MAKI ESIQEPHU B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5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IQEPHU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 xml:space="preserve">Uma ukhethe waphendula umbuzo onezimpendulo </w:t>
            </w:r>
            <w:r>
              <w:rPr>
                <w:b/>
                <w:szCs w:val="24"/>
              </w:rPr>
              <w:t>ezimfushane</w:t>
            </w:r>
            <w:r>
              <w:rPr>
                <w:szCs w:val="24"/>
              </w:rPr>
              <w:t xml:space="preserve"> kusiqephu B </w:t>
            </w:r>
            <w:r>
              <w:rPr>
                <w:b/>
                <w:szCs w:val="24"/>
              </w:rPr>
              <w:t>uphoqelelekile</w:t>
            </w:r>
            <w:r>
              <w:rPr>
                <w:szCs w:val="24"/>
              </w:rPr>
              <w:t xml:space="preserve"> ukuba ukhethe uphendule umbuzo </w:t>
            </w:r>
            <w:r>
              <w:rPr>
                <w:b/>
                <w:szCs w:val="24"/>
              </w:rPr>
              <w:t>omude</w:t>
            </w:r>
            <w:r>
              <w:rPr>
                <w:szCs w:val="24"/>
              </w:rPr>
              <w:t xml:space="preserve"> kulesi siqephu, kanti uma ukhethe waphendula umbuzo </w:t>
            </w:r>
            <w:r>
              <w:rPr>
                <w:b/>
                <w:szCs w:val="24"/>
              </w:rPr>
              <w:t>omude</w:t>
            </w:r>
            <w:r>
              <w:rPr>
                <w:szCs w:val="24"/>
              </w:rPr>
              <w:t xml:space="preserve"> kusiqephu B </w:t>
            </w:r>
            <w:r>
              <w:rPr>
                <w:b/>
                <w:szCs w:val="24"/>
              </w:rPr>
              <w:t>uphoqelelekile</w:t>
            </w:r>
            <w:r>
              <w:rPr>
                <w:szCs w:val="24"/>
              </w:rPr>
              <w:t xml:space="preserve"> ukukhetha uphendule umbuzo onezimpendulo </w:t>
            </w:r>
            <w:r>
              <w:rPr>
                <w:b/>
                <w:szCs w:val="24"/>
              </w:rPr>
              <w:t>ezimfushane</w:t>
            </w:r>
            <w:r>
              <w:rPr>
                <w:szCs w:val="24"/>
              </w:rPr>
              <w:t xml:space="preserve"> kulesi siqeph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Phendula umbuzo OWODWA kulesi siqeph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i/>
                <w:szCs w:val="24"/>
              </w:rPr>
              <w:t>ISIGCAWU SENKANTOLO</w:t>
            </w:r>
            <w:r>
              <w:rPr>
                <w:szCs w:val="24"/>
              </w:rPr>
              <w:t xml:space="preserve"> – MASONDO M.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3.1</w:t>
              <w:tab/>
              <w:t>Funda lesi siqeshana bese uphendula imibuzo ezolandel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0" w:hRule="atLeast"/>
          <w:cantSplit w:val="true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luqale uHadebe udaba lwakhe, “Nganelisiwe mfowethu ngamahhemuhhemu engiwazwile okuthi okubili kwenza okune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Adideke kancane uNgubane kodwa azame ukuthi kungabonakali lokho kulahleka komqondo wakhe,  “Qhubeka mfowethu ngilalele”, kusho ye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mvulamlomo eyayibhekiswe kuDuduzile kwabe kungukuzama kokuqala kwamaqola.  Inhloso kwabe kungukwenza imali ngodaba oluthile oluyimfihlo yasekhweni lami”, kusho uHadeb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gaqhubeka mfowethu” kusho uNguba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gikholwa ukuthi umukhwe wami wake waba nezinkinga eziyimbangela yakho konke lokhu,” kusho uHadeb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anje wena mfowethu uhlangana kanjani nakho konke lokhu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2284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Bakuphi laba abaxoxayo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Ngubani igama likaHadebe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>
                <w:szCs w:val="24"/>
              </w:rPr>
              <w:t>Ngokwazi kwakho, yimaphi la mahhemuhhemu okukhulunywa ngawo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gobani la maqola akhuluma ngawo uHadebe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Yini imvalamlomo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>
                <w:szCs w:val="24"/>
              </w:rPr>
              <w:t>Ngubani umukhwe kaHadebe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/>
            </w:pPr>
            <w:r>
              <w:rPr>
                <w:szCs w:val="24"/>
              </w:rPr>
              <w:t>Empeleni uHadebe uluthole kanjani lolu daba?  Chaza kabanzi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297" w:leader="none"/>
              </w:tabs>
              <w:ind w:left="1440" w:hanging="738"/>
              <w:rPr>
                <w:szCs w:val="24"/>
              </w:rPr>
            </w:pPr>
            <w:r>
              <w:rPr>
                <w:szCs w:val="24"/>
              </w:rPr>
              <w:t>Ngokwakho ukubona, yini eyenza uHadebe alungene lolu daba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2284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720" w:hanging="720"/>
              <w:rPr/>
            </w:pPr>
            <w:r>
              <w:rPr/>
              <w:t>3.2</w:t>
              <w:tab/>
              <w:t>UKubheka kule ncwadi ubhekene necala lokubulala uZikode.  Xoxa kabanzi ngokwenzeka nezizathu zokubulawa kukaZikod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MAMAKI ESIQEPHU C ESEWONKE: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szCs w:val="24"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Cs w:val="24"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635</wp:posOffset>
                    </wp:positionV>
                    <wp:extent cx="6581775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05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ISIZULU ULIMI LOKUQALA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IZINGA ELIPHANSI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Iphepha Lesibil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23-2/2 H</w:t>
          </w:r>
        </w:p>
      </w:tc>
      <w:tc>
        <w:tcPr>
          <w:tcW w:w="900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right="360" w:hanging="0"/>
            <w:rPr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635</wp:posOffset>
                    </wp:positionV>
                    <wp:extent cx="6581775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05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ISIZULU ULIMI LOKUQALA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IZINGA ELIPHANSI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Iphepha Lesibil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23-2/2 H</w:t>
          </w:r>
        </w:p>
      </w:tc>
      <w:tc>
        <w:tcPr>
          <w:tcW w:w="900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290"/>
        </w:tabs>
        <w:ind w:left="129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290"/>
        </w:tabs>
        <w:ind w:left="129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 w:val="false"/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b w:val="false"/>
      <w:i w:val="false"/>
      <w:sz w:val="20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6:45:00Z</dcterms:created>
  <dc:creator>Sibongile</dc:creator>
  <dc:description/>
  <dc:language>en-US</dc:language>
  <cp:lastModifiedBy>helene</cp:lastModifiedBy>
  <cp:lastPrinted>2002-03-14T14:14:00Z</cp:lastPrinted>
  <dcterms:modified xsi:type="dcterms:W3CDTF">2002-03-14T12:14:00Z</dcterms:modified>
  <cp:revision>17</cp:revision>
  <dc:subject/>
  <dc:title>[Company Name]</dc:title>
</cp:coreProperties>
</file>