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379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ISIZULU ULIMI LOKUQ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IZINGA ELIPHE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Iphepha Lesibil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ISIKHATHI : 3 AMAHO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AMAMAKI : 1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IMIYA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Yonke imibuzo mayiphendulwe ngesiZul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sebenzi obhalwe ngobunono nokucophelela uyoklonyelis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08"/>
              </w:tabs>
              <w:rPr/>
            </w:pPr>
            <w:r>
              <w:rPr/>
              <w:t xml:space="preserve">Isiqephu A sinemibuzo emine phendula ube munye.  Isiqephu B sinemibuzo emibili, phendula ubemunye.  Isiqephu C sinemibuzo emibili phendula owodwa.  Imibuzo yonke ephendulwayo makube EMIBILI </w:t>
            </w:r>
            <w:r>
              <w:rPr>
                <w:b/>
              </w:rPr>
              <w:t>emifushane</w:t>
            </w:r>
            <w:r>
              <w:rPr/>
              <w:t xml:space="preserve"> NOWODWA </w:t>
            </w:r>
            <w:r>
              <w:rPr>
                <w:b/>
              </w:rPr>
              <w:t>omude</w:t>
            </w:r>
            <w:r>
              <w:rPr/>
              <w:t xml:space="preserve"> noma EMIBILI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emide </w:t>
            </w:r>
            <w:r>
              <w:rPr/>
              <w:t>NOWODWA omfushane.</w:t>
            </w:r>
          </w:p>
          <w:p>
            <w:pPr>
              <w:pStyle w:val="Normal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ISIQEPHU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endula umbuzo OWODWA kulesi siqeph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ISIGCAWU SENKANTOLO </w:t>
            </w:r>
            <w:r>
              <w:rPr/>
              <w:t xml:space="preserve"> -  M.M. MASOND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Phendula Umbuzo 1.1 NOMA Umbuzo 1.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Uyavumelana nombono othi abalingiswa uKubheka noZethu bavezwe </w:t>
              <w:tab/>
              <w:t xml:space="preserve">njengabalingiswa abalungile, ababulala bengahlosile?  Xoxa ubhekise </w:t>
              <w:tab/>
              <w:t>ezigamekweni ezisencwad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NOM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Funda lesi siqeshana esicashunwe kule noveli bese uphendula imibuzo </w:t>
              <w:tab/>
              <w:t>elandelayo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1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74"/>
      </w:tblGrid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ayeshaye khona impela ngoba kwamane kwezwakala lona iz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aThemba ocingweni,  “Ngisanda kuthola umbiko waleya ndo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aphe uThokozile.  Ithi le ndoda kunomlisa mumbe osan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gena kubo kaThokozile ngemoto.  Uthe uma eyichaza le ndo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avele ngabona ukuthi kufanele nakanjani kube uMagweg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o.”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Ngubani lo Thokozile okukhulunywa ngaye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Msebenzi muni owenziwa nguThemba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Wayefunani uMagwegwe kubo kaThokozile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Kwakuyokwenzekani uma seziphakeme izinkungu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Chaza ukuthi wayenjani uMagwegwe.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UNgubane walelani ukuba unogada angene naye kubo kaThoko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Shono elinye igama uMagwegwe ayebizwa ngalo endabeni.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Ngubani owafaka imali ethinini okwasekukhulunywa ngalo emaphepheni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Yini eyathusa uMagwegwe waze waphuma kubokaThokozile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Uqinisile yini uNgubane uma ethi kunogada wedamu “</w:t>
            </w:r>
            <w:r>
              <w:rPr>
                <w:b/>
              </w:rPr>
              <w:t>Izolo kuntshontshwe isikebhe seklayente yami</w:t>
            </w:r>
            <w:r>
              <w:rPr/>
              <w:t>”.  Usho ngani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Yini eyamangaza unogada wedamu ngenkathi sebefika esikebheni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Ngubani igama lensizwa ezoshada noDuduzile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Wenza msebenzi muni uThandi?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Chaza ukuthi uZethu wambulalelani umlisa amthola esikebhe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MBUZO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INDABA EZIMFUSH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UMLABALABA</w:t>
            </w:r>
            <w:r>
              <w:rPr/>
              <w:t xml:space="preserve">  - O.E.H.M. NXUMAL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ula Umbuzo 2.1 NOMA Umbuzo 2.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Hluza indaba emfushane </w:t>
            </w:r>
            <w:r>
              <w:rPr>
                <w:b/>
              </w:rPr>
              <w:t>Unembeza</w:t>
            </w:r>
            <w:r>
              <w:rPr/>
              <w:t xml:space="preserve"> ngokuphelel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NOM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>Funda isiqeshana esilandelayo bese uphendula imibuzo engezansi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61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90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suke omkhulu umsindo.  Kube ngumzukuzuku.  Umphathisihla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zama ukubathulisa  “Kahleni phela bakwethu.  Kahleni ngamawa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ilaleleni ukuthi umfowethu ukususelaphi ukuthi kunempimpi lapha.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thuleke futhi.  Bonke bagqolozele uKhumbulani.  Kakungabaz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uthi lokhu okushoyo kulifudumalisile igaz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ikeza isihloko sale ndaba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Lumshayelani uvalo uKhumbulani uma sekuyithuba lemibuzo?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gubani le mpimpi ekhona kulo mhlangano?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Bufakazi buni obutholakala kule mpimpi?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gabe lo mlingiswa uyimpimpi ngempela na?  Usho ngani?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Yajeziswa kanjani impimpi?  Chaza kabanzi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Isiphetho sale ndaba asilindelekile.  Uyavumelana nalokho?  Yeseka impendulo yakho ubhekise endabeni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hloboni yomhlangano obanjwe lapha?  Usho ngani?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gubani ishoshozela kulo mhlangano?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Uqinisile yini uXolani uma ethi akayazi le nto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QEPHU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ing1"/>
              <w:rPr/>
            </w:pPr>
            <w:r>
              <w:rPr/>
              <w:t>UMDLA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GIWAFUNGE AMABOMVU</w:t>
            </w:r>
            <w:r>
              <w:rPr/>
              <w:t xml:space="preserve"> – L. MOLEF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Phendula Umbuzo 3.1 NOMA Umbuzo 3.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</w:t>
              <w:tab/>
              <w:t xml:space="preserve">Uyavumelana nombono </w:t>
            </w:r>
            <w:r>
              <w:rPr>
                <w:b/>
              </w:rPr>
              <w:t xml:space="preserve">othi amasiko nezinkolelo zesintu maziyekwe </w:t>
              <w:tab/>
              <w:t>ngoba zona izinto eziningi?</w:t>
            </w:r>
            <w:r>
              <w:rPr/>
              <w:t xml:space="preserve">  Xoxa ubhekise encwadini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NOM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2</w:t>
              <w:tab/>
              <w:t>Funda le ngxenye yendaba bese uphendula imibuzo elandelayo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106"/>
      </w:tblGrid>
      <w:tr>
        <w:trPr/>
        <w:tc>
          <w:tcPr>
            <w:tcW w:w="7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kufika:</w:t>
              <w:tab/>
              <w:t>“O, angazi-ke inkosi izosibuza kanzima sobabili, kumbe isibulale n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kwaphe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onzeni:</w:t>
              <w:tab/>
              <w:t>“Sifulathelwe amadlozi nje Nokufika ngeke size siyivi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le nto embi esikhokhobelayo ngaphandle kokuthi selekelel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ngabaphans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Yini eyayizokwenza ukuba uThulisile eqe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Uma eqa uThulisile, uKhonzeni yena wayezokwenzenjani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Kuchazani ukuthi </w:t>
            </w:r>
            <w:r>
              <w:rPr>
                <w:b/>
              </w:rPr>
              <w:t xml:space="preserve">ucu alulingani </w:t>
            </w:r>
            <w:r>
              <w:rPr/>
              <w:t>kule ndab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Uma izimpelesi ziyiveza indaba kaThulisile enkosini, ngobani abazongena enxushunxushwini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Ngubani inyanga yenkosi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nyanga yaphumelela yini ukufaka uThulisile intando?  Usho ngani?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Mphumela muni owavela emva kokuba uKhonzeni edle ukudla kuka- Thulisile?</w:t>
            </w:r>
          </w:p>
          <w:p>
            <w:pPr>
              <w:pStyle w:val="Normal"/>
              <w:rPr/>
            </w:pPr>
            <w:r>
              <w:rPr/>
              <w:tab/>
              <w:t>3.2.8</w:t>
              <w:tab/>
              <w:t>Wayekudlelani ukudla kukaThulisile uKhonzeni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1004" w:hanging="0"/>
              <w:rPr/>
            </w:pPr>
            <w:r>
              <w:rPr/>
              <w:t>3.2.9</w:t>
              <w:tab/>
              <w:t>Uyavuma ukuthi uMgidi yisishimane?  Usho ngani?</w:t>
            </w:r>
          </w:p>
          <w:p>
            <w:pPr>
              <w:pStyle w:val="Normal"/>
              <w:ind w:left="1004" w:hanging="0"/>
              <w:rPr/>
            </w:pPr>
            <w:r>
              <w:rPr/>
              <w:t>3.2.10</w:t>
              <w:tab/>
              <w:t>Ngubani impelesi kaThulile?</w:t>
            </w:r>
          </w:p>
          <w:p>
            <w:pPr>
              <w:pStyle w:val="Normal"/>
              <w:ind w:left="1004" w:hanging="0"/>
              <w:rPr/>
            </w:pPr>
            <w:r>
              <w:rPr/>
              <w:t>3.2.11</w:t>
              <w:tab/>
              <w:t>Inkosi ayiweshelanga amawele.  Yini isizathu salokho?</w:t>
            </w:r>
          </w:p>
          <w:p>
            <w:pPr>
              <w:pStyle w:val="Normal"/>
              <w:ind w:left="1004" w:hanging="0"/>
              <w:rPr/>
            </w:pPr>
            <w:r>
              <w:rPr/>
              <w:t>3.2.12</w:t>
              <w:tab/>
              <w:t>Ngubani uyise wamawele?</w:t>
            </w:r>
          </w:p>
          <w:p>
            <w:pPr>
              <w:pStyle w:val="Normal"/>
              <w:ind w:left="1004" w:hanging="0"/>
              <w:rPr/>
            </w:pPr>
            <w:r>
              <w:rPr/>
              <w:t>3.2.13</w:t>
              <w:tab/>
              <w:t xml:space="preserve">Uchazani uNokufa uma ethi </w:t>
            </w:r>
            <w:r>
              <w:rPr>
                <w:b/>
              </w:rPr>
              <w:t xml:space="preserve">imiphumela ingahle ibabise </w:t>
              <w:tab/>
              <w:tab/>
              <w:tab/>
              <w:t>okwenhlaba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ab/>
              <w:t>Ngubani isoka likaThulisile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ab/>
              <w:t>Wayezogcina ayenzeni inkosi uThulisil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QEPHU C</w:t>
            </w:r>
          </w:p>
          <w:p>
            <w:pPr>
              <w:pStyle w:val="Heading1"/>
              <w:rPr/>
            </w:pPr>
            <w:r>
              <w:rPr/>
              <w:t>UMBUZO 4</w:t>
            </w:r>
          </w:p>
          <w:p>
            <w:pPr>
              <w:pStyle w:val="Heading1"/>
              <w:rPr/>
            </w:pPr>
            <w:r>
              <w:rPr/>
              <w:t>IZINKOND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endula Umbuzo 4.1 NOMA Umbuzo 4.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IMVUBELO </w:t>
            </w:r>
            <w:r>
              <w:rPr/>
              <w:t>– A.M. MAPHUMUL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Hluza inkondlo elandelayo ngaphansi kwalezi zihlokwana:</w:t>
            </w:r>
          </w:p>
          <w:p>
            <w:pPr>
              <w:pStyle w:val="Normal"/>
              <w:ind w:left="1005" w:hanging="0"/>
              <w:rPr/>
            </w:pPr>
            <w:r>
              <w:rPr/>
              <w:t>4.1.1</w:t>
              <w:tab/>
              <w:t>Okushiwo yinkondlo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moya wenkondlo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sakhiwo sangaphandle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sakhiwo sangaphakath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4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91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rPr/>
            </w:pPr>
            <w:r>
              <w:rPr/>
              <w:t>Muhlekazi Wemve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muhle Nkosi yokuthul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xa uqhamuk’eMpumalang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ana nembali eqhakazile endl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izwa kutshaz’igaz’emthanje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anel’intokomalo yakho-</w:t>
              <w:tab/>
              <w:tab/>
              <w:t xml:space="preserve">          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ajuluka ngaba yinh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b’usuqhakazile Muhlekazi wemvel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wubhekeki uyesabeka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inqob’iqhawe leLem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lihlos’ukuzuz’iminyezane ngawe</w:t>
              <w:tab/>
              <w:t xml:space="preserve">        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ukhomba likuhasha ligiya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ihleka kanye lakhophoz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ugcineni balinqoba lanqobe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abamkhulu wababhe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phila, bedlula njengethuzi,</w:t>
              <w:tab/>
              <w:tab/>
              <w:t xml:space="preserve">        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ibhithe wawukhona ubhek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la kuchithek’igazi elimsulw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bon’izinsizwa zil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ya kwaGoqanyawo zingazel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empikazi yomhlaba yesibili.</w:t>
              <w:tab/>
              <w:tab/>
              <w:t xml:space="preserve">         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wukhona qhawe leZu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la abakwaXhosa bezigwa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wabo umkhont’ obukhal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abang’ukuthi uzoshay’indid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phashaka Muhlekazi wabahlek’indid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phashaka Muhlekazi wabahlek’usulu!   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cind’uthi lomkhangal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u, Qhawe leNkosi kade ub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insambatheka zokungazi kwamhlab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itshele kad’ubona uhlalaphi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bani abafowenu?</w:t>
              <w:tab/>
              <w:tab/>
              <w:t xml:space="preserve">       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del’ ungihlebele qhawekazi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ifihla kuphi nxa usithela kwamhla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kubangwani kwelikaFar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fun’ukukhonya zonk’iziz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’uzihlabe ngozipho Muhlekazi,</w:t>
              <w:tab/>
              <w:t xml:space="preserve">       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inkunz’ezimbili kazibusi sibaya siny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banye ungoPhezukon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hi phasha bakudumise bejaj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ba kumnandi kuthokoz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ithombo ngizizwe ngezam’izindlebe,    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mi lwazo lubongela ubuwen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ivusa zilele ebumnyam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vuke zikubone Nsizw’enda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wanda kwaliw’umthakath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 njalo Qhawe lamaqhawe!</w:t>
              <w:tab/>
              <w:t xml:space="preserve">        4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NOM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2</w:t>
              <w:tab/>
              <w:t>Funda le nkondlo elandelayo bese uphendule imibuzo elandelay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527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9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zinsizini zakwamhlab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elathemba kuqhath’umuny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eyam’ inhliziyo engenasikhundl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izilahla kuwe S’thand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del’ungiduduze S’thandwa</w:t>
              <w:tab/>
              <w:t xml:space="preserve">                  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isondeze kwelakh’iga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izw’intokomalo yobuw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gigcona ngapha nangap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w’usifunani isicwicwicwi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andokazi yami ngingowakho.                10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ehlele phansi komuth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ihlal’emthunzin’ophol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alel’izinyoni zitshilo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amaphimbophimbo afana noj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khohlw’umhlab’ohlabayo,                      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bon’umhlab’usungoweth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dela sihlangan’okwembumb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’utshiloz’emnand’ingo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ke zithol’ikhef’iziny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de kusile zibelesele                              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sibongela ngothando lweth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ntu basifel’umo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doni yami yamanz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ana nelanga liphum’ehlobo,                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kh’ikhanda yimbokod’ebushele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abhamuz’afana nakaMabhengwan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eyam’ufana nembal’eqhakazil’endl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usika nehlob’awubo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ikhanyisele ngobhaqa lothando,            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ilo yami iyachichim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thando lwakho S’thand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induduzo kowam’umphefumu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ondela siy’olwand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yohlway’amagobolond’ezihlabathini,     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ana nawe muhlekazi 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za sibamban’emanzi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shuze noshaka bolwandl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hando luval’imilomo yawosha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eq’amangqabanqesh’othando</w:t>
              <w:tab/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bone ngath’akakh’ongangath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we ngizonamathela njengenomf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tandokazi yami ngizilahla kuwe</w:t>
            </w:r>
          </w:p>
          <w:p>
            <w:pPr>
              <w:pStyle w:val="TextBody"/>
              <w:rPr/>
            </w:pPr>
            <w:r>
              <w:rPr/>
              <w:t>Kumnyama kubomvu ngingowakho njalo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Nikeza isihloko sale nkondlo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Ichazani imbongi ngalokhu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mpela themba kuqhath’ umunyu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weyam’ inhliziyo engenasikhundla.</w:t>
            </w:r>
          </w:p>
          <w:p>
            <w:pPr>
              <w:pStyle w:val="Normal"/>
              <w:rPr/>
            </w:pPr>
            <w:r>
              <w:rPr/>
              <w:tab/>
              <w:t>4.2.3</w:t>
              <w:tab/>
              <w:t xml:space="preserve">Ngokuzwa kwakho le nkondlo, isithandwa sembongi singumuntu </w:t>
              <w:tab/>
              <w:tab/>
              <w:tab/>
              <w:t>onjani?  Usho ngani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ab/>
              <w:t>Shono izifenqo ezitholakala kule migqa:</w:t>
            </w:r>
          </w:p>
          <w:p>
            <w:pPr>
              <w:pStyle w:val="Normal"/>
              <w:ind w:left="2009" w:hanging="0"/>
              <w:rPr/>
            </w:pPr>
            <w:r>
              <w:rPr/>
              <w:t>(a)   Sondela sihlangane okwembumba</w:t>
            </w:r>
          </w:p>
          <w:p>
            <w:pPr>
              <w:pStyle w:val="Normal"/>
              <w:ind w:left="2007" w:hanging="0"/>
              <w:rPr/>
            </w:pPr>
            <w:r>
              <w:rPr/>
              <w:t>(b)   Elakh’ ikhanda yimbokod’ebushelelez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uwe ngiyonamathela njengenomf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2.5</w:t>
              <w:tab/>
              <w:t xml:space="preserve">Ngonjani umuntu </w:t>
            </w:r>
            <w:r>
              <w:rPr>
                <w:b/>
              </w:rPr>
              <w:t>oyindoni yaman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6</w:t>
              <w:tab/>
              <w:t xml:space="preserve">Imbongi nesithandwa sayo yini abazoyenza uma behleli ngaphansi </w:t>
              <w:tab/>
              <w:tab/>
              <w:t>komuthi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4.2.7</w:t>
              <w:tab/>
              <w:t>Kuchazani lokhu “</w:t>
            </w:r>
            <w:r>
              <w:rPr>
                <w:b/>
              </w:rPr>
              <w:t>Kade kusile zibelesel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ab/>
              <w:t>4.2.8</w:t>
              <w:tab/>
              <w:t>Nikeza amagama afana nalawa kulenkond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    Umuny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tokomal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kugco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kutshilo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kutshuza</w:t>
            </w:r>
          </w:p>
          <w:p>
            <w:pPr>
              <w:pStyle w:val="Normal"/>
              <w:rPr/>
            </w:pPr>
            <w:r>
              <w:rPr/>
              <w:tab/>
              <w:t>4.2.9</w:t>
              <w:tab/>
              <w:t xml:space="preserve">Ichazani imbongi uma ithi </w:t>
            </w:r>
            <w:r>
              <w:rPr>
                <w:b/>
              </w:rPr>
              <w:t>kuwe ngiyonamathela njengenomfi?</w:t>
            </w:r>
          </w:p>
          <w:p>
            <w:pPr>
              <w:pStyle w:val="Normal"/>
              <w:rPr/>
            </w:pPr>
            <w:r>
              <w:rPr/>
              <w:tab/>
              <w:t>4.2.10</w:t>
              <w:tab/>
              <w:t>Moya muni esiwuthola kule nkondlo?</w:t>
            </w:r>
          </w:p>
          <w:p>
            <w:pPr>
              <w:pStyle w:val="Normal"/>
              <w:rPr/>
            </w:pPr>
            <w:r>
              <w:rPr/>
              <w:tab/>
              <w:t>4.2.11</w:t>
              <w:tab/>
              <w:t>Yini eyenza abantu abathandanayo baye olwandl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AMAKI ESEWONKE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7"/>
      <w:gridCol w:w="1106"/>
    </w:tblGrid>
    <w:tr>
      <w:trPr/>
      <w:tc>
        <w:tcPr>
          <w:tcW w:w="4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ULIMI LOKUQALA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 xml:space="preserve">IZINGA ELIPHEZULU 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Iphepha Lesibili)                123-1/2 D</w:t>
          </w:r>
        </w:p>
      </w:tc>
      <w:tc>
        <w:tcPr>
          <w:tcW w:w="110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7"/>
      <w:gridCol w:w="1106"/>
    </w:tblGrid>
    <w:tr>
      <w:trPr/>
      <w:tc>
        <w:tcPr>
          <w:tcW w:w="4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ZULU ULIMI LOKUQALA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 xml:space="preserve">IZINGA ELIPHEZULU 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Iphepha Lesibili)                123-1/2 D</w:t>
          </w:r>
        </w:p>
      </w:tc>
      <w:tc>
        <w:tcPr>
          <w:tcW w:w="110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162"/>
        </w:tabs>
        <w:ind w:left="1162" w:hanging="660"/>
      </w:pPr>
      <w:rPr/>
    </w:lvl>
    <w:lvl w:ilvl="2">
      <w:start w:val="14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2370"/>
        </w:tabs>
        <w:ind w:left="237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369"/>
        </w:tabs>
        <w:ind w:left="2369" w:hanging="360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8:27:00Z</dcterms:created>
  <dc:creator>Helene</dc:creator>
  <dc:description/>
  <dc:language>en-US</dc:language>
  <cp:lastModifiedBy>malvin p. vergie</cp:lastModifiedBy>
  <cp:lastPrinted>2000-06-23T13:28:00Z</cp:lastPrinted>
  <dcterms:modified xsi:type="dcterms:W3CDTF">2000-06-23T11:33:00Z</dcterms:modified>
  <cp:revision>16</cp:revision>
  <dc:subject/>
  <dc:title>GAUTENG DEPARTMENT OF EDUCATION</dc:title>
</cp:coreProperties>
</file>