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ZULU ULIMI LW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ZINGA ELIPHAN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Iphepha Lesithath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KHATHI:  Amahora Ama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  <w:lang w:val="en-GB"/>
              </w:rPr>
              <w:t>AMAMAKI:  8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a kahle yonke imibuz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izinombolo zemibuzo njengoba zinjalo ephepheni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ngesandla esifundekayo ukuze ungalahlekelwa ngamamaki, umsebenzi onobunono nokuhlanzeka uyoklonyelisw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isiZulu esemukelek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sihloko ESISODWA kwezilandelayo ubhale ngaso indaba.  Indaba yakho kumele ibe ngamagama angu 250-300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be lezi zigidigidi zamarandi asetshenziselwa ukuthenga izikhali zokulwa yicebo elifanele?  Bhala imibono yakho ngalok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Kuthiwa abesifazane bayazibizela ukuba bahlukunyezwe noma badlwengulwe </w:t>
              <w:tab/>
              <w:t xml:space="preserve">emsebenzini nakwezinye izindawo.  Uyavumelana noma uyasiphikisa lesi </w:t>
              <w:tab/>
              <w:t>sitatimend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Abantu abaningi isiko lokulobola balibuka ngezindlela ezahlukene.  Abanye bathi </w:t>
              <w:tab/>
              <w:t xml:space="preserve">alinakho elikushoyo kangako ebantwini ngaphandle kokuletha indlala nosizi kulabo </w:t>
              <w:tab/>
              <w:t xml:space="preserve">asebeshadile.  Kukhona abalibona lilihle ngoba lakha ukuzwana nokubumbana </w:t>
              <w:tab/>
              <w:t>okuqinile emindenini eganiselanayo.  Wena ulibona kanjani leli si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Bhala indaba egcina ngokuthi … mhlaba kawuno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Bheka lezi zithombe ukhethe ESISODWA bese ubhala indaba ngaso.  </w:t>
              <w:tab/>
              <w:t xml:space="preserve">Ungakhohlwa ukubhala inombolo yesithombe osikhethile kanye nokunika indaba </w:t>
              <w:tab/>
              <w:t>yakho isihloko esifan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-52070</wp:posOffset>
                      </wp:positionV>
                      <wp:extent cx="2974340" cy="223266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223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0190" cy="2141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190" cy="214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pt;height:175.8pt;mso-wrap-distance-left:9.05pt;mso-wrap-distance-right:9.05pt;mso-wrap-distance-top:0pt;mso-wrap-distance-bottom:0pt;margin-top:-4.1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190" cy="2141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-11430</wp:posOffset>
                      </wp:positionV>
                      <wp:extent cx="2927985" cy="21844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218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675" cy="20821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208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55pt;height:172pt;mso-wrap-distance-left:9.05pt;mso-wrap-distance-right:9.05pt;mso-wrap-distance-top:0pt;mso-wrap-distance-bottom:0pt;margin-top:-0.9pt;mso-position-vertical-relative:text;margin-left:3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2082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26205</wp:posOffset>
                      </wp:positionH>
                      <wp:positionV relativeFrom="paragraph">
                        <wp:posOffset>-25400</wp:posOffset>
                      </wp:positionV>
                      <wp:extent cx="2679700" cy="2197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0" cy="219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pt;height:173pt;mso-wrap-distance-left:9.05pt;mso-wrap-distance-right:9.05pt;mso-wrap-distance-top:0pt;mso-wrap-distance-bottom:0pt;margin-top:-2pt;mso-position-vertical-relative:text;margin-left:309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-30480</wp:posOffset>
                      </wp:positionV>
                      <wp:extent cx="2872740" cy="22072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220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26.2pt;height:173.8pt;mso-wrap-distance-left:9.05pt;mso-wrap-distance-right:9.05pt;mso-wrap-distance-top:0pt;mso-wrap-distance-bottom:0pt;margin-top:-2.4pt;mso-position-vertical-relative:text;margin-left:34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-62230</wp:posOffset>
                      </wp:positionV>
                      <wp:extent cx="822960" cy="3657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.5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-4.9pt;mso-position-vertical-relative:text;margin-left:-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.5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70275</wp:posOffset>
                      </wp:positionH>
                      <wp:positionV relativeFrom="paragraph">
                        <wp:posOffset>-62230</wp:posOffset>
                      </wp:positionV>
                      <wp:extent cx="822960" cy="3657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.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-4.9pt;mso-position-vertical-relative:text;margin-left:27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.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 x 4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MAMAKI ESIQEPHU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hala amagama angu 120 – 150 NGOKUKODWA kwalokhu okulandel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hala </w:t>
            </w:r>
            <w:r>
              <w:rPr>
                <w:b/>
              </w:rPr>
              <w:t>incwadi</w:t>
            </w:r>
            <w:r>
              <w:rPr/>
              <w:t xml:space="preserve"> ubongele umngane wakho ngebhizinisi aseziqalele l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Qedela le ncwadi elandelayo ngokwenza njengoba utsheli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1007"/>
      </w:tblGrid>
      <w:tr>
        <w:trPr/>
        <w:tc>
          <w:tcPr>
            <w:tcW w:w="8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rush Hand" w:hAnsi="Brush Hand" w:cs="Brush Hand"/>
                <w:sz w:val="2"/>
              </w:rPr>
            </w:pPr>
            <w:r>
              <w:rPr>
                <w:rFonts w:cs="Brush Hand" w:ascii="Brush Hand" w:hAnsi="Brush Hand"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ibingelelo</w:t>
              <w:tab/>
              <w:tab/>
              <w:tab/>
              <w:tab/>
              <w:tab/>
              <w:tab/>
              <w:tab/>
              <w:tab/>
              <w:t>Ikh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  <w:sz w:val="12"/>
              </w:rPr>
            </w:pPr>
            <w:r>
              <w:rPr>
                <w:rFonts w:cs="Brush Hand" w:ascii="Brush Hand" w:hAnsi="Brush Hand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  <w:b/>
                <w:b/>
                <w:i/>
                <w:i/>
              </w:rPr>
            </w:pPr>
            <w:r>
              <w:rPr>
                <w:rFonts w:cs="Brush Hand" w:ascii="Brush Hand" w:hAnsi="Brush Hand"/>
                <w:b/>
                <w:i/>
              </w:rPr>
              <w:t>Ekugcineni sesize sangena endlini yethu entsha, njengoba ubona ngekheli lami elis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(Ibinza lesibili:  Chaza indlu, ingadi yomuzi kanye nobuhle obutholakala eduze kwaleyo ndawo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</w:rPr>
            </w:pPr>
            <w:r>
              <w:rPr>
                <w:rFonts w:cs="Brush Hand" w:ascii="Brush Hand" w:hAnsi="Brush Hand"/>
              </w:rPr>
              <w:t>(Ibinza lesithathu:  Tshela umngane wakho okuthile mayelana nomakhelwane bakho abasha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</w:rPr>
            </w:pPr>
            <w:r>
              <w:rPr>
                <w:rFonts w:cs="Brush Hand" w:ascii="Brush Hand" w:hAnsi="Brush Hand"/>
              </w:rPr>
              <w:t>(Ibinza lesine:  Tshela umngane wakho ngendawo, ibanga phakathi komuzi nesikole, nezitolo, nenkundla yebhola, nendawo yokubuka ibhayisikobho, njll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</w:rPr>
            </w:pPr>
            <w:r>
              <w:rPr>
                <w:rFonts w:cs="Brush Hand" w:ascii="Brush Hand" w:hAnsi="Brush Hand"/>
              </w:rPr>
              <w:t>(Ibinza lesihlanu:  Mema umngane wakho ukuba akuvakashele ngale mpelasonto ende ezayo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  <w:b/>
                <w:b/>
                <w:i/>
                <w:i/>
              </w:rPr>
            </w:pPr>
            <w:r>
              <w:rPr>
                <w:rFonts w:cs="Brush Hand" w:ascii="Brush Hand" w:hAnsi="Brush Hand"/>
                <w:b/>
                <w:i/>
              </w:rPr>
              <w:t>Sesilulinde ngamnyama usuku oyosivakashela ngalo.  Sicela ukuba usize ungasiduma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  <w:i/>
                <w:i/>
              </w:rPr>
            </w:pPr>
            <w:r>
              <w:rPr>
                <w:rFonts w:cs="Brush Hand" w:ascii="Brush Hand" w:hAnsi="Brush Hand"/>
                <w:b/>
                <w:i/>
              </w:rPr>
              <w:t>Usize udlulise umkhonzo kubazali bakho, koSibongile nakoNtand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Hand" w:hAnsi="Brush Hand" w:cs="Brush Hand"/>
                <w:i/>
                <w:i/>
                <w:sz w:val="12"/>
              </w:rPr>
            </w:pPr>
            <w:r>
              <w:rPr>
                <w:rFonts w:cs="Brush Hand" w:ascii="Brush Hand" w:hAnsi="Brush Hand"/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/>
              <w:t>Isipheth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Bhala </w:t>
            </w:r>
            <w:r>
              <w:rPr>
                <w:b/>
              </w:rPr>
              <w:t>umbiko</w:t>
            </w:r>
            <w:r>
              <w:rPr/>
              <w:t xml:space="preserve"> ngocwaningo olwenziwe yinhlangano yezomkhathi oyisisebenzi </w:t>
              <w:tab/>
              <w:t>s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Bhala </w:t>
            </w:r>
            <w:r>
              <w:rPr>
                <w:b/>
              </w:rPr>
              <w:t>inkulumo</w:t>
            </w:r>
            <w:r>
              <w:rPr/>
              <w:t xml:space="preserve"> ozoyibeka emcimbini wokuhalalisela umfundi othole umfundaze </w:t>
              <w:tab/>
              <w:t>wokuyofunda phesheya.</w:t>
              <w:tab/>
              <w:tab/>
              <w:tab/>
              <w:tab/>
              <w:tab/>
              <w:tab/>
              <w:tab/>
              <w:tab/>
              <w:t>1 x 20 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hala </w:t>
            </w:r>
            <w:r>
              <w:rPr>
                <w:b/>
              </w:rPr>
              <w:t>isimemo</w:t>
            </w:r>
            <w:r>
              <w:rPr/>
              <w:t xml:space="preserve"> somhlangano wentsha endaweni ohlala kuyo bese ubh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i-</w:t>
            </w:r>
            <w:r>
              <w:rPr>
                <w:b/>
              </w:rPr>
              <w:t>agenda</w:t>
            </w:r>
            <w:r>
              <w:rPr/>
              <w:t xml:space="preserve"> yalowo mhlanga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funa ukujabulisa abangane bakho ngokuba ubaphekele isitshulu esehla esiphund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>Bhala izithako ozozithenga ekuphekeni lesi sitshu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2</w:t>
              <w:tab/>
              <w:t>Bhala indlela yokusipheka lesi sitshul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3.3.1</w:t>
              <w:tab/>
              <w:t xml:space="preserve">Ufuna ukuthengisa imoto yakho.  Manje bhala </w:t>
            </w:r>
            <w:r>
              <w:rPr>
                <w:b/>
              </w:rPr>
              <w:t>isikhangiso</w:t>
            </w:r>
            <w:r>
              <w:rPr/>
              <w:t xml:space="preserve"> esizophuma </w:t>
              <w:tab/>
              <w:tab/>
              <w:tab/>
              <w:t>ephepheni elifundwa endaweni yaki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 xml:space="preserve">Funda lesi </w:t>
            </w:r>
            <w:r>
              <w:rPr>
                <w:b/>
              </w:rPr>
              <w:t>sikhangiso</w:t>
            </w:r>
            <w:r>
              <w:rPr/>
              <w:t xml:space="preserve"> esingezansi bese uzibhalela esakho sento othanda </w:t>
              <w:tab/>
              <w:tab/>
              <w:t>ukuyithengis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165735</wp:posOffset>
                </wp:positionV>
                <wp:extent cx="3865245" cy="3659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3659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35318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35pt;height:288.15pt;mso-wrap-distance-left:9.05pt;mso-wrap-distance-right:9.05pt;mso-wrap-distance-top:0pt;mso-wrap-distance-bottom:0pt;margin-top:13.0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5535" cy="35318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 x 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36" w:type="dxa"/>
      <w:jc w:val="left"/>
      <w:tblInd w:w="4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1007"/>
    </w:tblGrid>
    <w:tr>
      <w:trPr/>
      <w:tc>
        <w:tcPr>
          <w:tcW w:w="522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948940</wp:posOffset>
                    </wp:positionH>
                    <wp:positionV relativeFrom="paragraph">
                      <wp:posOffset>-6350</wp:posOffset>
                    </wp:positionV>
                    <wp:extent cx="6858000" cy="905256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2.2pt;margin-top:-0.5pt;width:539.95pt;height:712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</w:rPr>
          </w:pPr>
          <w:r>
            <w:rPr>
              <w:b/>
            </w:rPr>
            <w:t>IZINGA ELIPHAN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Iphepha Lesithathu)                       928-2/3 H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36" w:type="dxa"/>
      <w:jc w:val="left"/>
      <w:tblInd w:w="4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1007"/>
    </w:tblGrid>
    <w:tr>
      <w:trPr/>
      <w:tc>
        <w:tcPr>
          <w:tcW w:w="522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06045</wp:posOffset>
                    </wp:positionH>
                    <wp:positionV relativeFrom="paragraph">
                      <wp:posOffset>635</wp:posOffset>
                    </wp:positionV>
                    <wp:extent cx="6858000" cy="896112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35pt;margin-top:0pt;width:539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</w:rPr>
          </w:pPr>
          <w:r>
            <w:rPr>
              <w:b/>
            </w:rPr>
            <w:t>IZINGA ELIPHAN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Iphepha Lesithathu)                       928-2/3 H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29:00Z</dcterms:created>
  <dc:creator>JOHAN</dc:creator>
  <dc:description/>
  <dc:language>en-US</dc:language>
  <cp:lastModifiedBy>helene</cp:lastModifiedBy>
  <cp:lastPrinted>2002-05-16T15:15:00Z</cp:lastPrinted>
  <dcterms:modified xsi:type="dcterms:W3CDTF">2002-05-16T13:16:00Z</dcterms:modified>
  <cp:revision>10</cp:revision>
  <dc:subject/>
  <dc:title>GAUTENG DEPARTMENT OF EDUCATION</dc:title>
</cp:coreProperties>
</file>