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>
                <w:b/>
                <w:b/>
              </w:rPr>
            </w:pPr>
            <w:r>
              <w:rPr>
                <w:b/>
              </w:rPr>
              <w:t>IZINGA ELIPHAK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>
                <w:b/>
                <w:b/>
                <w:smallCaps/>
              </w:rPr>
            </w:pPr>
            <w:r>
              <w:rPr>
                <w:b/>
              </w:rPr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SIKHATHI: amahora ama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MAKI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a kahle yonke imibuz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zinombolo zemibuzo njengoba zinjalo ephephen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ngesandla esifundekayo ukuze ungalahlekelwa ngamamaki, umsebenzi onobunono nokuhlanzeka uyoklonyelisw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siZulu esemukelek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sihloko</w:t>
            </w:r>
            <w:r>
              <w:rPr>
                <w:b/>
              </w:rPr>
              <w:t xml:space="preserve"> </w:t>
            </w:r>
            <w:r>
              <w:rPr/>
              <w:t>ESISODWA</w:t>
            </w:r>
            <w:r>
              <w:rPr>
                <w:b/>
              </w:rPr>
              <w:t xml:space="preserve"> </w:t>
            </w:r>
            <w:r>
              <w:rPr/>
              <w:t>kulezi ezilandelayo bese ubhala ngaso indaba.  Indaba yakho ibe ngamagama angu 250-30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ntu abadala bavame ukuhlukunyezwa ikakhulu yimindeni yabo.  Kwenziwa yini lokhu?  Ngabe unaso yini isisombulu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bo abasezikhundleni zobuholi kufanele basebenzele isizwe ngokwethembeka nangokuzinikela bangabi ogumbela kwesakhe.  Uthini wena?  Uyavumelana noma uyasiphikisa lesi sitatimend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wucabanga ukuthi izihlobo zakho ziyakuhlupha?  Ake ulalele ngikutshele ngezami izihlo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ndaba egcina ngokuthi ‘…………….. Lobo ubungani bempela’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hlabani engisikhonzile!  Ngubani lesi sihlabani?  Kungani usikhonzi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4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hala amagama ungu 120 – 150 NGOKUKODWA kwalokhu okulandel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Gustav Krige wasGermany oneminyaka engu 17 uzofunda uMatric lapha eNingizimu Afrika ngonyaka ozayo.  Ufisa ukwazi ukuthi yizwe elinjani leli.  Mbhalele </w:t>
            </w:r>
            <w:r>
              <w:rPr>
                <w:b/>
              </w:rPr>
              <w:t>incwadi</w:t>
            </w:r>
            <w:r>
              <w:rPr/>
              <w:t xml:space="preserve"> umchaz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Mfundisi wakini uthe kunomhlangano kazwelonke okudingeka ukuba nithumele inxusa kuwo.  Lelo nxusa kufanele lihambe nemibiko yesifunda sakini, izinkinga, neziphakamiso enibona ukuthi zingasiza ukuqhuba umsebenzi weNkosi.  Bhala </w:t>
            </w:r>
            <w:r>
              <w:rPr>
                <w:b/>
              </w:rPr>
              <w:t>umbiko</w:t>
            </w:r>
            <w:r>
              <w:rPr/>
              <w:t xml:space="preserve"> ozohamba nawo njengenxusa elikhethiwe ukuyomela isifunda sak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yimfolomani emshinini kashukela.  Lapha emsebenzini kufanele kudilizwe abasebenzi.  Njengemfolomani kufanele ukhulume nalowo nalowo msebenzi.  Bhala </w:t>
            </w:r>
            <w:r>
              <w:rPr>
                <w:b/>
              </w:rPr>
              <w:t>ingxoxo</w:t>
            </w:r>
            <w:r>
              <w:rPr/>
              <w:t xml:space="preserve"> phakathi kwakho Mnumzane Cele kanye noMnumzane Mngadi ongumsebenzi.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SIQEPHU C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Bhala NGOKUKODWA kwalokhu okulandelay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Ningabalandeli beqembu lebhola elithile lodumo manje anenelisekile ngendlela iziphathimandla zekilabhu ezenza ngayo.  Bhalela izikhulu zekilabhu </w:t>
            </w:r>
            <w:r>
              <w:rPr>
                <w:b/>
              </w:rPr>
              <w:t>imemorandamu</w:t>
            </w:r>
            <w:r>
              <w:rPr/>
              <w:t xml:space="preserve"> emva komhlangano ebeninaw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Phendula le Fax oyitholile.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</w:rPr>
            </w:pPr>
            <w:r>
              <w:rPr>
                <w:sz w:val="24"/>
              </w:rPr>
              <w:t>Usuku:</w:t>
              <w:tab/>
            </w:r>
            <w:r>
              <w:rPr>
                <w:b w:val="false"/>
                <w:sz w:val="24"/>
              </w:rPr>
              <w:t>March 30, 2000</w:t>
            </w:r>
          </w:p>
          <w:p>
            <w:pPr>
              <w:pStyle w:val="TextBody"/>
              <w:ind w:firstLine="5022"/>
              <w:rPr/>
            </w:pPr>
            <w:r>
              <w:rPr>
                <w:b/>
              </w:rPr>
              <w:t>Isikhathi:</w:t>
            </w:r>
            <w:r>
              <w:rPr/>
              <w:tab/>
              <w:t>15h30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Igama:</w:t>
            </w:r>
            <w:r>
              <w:rPr/>
              <w:tab/>
              <w:t>Khokho MaCele</w:t>
              <w:tab/>
              <w:tab/>
              <w:tab/>
            </w:r>
            <w:r>
              <w:rPr>
                <w:b/>
              </w:rPr>
              <w:t>Igama</w:t>
            </w:r>
            <w:r>
              <w:rPr/>
              <w:t xml:space="preserve"> </w:t>
            </w:r>
            <w:r>
              <w:rPr>
                <w:b/>
              </w:rPr>
              <w:t>lomthumeli:</w:t>
            </w:r>
            <w:r>
              <w:rPr/>
              <w:t xml:space="preserve"> Siyanda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Inamba</w:t>
            </w:r>
            <w:r>
              <w:rPr/>
              <w:t xml:space="preserve"> </w:t>
            </w:r>
            <w:r>
              <w:rPr>
                <w:b/>
              </w:rPr>
              <w:t>yefeksi</w:t>
            </w:r>
            <w:r>
              <w:rPr/>
              <w:t>:</w:t>
              <w:tab/>
              <w:t>03164980127</w:t>
              <w:tab/>
              <w:tab/>
            </w:r>
            <w:r>
              <w:rPr>
                <w:b/>
              </w:rPr>
              <w:t>Inamba</w:t>
            </w:r>
            <w:r>
              <w:rPr/>
              <w:t xml:space="preserve"> </w:t>
            </w:r>
            <w:r>
              <w:rPr>
                <w:b/>
              </w:rPr>
              <w:t>yocingo</w:t>
            </w:r>
            <w:r>
              <w:rPr/>
              <w:t>: 920 423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Umyalezo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Esikoleni kuthiwe asenze uphenyo ngemvelaphi yabantu bakwaGumede.  Ngicela ungisize khokho wami ungishayele ucingo ngale ndlela.  Ungenzele umlando ofuneka ngoLwesibili evikini elizayo.  Ngiyobonga kakhulu MaNdos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0" w:after="0"/>
              <w:ind w:left="720" w:hanging="720"/>
              <w:rPr/>
            </w:pPr>
            <w:r>
              <w:rPr>
                <w:b w:val="false"/>
                <w:sz w:val="24"/>
              </w:rPr>
              <w:t>3.3</w:t>
              <w:tab/>
              <w:t xml:space="preserve">Nansi impendulo yesimemo somshado esingamukelwanga.  Bhala </w:t>
            </w:r>
            <w:r>
              <w:rPr>
                <w:sz w:val="24"/>
              </w:rPr>
              <w:t>isimemo</w:t>
            </w:r>
            <w:r>
              <w:rPr>
                <w:b w:val="false"/>
                <w:sz w:val="24"/>
              </w:rPr>
              <w:t xml:space="preserve"> ebekade sithunyelwe.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7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nu. noNkk. M R NTUL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ayabonga ukuthola isimemo esivela kuMnu. noNKK. J. MTHIMKHULU ababamemela emshadweni wendodakazi yabo kodwa bayadabuka ukungasemukeli ngenxa yohlelo lokuchitha iholide ebesebelwenzile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P O Box 116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WA-DLANGEZWA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886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25 Septhemba 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0" w:after="0"/>
              <w:ind w:left="720" w:hanging="7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x20 =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MAMAKI ESIQEPHU C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  <w:t>[20]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635</wp:posOffset>
                    </wp:positionV>
                    <wp:extent cx="66751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0.55pt;margin-top:0pt;width:525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ISIZULU ULIMI LWESIBIL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>IZINGA ELIPHAKEM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/>
            </w:rPr>
            <w:t>(</w:t>
          </w:r>
          <w:r>
            <w:rPr>
              <w:b/>
              <w:lang w:val="en-US"/>
            </w:rPr>
            <w:t>Iphepha Lesithathu</w:t>
          </w:r>
          <w:r>
            <w:rPr>
              <w:b/>
              <w:smallCaps/>
              <w:lang w:val="en-US"/>
            </w:rPr>
            <w:t>)</w:t>
          </w:r>
          <w:r>
            <w:rPr>
              <w:b/>
              <w:smallCaps/>
            </w:rPr>
            <w:tab/>
            <w:t>928-1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635</wp:posOffset>
                    </wp:positionV>
                    <wp:extent cx="66751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0.55pt;margin-top:0pt;width:525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ISIZULU ULIMI LWESIBIL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>IZINGA ELIPHAKEM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/>
            </w:rPr>
            <w:t>(</w:t>
          </w:r>
          <w:r>
            <w:rPr>
              <w:b/>
              <w:lang w:val="en-US"/>
            </w:rPr>
            <w:t>Iphepha Lesithathu</w:t>
          </w:r>
          <w:r>
            <w:rPr>
              <w:b/>
              <w:smallCaps/>
              <w:lang w:val="en-US"/>
            </w:rPr>
            <w:t>)</w:t>
          </w:r>
          <w:r>
            <w:rPr>
              <w:b/>
              <w:smallCaps/>
            </w:rPr>
            <w:tab/>
            <w:t>928-1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  <w:sz w:val="20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b w:val="false"/>
      <w:i w:val="false"/>
    </w:rPr>
  </w:style>
  <w:style w:type="character" w:styleId="WW8Num248z0">
    <w:name w:val="WW8Num24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03:00Z</dcterms:created>
  <dc:creator>Sibongile</dc:creator>
  <dc:description/>
  <dc:language>en-US</dc:language>
  <cp:lastModifiedBy>Sibongile</cp:lastModifiedBy>
  <dcterms:modified xsi:type="dcterms:W3CDTF">2001-11-14T11:18:00Z</dcterms:modified>
  <cp:revision>16</cp:revision>
  <dc:subject/>
  <dc:title>[Company Name]</dc:title>
</cp:coreProperties>
</file>