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ISIZULU ULIMI LWESIBIL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IZINGA ELIPHEZULU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IPHEPHA LESIBIL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ISIKHATHI:  2 amahor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AMAMAKI: 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MIYA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li phepha lineziqephu ezinhlanu.  Phendula noma yimiphi imibuzo EMIBILI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zimpendulo mazinombolwe futhi zihlelwe njengoba kunombolwe kwahlelwa imibuzo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endula ngesiZulu esamukelek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SIQEPHU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OVE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ISIGCAWU SENKANTOLO</w:t>
            </w:r>
            <w:r>
              <w:rPr/>
              <w:t xml:space="preserve"> - M. MASON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a lezi zigatshana bese uphendula imibuzo elandelay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iqephu A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zindaba zokuboshwa kukankosikazi Kubheka zabhebh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eka ngamandla.  Amaphephandaba athengwa ubuth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phuthaphu.  Nebala lwafika usuku lwecala.  Ngosuku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wecala yayigcwele inkantolo yasemajajini iphuphu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wakugcwele kwaze kwagcwala ngisho imigwaqo eyakh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ne nenkanto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maphoyisa omgwaqo asebenza esebenzile evimba izimo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oba kungahambeki.  Kwakugcwele abomsakazo, um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onakude, amaphephandaba kanye nezicukuthw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zith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wathi kusenjalo sezwakala isikhonzi senkantolo, “Uk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ula enkantolo!  Ukuthula enkantolo!  U-ku-thu-la-enk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tolo-o-o-o-o!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ngempela wathula umsindo, lase liyasukuma ijaj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apha sihlangene ngecala lokubulala elibekwe uZeth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bheka,” lisho lishaya isikhwehlela kancane ijaj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iqhubeke, “Ummangali kuleli cala nguHulumeni.  Ab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ele uHulumeni uMnumzane Menzi Zondo benoMn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zane Zenzele Masondo.  Omele uZethu Kubheka ong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mangalelwa uMnumzane S’fiso Ngubane.”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Bahlonipheki.  Senikulungele ukuqala icala?”  kubuza l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jaj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UHulumeni uselungile,” kusho uMenzi ema ngezinyaw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Ummangalelwa uselungile,” kusho uNgubane naye e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ezinyawo.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gabe umphakathi wawudonswe yini kuleli cal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yebulewe kanjani umuf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bulawa ubani umuf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thiwa wenzeni ummangalelw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yini uMenzi kule ndatsha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yengumlingiswa onjani uZethu Kubhek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bani igama lendodakazi ka Zeth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gabe uZethu wayengumbulali ngempela?  Sekela impendulo yakho ngamaphuzu AMABI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bani ufakazi wenkantolo kuleli cal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iqephu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Ngamanye amazwi utshela le nkantolo ukuthi wabe ung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zifakile izibuko zakho ngenkathi ubona le ndoda ofakaz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kuthi kwabe kunguMhlobo Mvubu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Ngikutshelile ukuthi ngabe ngingazifakile.  Kufanele ng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ho kangaki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sho ngokuzithoba uS’fiso, “Ungadinwa yimi Mnumz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kuthi ngifanele ukweneliseka ubufakazi bakho.  Uyav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 ukuthi wawungazifakile izibuko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Cha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Wawuqala ukumbona uMhlobo noma cha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Ngangiqala ukumbona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Utshele le nkantolo ukuthi umufi uyamazi.  Usujika we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uthi uthi wawuqala ukumb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Okwesibili wabe ungazifakile izibuko ngenkathi uq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kumbona.  Okwesithathu wena futhi uyehluleka ukumbo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 lapha esithombeni ungazifakile izibuko.  Ngizocela ink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tolo ehloniphekile ukuba igcine lesi sithombe njengob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akazi besibili bukammangalelwa.”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Kuzokuba njengoba kuceliwe,” kuvuma ijaj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Nkosi yenkantolo, ngicela ukuba inkantolo iluchithe lo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lobo lokubuza ofakazi ngoba ngilubona luyindlela yok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ida ufakazi ukuze avume okungeyikho,” kucela uMenzi.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buphi ubufakazi obuyindida obanikezwa ufakazi wenkantol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bufakazi besibili bona babuthi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Yini eyayizogcinwa inkantolo njengobufakazi besibili bukammangalelwa?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zini ngoMhlobo Mvubu?  Bhala amaphuzu AMAHLAN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Xoxa ukuthi yasungulwa kanjani imvalamlom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IQEPHU A ESEWONKE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  <w:gridCol w:w="936"/>
      </w:tblGrid>
      <w:tr>
        <w:trPr>
          <w:cantSplit w:val="true"/>
        </w:trPr>
        <w:tc>
          <w:tcPr>
            <w:tcW w:w="94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SIQEPHU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UMDLALO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NGIWAFUNGE AMABOMVU </w:t>
            </w:r>
            <w:r>
              <w:rPr/>
              <w:t>– M. MOLEF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a lezi zindatshana bese uphendula imibuzo elandelayo:</w:t>
            </w:r>
          </w:p>
        </w:tc>
        <w:tc>
          <w:tcPr>
            <w:tcW w:w="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  <w:gridCol w:w="936"/>
      </w:tblGrid>
      <w:tr>
        <w:trPr>
          <w:cantSplit w:val="true"/>
        </w:trPr>
        <w:tc>
          <w:tcPr>
            <w:tcW w:w="94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iqephu A:</w:t>
            </w:r>
          </w:p>
        </w:tc>
        <w:tc>
          <w:tcPr>
            <w:tcW w:w="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83"/>
        <w:gridCol w:w="5744"/>
        <w:gridCol w:w="120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gidi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74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zwezwe nawe Msanka, ngicela ukunihalalisela ngokugobisa umsenge udliwe zimbuzi kade ufana nenkonyane ebisesabisa okwenyoka isisin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sanka/Mzwezw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74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dabezith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gid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74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baba wayekukhethe ngokukwazi Mzwez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zwezw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74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dabezitha!  Wena wangasenhla!  Siphilela wena Nhloko yamaBomvu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gid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74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epha sengathi senginengqinamba yesibili-ke manj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zwezw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74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dabezitha, ukuvuka kwenye indlu ukuwa kwenye.  Wena wakoMkhulu, bekungeyona inhloso yenyanga yowangasenhla ukwakha enye inkinga ngokuvusa indlu ebiw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gid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74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ha, Mzwezwe, uvuse indlu ebiwa kwavuka zaba mbi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sank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74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hawu Ndabezitha, kuzwakala kuzindaba ezamukelekayo lok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gid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74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hlawumbe yingoba bengijube izinyanga ezimbili ukuba zinyange ilawu lenkosi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sanka/Mzwezw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74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dabezith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gid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74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izokugcoba njengethwasa elikhaliphile Msanka kusukela namuh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sanka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7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dabezitha!  Bengiyini-ke mina ngingesona ngisho isigcilikisha senkosi?</w:t>
            </w:r>
          </w:p>
        </w:tc>
        <w:tc>
          <w:tcPr>
            <w:tcW w:w="12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kuphi laba abaxoxay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gidi wayebusa siphi isizw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wakuyini umsebenzi kaMzwezw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sho ukuthini ukuthi ‘goba msenge udliwe izimbuzi’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Enjani inkonyane esesabisa okwenyoka isisinga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>Yini ingqinamb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7</w:t>
              <w:tab/>
              <w:t xml:space="preserve">Usho ukuthini uMzwezwe uma ethi ukuwa kwenye indlu ukuvuka kwenye </w:t>
              <w:tab/>
              <w:t>indlu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(2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8</w:t>
              <w:tab/>
              <w:t xml:space="preserve">Lalinyangelwani ilawu lenkosi?  Yisho kube </w:t>
            </w:r>
            <w:r>
              <w:rPr>
                <w:caps/>
              </w:rPr>
              <w:t>kubili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9</w:t>
              <w:tab/>
              <w:t>Kwakungubani impelesi kaThulisi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0</w:t>
              <w:tab/>
              <w:t>Kungani le mpelesi seyinothando lukaMgid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iqephu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25"/>
        <w:gridCol w:w="6293"/>
        <w:gridCol w:w="108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sanka</w:t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9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namandla Ndabezit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gid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hle lokho.  E, Msanka, njengoba ngike ngasho, ngiyakuthokozela ukuba khona kwakho eduze kwami wena njengenduna yami eyisihlabani futh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sanka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ena wangasenhl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gid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obuhle nobuqotho kanye nokwethembeka esengikubonile kuwe, ngicabanga ukuthi nosana lwakho kumele ukuba kangishayi phansi uma ngithi ukhamba lufuze imbiz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sanka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ena wokoMkhulu!  Angazi Ndabezitha … e 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gid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Yima Msanka ukutatazela, ngiyakutshela, angikubuzi.  Sengithumelile vele ukuba kulandwe umfana wakho omdala eze lapha kim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sanka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dabezith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gid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Ngizokuluma indlebe Msanka sisobabili njena.  Umfana wakho ngizomenza inhloli yami.  (</w:t>
            </w:r>
            <w:r>
              <w:rPr>
                <w:i/>
                <w:sz w:val="22"/>
              </w:rPr>
              <w:t>Isho ithathe ishungu ibheme inkosi.</w:t>
            </w:r>
            <w:r>
              <w:rPr>
                <w:sz w:val="22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sanka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Wena wasebukhosini!  (</w:t>
            </w:r>
            <w:r>
              <w:rPr>
                <w:i/>
                <w:sz w:val="22"/>
              </w:rPr>
              <w:t>Akhombise ukukuthakasela ngempela lokho.</w:t>
            </w:r>
            <w:r>
              <w:rPr>
                <w:sz w:val="22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gid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neqiniso lokuthi umsebenzi wakhe uzowenza ngobuqotho njengoyise umf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sanka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dabezith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gidi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29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zohlala lapha isikhashana eside ukuze athole ukuqeqeshwa ngoba lo msebenzi udinga umuntu oqaphelayo, futhi uyingozi ngoba uma lowo ocathanyelwayo esheshe wawuhosha umoya, ukhetha ukuphunyula ngokushiya isidumbu phans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yini uMsanka lapha ebukhosi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elinye igama elisho isihlaba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Kungani inkosi ifuna ukwenza uZaba inhloli yayo?  Yisho kube </w:t>
            </w:r>
            <w:r>
              <w:rPr>
                <w:caps/>
              </w:rPr>
              <w:t>kubi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tatazeliswa yini uMsanka uma ezwa lolu dab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wenzenjani ukuluma indleb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Ake uchaze ukuthi kungani lo msebenzi wobunhloli udinga ukuqeqeshelwa isikhathi eside?  Bhala amaphuzu AMANE ubhekise endab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Zaba ungumlingiswa onjani?  Yisho kube KUHLANU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IQEPHU B ESEWONKE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SIQEPHU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ZINKONDL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IMVUBELO</w:t>
            </w:r>
            <w:r>
              <w:rPr/>
              <w:t>:  A.M. MAPHUMU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a lezi zinkondlo bese uphendula imibuzo elandelay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kondlo A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529"/>
        <w:gridCol w:w="567"/>
        <w:gridCol w:w="2155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goba nje usulaph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sakhumbula ubunzim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sakhumbul’ ukuthi ubungabuthi quthu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gani phela bewuvuka ngoviva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del’ abangani nenjabu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phokophel’ ukuzuz’ iminyezane yez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nje usuthwel’ umqhele wolw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suhamba ngezinqe ngokuzithi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yabakhumbula abazali bakh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elala obenyoni ubuthong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ewa bevuka ubusika nehlob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oba benenhloso nga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oba nje usulapho sekwadlula konke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thini ngosapho lukaNt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wufuni lufinyelele esiqongweni sentab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minyaka eminingi yobunzi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jabulo ishabalele kuququdwana nemfun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hla sekungawe, qhuba usapho lukaN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welele ngale komfula wolwaz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wakhile kwamhlaba, uzodlulela kwelawokhokho 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ban’ ozophikelel’ aland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zinyathelweni zokukhuthaz’ izinkedama zikaN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zisalima indima yolwazi?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b/>
                <w:sz w:val="22"/>
              </w:rPr>
              <w:t>V.S. Khumalo</w:t>
            </w:r>
          </w:p>
        </w:tc>
        <w:tc>
          <w:tcPr>
            <w:tcW w:w="21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hawulani ngesakhiwo samabinza ale nkondl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ifundisani le nkondlo?  Bhala amaphuzu AMATHATH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yini inhloso yokudela abangani kanye nenjabul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kuyini inhloso yabazal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a kukhulunywa ngeminyezane yezazi kusuke kuqondwe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impikisamqondo esemgqeni 10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kondlo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709"/>
        <w:gridCol w:w="226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bo-ke kuf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hwabadela ngqumusha yala nokuphez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shavuza ezinabuzelayo neziqununuza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ola uthi qungqu esiqungqwini esiyisisu sak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Zinzisa izidladla zakh’ ngonotha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ana dwi izindwangu zenhliziy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ana qu-u ameva omzimba wak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empela akulethe hlevane lwavalo lokh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kade mbhem’ uyigqekez’ imiphefumulo yoNt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zandla zakho zigxaza iga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Zibomvu zifakaza imisebenzi yakh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kungeyosizi nobumnyama ngemp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gxishe abafelwa nabafelokazi kuy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gcweleza amagugu nezinhlanhla zabo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kulila kulokhu kwadla umuny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zinyembezi ziyinsakavuke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mbangela njalo kunguwena kuf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mpilweni yami eMhlabe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bonile izelelesi nezinswelaboy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ziphilela ukubhubhisa impi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epha zinalo uzwelo olunca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Zimhlonipha unina ozizala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epha wena kawunjalo nez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Udla fumuka ufune naleso silaza.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M.G. Nkosi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thini indikimba yale nkondl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ke usho ukuthi uhlobo luni lwesifenqo lol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Khetha kulezi zimpendulo (isingathekiso, ihaba;  ukwenzasasilwane, ukwenzasamuntu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8.1</w:t>
              <w:tab/>
              <w:t>Zinzisa izidladla zakh’ ubuhlungu ngonothanda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kade uyigqekez’ imiphefumulo yoNtu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ziphilela ukubhubhisa impilo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zinyembezi ziyinsakavuk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9</w:t>
              <w:tab/>
              <w:t>Bhala impikisamqondo esemgqeni we-12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0</w:t>
              <w:tab/>
              <w:t>Chaza lezi zisho ezilandelay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ukuletha uhlevane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ukudla umuny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>3.10.3</w:t>
              <w:tab/>
              <w:t>Kusho ukuthini ukuthi udla fumuka ufune naleso silaz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IQEPHU C ESEWONKE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SIQEPHU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ZINDABA EZIMFISHAN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UMLABALABA </w:t>
            </w:r>
            <w:r>
              <w:rPr/>
              <w:t>– O.E.H. NXUM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a lezi zigatshana bese uphendula imibuzo elandelay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iqephu A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520"/>
        <w:gridCol w:w="1957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Mfana kuzofanele udle uma usulambile.  Kangifuni ufi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thi kunyoko ngikuncishe ukudla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Ngiyabonga baba, kusalungile.  Nasekuseni umama ungi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ka ngenkezo yamahewu, kanti bese ngike ngadla namasi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kuba sikhuluma ngesikhathi sesikole ngabe sithi yikhef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okuqala.  UMtshali nomfana wakhe uMdenjana sebezofi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kholishi lokufundela ubuthishela.  IKhanya Njalo College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ducation yayidume kakhulu ngemiphumela emihle nangem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omo eqokothile yokuqeqesha abafuna ukuba ngothis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bhasi lilokhu lihambe njalo.  Iyantwela ingqondo yesiquq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devu esinguMtshali.  Namuhla uMtshali ukhumbula kud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sasebenza eGoli lo mgwaqo ungakabi nanetiyela.  Kwakub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qugqugqu.  Kodwa kubona kwakufana nokuthi bayandiz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oba babesuka ekuhambeni ngezinyawo.  Baya emahhashi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aya ezinqoleni.  Namhlanje usentweza ngebha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ya kwelinye iGoli namhlanje.  Izolo ubone oyise bephel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ezela izingane zabo ziyofuna imisebenzi.  Kwakukhona nen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kwakuthiwa yikunyathela noma ukuyogxoba.   Lokho kwak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ho ukuyofuna imvume yokuyosebenza eGoli.  Umuntu imv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isa wayenika ubufakazi ukuthi usesitholile isikhala enko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pono ethile bese evunyelwa-ke ukuya eGoli.  Kodwa n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hlanje uphelekezela umfana wakhe ukuba ayokuzwa uku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sicelo sakhe sokufundela ubuthishela sivunyiwe yini.</w:t>
            </w:r>
          </w:p>
        </w:tc>
        <w:tc>
          <w:tcPr>
            <w:tcW w:w="19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Sithini isihloko sale ndatshan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Ubani umbhali way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Ngubani umlingiswa oqavile kule ndab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Yini inkinga yomlingisiwa oku 4.3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Ubani igama lendodana kaMtshal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Babeya kuphi oMtshali nomfana wakh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7</w:t>
              <w:tab/>
              <w:t>Ukwenzenjani ukuntwela kwengqon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8</w:t>
              <w:tab/>
              <w:t>Kuqala kwakungenwa kanjani eGol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9</w:t>
              <w:tab/>
              <w:t>Chaza ukuthi umbhali ubaveze kanjani abalingiswa kule ndab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iqephu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520"/>
        <w:gridCol w:w="1929"/>
      </w:tblGrid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ebembonile, ngeke esacasha.  Mhlawumbe bayokwenz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mthandazo komunye umuzi.  Asukume uBongani.  Bez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ye ngqo.  Useyababona manje laba abangaphambili.  Ng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fundisi.  NguNgema noMaZungu.  NguNomagoli nawo wo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ke umndeni wakwaGumede.  Ngamakholwa. Bayishaya ingo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 baze baqhwebe manje:  “Buya, buyel’ekhaya, buya buyel’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haya …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mshado usuya esigcawini manje.  Abantu abawuhlangani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mlomo ngemvunulo kamakoti nomkhwenyana.  Uyise kam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oti usekhulume waqeqebula ebabaza amandla kaSomand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wenza ukuthi balalele ingane ibacela ukuba kebayolunguz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je esontweni.  Nangu nomfundisi usebuya koshintsha.  Seng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i nokho liwumdada kakhulu ibheshu lakhe.</w:t>
            </w:r>
          </w:p>
        </w:tc>
        <w:tc>
          <w:tcPr>
            <w:tcW w:w="19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0</w:t>
              <w:tab/>
              <w:t>Yini inkinga kaBongani kule ndab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1</w:t>
              <w:tab/>
              <w:t>Ngobani amagama abazali bakaBong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12</w:t>
              <w:tab/>
              <w:t>Kungani abazali bakaBongani bengafuni ukuthi ashade nale ntokazi?  Bhala kube KUBI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3</w:t>
              <w:tab/>
              <w:t>Owakwabani uNomagol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4</w:t>
              <w:tab/>
              <w:t>Le ndaba yenzeka esikhathini esingakana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5</w:t>
              <w:tab/>
              <w:t>Kungani uyise kamakoti ebabaza amandla kaSomandl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16</w:t>
              <w:tab/>
              <w:t>Ingabe inkinga yomlingiswa oqavile iyaxazululeka yini esiphethweni sendaba?  Sekela impendulo yakho ngephuzu ELILODW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7</w:t>
              <w:tab/>
              <w:t>Xoxa ngengwijikhwebu esesiphethweni sale ndab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IQEPHU D ESEWONKE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SIQEPHU 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UBUCIKO BOMLOM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 xml:space="preserve">NKOSI YINKOSI NGABANTU – </w:t>
            </w:r>
            <w:r>
              <w:rPr/>
              <w:t>C.T. MSIMA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a lezi ziqeshana bese uphendula imibuzo elandelay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iqephu A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710"/>
        <w:gridCol w:w="1304"/>
      </w:tblGrid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yaka mumbe, kwaxabana amaBhunu noZulu  Iningi lakholwa uku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Zulu uyokwehlulwa uma kungahle kubheduke impi.  Nebala ithe ing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ambana ngezihluthu, abantu banikela emizini yakwaZulu sebeyoph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a izinkomo.  Kwathi besaphuma nje, bezwa igwababa limemeza.  K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e yinsambatheka lena.  Phela abanye bayasinga bathi bazobona 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untu okhulumayo ngoba abakholwa nje ukuthi ngempela ngabe k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huluma igwababa.  Kanti empeleni yilo kanye ihubhulu.  Futhi lisho k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le nje lithi:  “Uyaphi we Mpeza?  Uyaphi we Mpeza?  Ungayi kule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dlela yakho.  Uzokufa!  Akuyubuya muntu kule mpi.  Phindela ekhaya!”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onke umuntu ulizwa kahle manje igwababa.  Nomlayezo walo f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i ucacile.  Pho kuzokwenziwanjani?  Izinhliziyo zabaningi azikho kule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wababa, bona sebebuka le mpango engahle ibaphuthele ngenxa y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ubhulu nje!  Sukani bo!  Mbala-ke, baphikelela phambili!  Kepha uMp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za yena wenyela kakhulu emoyeni ngokuyalelwa ngokufa.  Nomzim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khe wawuzwa ushona phansi, wayesevele ephindela ekhaya.  Nab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ye bathi nxa bembona enza ibuya, nabo baphenduka, nokho iningi lo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 laqhubekela phambili.  Kepha kubo bonke labo, akusindanga noy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wa.  Bathelekelwa yimpi yamaZulu abebecabanga ukuthi izokwehl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wa.  Yashaya ibhuqe, kwasinda owokuyobika ekhaya, uSihhili.  Wafi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bika ekhaya wathi:  “Nibona mina nje, wukuphela.  Anisayubona m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be”.  Abantu bashaqeka kakhulu benanela bathi:  “Nempela izilw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zi ziyakhulu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yaphela-ke!</w:t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Sithini isihloko sale nganekwan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Bhala izimpawu EZINHLANU zomzekeliso ezitholakala kule nganekw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Wawuthini umyalezo wegwabab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Kwakuyini le mpango eyayingase ibaphuthe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Lalikhuluma nobani leli gwabab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Ubani owasinda kule mp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7</w:t>
              <w:tab/>
              <w:t>Bhala ezinye izibonelo EZIMBILI zenganekwane ngaphandle komzekelis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iqephu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693"/>
        <w:gridCol w:w="3856"/>
      </w:tblGrid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la Mntw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ula mntwa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ula nsizw’ enda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mathol’ aphum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bafan’ ethafe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mpa belusi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ula nsizw’ enda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ula mntwan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ula ntomb’ enda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zigubhu zigcwe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zintomb’ emfule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ziya zikh’ aman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hula ntomb’ enda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wa!  Owa!  Owa!</w:t>
            </w:r>
          </w:p>
        </w:tc>
        <w:tc>
          <w:tcPr>
            <w:tcW w:w="38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8</w:t>
              <w:tab/>
              <w:t>Uyini umlolozel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9</w:t>
              <w:tab/>
              <w:t>Obani abawusebenzisayo umlolozelo?  Yisho ABABI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0</w:t>
              <w:tab/>
              <w:t>Shono imisebenzi EMITHATHU yomlolozel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1</w:t>
              <w:tab/>
              <w:t>Uthini ngesakhiwo samabinza alo mlolozel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2</w:t>
              <w:tab/>
              <w:t>Bhala impindwa etholakala kulo mloloze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3</w:t>
              <w:tab/>
              <w:t>Yisho izingathekiso EZIMBILI ezitholakala ebinzeni 1 no 2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IQEPHU E ESEWONKE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MAKI ESEWONKE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900"/>
    </w:tblGrid>
    <w:tr>
      <w:trPr/>
      <w:tc>
        <w:tcPr>
          <w:tcW w:w="445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w:rPr>
              <w:b/>
            </w:rPr>
            <w:t>ISIZULU ULIMI LWESIBILI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ind w:hanging="11"/>
            <w:rPr>
              <w:b/>
              <w:b/>
            </w:rPr>
          </w:pPr>
          <w:r>
            <w:rPr>
              <w:b/>
            </w:rPr>
            <w:t xml:space="preserve">IZINGA ELIPHEZULU 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Iphepha Lesibili)                  928-1/2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985</wp:posOffset>
              </wp:positionH>
              <wp:positionV relativeFrom="paragraph">
                <wp:posOffset>-640080</wp:posOffset>
              </wp:positionV>
              <wp:extent cx="6569710" cy="969264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9692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55pt;margin-top:-50.4pt;width:517.25pt;height:763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900"/>
    </w:tblGrid>
    <w:tr>
      <w:trPr/>
      <w:tc>
        <w:tcPr>
          <w:tcW w:w="445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w:rPr>
              <w:b/>
            </w:rPr>
            <w:t>ISIZULU ULIMI LWESIBILI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ind w:hanging="11"/>
            <w:rPr>
              <w:b/>
              <w:b/>
            </w:rPr>
          </w:pPr>
          <w:r>
            <w:rPr>
              <w:b/>
            </w:rPr>
            <w:t xml:space="preserve">IZINGA ELIPHEZULU 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Iphepha Lesibili)                  928-1/2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985</wp:posOffset>
              </wp:positionH>
              <wp:positionV relativeFrom="paragraph">
                <wp:posOffset>-640080</wp:posOffset>
              </wp:positionV>
              <wp:extent cx="6569710" cy="96926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9692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55pt;margin-top:-50.4pt;width:517.25pt;height:763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0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2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3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4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5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23:00Z</dcterms:created>
  <dc:creator>Sibongile</dc:creator>
  <dc:description/>
  <dc:language>en-US</dc:language>
  <cp:lastModifiedBy>Ina</cp:lastModifiedBy>
  <dcterms:modified xsi:type="dcterms:W3CDTF">2002-05-22T07:12:00Z</dcterms:modified>
  <cp:revision>74</cp:revision>
  <dc:subject/>
  <dc:title>[Company Name]</dc:title>
</cp:coreProperties>
</file>