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</w:tabs>
              <w:ind w:left="6521" w:hanging="0"/>
              <w:rPr>
                <w:b/>
                <w:b/>
              </w:rPr>
            </w:pPr>
            <w:r>
              <w:rPr>
                <w:b/>
              </w:rPr>
              <w:t>ISIZULU ULIMI LWESIBI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>EZINGA ELIPHAN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>(Iphepha lesibil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>ISIKHATHI: 3 amahor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>AMAMAKI:  1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MIYAL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Kuneziqephu ezimbili.  Isiqephu A, kanye nesiqephu B.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Isiqephu A:  Phendula imibuzo </w:t>
            </w:r>
            <w:r>
              <w:rPr>
                <w:b/>
              </w:rPr>
              <w:t>emibili</w:t>
            </w:r>
            <w:r>
              <w:rPr/>
              <w:t xml:space="preserve"> kuphela,umbuzo OWODWA omude noWODWA </w:t>
            </w:r>
            <w:r>
              <w:rPr>
                <w:b/>
              </w:rPr>
              <w:t>onezimpendulo ezimfushane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ngaphenduli imibuzo emibili encwadini eyodwa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426" w:leader="none"/>
              </w:tabs>
              <w:rPr/>
            </w:pPr>
            <w:r>
              <w:rPr/>
              <w:t>Isiqephu B:  Isivivinyo sokuqondisisa masiphendulwe yibo bonke abafundi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ombolo yombuzo owukhethile mayibhalwe icac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/>
              <w:t>Umsebenzi ococekile nobukekayo uyoklonyeliswa.  Phendula yonke imibuzo ngesiZulu esihle.</w:t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SIQEPHU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endula imibuzo EMIBILI kulesi siqeph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DLA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 xml:space="preserve">NGIWAFUNGE AMABOMVU – </w:t>
            </w:r>
            <w:r>
              <w:rPr/>
              <w:t xml:space="preserve">L. MOLEF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>Funda lezi ziqeshana ezicashuniwe bese uphendula imibuz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>Isiqeshan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575</wp:posOffset>
                </wp:positionH>
                <wp:positionV relativeFrom="paragraph">
                  <wp:posOffset>36195</wp:posOffset>
                </wp:positionV>
                <wp:extent cx="58521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2.85pt" to="483pt,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575</wp:posOffset>
                </wp:positionH>
                <wp:positionV relativeFrom="paragraph">
                  <wp:posOffset>23495</wp:posOffset>
                </wp:positionV>
                <wp:extent cx="0" cy="254698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.85pt" to="22.25pt,20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34735</wp:posOffset>
                </wp:positionH>
                <wp:positionV relativeFrom="paragraph">
                  <wp:posOffset>23495</wp:posOffset>
                </wp:positionV>
                <wp:extent cx="0" cy="254698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1.85pt" to="483.05pt,20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sz w:val="22"/>
              </w:rPr>
              <w:t>Mzwezwe:</w:t>
              <w:tab/>
              <w:t>Ndabe 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gidi:</w:t>
              <w:tab/>
              <w:tab/>
              <w:t xml:space="preserve">Yima Mzwezwe, mhlawumbe abasemsamo bathanda ukuba uMgidi </w:t>
              <w:tab/>
              <w:tab/>
              <w:tab/>
              <w:tab/>
              <w:t>aziphawulele yena izinyane lesizw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</w:r>
            <w:r>
              <w:rPr>
                <w:i/>
                <w:sz w:val="22"/>
              </w:rPr>
              <w:t>(Ageje eqala nje uMgidi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sanka:</w:t>
              <w:tab/>
              <w:t xml:space="preserve">Masime iSilo.  Kungenjalo sizozinquma sona okwesibili bese </w:t>
              <w:tab/>
              <w:tab/>
              <w:tab/>
              <w:tab/>
              <w:tab/>
              <w:t xml:space="preserve">siphenduka uMbomvubomvu ongaziwa kwelamaBomvu.  Wena </w:t>
              <w:tab/>
              <w:tab/>
              <w:tab/>
              <w:tab/>
              <w:tab/>
              <w:t>wangasenhla!  Ngiyashweleza Ndabezitha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>Mgidi:</w:t>
              <w:tab/>
              <w:tab/>
            </w:r>
            <w:r>
              <w:rPr>
                <w:i/>
                <w:sz w:val="22"/>
              </w:rPr>
              <w:t>(Enqekuzisa ikhanda.)</w:t>
            </w:r>
            <w:r>
              <w:rPr>
                <w:sz w:val="22"/>
              </w:rPr>
              <w:t xml:space="preserve">  Ikhona indaba.  Ikhona inkulu.  Ithini ngalokhu </w:t>
              <w:tab/>
              <w:tab/>
              <w:tab/>
              <w:tab/>
              <w:t xml:space="preserve">induna yami?  Umlomo wakho usabophene namanje Msanka?  </w:t>
              <w:tab/>
              <w:tab/>
              <w:tab/>
              <w:tab/>
              <w:tab/>
              <w:t>Okwaziyo ukushweleza kuphel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sanka:</w:t>
              <w:tab/>
              <w:t xml:space="preserve">Usabophene Ndabezitha.  Mayidle izishiyele!  Yinkatha yenkangala </w:t>
              <w:tab/>
              <w:tab/>
              <w:tab/>
              <w:tab/>
              <w:t xml:space="preserve">lena.  ngisho nezanusi zeLembe zaziyolala ngeziphundu nxa zinikwe </w:t>
              <w:tab/>
              <w:tab/>
              <w:tab/>
              <w:tab/>
              <w:t>le mfibinga ukuba ziyihulu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>Mgidi:</w:t>
              <w:tab/>
              <w:tab/>
            </w:r>
            <w:r>
              <w:rPr>
                <w:i/>
                <w:sz w:val="22"/>
              </w:rPr>
              <w:t>(Inyakame.)</w:t>
            </w:r>
            <w:r>
              <w:rPr>
                <w:sz w:val="22"/>
              </w:rPr>
              <w:t xml:space="preserve">  Uthini uMzwezw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zwezwe:</w:t>
              <w:tab/>
              <w:t>Kuya ngamagama awoQukulukanomzwezwe, Ndabezitha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>Mgidi:</w:t>
              <w:tab/>
              <w:tab/>
            </w:r>
            <w:r>
              <w:rPr>
                <w:i/>
                <w:sz w:val="22"/>
              </w:rPr>
              <w:t>(Iswace kakhulu iNkosi.)</w:t>
            </w:r>
            <w:r>
              <w:rPr>
                <w:sz w:val="22"/>
              </w:rPr>
              <w:t xml:space="preserve">  Ndlunkulu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-815975</wp:posOffset>
                      </wp:positionV>
                      <wp:extent cx="0" cy="3141980"/>
                      <wp:effectExtent l="14605" t="0" r="146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-64.25pt" to="29.45pt,183.1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2326005</wp:posOffset>
                      </wp:positionV>
                      <wp:extent cx="5760720" cy="0"/>
                      <wp:effectExtent l="635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183.15pt" to="483pt,183.1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134735</wp:posOffset>
                      </wp:positionH>
                      <wp:positionV relativeFrom="paragraph">
                        <wp:posOffset>-815975</wp:posOffset>
                      </wp:positionV>
                      <wp:extent cx="0" cy="3141980"/>
                      <wp:effectExtent l="14605" t="0" r="146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4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05pt,-64.25pt" to="483.05pt,183.1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>
                <w:sz w:val="22"/>
              </w:rPr>
              <w:t>Thulisile:</w:t>
              <w:tab/>
            </w:r>
            <w:r>
              <w:rPr>
                <w:i/>
                <w:sz w:val="22"/>
              </w:rPr>
              <w:t>(Acwayize amehlwana.)</w:t>
            </w:r>
            <w:r>
              <w:rPr>
                <w:sz w:val="22"/>
              </w:rPr>
              <w:t xml:space="preserve">  Ndabezitha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>Mgidi:</w:t>
              <w:tab/>
              <w:tab/>
              <w:t xml:space="preserve">Akukaze kwenzeke lokhu esigodlweni sikaQuqudithambo!  Akukaze, </w:t>
              <w:tab/>
              <w:tab/>
              <w:tab/>
              <w:tab/>
              <w:t xml:space="preserve">ngimfunge umaDumbe elele efusini!  </w:t>
            </w:r>
            <w:r>
              <w:rPr>
                <w:i/>
                <w:sz w:val="22"/>
              </w:rPr>
              <w:t>(Ithule ibheme.)</w:t>
            </w:r>
            <w:r>
              <w:rPr>
                <w:sz w:val="22"/>
              </w:rPr>
              <w:t xml:space="preserve">  Ndlunkulu, </w:t>
              <w:tab/>
              <w:tab/>
              <w:tab/>
              <w:tab/>
              <w:tab/>
              <w:t>ngiyabuza, indlalifa iqhibuke enhlabathini ilikhowe n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>Thulisile:</w:t>
              <w:tab/>
            </w:r>
            <w:r>
              <w:rPr>
                <w:i/>
                <w:sz w:val="22"/>
              </w:rPr>
              <w:t>(Ebambe umlomo.)</w:t>
            </w:r>
            <w:r>
              <w:rPr>
                <w:sz w:val="22"/>
              </w:rPr>
              <w:t xml:space="preserve">  Ndabezitha…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ab/>
              <w:tab/>
            </w:r>
            <w:r>
              <w:rPr>
                <w:i/>
                <w:sz w:val="22"/>
              </w:rPr>
              <w:t xml:space="preserve">(UMzwezwe usehlezi phezu komgodlagodla wakhe uvule amehlo </w:t>
              <w:tab/>
              <w:tab/>
              <w:tab/>
              <w:tab/>
              <w:tab/>
              <w:t>abomvu kakhulu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>Mgidi:</w:t>
              <w:tab/>
              <w:tab/>
              <w:t xml:space="preserve">Msanka, undlunkulu u…!  Kwathi mangikhiphe engilifunga </w:t>
              <w:tab/>
              <w:tab/>
              <w:tab/>
              <w:tab/>
              <w:tab/>
              <w:tab/>
              <w:t xml:space="preserve">njengabakhwekazi …!  </w:t>
            </w:r>
            <w:r>
              <w:rPr>
                <w:i/>
                <w:sz w:val="22"/>
              </w:rPr>
              <w:t xml:space="preserve">(Isukume ijuluke.)  </w:t>
            </w:r>
            <w:r>
              <w:rPr>
                <w:sz w:val="22"/>
              </w:rPr>
              <w:t xml:space="preserve">Selokhu adabuka </w:t>
              <w:tab/>
              <w:tab/>
              <w:tab/>
              <w:tab/>
              <w:tab/>
              <w:t xml:space="preserve">amaBomvu kasizange iSilo sibhekane nabafazi enkundleni!  </w:t>
              <w:tab/>
              <w:tab/>
              <w:tab/>
              <w:tab/>
              <w:tab/>
              <w:t xml:space="preserve">Umfazi liqulwa engekho, afike sekulungiswe iwisa aphihlizwe a…!  </w:t>
              <w:tab/>
              <w:tab/>
              <w:tab/>
              <w:tab/>
            </w:r>
            <w:r>
              <w:rPr>
                <w:i/>
                <w:sz w:val="22"/>
              </w:rPr>
              <w:t>(Iyaluze ngolaka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</w:t>
              <w:tab/>
              <w:t xml:space="preserve">  Bahlezi kuphi laba abaxoxay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2</w:t>
              <w:tab/>
              <w:t xml:space="preserve">  Obani abasemsam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3</w:t>
              <w:tab/>
              <w:t xml:space="preserve">  Uboshwe yini umlomo kaMsank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4</w:t>
              <w:tab/>
              <w:t xml:space="preserve">  Kusho ukuthini ukuthi </w:t>
            </w:r>
            <w:r>
              <w:rPr>
                <w:b/>
              </w:rPr>
              <w:t>mayidle izishiyele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5</w:t>
              <w:tab/>
              <w:t xml:space="preserve">  Isuke injani into uma iyinkatha yenkangal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6</w:t>
              <w:tab/>
              <w:t xml:space="preserve">  Ukwenzenjani ukuhulula imfibing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7</w:t>
              <w:tab/>
              <w:t xml:space="preserve">  Inkosi isho ukuthini uma ithi indlalifa iqhibuke esihlabathi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8</w:t>
              <w:tab/>
              <w:t xml:space="preserve">  Yini umgodlagodl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9</w:t>
              <w:tab/>
              <w:t xml:space="preserve">  Uyini uMgidi kule ndab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0</w:t>
              <w:tab/>
              <w:t xml:space="preserve">  UMzwezwe yena yini umsebenzi wakh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1</w:t>
              <w:tab/>
              <w:t xml:space="preserve">  UMsanka yena wayeyi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2</w:t>
              <w:tab/>
              <w:t xml:space="preserve">  UThulisile yena uyi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3</w:t>
              <w:tab/>
              <w:t xml:space="preserve">  Bonke laba bantu bahlangene nga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siqeshana B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015</wp:posOffset>
                </wp:positionH>
                <wp:positionV relativeFrom="paragraph">
                  <wp:posOffset>53975</wp:posOffset>
                </wp:positionV>
                <wp:extent cx="5486400" cy="401891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019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5pt;margin-top:4.25pt;width:431.95pt;height:316.4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sz w:val="22"/>
              </w:rPr>
              <w:t>Khonzeni:</w:t>
              <w:tab/>
            </w:r>
            <w:r>
              <w:rPr>
                <w:i/>
                <w:sz w:val="22"/>
              </w:rPr>
              <w:t>(Ngokufudumala.)</w:t>
            </w:r>
            <w:r>
              <w:rPr>
                <w:sz w:val="22"/>
              </w:rPr>
              <w:t xml:space="preserve">  Thulisile angizimisele ukukukhuza futhi kule nto </w:t>
              <w:tab/>
              <w:tab/>
              <w:tab/>
              <w:tab/>
              <w:t>oyenzayo? Uyazi ukuthi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>Thulisile:</w:t>
              <w:tab/>
            </w:r>
            <w:r>
              <w:rPr>
                <w:i/>
                <w:sz w:val="22"/>
              </w:rPr>
              <w:t>(Abuveze ubushinga bakhe.)</w:t>
            </w:r>
            <w:r>
              <w:rPr>
                <w:sz w:val="22"/>
              </w:rPr>
              <w:t xml:space="preserve">  Angikwazi ukuzenzisa mina Khonzeni.  </w:t>
              <w:tab/>
              <w:tab/>
              <w:tab/>
              <w:tab/>
              <w:t>Angikwazi…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Khonzeni:</w:t>
              <w:tab/>
              <w:t>Noma kungaba njalo yinkosi lena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>Thulisile:</w:t>
              <w:tab/>
            </w:r>
            <w:r>
              <w:rPr>
                <w:i/>
                <w:sz w:val="22"/>
              </w:rPr>
              <w:t>(Emngena olimini.)</w:t>
            </w:r>
            <w:r>
              <w:rPr>
                <w:sz w:val="22"/>
              </w:rPr>
              <w:t xml:space="preserve">  Akusho lutho lokho kim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>Khonzeni:</w:t>
              <w:tab/>
            </w:r>
            <w:r>
              <w:rPr>
                <w:i/>
                <w:sz w:val="22"/>
              </w:rPr>
              <w:t>(Aguqe ngamadolo abambelele okhalo.)</w:t>
            </w:r>
            <w:r>
              <w:rPr>
                <w:sz w:val="22"/>
              </w:rPr>
              <w:t xml:space="preserve">  Thulisile, uyazizwa ukuthi </w:t>
              <w:tab/>
              <w:tab/>
              <w:tab/>
              <w:tab/>
              <w:t>uthini?  Uyazizwa?  Uqonde ukuthi 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Thulisile:</w:t>
              <w:tab/>
              <w:t>Ngizizwa kahle.  Ngikhuluma isiZulu engisincele kwelikaMasiphahle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Khonzeni:</w:t>
              <w:tab/>
              <w:t>Ngaze ngavelelwa we madoda…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Thulisile:</w:t>
              <w:tab/>
              <w:t>Akuwena ovelelwe Khonzeni.  Awungene kule nto we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Khonzeni:</w:t>
              <w:tab/>
              <w:t xml:space="preserve">Yizwa-ke Thulisile.  Okungcono yidla-ke ukuqede lokhu kudla.  Uma </w:t>
              <w:tab/>
              <w:tab/>
              <w:tab/>
              <w:tab/>
              <w:t xml:space="preserve">ungakudli ukudla kwalapha ebukhosini ucabanga ukuthi ikuholela </w:t>
              <w:tab/>
              <w:tab/>
              <w:tab/>
              <w:tab/>
              <w:tab/>
              <w:t>kuphi leyo nt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Thulisile:</w:t>
              <w:tab/>
              <w:t>Into engingeke ngiyenze yiyona leyo-k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4</w:t>
              <w:tab/>
              <w:t xml:space="preserve">  Ukhuzelwani uThulisil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5</w:t>
              <w:tab/>
              <w:t xml:space="preserve">  Onjani umuntu oyishing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6</w:t>
              <w:tab/>
              <w:t xml:space="preserve">  Ukwenzenjani ukungena umuntu olimi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7</w:t>
              <w:tab/>
              <w:t xml:space="preserve">  Amawele lawa kwakungubani umama waw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8</w:t>
              <w:tab/>
              <w:t xml:space="preserve">  Uyise wamawele kwakunguba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9</w:t>
              <w:tab/>
              <w:t xml:space="preserve">  Yini le angeke ayenzele uThulisil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20</w:t>
              <w:tab/>
              <w:t xml:space="preserve">  Usho ukuthini uKhonzeni uma ethi uvelelw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21</w:t>
              <w:tab/>
              <w:t xml:space="preserve">  Ubani owayengayithandi inkosi kulaba abakhulumay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22</w:t>
              <w:tab/>
              <w:t xml:space="preserve">  Amagama ezimpelesi kwakunguNokufika noba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23</w:t>
              <w:tab/>
              <w:t xml:space="preserve">  Ake uchaze ukuthi laba bantu abahlangene lapha bahlushwa yin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24</w:t>
              <w:tab/>
              <w:t xml:space="preserve">  Abantu abangamawele bavamise ukuziphatha kanja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Xoxa </w:t>
            </w:r>
            <w:r>
              <w:rPr>
                <w:b/>
              </w:rPr>
              <w:t>ngodweshu</w:t>
            </w:r>
            <w:r>
              <w:rPr/>
              <w:t xml:space="preserve"> kanye </w:t>
            </w:r>
            <w:r>
              <w:rPr>
                <w:b/>
              </w:rPr>
              <w:t>nengwijikhwebu</w:t>
            </w:r>
            <w:r>
              <w:rPr/>
              <w:t xml:space="preserve"> etholakala kulo mdlalo othi </w:t>
              <w:tab/>
            </w:r>
            <w:r>
              <w:rPr>
                <w:b/>
              </w:rPr>
              <w:t>Ngiwafunge Amabomvu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ZINKOND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 xml:space="preserve">IMVUBELO – </w:t>
            </w:r>
            <w:r>
              <w:rPr/>
              <w:t>MAPHUMULO A.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>Funda le nkondlo ecashuniwe bese uphendula imibuzo elandelayo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24765</wp:posOffset>
                      </wp:positionV>
                      <wp:extent cx="4206240" cy="4114800"/>
                      <wp:effectExtent l="14605" t="146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41148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0.25pt;margin-top:1.95pt;width:331.15pt;height:323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>Sibonda SikaZul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Umfanekiso wakho ufanekisa isintu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Usiba lwakho lusibikela izimfihlaka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Ngibona lolu phahlakazi olukugqolozel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Ngishaywa uvalo ngezifiso ezingafezekang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Ngilahlekelwa yithemba ngentshisekelo yekusas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Ikusasa eliyizifiso zentokomalo kaZulu.</w:t>
              <w:tab/>
              <w:tab/>
              <w:tab/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Lolu phahla lungilethela usizi nomuny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Umunyu ongilethela uhlevane nova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Nginamahloni okukubheka, ngokwehluleka ngiyisehlulek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Ngiyesaba ngehlazo ohlezi kul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Izifiso zekusasa zihlanekezelekile zehlulek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Izolokotho ngoZulu zehlulekile zehluka.</w:t>
              <w:tab/>
              <w:tab/>
              <w:tab/>
              <w:t>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 xml:space="preserve">Seswele amandla mntakaNdaba ngasibonga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Seswele imilomo mntakaSenzangakhona nga siyathoph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Sibonga inkuthalo yobunye owayihlwanyel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Sibonga ubuntu nobumbano owalwakhay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Uma kubalwa izizwe siyabalw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Inhlonipho yakho yasipha ukuhloniswa</w:t>
              <w:tab/>
              <w:tab/>
              <w:tab/>
              <w:t>1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</w:rPr>
              <w:t>L.F. Mathenjw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</w:t>
              <w:tab/>
              <w:t xml:space="preserve">  Uhlobo luni lwenkondlo lolu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2</w:t>
              <w:tab/>
              <w:t xml:space="preserve">  Nikeza igama lesifenqo </w:t>
            </w:r>
            <w:r>
              <w:rPr>
                <w:b/>
              </w:rPr>
              <w:t>uphahlakazi olukugqolozele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3</w:t>
              <w:tab/>
              <w:t xml:space="preserve">  Yini ukushaywa uval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4</w:t>
              <w:tab/>
              <w:t xml:space="preserve">  Caphuna umusho enkondlweni osho ukuphelelwa ngamandl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5</w:t>
              <w:tab/>
              <w:t xml:space="preserve">  Bhala ukuxhumanisa okuyingxemu emugqeni 7 no – 8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6</w:t>
              <w:tab/>
              <w:t xml:space="preserve">  Yisho amagama AMABILI ebinzeni 2 asho ukuthi umlobi wayedabuki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7</w:t>
              <w:tab/>
              <w:t xml:space="preserve">  Phinda utomule ukuxhumanisa siqalo emugqeni 13  no – 14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8</w:t>
              <w:tab/>
              <w:t xml:space="preserve">  Bhala ukuxhumanisa maphakathi emugqeni 7 no – 8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9</w:t>
              <w:tab/>
              <w:t xml:space="preserve">  Yisho izizathu EZINTATHU ezenza ukuba umlobi abe namahlon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0</w:t>
              <w:tab/>
              <w:t xml:space="preserve">  Yini ukuthoph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1</w:t>
              <w:tab/>
              <w:t xml:space="preserve">  Iyiphi le nkuthalo eyahlwanyelwa okaSenzangakhon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2</w:t>
              <w:tab/>
              <w:t xml:space="preserve">  Ukwenzenjani ukubumban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3   Ikhuluma ngani le nkondlo?  Chaz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65"/>
      </w:tblGrid>
      <w:tr>
        <w:trPr/>
        <w:tc>
          <w:tcPr>
            <w:tcW w:w="9889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4</w:t>
              <w:tab/>
              <w:t xml:space="preserve">  Sithini isifundo esitholakala enkondlweni?  Bhala amaphuzu AMATHATH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>2.2.1</w:t>
              <w:tab/>
              <w:t xml:space="preserve">  Bhala izinhlobo EZINHLANU zezinkondlo zesimanje bese uzichaz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ab/>
            </w:r>
            <w:r>
              <w:rPr/>
              <w:t>2.2.2</w:t>
              <w:tab/>
              <w:t xml:space="preserve">  Kusuke kuqondweni uma kukhulunywa </w:t>
            </w:r>
            <w:r>
              <w:rPr>
                <w:b/>
              </w:rPr>
              <w:t>ngengaphandle nengaphakathi</w:t>
            </w:r>
            <w:r>
              <w:rPr/>
              <w:t xml:space="preserve"> </w:t>
              <w:tab/>
              <w:tab/>
              <w:t xml:space="preserve">lenkondlo?  Bhala izibonelo EZIYISHUMI.  Ingxoxo yakho mayisekelwe </w:t>
              <w:tab/>
              <w:tab/>
              <w:tab/>
              <w:t>yinoma yiziphi izinkondlo ozifundi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OVE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ISIGCAWU SENKANTOLO</w:t>
            </w:r>
            <w:r>
              <w:rPr/>
              <w:t xml:space="preserve"> – M.M. MASONDO 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>Funda lesi sigatshana bese uphendula imibuzo elandelayo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8335</wp:posOffset>
                </wp:positionH>
                <wp:positionV relativeFrom="paragraph">
                  <wp:posOffset>106045</wp:posOffset>
                </wp:positionV>
                <wp:extent cx="4114800" cy="302514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025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05pt;margin-top:8.35pt;width:323.95pt;height:238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Aqale uNkosikazi Kubheka aqhubeke nenkulumo yakh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“Lokhu kuhlangana kanjena-ke noThemba kanye noDu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duzile:  Kutholakale ukuthi uZikode lona ungumalu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kaThemba.  Okudabukisa kakhulu ukuthi wabulaw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ngumyeni wami.  Kunobufakazi obungenakuphikisw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bokuthi umyeni wami wakwenza lokho.  O ….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“Kancane nje nkosikazi,” kusho uNgubane, “Lobu bufaka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zi butholakala ngobani?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“Kuthiwa kunendoda enguMagwegwe Buthelezi eya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ingunogada wasemoshali kuleyo minyaka.  Iyona-ke le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enobufakazi lobu engikhuluma ngabo,”  kuphendu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uNkosikazi Kubhek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“Manje wena kanye nendodakazi yakho kunikhathaza nga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lokhu ngoba kuyinto nje eningenaqiniso nayo futhi kunja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nje le ndaba ayiphathelene nani?” kubuza uNguban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</w:t>
              <w:tab/>
              <w:t xml:space="preserve">  Ubufakazi bokuthi uKubheka wabulala uZikode batholakala ngoba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2</w:t>
              <w:tab/>
              <w:t xml:space="preserve">  UKubheka wayembulale kanjani uZikode?  Chaz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3</w:t>
              <w:tab/>
              <w:t xml:space="preserve">  UDuduzile wayezoshada noba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4</w:t>
              <w:tab/>
              <w:t xml:space="preserve">  Wawunjani lo mndeni uDuduzile ayezoshadela kuwon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5</w:t>
              <w:tab/>
              <w:t xml:space="preserve">  UThulani Hadebe wayehlobene kanjani noZikod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6</w:t>
              <w:tab/>
              <w:t xml:space="preserve">  Ikuphi okunye okwakukhathaza uNkosikazi Kubhek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7</w:t>
              <w:tab/>
              <w:t xml:space="preserve">  Wayephendula athini uVika Kubheka uma unkosikazi wakhe embuza </w:t>
              <w:tab/>
              <w:tab/>
              <w:tab/>
              <w:t xml:space="preserve">  ngalolu dab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8</w:t>
              <w:tab/>
              <w:t xml:space="preserve">  UDuduzile wayengumlingiswa onja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9</w:t>
              <w:tab/>
              <w:t xml:space="preserve">  Wayesebenza kuphi uMagwegwe Buthelez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0</w:t>
              <w:tab/>
              <w:t xml:space="preserve">  Qedela le misho elandelayo ngokuthi ukhethe impendulo elungile </w:t>
              <w:tab/>
              <w:tab/>
              <w:tab/>
              <w:tab/>
              <w:t xml:space="preserve">  uyibhale phansi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a)</w:t>
              <w:tab/>
              <w:t xml:space="preserve">Umuntu owabulala uMhlobo Mvubu ngu </w:t>
            </w:r>
            <w:r>
              <w:rPr>
                <w:u w:val="single"/>
              </w:rPr>
              <w:tab/>
            </w:r>
            <w:r>
              <w:rPr/>
              <w:t>__________ 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ab/>
              <w:t>A.</w:t>
              <w:tab/>
              <w:t>Zethu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B.</w:t>
              <w:tab/>
              <w:t>Themb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C.</w:t>
              <w:tab/>
              <w:t>Magwegw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(b)</w:t>
              <w:tab/>
              <w:t>UMbovu isithakazelo sika __________ 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A.</w:t>
              <w:tab/>
              <w:t>Hadeb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B.</w:t>
              <w:tab/>
              <w:t>Buthelez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C.</w:t>
              <w:tab/>
              <w:t>Nguban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(c)</w:t>
              <w:tab/>
              <w:t>Unobhala kaSifiso kwakungu __________ 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ab/>
              <w:t>A.</w:t>
              <w:tab/>
              <w:t>Thand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B.</w:t>
              <w:tab/>
              <w:t>Thokozil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C.</w:t>
              <w:tab/>
              <w:t>Sibongil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(d)</w:t>
              <w:tab/>
              <w:t>Igama ledamu lezindaba __________ 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ab/>
              <w:t>A.</w:t>
              <w:tab/>
              <w:t>iMountain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B.</w:t>
              <w:tab/>
              <w:t>iNcadu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C.</w:t>
              <w:tab/>
              <w:t>iMadadeni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(e)</w:t>
              <w:tab/>
              <w:t>Umseshi kwakungu __________ 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ab/>
              <w:t>A.</w:t>
              <w:tab/>
              <w:t>Thulan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B.</w:t>
              <w:tab/>
              <w:t>Sifiso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C.</w:t>
              <w:tab/>
              <w:t>Themb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(f)</w:t>
              <w:tab/>
              <w:t>Owayengenisa izivakashi ehhovisi likaS’fiso ngu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ab/>
              <w:t>A.</w:t>
              <w:tab/>
              <w:t>Thand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B.</w:t>
              <w:tab/>
              <w:t>Thoko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C.</w:t>
              <w:tab/>
              <w:t>Zodw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(g)</w:t>
              <w:tab/>
              <w:t>Ummeli kahulumeni kwakungu __________ 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ab/>
              <w:t>A.</w:t>
              <w:tab/>
              <w:t>Thulani Hadeb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B.</w:t>
              <w:tab/>
              <w:t>Menzi Zondo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C.</w:t>
              <w:tab/>
              <w:t>Sifiso Nguban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(h)</w:t>
              <w:tab/>
              <w:t>Ummangalelwa ecaleni lokubulala u __________ 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ab/>
              <w:t>A.</w:t>
              <w:tab/>
              <w:t>Zethu Kubhek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B.</w:t>
              <w:tab/>
              <w:t>Magwegwe Buthelez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C.</w:t>
              <w:tab/>
              <w:t>Mhlobo Mvubu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X8=(8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1</w:t>
              <w:tab/>
              <w:t xml:space="preserve">Ake uchaza lo mlingiswa ongu Magwegwe Buthelezi ngamaphuzu </w:t>
              <w:tab/>
              <w:tab/>
              <w:tab/>
              <w:tab/>
              <w:t>AMATHATHU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2</w:t>
              <w:tab/>
              <w:t xml:space="preserve">“Noma ungenza into ebumnyameni, kodwa isigcino uyophumela obala.”  </w:t>
              <w:tab/>
              <w:tab/>
              <w:tab/>
              <w:t xml:space="preserve">Sekela lo musho ngamaphuzu AMABILI. 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 xml:space="preserve">Lesi sihloko esithi </w:t>
            </w:r>
            <w:r>
              <w:rPr>
                <w:b/>
              </w:rPr>
              <w:t>Isigcawu senkantolo</w:t>
            </w:r>
            <w:r>
              <w:rPr/>
              <w:t xml:space="preserve"> ingabe siyayifanela yini le noveli?  </w:t>
              <w:tab/>
              <w:t>Chaz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ZINDABA EZIMFUSH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 xml:space="preserve">UMLABALABA – </w:t>
            </w:r>
            <w:r>
              <w:rPr/>
              <w:t>O.E.H. NXUMA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>Funda lesi sigatshana bese uphendula imibuzo elandelay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>Isiqeshana 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6975</wp:posOffset>
                </wp:positionH>
                <wp:positionV relativeFrom="paragraph">
                  <wp:posOffset>89535</wp:posOffset>
                </wp:positionV>
                <wp:extent cx="4663440" cy="403606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4035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25pt;margin-top:7.05pt;width:367.15pt;height:317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“Ziyasihlupha lezi zinto Malinga.  Bheka ngoba kuleliya kholish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uMphathi, uZulu, akananazi ngisho ekwazi, ngisho uyisihlobo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akukho tiyana.  Ngenye indoda leyana.  Nami ngihleli lucezu ngay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leyo ncwadi.  Kodwa-ke mina benginenhlanhla ngoba umfan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ubefunda esikoleni esiphethwe ngumlamu wami.  Ubeyongitshel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uma lo mfana esebheda.  Nencwadi yokuncoma ungibhalele wathi </w:t>
              <w:tab/>
              <w:tab/>
              <w:tab/>
              <w:tab/>
              <w:t xml:space="preserve">uyenzile.  Noma-ke phela engangitshelanga ngempela ukuth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utheni.”  Luthi ukumshaya uMtshali uvalo.  Kubuye manj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engqondweni ukuthi incwadi ayibange isancoma, ayibange isasho </w:t>
              <w:tab/>
              <w:tab/>
              <w:tab/>
              <w:tab/>
              <w:t xml:space="preserve">nokukodwa nje okukhombisa ukuthi ubhale into enhle ngomfana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Ubede ethi lo mfana uyokuba yindoda uma bekhuluma nj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ngomlomo.  Kodwa kule ncwadi esemqoka kangaka asembhalel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yona emazisa ngencwadi encomayo, akasashongo ukuthi lo mfana </w:t>
              <w:tab/>
              <w:tab/>
              <w:tab/>
              <w:tab/>
              <w:t>“uyokuba yindoda”.  Lumuthi heqe uva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Bathe bebona babefika esiteshini oMtshali.  Bathatha itekisi.  </w:t>
              <w:tab/>
              <w:tab/>
              <w:tab/>
              <w:tab/>
              <w:tab/>
              <w:t xml:space="preserve">Ngesikhashana base beseKhanya Njalo College of Education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Nakho kubhalwe ngamagama amakhulu esiphongweni sesikole </w:t>
              <w:tab/>
              <w:tab/>
              <w:tab/>
              <w:tab/>
              <w:tab/>
              <w:t xml:space="preserve">ngasekungeneni kwazo izindlu zokuphatha esikoleni. Ihhovisi elikhulu </w:t>
              <w:tab/>
              <w:tab/>
              <w:tab/>
              <w:tab/>
              <w:t xml:space="preserve">lisobala.  Libabheke nje ngqo abalifunayo.  Akhaphuzele uMaling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angene kuqala nomfana wakhe.  UMtshali ahlale ebhentshini </w:t>
              <w:tab/>
              <w:tab/>
              <w:tab/>
              <w:tab/>
              <w:tab/>
              <w:t xml:space="preserve">phandle noMdenjana.  Nya nya nya uMalinga, qhamukiyani.  Izihlathi </w:t>
              <w:tab/>
              <w:tab/>
              <w:tab/>
              <w:tab/>
              <w:t xml:space="preserve">ziyaqhilika.  Usexhawula, usevalelisa kuMtshali.  “Sekungihambel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kahle Mantshinga.  Incwadi yokuncoma inhle.  Kusobala ukuthi umfana </w:t>
              <w:tab/>
              <w:tab/>
              <w:tab/>
              <w:tab/>
              <w:t>wami wayengangene nakuleya nto yesitodlwana sasesikoleni.”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</w:t>
              <w:tab/>
              <w:t xml:space="preserve">  Sithini isihloko sale ndatshan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2</w:t>
              <w:tab/>
              <w:t xml:space="preserve">  Iziphi lezi zinto okukhulunywa ngazo laph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3</w:t>
              <w:tab/>
              <w:t xml:space="preserve">  Ubani igama lendodana kaMtshal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4</w:t>
              <w:tab/>
              <w:t xml:space="preserve">  Chaza ukuthi yini inkinga yakh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5</w:t>
              <w:tab/>
              <w:t xml:space="preserve">  Ubani umphathi wekolish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23"/>
      </w:tblGrid>
      <w:tr>
        <w:trPr/>
        <w:tc>
          <w:tcPr>
            <w:tcW w:w="100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6</w:t>
              <w:tab/>
              <w:t xml:space="preserve">  Ake umchaze ukuthi wayengumuntu onjani. Bhala amaphuzu AMATHATHU.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7</w:t>
              <w:tab/>
              <w:t xml:space="preserve">  Caphuna umusho endabeni osho ukuthi uMtshali wayethuki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8</w:t>
              <w:tab/>
              <w:t xml:space="preserve">  Kwakuyini igama lekholish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9</w:t>
              <w:tab/>
              <w:t xml:space="preserve">  Ukwenzenjani ukuqhilika kwezihlath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lang w:val="en-US"/>
              </w:rPr>
              <w:t>4.1.10</w:t>
              <w:tab/>
              <w:t xml:space="preserve">  Chaza ukuthi kwenzekani ngesikhathi uMtshali kanye nomfana wakhe </w:t>
              <w:tab/>
              <w:tab/>
              <w:tab/>
              <w:t xml:space="preserve">  bengena ehhovis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4.1.11</w:t>
              <w:tab/>
              <w:t xml:space="preserve">  Wamangazwa yini uMtshal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lang w:val="en-US"/>
              </w:rPr>
              <w:t>4.1.12</w:t>
              <w:tab/>
              <w:t xml:space="preserve">  Wayengumuntu onjani uMdenjana.  Bhala OKUBIL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lang w:val="en-US"/>
              </w:rPr>
              <w:t>4.1.13</w:t>
              <w:tab/>
              <w:t xml:space="preserve">  Xoxa ngengwijikhwebu esekugcineni kwale ndab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 xml:space="preserve">Khipha awakho amangwevu uhluze indaba emfushane ethi </w:t>
            </w:r>
            <w:r>
              <w:rPr>
                <w:b/>
              </w:rPr>
              <w:t>Impimpi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BUCIKO BOMLOM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INKOSI YINKOSI NGABANTU</w:t>
            </w:r>
            <w:r>
              <w:rPr>
                <w:b/>
              </w:rPr>
              <w:t xml:space="preserve"> – </w:t>
            </w:r>
            <w:r>
              <w:rPr/>
              <w:t>C.T. MSIMANG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>Funda lezi ziqeshana bese uphendula imibuzo elandelay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Isiqeshana 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5535</wp:posOffset>
                </wp:positionH>
                <wp:positionV relativeFrom="paragraph">
                  <wp:posOffset>149225</wp:posOffset>
                </wp:positionV>
                <wp:extent cx="4846320" cy="180848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808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05pt;margin-top:11.75pt;width:381.55pt;height:142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851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Uma kukhona okunye laba bantu asebekwenzile emphakathini nakh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kuzophawulwa kwelulwe kuzo lezi zibongo ezichaza ngobunjalo kuphe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Kokunye sekungagcina sekuyinkondlo ende nje bo (praise – poem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Izibongo ezinde yilezo zamakhosi.  Sekuvamile ukuba kuthi lapha </w:t>
              <w:tab/>
              <w:tab/>
              <w:tab/>
              <w:tab/>
              <w:tab/>
              <w:t>kuxoxwa ngezibongo abaningi bacabange ngezibongo zamakhosi ku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sengathi wukuphela kwezibongo kanti cha.  Akubongwa makhosi odw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noma ngubani angabongwa.  Eqinisweni nje akubongwa abantu bodw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kubongwa ngisho izilwane ngisho nezinto ezingaphili imbala.  Namhla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nje izinsizwa nabanumzane babonga izimoto zabo zodumo kanti sith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sikhula thina izinsizwa nabanumzane babe bebonga amahhash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izingqathamvumane ezisika ukhasi ngomtelebhelo.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1</w:t>
              <w:tab/>
              <w:t>Yini umsebenzi wezibongo?  Yisho OKUBIL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2</w:t>
              <w:tab/>
              <w:t>Izibongo zamakhosi zibonakala nga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3</w:t>
              <w:tab/>
              <w:t xml:space="preserve">Izibongo lezi zaziqanjelwa bani (OKUHLANU)?  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4</w:t>
              <w:tab/>
              <w:t>Ubizwa ngokuthini umuntu oqamba izibong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5</w:t>
              <w:tab/>
              <w:t xml:space="preserve">Nikeza elinye igama elisho </w:t>
            </w:r>
            <w:r>
              <w:rPr>
                <w:b/>
              </w:rPr>
              <w:t>ingqathamvumane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6</w:t>
              <w:tab/>
              <w:t>Yini ukusika ukhas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7</w:t>
              <w:tab/>
              <w:t>Lisuke lenzenjani ihhashi uma litelebhel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Isiqeshana B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4175</wp:posOffset>
                </wp:positionH>
                <wp:positionV relativeFrom="paragraph">
                  <wp:posOffset>148590</wp:posOffset>
                </wp:positionV>
                <wp:extent cx="3108960" cy="245364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453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25pt;margin-top:11.7pt;width:244.75pt;height:193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 xml:space="preserve">  Izibongo zikaMdlak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</w:r>
            <w:r>
              <w:rPr>
                <w:sz w:val="22"/>
              </w:rPr>
              <w:t>UKhatha lukhulwini balwesabayo uZulu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Athi phonse phakathi kwab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Onyathela ngomkhonto eNhlakanhlaken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Olobola ngomkhonto kwaNxab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Zonk’ izizwe zambaleke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UNgqomumbonjen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UKhatha-lukhulwini kumaNdwandw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USigubudu semikhont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Inkom’ ebixhophile, ekhathaz’ uNdwandw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USigubudu semikhont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UNgwadla phangel’ uMbelebele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UZagiyana zemikhont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</w:r>
            <w:r>
              <w:rPr>
                <w:sz w:val="22"/>
              </w:rPr>
              <w:t>UMahlatsw’ ebuhlen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8</w:t>
              <w:tab/>
              <w:t>Bhala ngesakhiwo saleli binzana lezibong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9</w:t>
              <w:tab/>
              <w:t>Onjani umuntu onyathela ngomkhont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10</w:t>
              <w:tab/>
              <w:t xml:space="preserve">  Zazimbalekelelani ezinye izizw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11</w:t>
              <w:tab/>
              <w:t xml:space="preserve">  Abakwabani abakwaNdwandw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12</w:t>
              <w:tab/>
              <w:t xml:space="preserve">  UMdlaka wayehlasela ngani?  Yisho kube KUBIL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13</w:t>
              <w:tab/>
              <w:t xml:space="preserve">  Yini ilobol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14</w:t>
              <w:tab/>
              <w:t xml:space="preserve">  Bhala amagama AMANE amadodana kaSenzangakhon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5.2</w:t>
              <w:tab/>
              <w:t xml:space="preserve">Xoxa ngesakhiwo sezinsumansumane bese usekela impendulo yakho ngesibonelo </w:t>
              <w:tab/>
              <w:t xml:space="preserve">sensumansumane </w:t>
            </w:r>
            <w:r>
              <w:rPr>
                <w:b/>
                <w:lang w:val="en-US"/>
              </w:rPr>
              <w:t>Impisi nethambo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AMAKI ESIQEPHU A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1317625</wp:posOffset>
                      </wp:positionV>
                      <wp:extent cx="5852160" cy="4347845"/>
                      <wp:effectExtent l="14605" t="15240" r="14605" b="139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43477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.25pt;margin-top:103.75pt;width:460.75pt;height:342.3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ISIQEPHU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si siqephu masiphendulwe yibo bonke abafund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SIVIVINYO SOKUQONDISIS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ndisisa lesi siqephu ozophendula kuso imibuz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sithembu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“</w:t>
            </w:r>
            <w:r>
              <w:rPr>
                <w:sz w:val="22"/>
              </w:rPr>
              <w:t>Ngithi awuyi lapho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“Ngiyaya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“Ngithi eyami ingane ayiyi ukuyogana esithenjini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“Angiyi ukuyogana isithembu ngiyogana uSibanyoni!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“Ngithi-ke awuyi Nomusa!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“Ngithi ngiyaya baba!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“Ngithi uma ngisaphila ngiwuyihlo awuyi entweni engiyibonayo ukuthi igwegwile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“Ngithi ngiyaya baba!  Okungcono ngingafa nya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“Ngithi awuyi lapho!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Ngesankahlu:  “Ngiyaya!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Kuthi nya.  Ngesikade asho ngeliphansi uMthembu:  “Suka phambi kwami Sathane!  Ithi </w:t>
              <w:tab/>
              <w:t xml:space="preserve">lacu intokazi.  Ibheke ekhishini.  Kukhala umsindo wezitsha ezigezwayo nje uzwa kancane </w:t>
              <w:tab/>
              <w:t xml:space="preserve">uMthembu.  Kude kubuya imifanekiso yezinsuku ezedlule.  Umshado wakhe omhlophe.  </w:t>
              <w:tab/>
              <w:t xml:space="preserve">Ukuzalwa kukaNomusa emva kweminyaka ekhulekelwa.  Ukuhamba kukaMaDludla.  </w:t>
              <w:tab/>
              <w:t>Ukuphathana ngenhlonipho noNomusa.  Ukuhlonipheka kwalo muz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Wedlula nje uNomusa ethi kuyise:  “Ulale kahle, Baba” uyise akezwa lutho.  Kodw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 xml:space="preserve">uzothini?  Kuzothiwani?  Baqhubeka ubusuku.  Umqondo ujikeleza ndawonye.  Ulokhu </w:t>
              <w:tab/>
              <w:t xml:space="preserve">ujikeleza, ujikeleza.  Usethuswa ukukhala kweqhude.  Sekusile.  Uze wazumeka walala </w:t>
              <w:tab/>
              <w:t xml:space="preserve">ehlezi.  Uyakhumbula ukuthi umcabango wakhe ujikeleze waze wama kuphi.  Acikice </w:t>
              <w:tab/>
              <w:t xml:space="preserve">amehlo enze umkhuleko.  “Baba ngicela kusebenze wena manje.  Njengoba sengithathe </w:t>
              <w:tab/>
              <w:t xml:space="preserve">isinqumo ngalokhu, konke ngikwethula kwezakho izandla.  Ngiyabonga.”  Kumele ukuba </w:t>
              <w:tab/>
              <w:t xml:space="preserve">uphapheme manje uNomusa.  Asukume uMthembu.  Amemeze.  “Nomusa! Nomusa!”  </w:t>
              <w:tab/>
              <w:t xml:space="preserve">Nya.  Lumuthi nke uvalo.  Aphikelele ekamelweni likaNomusa.  Avule.  Amemeze.  Nya.  </w:t>
              <w:tab/>
              <w:t xml:space="preserve">Aphose amehlo embhedeni.  Ngoba ukhona nje!  “Nomusa mntanami! Nomusa!  </w:t>
              <w:tab/>
              <w:t>kwenzenjani?  Nomusa!”  Athi qwebu amehlo uNomusa.  Awacikice.  Abheke uyise.</w:t>
            </w:r>
            <w:r>
              <w:rPr/>
              <w:t xml:space="preserve">  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 xml:space="preserve">Ngokuqonda kwakho endabeni 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bani ozokuba umlobokazi?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bani ozokuba umukhwe?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bani umufi?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mkhwenyana yena uba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Yiliphi elingachaza kahle uNomusa kula mazw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noteku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nenkani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nesilokozan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 xml:space="preserve">Ngabe igama elithi </w:t>
            </w:r>
            <w:r>
              <w:rPr>
                <w:b/>
              </w:rPr>
              <w:t>baba</w:t>
            </w:r>
            <w:r>
              <w:rPr/>
              <w:t xml:space="preserve"> lisho ukuthini kule mish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ba, ngicela usebenze wena manje.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ithi ngiyaya, Bab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>Kuyiqiniso ukuthi uMthembu ngumuntu okholway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Yesekela impendulo yakho ngezizathu EZIMBIL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5</w:t>
              <w:tab/>
              <w:t>Le misho elandelayo ayilona iqiniso.  Yilungise ubhale okuyiqinis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5.1</w:t>
              <w:tab/>
              <w:t xml:space="preserve">UNomusa walala wathi vithi ubusuku bonke.  Akazange ezwe noma uyise </w:t>
              <w:tab/>
              <w:t>esemvusa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Sibanyoni wayengakaganwa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Nomusa wayemhlonipha uyise engaphikisani naye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bazali bakaNomusa bamthola besanda kushad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6</w:t>
              <w:tab/>
              <w:t>Siyini isithembu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7</w:t>
              <w:tab/>
              <w:t>Ngokwenkolo yaseNtshonalanga sivumelekile yini isithembu?  Chaz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8</w:t>
              <w:tab/>
              <w:t xml:space="preserve">Kwakwenziwa yini ukuthi uMthembu angamuzwa uNomusa lapho emvalelisa </w:t>
              <w:tab/>
              <w:t>eseyolal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9</w:t>
              <w:tab/>
              <w:t xml:space="preserve">Ngokwakho ukubheka uMthembu usizondelani isithembu?  Bhala amaphuzu </w:t>
              <w:tab/>
              <w:t>AMATHATHU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0</w:t>
              <w:tab/>
              <w:t xml:space="preserve">Uthando luwumanqoba.  Uthini wena?  Sekela impendulo yakho ngamaphuzu </w:t>
              <w:tab/>
              <w:t>AMABIL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MAKI ESIQEPHU B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>
          <w:trHeight w:val="219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MAKI ESEWONK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992" w:footer="567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0075</wp:posOffset>
              </wp:positionH>
              <wp:positionV relativeFrom="paragraph">
                <wp:posOffset>178435</wp:posOffset>
              </wp:positionV>
              <wp:extent cx="170180" cy="2260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7.8pt;mso-wrap-distance-left:0pt;mso-wrap-distance-right:0pt;mso-wrap-distance-top:0pt;mso-wrap-distance-bottom:0pt;margin-top:14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17" w:type="dxa"/>
      <w:jc w:val="left"/>
      <w:tblInd w:w="55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0"/>
      <w:gridCol w:w="1007"/>
    </w:tblGrid>
    <w:tr>
      <w:trPr/>
      <w:tc>
        <w:tcPr>
          <w:tcW w:w="411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-80645</wp:posOffset>
                    </wp:positionH>
                    <wp:positionV relativeFrom="paragraph">
                      <wp:posOffset>-5715</wp:posOffset>
                    </wp:positionV>
                    <wp:extent cx="6842760" cy="9052560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35pt;margin-top:-0.45pt;width:538.7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ISIZULU  ULIMI LWESIBILI</w:t>
          </w:r>
        </w:p>
        <w:p>
          <w:pPr>
            <w:pStyle w:val="Header"/>
            <w:spacing w:before="40" w:after="0"/>
            <w:rPr>
              <w:b/>
              <w:b/>
            </w:rPr>
          </w:pPr>
          <w:r>
            <w:rPr>
              <w:b/>
            </w:rPr>
            <w:t xml:space="preserve">IZINGA ELIPHANSI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40" w:after="0"/>
            <w:ind w:right="34" w:hanging="0"/>
            <w:rPr>
              <w:b/>
              <w:b/>
            </w:rPr>
          </w:pPr>
          <w:r>
            <w:rPr>
              <w:b/>
            </w:rPr>
            <w:t>(Iphepha lesibili)</w:t>
            <w:tab/>
            <w:t xml:space="preserve">              928-2/2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0075</wp:posOffset>
              </wp:positionH>
              <wp:positionV relativeFrom="paragraph">
                <wp:posOffset>178435</wp:posOffset>
              </wp:positionV>
              <wp:extent cx="170180" cy="2260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7.8pt;mso-wrap-distance-left:0pt;mso-wrap-distance-right:0pt;mso-wrap-distance-top:0pt;mso-wrap-distance-bottom:0pt;margin-top:14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17" w:type="dxa"/>
      <w:jc w:val="left"/>
      <w:tblInd w:w="55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0"/>
      <w:gridCol w:w="1007"/>
    </w:tblGrid>
    <w:tr>
      <w:trPr/>
      <w:tc>
        <w:tcPr>
          <w:tcW w:w="411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-806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ISIZULU  ULIMI LWESIBILI</w:t>
          </w:r>
        </w:p>
        <w:p>
          <w:pPr>
            <w:pStyle w:val="Header"/>
            <w:spacing w:before="40" w:after="0"/>
            <w:rPr>
              <w:b/>
              <w:b/>
            </w:rPr>
          </w:pPr>
          <w:r>
            <w:rPr>
              <w:b/>
            </w:rPr>
            <w:t xml:space="preserve">IZINGA ELIPHANSI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40" w:after="0"/>
            <w:ind w:right="34" w:hanging="0"/>
            <w:rPr>
              <w:b/>
              <w:b/>
            </w:rPr>
          </w:pPr>
          <w:r>
            <w:rPr>
              <w:b/>
            </w:rPr>
            <w:t>(Iphepha lesibili)</w:t>
            <w:tab/>
            <w:t xml:space="preserve">              928-2/2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0:49:00Z</dcterms:created>
  <dc:creator>JOHAN</dc:creator>
  <dc:description/>
  <dc:language>en-US</dc:language>
  <cp:lastModifiedBy>Dana</cp:lastModifiedBy>
  <cp:lastPrinted>2000-04-26T09:38:00Z</cp:lastPrinted>
  <dcterms:modified xsi:type="dcterms:W3CDTF">2000-05-30T12:46:00Z</dcterms:modified>
  <cp:revision>139</cp:revision>
  <dc:subject/>
  <dc:title>GAUTENG DEPARTMENT OF EDUCATION</dc:title>
</cp:coreProperties>
</file>