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>
          <w:trHeight w:val="2340" w:hRule="atLeast"/>
        </w:trPr>
        <w:tc>
          <w:tcPr>
            <w:tcW w:w="10754" w:type="dxa"/>
            <w:gridSpan w:val="2"/>
            <w:tcBorders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AUTENG DEPARTMENT OF EDUC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ENIOR CERTIFICATE EXAMIN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  <w:tab/>
              <w:tab/>
              <w:tab/>
              <w:tab/>
              <w:tab/>
              <w:t xml:space="preserve">ISIZULU ULIMI LWESIBILI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  <w:tab/>
              <w:tab/>
              <w:tab/>
              <w:tab/>
              <w:tab/>
              <w:t>IZINGA ELIPHANS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  <w:tab/>
              <w:tab/>
              <w:tab/>
              <w:tab/>
              <w:tab/>
              <w:t>(Iphepha Lesibili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  <w:tab/>
              <w:tab/>
              <w:tab/>
              <w:tab/>
              <w:tab/>
              <w:t xml:space="preserve">ISIKHATHI:  amahora angu 2½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ind w:left="6663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  <w:lang w:val="en-GB"/>
              </w:rPr>
              <w:tab/>
              <w:tab/>
              <w:tab/>
              <w:tab/>
              <w:tab/>
              <w:tab/>
              <w:tab/>
              <w:tab/>
              <w:t>AMAMAKI:   120</w:t>
            </w:r>
          </w:p>
        </w:tc>
      </w:tr>
      <w:tr>
        <w:trPr/>
        <w:tc>
          <w:tcPr>
            <w:tcW w:w="9747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IMIYAL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Leli phepha lineziqephu EZIMBILI.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Phendula imibuzo EMIBILI kuphela kusiqephu – A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/>
            </w:pPr>
            <w:r>
              <w:rPr/>
              <w:t xml:space="preserve">OWODWA </w:t>
            </w:r>
            <w:r>
              <w:rPr>
                <w:b/>
              </w:rPr>
              <w:t>omude</w:t>
            </w:r>
            <w:r>
              <w:rPr/>
              <w:t xml:space="preserve"> kanye nombuzo OWODWA </w:t>
            </w:r>
            <w:r>
              <w:rPr>
                <w:b/>
              </w:rPr>
              <w:t>onezimpendulo ezimfishane</w:t>
            </w:r>
            <w:r>
              <w:rPr/>
              <w:t>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Isiqephu B masiphendulwe yibo bonke abahlolwayo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bahlolwayo bazoklonyeliswa uma bebhala umsebenzi ngobunono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07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SIQEPHU 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hendula imibuzo emibili kulesi siqephu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UMDLAL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i/>
              </w:rPr>
              <w:t>NGIWAFUNGE  AMABOMVU</w:t>
            </w:r>
            <w:r>
              <w:rPr/>
              <w:t xml:space="preserve"> –  L. MOLEFE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UMBUZO 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1</w:t>
              <w:tab/>
              <w:t>Funda lezi ziqeshana ezicashuniwe bese uphendula imibuzo elandelayo: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lang w:val="en-US"/>
        </w:rPr>
      </w:pPr>
      <w:r>
        <w:rPr>
          <w:sz w:val="1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2575</wp:posOffset>
                </wp:positionH>
                <wp:positionV relativeFrom="paragraph">
                  <wp:posOffset>27940</wp:posOffset>
                </wp:positionV>
                <wp:extent cx="5760720" cy="338328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33832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25pt;margin-top:2.2pt;width:453.55pt;height:266.3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>Majola:</w:t>
              <w:tab/>
              <w:tab/>
              <w:t>Ndabezitha!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>Mgidi:</w:t>
              <w:tab/>
              <w:tab/>
              <w:t xml:space="preserve">Manje ngithanda ukwazi lapha kini ukuthi uma indlovukazi ithola indlalifa </w:t>
              <w:tab/>
              <w:tab/>
              <w:tab/>
              <w:tab/>
              <w:t>ezobusa iyasuka nenye ithola okufanayo, sizothini ngalokho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>Majola:</w:t>
              <w:tab/>
              <w:tab/>
              <w:t>Mhn, kungathanda ukuba ngumqansa Ndabezitha lokho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>Msanka:</w:t>
              <w:tab/>
              <w:t xml:space="preserve">Kuyefana nanxa inkosi ithola amawele abafana kanti yona beyikade ifuna </w:t>
              <w:tab/>
              <w:tab/>
              <w:tab/>
              <w:t>indlalifa ezobusa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>Mgidi:</w:t>
              <w:tab/>
              <w:tab/>
              <w:t>Lapho-ke Msanka ngingathatha elidala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>Majola:</w:t>
              <w:tab/>
              <w:tab/>
              <w:t>Kepha kukhona isiko elimiyo lomdabu nje Ndabezitha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>Mgidi:</w:t>
              <w:tab/>
              <w:tab/>
              <w:t>Akumina ngedwa okungabe ngilephulil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>Majola:</w:t>
              <w:tab/>
              <w:tab/>
              <w:t xml:space="preserve">Ndabezitha, mina angilephulanga isiko.  Inkosi uMbomvu ozala inkosi </w:t>
              <w:tab/>
              <w:tab/>
              <w:tab/>
              <w:tab/>
              <w:t xml:space="preserve">wangidedela ukuba ngizikhulise lezi zingane, ngoba wayeye wazibona </w:t>
              <w:tab/>
              <w:tab/>
              <w:tab/>
              <w:tab/>
              <w:t>wayesethi ziyizimbali zamaBomvu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>Msanka:</w:t>
              <w:tab/>
              <w:t xml:space="preserve">Kanti kayiphaphalazanga ngempela inkosi ukuthatha kwaMajola ngalolu </w:t>
              <w:tab/>
              <w:tab/>
              <w:tab/>
              <w:tab/>
              <w:t>hlobo.  Le nto yayihlongozwe yinkosi uMbomvu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>Mgidi:</w:t>
              <w:tab/>
              <w:tab/>
              <w:t>Wayewabona ekuphi Majola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>Majola:</w:t>
              <w:tab/>
              <w:tab/>
              <w:t xml:space="preserve">Wangibiza ukuba ngiwalethe kuye emva kokuthola ukuthi ngehlulekile </w:t>
              <w:tab/>
              <w:tab/>
              <w:tab/>
              <w:tab/>
              <w:t>ukulandela isiko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1.1</w:t>
              <w:tab/>
              <w:t>Ubani uMajola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1.2</w:t>
              <w:tab/>
              <w:t>Ngobani amagama amawele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1.3</w:t>
              <w:tab/>
              <w:t>UMgidi wayebusa siphi isizwe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1.4</w:t>
              <w:tab/>
              <w:t>Yini indlovukazi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1.5</w:t>
              <w:tab/>
              <w:t xml:space="preserve">Lisho ukuthini </w:t>
            </w:r>
            <w:r>
              <w:rPr>
                <w:b/>
              </w:rPr>
              <w:t>elendlalifa</w:t>
            </w:r>
            <w:r>
              <w:rPr/>
              <w:t>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1.6</w:t>
              <w:tab/>
              <w:t>Isuke injani into uma iwumqansa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1.7</w:t>
              <w:tab/>
              <w:t>Iliphi leli siko elalenziwa kuqala uma kutholakale amawele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1.8</w:t>
              <w:tab/>
              <w:t>Kungani uMajola engalenzanga leli siko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1.9</w:t>
              <w:tab/>
              <w:t>Khetha impendulo elungile uyibhale phansi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(a)</w:t>
              <w:tab/>
              <w:t>Igama lewele elalingafuni ukugana inkosi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1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UKhonzeni</w:t>
            </w:r>
          </w:p>
          <w:p>
            <w:pPr>
              <w:pStyle w:val="Header"/>
              <w:numPr>
                <w:ilvl w:val="0"/>
                <w:numId w:val="1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UThulisile</w:t>
            </w:r>
          </w:p>
          <w:p>
            <w:pPr>
              <w:pStyle w:val="Header"/>
              <w:numPr>
                <w:ilvl w:val="0"/>
                <w:numId w:val="1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UThulile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Impelesi kaThulile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1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UNokufika</w:t>
            </w:r>
          </w:p>
          <w:p>
            <w:pPr>
              <w:pStyle w:val="Header"/>
              <w:numPr>
                <w:ilvl w:val="0"/>
                <w:numId w:val="1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UKhonzeni</w:t>
            </w:r>
          </w:p>
          <w:p>
            <w:pPr>
              <w:pStyle w:val="Header"/>
              <w:numPr>
                <w:ilvl w:val="0"/>
                <w:numId w:val="1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UZanele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Igama lenyanga kaMgidi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2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UMsanka</w:t>
            </w:r>
          </w:p>
          <w:p>
            <w:pPr>
              <w:pStyle w:val="Header"/>
              <w:numPr>
                <w:ilvl w:val="0"/>
                <w:numId w:val="2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UMzwezwe</w:t>
            </w:r>
          </w:p>
          <w:p>
            <w:pPr>
              <w:pStyle w:val="Header"/>
              <w:numPr>
                <w:ilvl w:val="0"/>
                <w:numId w:val="2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UZaba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Owabopha isithunywa sithunywe yinkosi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440" w:hanging="0"/>
              <w:rPr/>
            </w:pPr>
            <w:r>
              <w:rPr/>
              <w:t>A.</w:t>
              <w:tab/>
              <w:t>UMgid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ab/>
              <w:t>B.</w:t>
              <w:tab/>
              <w:t>UMajol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ab/>
              <w:t>C.</w:t>
              <w:tab/>
              <w:t>UZaba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5"/>
        </w:numPr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1290"/>
      </w:tblGrid>
      <w:tr>
        <w:trPr/>
        <w:tc>
          <w:tcPr>
            <w:tcW w:w="94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(e)</w:t>
              <w:tab/>
              <w:t>Inkosikazi kaMsanka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ab/>
              <w:t>A.</w:t>
              <w:tab/>
              <w:t>UMaGubhesh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>B.</w:t>
              <w:tab/>
              <w:t>UMaDlamini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>C.</w:t>
              <w:tab/>
              <w:t>UMaNdlovu</w:t>
            </w:r>
          </w:p>
        </w:tc>
        <w:tc>
          <w:tcPr>
            <w:tcW w:w="129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1X5=(5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1.10</w:t>
              <w:tab/>
              <w:t xml:space="preserve">  UZaba wayezalwa ubani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1.11</w:t>
              <w:tab/>
              <w:t xml:space="preserve">  UZaba wayesibophelani isithunywa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1.12</w:t>
              <w:tab/>
              <w:t xml:space="preserve">  Isithunywa sakhululwa ubani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2575</wp:posOffset>
                </wp:positionH>
                <wp:positionV relativeFrom="paragraph">
                  <wp:posOffset>131445</wp:posOffset>
                </wp:positionV>
                <wp:extent cx="5760720" cy="5114925"/>
                <wp:effectExtent l="14605" t="15240" r="14605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51148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25pt;margin-top:10.35pt;width:453.55pt;height:402.7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>Mgidi:</w:t>
              <w:tab/>
              <w:tab/>
              <w:t xml:space="preserve">Vuka Msanka.  Nemfezi eyayidla amasi ngezikhathi zawoChakijana yenza </w:t>
              <w:tab/>
              <w:tab/>
              <w:tab/>
              <w:t>sona leso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2"/>
              </w:rPr>
              <w:tab/>
              <w:t>Msanka:</w:t>
              <w:tab/>
            </w:r>
            <w:r>
              <w:rPr>
                <w:i/>
                <w:sz w:val="22"/>
              </w:rPr>
              <w:t>(Evuka)</w:t>
            </w:r>
            <w:r>
              <w:rPr>
                <w:sz w:val="22"/>
              </w:rPr>
              <w:t xml:space="preserve"> Ndabezitha!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>Mgidi:</w:t>
              <w:tab/>
              <w:tab/>
              <w:t xml:space="preserve">Nkosazana, undlunkulu lona ubethembekile lapho koMkhulu njengoba </w:t>
              <w:tab/>
              <w:tab/>
              <w:tab/>
              <w:tab/>
              <w:t>eshilo kithina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>Khonzeni:</w:t>
              <w:tab/>
              <w:t>Cha, Ndabezitha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2"/>
              </w:rPr>
              <w:tab/>
              <w:t>Mgidi:</w:t>
              <w:tab/>
              <w:tab/>
            </w:r>
            <w:r>
              <w:rPr>
                <w:i/>
                <w:sz w:val="22"/>
              </w:rPr>
              <w:t>(Imbukisise uKhonzeni.)</w:t>
            </w:r>
            <w:r>
              <w:rPr>
                <w:sz w:val="22"/>
              </w:rPr>
              <w:t xml:space="preserve">  E, undlunkulu kade umbona engakabi kulesi simo </w:t>
              <w:tab/>
              <w:tab/>
              <w:tab/>
              <w:t>sokuthi unobulwane lapha esigodlweni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>Khonzeni:</w:t>
              <w:tab/>
              <w:t>Yebo Ndabezitha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>Mgidi:</w:t>
              <w:tab/>
              <w:tab/>
              <w:t>Kade ebangelwa ngukwethuka izanya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>Khonzeni:</w:t>
              <w:tab/>
              <w:t>Cha, kade enenhloso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2"/>
              </w:rPr>
              <w:tab/>
              <w:t>Mgidi:</w:t>
              <w:tab/>
              <w:tab/>
              <w:t xml:space="preserve">Mhn!  </w:t>
            </w:r>
            <w:r>
              <w:rPr>
                <w:i/>
                <w:sz w:val="22"/>
              </w:rPr>
              <w:t>(abhodle, bamkhulekele.)</w:t>
            </w:r>
            <w:r>
              <w:rPr>
                <w:sz w:val="22"/>
              </w:rPr>
              <w:t xml:space="preserve">  E, lo mfanyana uma ubheka uyawadinga </w:t>
              <w:tab/>
              <w:tab/>
              <w:tab/>
              <w:t>amasiko alapha ekhaya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>Khonzeni:</w:t>
              <w:tab/>
              <w:t xml:space="preserve">Akawadingi Ndabezitha.  </w:t>
            </w:r>
            <w:r>
              <w:rPr>
                <w:i/>
                <w:sz w:val="22"/>
              </w:rPr>
              <w:t>(Adiyazele esigqikini uMsanka.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>Mzwezwe:</w:t>
              <w:tab/>
              <w:t>Vimba Ndabezitha, nakho zephuka enduneni!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2"/>
              </w:rPr>
              <w:tab/>
              <w:t>Mgidi:</w:t>
              <w:tab/>
              <w:tab/>
            </w:r>
            <w:r>
              <w:rPr>
                <w:i/>
                <w:sz w:val="22"/>
              </w:rPr>
              <w:t>(Ambambe amdudulele emuva.)</w:t>
            </w:r>
            <w:r>
              <w:rPr>
                <w:sz w:val="22"/>
              </w:rPr>
              <w:t xml:space="preserve"> Udle isitshodo yini Msanka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2"/>
              </w:rPr>
              <w:tab/>
              <w:t>Msanka:</w:t>
              <w:tab/>
            </w:r>
            <w:r>
              <w:rPr>
                <w:i/>
                <w:sz w:val="22"/>
              </w:rPr>
              <w:t>(Esombuluka.)</w:t>
            </w:r>
            <w:r>
              <w:rPr>
                <w:sz w:val="22"/>
              </w:rPr>
              <w:t xml:space="preserve">  Ndabezitha, ngilahlekelwe yinsika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>Mgidi:</w:t>
              <w:tab/>
              <w:tab/>
              <w:t>Ziyafukama izinkukhu, ngiwafunge amaBomvu ephelele!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1.13</w:t>
              <w:tab/>
              <w:t xml:space="preserve">  Yini </w:t>
            </w:r>
            <w:r>
              <w:rPr>
                <w:b/>
              </w:rPr>
              <w:t>ukulala</w:t>
            </w:r>
            <w:r>
              <w:rPr/>
              <w:t xml:space="preserve"> </w:t>
            </w:r>
            <w:r>
              <w:rPr>
                <w:b/>
              </w:rPr>
              <w:t>amankeyana</w:t>
            </w:r>
            <w:r>
              <w:rPr/>
              <w:t>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1.14</w:t>
              <w:tab/>
              <w:t xml:space="preserve">  Ukwenzenjani </w:t>
            </w:r>
            <w:r>
              <w:rPr>
                <w:b/>
              </w:rPr>
              <w:t>ukwethuka izanya</w:t>
            </w:r>
            <w:r>
              <w:rPr/>
              <w:t>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1.15</w:t>
              <w:tab/>
              <w:t xml:space="preserve">  Kungani uKhonzeni ethi lo mfana akawadingi amasiko alapha ekhaya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1.16</w:t>
              <w:tab/>
              <w:t xml:space="preserve">  Kusho ukuthini ukuthi </w:t>
            </w:r>
            <w:r>
              <w:rPr>
                <w:b/>
              </w:rPr>
              <w:t>ziyephuka enduneni</w:t>
            </w:r>
            <w:r>
              <w:rPr/>
              <w:t>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1.17</w:t>
              <w:tab/>
              <w:t xml:space="preserve">  Yini isitshodo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1.18</w:t>
              <w:tab/>
              <w:t xml:space="preserve">  Usho ukuthini uma ethi </w:t>
            </w:r>
            <w:r>
              <w:rPr>
                <w:b/>
              </w:rPr>
              <w:t>ulahlekelwa yinsika</w:t>
            </w:r>
            <w:r>
              <w:rPr/>
              <w:t>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1.19</w:t>
              <w:tab/>
              <w:t xml:space="preserve">  Inkosi uma ithi </w:t>
            </w:r>
            <w:r>
              <w:rPr>
                <w:b/>
              </w:rPr>
              <w:t>ziyafukama izinkukhu</w:t>
            </w:r>
            <w:r>
              <w:rPr/>
              <w:t>.  Isho ukuthini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1.20</w:t>
              <w:tab/>
              <w:t xml:space="preserve">  Ekugcineni inkosi ayibabulali oThulisile noZaba.  Chaza ukuthi yenzani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40]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600" w:hanging="0"/>
              <w:jc w:val="center"/>
              <w:rPr>
                <w:b/>
                <w:b/>
              </w:rPr>
            </w:pPr>
            <w:r>
              <w:rPr>
                <w:b/>
              </w:rPr>
              <w:t>NOMA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2</w:t>
              <w:tab/>
              <w:t xml:space="preserve">Phawula ongase ukuphawule ngesakhiwo salo mdlalo </w:t>
            </w:r>
            <w:r>
              <w:rPr>
                <w:b/>
              </w:rPr>
              <w:t>Ngiwafunge AmaBomvu.</w:t>
            </w:r>
            <w:r>
              <w:rPr/>
              <w:tab/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40]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600" w:hanging="0"/>
              <w:jc w:val="center"/>
              <w:rPr>
                <w:b/>
                <w:b/>
              </w:rPr>
            </w:pPr>
            <w:r>
              <w:rPr>
                <w:b/>
              </w:rPr>
              <w:t>UMBUZO 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0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00" w:hanging="0"/>
              <w:jc w:val="center"/>
              <w:rPr>
                <w:b/>
                <w:b/>
              </w:rPr>
            </w:pPr>
            <w:r>
              <w:rPr>
                <w:b/>
              </w:rPr>
              <w:t>IZINKONDL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00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i/>
              </w:rPr>
              <w:t xml:space="preserve">IMVUBELO  – </w:t>
            </w:r>
            <w:r>
              <w:rPr/>
              <w:t>A.M. MAPHUMUL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00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1</w:t>
              <w:tab/>
              <w:t>Funda le nkondlo ecashuniwe bese uphendula imibuzo elandelayo: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96975</wp:posOffset>
                </wp:positionH>
                <wp:positionV relativeFrom="paragraph">
                  <wp:posOffset>108585</wp:posOffset>
                </wp:positionV>
                <wp:extent cx="4023360" cy="4713605"/>
                <wp:effectExtent l="14605" t="15240" r="14605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47134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4.25pt;margin-top:8.55pt;width:316.75pt;height:371.1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60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Yebo ke kuf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4580255</wp:posOffset>
                      </wp:positionH>
                      <wp:positionV relativeFrom="paragraph">
                        <wp:posOffset>742950</wp:posOffset>
                      </wp:positionV>
                      <wp:extent cx="365760" cy="347472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3474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73.6pt;mso-wrap-distance-left:9.05pt;mso-wrap-distance-right:9.05pt;mso-wrap-distance-top:0pt;mso-wrap-distance-bottom:0pt;margin-top:58.5pt;mso-position-vertical-relative:text;margin-left:360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00" w:hanging="0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>Shwabadela ngqumusha yala nokupheza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00" w:hanging="0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>Tsavuza ezinabuzelayo neziqununuzayo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00" w:hanging="0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>Gola uthi gungqu esiqungqwini esiyisisu sakho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00" w:hanging="0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>Zinzisa izidladla zakh’ ubuhlungu ngonothand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00" w:hanging="0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>Thana dwi izindwangu zenhliziyo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00" w:hanging="0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>Thana qu-u ameva omzimba wakho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00" w:hanging="0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>Nempela akulethe hlevane lwavalo lokho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00" w:hanging="0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>Kukade mbhem’ uyigqekez’ imiphefumulo yoNtu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0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00" w:hanging="0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>Izandla zakho zigxaza igazi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00" w:hanging="0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>Zibomvu zifakaza imisebenzi yakho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00" w:hanging="0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>Okungeyosizi nobumnyama ngempel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00" w:hanging="0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>Ogxishe abafelwa nabafelokazi kuyona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00" w:hanging="0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>Ogcweleza amagugu nezinhlanhla zabo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00" w:hanging="0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>Ukulila kulokhu kwadla umunyu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00" w:hanging="0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 xml:space="preserve">Izinyembezi ziyinsakavukela,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00" w:hanging="0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>Imbangela njalo kunguwena kufa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0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00" w:hanging="0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>Empilweni yami eMhlabeni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00" w:hanging="0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>Ngibonile izelelesi nezinswelaboya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00" w:hanging="0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>Eziphilela ukubhubhisa impilo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00" w:hanging="0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>Kepha zinalo uzwelo oluncane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00" w:hanging="0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>Zimhlonipha unina ozizalayo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00" w:hanging="0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>Kepha wena kawunjalo neze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00" w:hanging="0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>Udla fumuka ufune naleso silaza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00" w:hanging="0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sz w:val="22"/>
              </w:rPr>
              <w:t>M.G. Nkosi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1.1</w:t>
              <w:tab/>
              <w:t>Uhlobo luni lwenkondlo lolu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1.2</w:t>
              <w:tab/>
              <w:t>Ikhuluma ngani le nkondlo?  Bhala amaphuzu AMATHATHU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6)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2"/>
                <w:numId w:val="1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ke usho ukuthi uhlobo luni lwesifenqo lolu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(a)</w:t>
              <w:tab/>
              <w:t>Izandla zakho zigxaza igazi.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Zinzisa izidladla zakho ubuhlungu ngonothanda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Ngqumusha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1.4</w:t>
              <w:tab/>
              <w:t xml:space="preserve">Kusho ukuthini </w:t>
            </w:r>
            <w:r>
              <w:rPr>
                <w:b/>
              </w:rPr>
              <w:t>ukudla umunyu</w:t>
            </w:r>
            <w:r>
              <w:rPr/>
              <w:t>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1.5</w:t>
              <w:tab/>
              <w:t>Ezinjani izinyembezi eziyinsakavukela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1.6</w:t>
              <w:tab/>
              <w:t>Yini uhlevane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1.7</w:t>
              <w:tab/>
              <w:t xml:space="preserve">Uthini umlobi uma ethi </w:t>
            </w:r>
            <w:r>
              <w:rPr>
                <w:b/>
              </w:rPr>
              <w:t>kukade mbhem’ uyigqekez imiphefumulo yoNtu</w:t>
            </w:r>
            <w:r>
              <w:rPr/>
              <w:t>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1.8</w:t>
              <w:tab/>
              <w:t>Bhala elinye igama lenswelaboya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1.9</w:t>
              <w:tab/>
              <w:t>Nikeza igama eliphikisa ifumuka emugqeni wama-23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1.10</w:t>
              <w:tab/>
              <w:t xml:space="preserve">  Yini isilaza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1.11</w:t>
              <w:tab/>
              <w:t xml:space="preserve">  Xoxa ngesakhiwo samabinza ale nkondlo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6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1.12</w:t>
              <w:tab/>
              <w:t xml:space="preserve">  Tomula ukuxhumana-siqalo okusebinzeni lokuqala ukubhale phansi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1.13</w:t>
              <w:tab/>
              <w:t xml:space="preserve">  Bhala ifanamsindo elitholakala emugqeni 4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1.14</w:t>
              <w:tab/>
              <w:t xml:space="preserve">  Bhala phansi imvumelwano-siqalo etholakala emugqeni 11, 12, no 13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1.15</w:t>
              <w:tab/>
              <w:t xml:space="preserve">  Ucezu luni lwenkulumo lolu, </w:t>
            </w:r>
            <w:r>
              <w:rPr>
                <w:b/>
              </w:rPr>
              <w:t>Qungqu</w:t>
            </w:r>
            <w:r>
              <w:rPr/>
              <w:t>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4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993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OMA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993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1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Hluza inkondlo elandelayo ngokugcwele ngaphansi kwezihloko ezifanele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2"/>
                <w:numId w:val="1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Umoya wenkondlo</w:t>
            </w:r>
          </w:p>
          <w:p>
            <w:pPr>
              <w:pStyle w:val="Header"/>
              <w:numPr>
                <w:ilvl w:val="2"/>
                <w:numId w:val="1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Ingaphakathi lenkondlo</w:t>
            </w:r>
          </w:p>
          <w:p>
            <w:pPr>
              <w:pStyle w:val="Header"/>
              <w:numPr>
                <w:ilvl w:val="2"/>
                <w:numId w:val="1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Ingaphandle lenkondl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(1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(26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96975</wp:posOffset>
                </wp:positionH>
                <wp:positionV relativeFrom="paragraph">
                  <wp:posOffset>26670</wp:posOffset>
                </wp:positionV>
                <wp:extent cx="3840480" cy="3863975"/>
                <wp:effectExtent l="14605" t="15240" r="14605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38638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4.25pt;margin-top:2.1pt;width:302.35pt;height:304.2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993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ibonda Sikazulu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ab/>
            </w:r>
            <w:r>
              <w:rPr>
                <w:sz w:val="22"/>
              </w:rPr>
              <w:t>Umfanekiso wakho ufanekisa isintu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>Usiba lwakho lusibekela izimfihlakalo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>Ngibona lolu phahlakazi olukugqolozele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>Ngishaywa uvalo ngezifiso ezingafezekanga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>Ngilahlekelwa yithemba ngentshisekelo yekusasa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>Ikusasa eliyizifiso zentokomalo kaZulu.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ab/>
            </w:r>
            <w:r>
              <w:rPr>
                <w:sz w:val="22"/>
              </w:rPr>
              <w:t xml:space="preserve">Lolu phahla lungilethela usizi nomunyu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>Umunyu ongilethela uhlevane novalo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>Nginamahloni okukubheka, ngokwehluleka ngiyisihlulek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>Ngiyesaba ngehlazo ohlezi kulo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>Izifiso zekusasa zihlanekezelekile zehluleka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>Izilokotho ngoZulu zehlulekile zehluka.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ab/>
            </w:r>
            <w:r>
              <w:rPr>
                <w:sz w:val="22"/>
              </w:rPr>
              <w:t>Seswele amandla mntakaNdaba ngasibonga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>Seswele imilomo mntakaSenzangakhona nga siyathopha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>Sibonga inkuthalo yobunye owayihlwanyela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>Sibonga ubuntu nobumbano owalwakhayo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>Uma kubalwa izizwe siyabalwa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>Inhlonipho yakho yasipha ukuhlonishwa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ab/>
              <w:tab/>
              <w:tab/>
              <w:tab/>
              <w:tab/>
              <w:t xml:space="preserve">    L.F. Mathenjwa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40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UMBUZO 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NOVEL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i/>
              </w:rPr>
              <w:t xml:space="preserve">ISIGCAWU SENKANTOLO –  </w:t>
            </w:r>
            <w:r>
              <w:rPr/>
              <w:t xml:space="preserve">M.M. MASONDO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.1</w:t>
              <w:tab/>
              <w:t>Funda lezi zigatshana bese uphendula imibuzo elandelayo: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ab/>
      </w:r>
      <w:r>
        <w:rPr>
          <w:b/>
        </w:rPr>
        <w:t>Isigatshana A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648335</wp:posOffset>
                      </wp:positionH>
                      <wp:positionV relativeFrom="paragraph">
                        <wp:posOffset>88265</wp:posOffset>
                      </wp:positionV>
                      <wp:extent cx="5577840" cy="1443355"/>
                      <wp:effectExtent l="14605" t="15240" r="14605" b="1397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77840" cy="144324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1.05pt;margin-top:6.95pt;width:439.15pt;height:113.6pt;mso-wrap-style:none;v-text-anchor:middle;mso-position-horizontal-relative:margin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</w:r>
            <w:r>
              <w:rPr>
                <w:sz w:val="22"/>
              </w:rPr>
              <w:t xml:space="preserve">“Nkosi yenkantolo, ngicela iphoyisa likhuthuze wonke amakhikhi esiboshwa salo.  </w:t>
              <w:tab/>
              <w:tab/>
              <w:t xml:space="preserve">Uma lithola imali emakhikhini alo mlisa liyedlulisele kuwe ukuze wena uqhathanise </w:t>
              <w:tab/>
              <w:tab/>
              <w:t xml:space="preserve">izinombolo ezikuleyo mali nalezi ezikulolu hla lwami,”  esho  uNgubane edlulisela </w:t>
              <w:tab/>
              <w:tab/>
              <w:t>uhla lwakhe kumshushisi, umshushisi eledlulisela ejajini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2"/>
              </w:rPr>
              <w:tab/>
              <w:tab/>
              <w:t xml:space="preserve">Aqhubeke nokuchaza uNgubane kanje:  “UMagwegwe lona ubulale uMhlobo </w:t>
              <w:tab/>
              <w:tab/>
              <w:tab/>
              <w:t xml:space="preserve">ngoba </w:t>
              <w:tab/>
              <w:t xml:space="preserve">ekholwa ukuthi uMhlobo uyamphamba, phecelezi </w:t>
            </w:r>
            <w:r>
              <w:rPr>
                <w:i/>
                <w:sz w:val="22"/>
              </w:rPr>
              <w:t>to double cross</w:t>
            </w:r>
            <w:r>
              <w:rPr>
                <w:sz w:val="22"/>
              </w:rPr>
              <w:t xml:space="preserve">, kulo </w:t>
              <w:tab/>
              <w:tab/>
              <w:tab/>
              <w:t xml:space="preserve">msebenzi  wabo wemvalamlomo, that is </w:t>
            </w:r>
            <w:r>
              <w:rPr>
                <w:i/>
                <w:sz w:val="22"/>
              </w:rPr>
              <w:t>to blackmail other people</w:t>
            </w:r>
            <w:r>
              <w:rPr>
                <w:sz w:val="22"/>
              </w:rPr>
              <w:t>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.1.1</w:t>
              <w:tab/>
              <w:t>Ubani lona oseyisiboshwa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.1.2</w:t>
              <w:tab/>
              <w:t>Akhulunywa ngubani la mazwi angenhla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.1.3</w:t>
              <w:tab/>
              <w:t xml:space="preserve">  Ubani owabulala uMhlobo Mvubu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.1.4</w:t>
              <w:tab/>
              <w:t xml:space="preserve">  Wayenzeni uMhlobo Mvubu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.1.5</w:t>
              <w:tab/>
              <w:t xml:space="preserve">  Ngubani ummangalelwa kuleli cala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>
          <w:trHeight w:val="2703" w:hRule="atLeast"/>
        </w:trPr>
        <w:tc>
          <w:tcPr>
            <w:tcW w:w="9747" w:type="dxa"/>
            <w:tcBorders/>
          </w:tcPr>
          <w:p>
            <w:pPr>
              <w:pStyle w:val="Header"/>
              <w:numPr>
                <w:ilvl w:val="2"/>
                <w:numId w:val="21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Ubani unobhala kaSifiso Ngubane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numPr>
                <w:ilvl w:val="2"/>
                <w:numId w:val="21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Igama lalo mlisa owaboshwa iminyaka eminingi esejele ubani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numPr>
                <w:ilvl w:val="2"/>
                <w:numId w:val="21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Iliphi leli cala okukhulunywa ngalo lapha kule ndaba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numPr>
                <w:ilvl w:val="2"/>
                <w:numId w:val="21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Igama le ndodakazi kaKubheka ngubani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numPr>
                <w:ilvl w:val="2"/>
                <w:numId w:val="21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Eyiphi le ntombazane eyayiwunobuhle ephephandabeni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.1.11</w:t>
              <w:tab/>
              <w:t xml:space="preserve">  Yini uhlobo lwesibhamu olwasetshenziswa ekubulaleni uMhlobo Mvubu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.1.12</w:t>
              <w:tab/>
              <w:t xml:space="preserve">  Waboshwa kanjani uMagwegwe Buthelezi?  Chaza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/>
              <w:t>(4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12"/>
        </w:rPr>
      </w:pPr>
      <w:r>
        <w:rPr>
          <w:sz w:val="1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1105535</wp:posOffset>
                      </wp:positionH>
                      <wp:positionV relativeFrom="paragraph">
                        <wp:posOffset>283210</wp:posOffset>
                      </wp:positionV>
                      <wp:extent cx="4297680" cy="3083560"/>
                      <wp:effectExtent l="14605" t="14605" r="14605" b="146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97680" cy="308340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87.05pt;margin-top:22.3pt;width:338.35pt;height:242.75pt;mso-wrap-style:none;v-text-anchor:middle;mso-position-horizontal-relative:margin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ab/>
              <w:t xml:space="preserve">  Isigatshana B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ab/>
            </w:r>
            <w:r>
              <w:rPr>
                <w:sz w:val="22"/>
              </w:rPr>
              <w:t>“Ungishaye ngemfe iphindiwe.  Umsebenzi wami usujik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>wafana nezithukuthuku zehhashi.  Le nto oyenzile ngiyajabul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>ukuba izwe lithole esinye isifundo namuhla sokuth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>nokufihlwe ngaphansi kwezihlabathi zolwandle kodw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 xml:space="preserve">ngelinye ilanga kuyovela kubonwe izwe.  Ngethemba ukuthi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>inkantolo iphelele ingavumelana nami ekutheni ngendlel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>obukade ufihle ngayo le mikhuba yakho, akekh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>noyedwa obecabanga ngisho ukucabanga ukuthi kungahl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>kube nguwe umbulali.  Wena kuphela kufanele uthole isijezis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>esikufanele.  Ngiyabonga Nkosi yenkantolo,” esh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>ehlala phansi uZondo edangel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>“Kukhona ofuna ukuzikhalela ngakho Buthelezi inkantol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>ingakakhiphi isinqumo sayo ngalolu daba?”  kubuza ijaji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>“Nkosi yenkantolo, ngamdubula uMvubu ngenhloso yo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>kuzivikela.  Umhlobo lona kade engumuntu onamang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>futhi ongumkhohlisi.  Bengihlala ngimsola kukho konk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>lokho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.1.13</w:t>
              <w:tab/>
              <w:t xml:space="preserve">  Yini ukushaya ngemfe iphindiwe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.1.14</w:t>
              <w:tab/>
              <w:t xml:space="preserve">  Onjani umsebenzi osewufana nezithukuthuku zehhashi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.1.15</w:t>
              <w:tab/>
              <w:t xml:space="preserve">  Chaza ngesifundo esitholakala kule ndaba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6)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.1.16</w:t>
              <w:tab/>
              <w:t xml:space="preserve">  Ubani umlingiswa oqavile kule ndaba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.1.17</w:t>
              <w:tab/>
              <w:t xml:space="preserve">  Ake uchaze lo mlingiswa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6)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.1.18</w:t>
              <w:tab/>
              <w:t xml:space="preserve">  Xoxa ngovuthondaba olusesiphethweni sale ndaba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40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OMA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.2</w:t>
              <w:tab/>
              <w:t xml:space="preserve">Ingabe umlobi wale ncwadi uphumelele yini ekubhaleni le noveli yakhe ethi </w:t>
              <w:tab/>
            </w:r>
            <w:r>
              <w:rPr>
                <w:b/>
              </w:rPr>
              <w:t>Isigcawu sekantolo</w:t>
            </w:r>
            <w:r>
              <w:rPr/>
              <w:t xml:space="preserve">? </w:t>
              <w:tab/>
              <w:t xml:space="preserve">Impendulo yakho mayencike emigomeni yokubhalwa </w:t>
              <w:tab/>
              <w:t>kwenoveli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40]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UMBUZO 4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ZINDABA EZIMFUSHAN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i/>
              </w:rPr>
              <w:t xml:space="preserve">UMLABALABA </w:t>
            </w:r>
            <w:r>
              <w:rPr/>
              <w:t>–</w:t>
            </w:r>
            <w:r>
              <w:rPr>
                <w:i/>
              </w:rPr>
              <w:t xml:space="preserve"> </w:t>
            </w:r>
            <w:r>
              <w:rPr/>
              <w:t xml:space="preserve">O.E.H. NXUMALO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1</w:t>
              <w:tab/>
              <w:t>Funda lezi zigatshana bese uphendula imibuzo elandelayo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</w:r>
            <w:r>
              <w:rPr>
                <w:b/>
              </w:rPr>
              <w:t>Isigatshana 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ab/>
              <w:t>Isikhala Sokufundela Ubuthishela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739775</wp:posOffset>
                      </wp:positionH>
                      <wp:positionV relativeFrom="paragraph">
                        <wp:posOffset>19050</wp:posOffset>
                      </wp:positionV>
                      <wp:extent cx="5394960" cy="1828800"/>
                      <wp:effectExtent l="14605" t="14605" r="14605" b="146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4960" cy="182880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8.25pt;margin-top:1.5pt;width:424.75pt;height:143.95pt;mso-wrap-style:none;v-text-anchor:middle;mso-position-horizontal-relative:margin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</w:r>
            <w:r>
              <w:rPr>
                <w:sz w:val="22"/>
              </w:rPr>
              <w:t xml:space="preserve">“Hhawu, Nkosi yami, kwaze kwangcono.  Mphathi, bese ngife wuvalo.  Ake </w:t>
              <w:tab/>
              <w:tab/>
              <w:tab/>
              <w:t xml:space="preserve">ningibizele uMdenjana angene ngapha, uma kuvumelekile.”  Umjuluko </w:t>
              <w:tab/>
              <w:tab/>
              <w:tab/>
              <w:tab/>
              <w:t xml:space="preserve">akade enawo uMtshali awuzwe woma sengathi uncancathwa ngendwangu </w:t>
              <w:tab/>
              <w:tab/>
              <w:tab/>
              <w:t xml:space="preserve">enamanzi akade esesiqandiseni.  Acele ukubona leya ncwadi ebimbulele </w:t>
              <w:tab/>
              <w:tab/>
              <w:tab/>
              <w:tab/>
              <w:t xml:space="preserve">ngovalo.  Kube yima ebonayo ukuthi isayinwe nguGimba, kanti uthisha </w:t>
              <w:tab/>
              <w:tab/>
              <w:tab/>
              <w:tab/>
              <w:t xml:space="preserve">omkhulu wesikole somfana wakhe nguZwane phela.  Nokho uZwane </w:t>
              <w:tab/>
              <w:tab/>
              <w:tab/>
              <w:tab/>
              <w:t xml:space="preserve">ubengamsayinisanga oyisekela lakhe.  Kodwa manje akasenandaba nakho </w:t>
              <w:tab/>
              <w:tab/>
              <w:tab/>
              <w:t xml:space="preserve">konke lokho.”  “Kayikho inkinga Hlabangane.”  Angene uMdenjana. </w:t>
              <w:tab/>
              <w:tab/>
              <w:tab/>
              <w:tab/>
              <w:t xml:space="preserve">Uyamfoma.  Uyabakaza.  Aqoshame.  Umphathi athi akahlale </w:t>
              <w:tab/>
              <w:tab/>
              <w:tab/>
              <w:tab/>
              <w:tab/>
              <w:t>esitulweni.  Aqhubeke aqoshame.  “Mdenjana, uyohlala usinda.  Ubuzofa nya!”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1.1</w:t>
              <w:tab/>
              <w:t>Bakuphi laba bantu abaxoxayo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1.2</w:t>
              <w:tab/>
              <w:t>Ujulukiswa yini uMtshali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1.3</w:t>
              <w:tab/>
              <w:t>Ubani igama likathishomkhulu wesikole sikaMdenjana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1.4</w:t>
              <w:tab/>
              <w:t>Abakwabani abakwaHlabangane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1.5</w:t>
              <w:tab/>
              <w:t>UMtshali ngumlingiswa onjani?  Chaza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1.6</w:t>
              <w:tab/>
              <w:t>UMdenjana yena wayeziphethe kanjani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1.7</w:t>
              <w:tab/>
              <w:t>Yini igama lekholishi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1.8</w:t>
              <w:tab/>
              <w:t>Le ndaba ithathe isikhathi esingakanani yenzeka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1.9</w:t>
              <w:tab/>
              <w:t>Phawula ngesiphetho sale ndaba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n-US"/>
        </w:rPr>
      </w:pPr>
      <w:r>
        <w:rPr>
          <w:b/>
          <w:lang w:val="en-US"/>
        </w:rPr>
        <w:tab/>
        <w:t>Isigatshana B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1105535</wp:posOffset>
                      </wp:positionH>
                      <wp:positionV relativeFrom="paragraph">
                        <wp:posOffset>1905</wp:posOffset>
                      </wp:positionV>
                      <wp:extent cx="4663440" cy="2750820"/>
                      <wp:effectExtent l="14605" t="14605" r="14605" b="146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3440" cy="275076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87.05pt;margin-top:0.15pt;width:367.15pt;height:216.55pt;mso-wrap-style:none;v-text-anchor:middle;mso-position-horizontal-relative:margin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ab/>
              <w:tab/>
              <w:tab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ab/>
            </w:r>
            <w:r>
              <w:rPr>
                <w:sz w:val="22"/>
              </w:rPr>
              <w:t>Ulokhu ephindaphinda amazwi ambalwa:  “Ngitshele ndodana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>Kodwa ubuwenzeni kangaka?  Usungaze ubulawe kabu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>hlungu kangaka pho?  Ngitshele Ntshangase.  Ngitshele …”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>Kube wumkhonto lokhu kuMaMdunge.  Ezwe esefikelw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>wumunyu wokulidabukela ikhehla.  Ahlehle.  Aphume.  Ath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>ukuma ephasijini.  Agqolozele phansi.  Anikine ikhanda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>Abuye ahambe.  Aqonde ekamelweni.  Afike aziphons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>embhedeni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>Ingqondo ikubuyise konke obekwenzeka ebusuku bangayi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>zolo.  Kube sengathi uyakuzwa ukuduma kwemoto izongen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>ngesango.  Kubuye lokhuya kwethuka novalo abekuzwe izolo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>Agobodise.  Ubuye nomsindo wokuvuleka komnyango.  Lu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>buye uvalo olumshaye ngenkathi esevuka isigubhukan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>embhedeni, ephaphatheka engasazi ukuthi uzothathani axub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>nani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1.10</w:t>
              <w:tab/>
              <w:t xml:space="preserve">  Sithini isihloko sale ndaba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1.11</w:t>
              <w:tab/>
              <w:t xml:space="preserve">  Ubani igama lalo obulewe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1.12</w:t>
              <w:tab/>
              <w:t xml:space="preserve">  Ake uchaze ukuthi umufi lo wabulawa kanjani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6)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1.13</w:t>
              <w:tab/>
              <w:t xml:space="preserve">  Ubani inkosikazi kamufi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1.14</w:t>
              <w:tab/>
              <w:t xml:space="preserve">  Abakwabani abakwaNtshangase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1.15</w:t>
              <w:tab/>
              <w:t xml:space="preserve">  Yini umunyu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1.16</w:t>
              <w:tab/>
              <w:t xml:space="preserve">  Anjani amazwi awumkhonto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/>
              <w:t>(2)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1.17</w:t>
              <w:tab/>
              <w:t xml:space="preserve">  Bhala imigomo EMIBILI yokubhalwa kwezindaba ezimfushane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40]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OMA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1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ab/>
              <w:t xml:space="preserve">Sebenzisa imigomo efanele, ekuhluzeni le ndaba  </w:t>
            </w:r>
            <w:r>
              <w:rPr>
                <w:b/>
              </w:rPr>
              <w:t>Buyel’ ekhay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4.2.1</w:t>
              <w:tab/>
              <w:t>Ukuvezwa kwabalingisw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4.2.2</w:t>
              <w:tab/>
              <w:t>Isigameko esisodw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4.2.3</w:t>
              <w:tab/>
              <w:t>Ukuqoqana kway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4.2.4</w:t>
              <w:tab/>
              <w:t>Isikhath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4.2.5</w:t>
              <w:tab/>
              <w:t>Indaw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4.2.6</w:t>
              <w:tab/>
              <w:t>Isipheth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Neminye imigomo umfundi angazicabangela yona, yokuhluza indaba emfushane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4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UMBUZO 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UBUCIKO BOMLOM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i/>
              </w:rPr>
              <w:t>INKOSI YINKOSI NGABANTU</w:t>
            </w:r>
            <w:r>
              <w:rPr/>
              <w:t xml:space="preserve"> – C.T. MSIMA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1"/>
          <w:numId w:val="18"/>
        </w:numPr>
        <w:rPr/>
      </w:pPr>
      <w:r>
        <w:rPr/>
        <w:t>Funda lezi ziqeshana bese uphendula imibuzo:</w:t>
      </w:r>
    </w:p>
    <w:p>
      <w:pPr>
        <w:pStyle w:val="Normal"/>
        <w:rPr/>
      </w:pPr>
      <w:r>
        <w:rPr/>
      </w:r>
    </w:p>
    <w:p>
      <w:pPr>
        <w:pStyle w:val="Heading1"/>
        <w:ind w:left="720" w:hanging="0"/>
        <w:rPr/>
      </w:pPr>
      <w:r>
        <w:rPr/>
        <w:t>Isiqeshana A</w:t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282575</wp:posOffset>
                      </wp:positionH>
                      <wp:positionV relativeFrom="paragraph">
                        <wp:posOffset>1905</wp:posOffset>
                      </wp:positionV>
                      <wp:extent cx="5394960" cy="3749040"/>
                      <wp:effectExtent l="14605" t="14605" r="14605" b="146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4960" cy="374904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2.25pt;margin-top:0.15pt;width:424.75pt;height:295.15pt;mso-wrap-style:none;v-text-anchor:middle;mso-position-horizontal-relative:margin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ab/>
              <w:tab/>
              <w:tab/>
            </w:r>
            <w:r>
              <w:rPr>
                <w:b/>
                <w:sz w:val="22"/>
              </w:rPr>
              <w:t>Izithakazel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>Empeleni isithakazelo yigama likakhokho othile ohlotsheni lolo.  Lokh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>kwenza ukuba isithakazelo sifane nesibongo.  Phela isibongo nas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>yigama lomuntu.  Singasho nje sithi uMalandela owayakhe laphay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>ngasemthonjeni woMhlathuze eSihlungu, wazala izinsizwa ezimbili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>Amagama azo kwaba uQwabe omdala noZulu omncane.  Namhlanj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>izizukulwane zikaZulu sezizibiza ngokuthi ngezakwaZulu ngesibongo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>Kanjalo futhi izizukulwane zikaQwabe zithi isibongo sazo nguQwab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 xml:space="preserve">Kubuye kube khona abakwaGumede, nabo abadabuka kuQwabe.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>Namhlanje bathi isithakazelo sabo nguQwabe.  Lokhu kuchaza izint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>emzimbili:  okokuqala wukuthi isithakazelo empeleni yigama lomuntu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>othile ongukhulukhulwane wohlanga lolo.  Okwesibili wukuthi awukh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>umehluko ongako phakathi kwesibongo nesithakazelo.  Uma ngithi isi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>thakazelo “yigama likakhokho othile” ngiqonde ukuthi akuthathwa nj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>noma ngubani.  Awubheke kwaZulu.  UMalandela wazala uZulu;  owazal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>uPhunga noMageba.  UMageba yena wazala uNdaba, owazala uJama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>ozale uSenzangakhona, uyise wamakhosi adumile:  uShaka, uDingan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>noMpande.  Uma sesibheka izithakazelo zakwaZulu siyathol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>ukuthi nguMageba noNdaba kuphela abasetshenziswa ezithakazelweni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>Angikaze nje mina ngizwe umuntu wakwaZulu ethakazelwa ngoku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>thi Mpande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.1.1</w:t>
              <w:tab/>
              <w:t>Yini umahluko phakathi kwesithakazelo nesibongo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.1.2</w:t>
              <w:tab/>
              <w:t>Wayakhe kuphi uMalandela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.1.3</w:t>
              <w:tab/>
              <w:t>Nikeza amagama ezinsizwa EZIMBILI ezazizalwa uMalandela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.1.4</w:t>
              <w:tab/>
              <w:t>Ubani ukhokho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.1.5</w:t>
              <w:tab/>
              <w:t>Nikeza amagama AMATHATHU amadodana kaSenzangakhona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.1.6</w:t>
              <w:tab/>
              <w:t>AbakwaNonkosi abakwabani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.1.7</w:t>
              <w:tab/>
              <w:t>Sibaluleke ngani isithakazelo? Shono OKUBILI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Isiqeshana B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1947545</wp:posOffset>
                      </wp:positionH>
                      <wp:positionV relativeFrom="paragraph">
                        <wp:posOffset>19050</wp:posOffset>
                      </wp:positionV>
                      <wp:extent cx="2926080" cy="2847975"/>
                      <wp:effectExtent l="14605" t="15240" r="14605" b="1397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6080" cy="284796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53.35pt;margin-top:1.5pt;width:230.35pt;height:224.2pt;mso-wrap-style:none;v-text-anchor:middle;mso-position-horizontal-relative:margin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bakwaZwan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ab/>
              <w:t>Nsele kaLindamkhonto!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ab/>
              <w:t>Mthanti!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ab/>
              <w:t>Nduna ngokuthwal’ isala sensele!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ab/>
              <w:t>UNsele kangakanani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ab/>
              <w:t>Ngoba nasothini lomkhont’ angahlala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ab/>
              <w:t>Nin’ enadlel’ encazeni!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ab/>
              <w:t>Nin’ eniphakel’ umyeni odengeleni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ab/>
              <w:t>Ngoba ningabenkosi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ab/>
              <w:t>Zikode kaNdabansel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ab/>
              <w:t>Mabhayi kawalingan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ab/>
              <w:t>Nawangaphansi nawangaphezulu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ab/>
              <w:t>Mangethe!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ab/>
              <w:t>Nina bakaVez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ab/>
              <w:t>Owadl’ isihlahla njengengwababane!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.1.8</w:t>
              <w:tab/>
              <w:t xml:space="preserve">  Abakwabani abakwaZwane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.1.9</w:t>
              <w:tab/>
              <w:t xml:space="preserve">  UNsele yena wayezalwa ngubani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.1.10</w:t>
              <w:tab/>
              <w:t xml:space="preserve">  Tomula impikisamqondo esemugqeni woku – 11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.1.11</w:t>
              <w:tab/>
              <w:t xml:space="preserve">  Tomula isifaniso esisemgqeni we – 14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2"/>
                <w:numId w:val="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Gagula ifanamqondo elitholakala emigqeni yesi – 6 nesi – 7 – bese ubhala </w:t>
              <w:tab/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nezibonelo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6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.1.13</w:t>
              <w:tab/>
              <w:t xml:space="preserve">  Bhala imvumelwano sigcino emgqeni we – 6 kuya kowe –8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.1.14</w:t>
              <w:tab/>
              <w:t xml:space="preserve">  Bhala ifanankamisa elisemgqeni wesithathu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.1.15</w:t>
              <w:tab/>
              <w:t xml:space="preserve">  Tomula ifanangwaqa elisemgqeni wesi – 7 ulibhale phansi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.1.16</w:t>
              <w:tab/>
              <w:t xml:space="preserve">  </w:t>
            </w:r>
            <w:r>
              <w:rPr>
                <w:b/>
              </w:rPr>
              <w:t>Ngoba nasothini lomkhonto angahlala</w:t>
            </w:r>
            <w:r>
              <w:rPr/>
              <w:t>.  Uhlobo luni lwesifenqo lolu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2"/>
                <w:numId w:val="2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UNdabansele wazala bani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OM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.2</w:t>
              <w:tab/>
              <w:t xml:space="preserve">  Qhathanisa umlolozelo, izithakazele nezilandelo bese unika izibonelo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40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4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432"/>
      </w:tblGrid>
      <w:tr>
        <w:trPr/>
        <w:tc>
          <w:tcPr>
            <w:tcW w:w="932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>
                <w:b/>
              </w:rPr>
              <w:t>AMAMAKI ESIQEPHU A ESEWONKE</w:t>
            </w:r>
            <w:r>
              <w:rPr/>
              <w:t>:</w:t>
            </w:r>
          </w:p>
        </w:tc>
        <w:tc>
          <w:tcPr>
            <w:tcW w:w="143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2X40=</w:t>
            </w:r>
            <w:r>
              <w:rPr>
                <w:b/>
              </w:rPr>
              <w:t>[80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SIQEPHU B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UMBUZO 6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UKUFUNDA NGOKUQONDISISA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99695</wp:posOffset>
                      </wp:positionH>
                      <wp:positionV relativeFrom="paragraph">
                        <wp:posOffset>1905</wp:posOffset>
                      </wp:positionV>
                      <wp:extent cx="6035040" cy="3931920"/>
                      <wp:effectExtent l="14605" t="14605" r="14605" b="146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5040" cy="393192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7.85pt;margin-top:0.15pt;width:475.15pt;height:309.55pt;mso-wrap-style:none;v-text-anchor:middle;mso-position-horizontal-relative:margin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</w:r>
            <w:r>
              <w:rPr>
                <w:sz w:val="22"/>
              </w:rPr>
              <w:t>Saqhubeka isikhathi.  Manje sebeqala ukungenela phakathi olwandle.  NoKholiw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>usebonakala ukukhululeka okunye.  Uyajabula uVelaphi ukubona ukuthi useshesh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>kangaka ukufunda uKholiw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>Saqhubeka isikhathi.  Manje usethena uKholiwe akayekwe akazibhukudele, yedw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>nje akhombise ukuthi usefunde kangakanani.  Ajabule uVelaphi ukubona ukuth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>kanti unesibindi uKholiwe lona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>Bathe benganakile nje, babona uKholiwe esebhukuda engena phakathi olwandl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>ede ewashaya ngesibindi amanzi.  Kuthi uma kuza igagasi elikhulu ath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>ukugwija, leqe ngaphezulu, aqhubek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>Amemeze manje uVelaphi ngoba engasathandi lesi sibindi sikaKholiwe.  NoBe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>bathi ukuma, bamangale ukubona ukuthi kanti uKholiwe useyinhlambi zibekw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>nje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>Amemeze futhi uVelaphi.  Kube sengathi uthi akaqhubekele phambili uKholiw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>Kuyabonakala kodwa ukuthi usethanda ukukhathala.  Hnayi, uVelaphi asol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>ukuthi ngeke akwazi ukubhukuda aze afike ogwini uKholiwe.  Mhlawumbe yen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>uqhubeka nje akaboni ukuthi usengene kanganani olwandle.  Bese ephonsek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>phakathi uVelaphi aphikelele kuKholiwe.  Awashaye ngamandla amanzi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 xml:space="preserve">Nanguya uKholiwe kusengathi akasaqhubeki manje.  Nanguya esephenduka.  </w:t>
              <w:tab/>
              <w:t xml:space="preserve">Aqhubeke uVelaphi.  Kuze igagasi.  Aligwinjele.  Kuthi lapho ephuma kulo </w:t>
              <w:tab/>
              <w:t xml:space="preserve">ephakamisa </w:t>
              <w:tab/>
              <w:t xml:space="preserve">ikhanda, abone kuthe cwe phambi kwakhe.  Akasabonakali </w:t>
              <w:tab/>
              <w:t xml:space="preserve">uKholiwe.  Mhlawumbe amehlo akhe nje axhoshiwe.  Aphikelele phakathi </w:t>
              <w:tab/>
              <w:t xml:space="preserve">nolwandle.  </w:t>
              <w:tab/>
              <w:t xml:space="preserve">Aqaphelisise.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Chaza ukuthi leso naleso sabizwana esidwetshelwe ngezansi siwuhlobo luni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6.1.1</w:t>
              <w:tab/>
              <w:t xml:space="preserve">Ukukhululeka  </w:t>
            </w:r>
            <w:r>
              <w:rPr>
                <w:u w:val="single"/>
              </w:rPr>
              <w:t>okunye</w:t>
            </w:r>
            <w:r>
              <w:rPr/>
              <w:t>.</w:t>
            </w:r>
          </w:p>
          <w:p>
            <w:pPr>
              <w:pStyle w:val="Header"/>
              <w:numPr>
                <w:ilvl w:val="2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Unesibindi uKholiwe </w:t>
            </w:r>
            <w:r>
              <w:rPr>
                <w:u w:val="single"/>
              </w:rPr>
              <w:t>lona</w:t>
            </w:r>
            <w:r>
              <w:rPr/>
              <w:t>.</w:t>
            </w:r>
          </w:p>
          <w:p>
            <w:pPr>
              <w:pStyle w:val="Header"/>
              <w:numPr>
                <w:ilvl w:val="2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Akayekwe azibhukudele </w:t>
            </w:r>
            <w:r>
              <w:rPr>
                <w:u w:val="single"/>
              </w:rPr>
              <w:t>yedwa</w:t>
            </w:r>
            <w:r>
              <w:rPr/>
              <w:t>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.2</w:t>
              <w:tab/>
              <w:t>Phikisa la magama alandelayo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2"/>
                <w:numId w:val="1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Ukungenela</w:t>
            </w:r>
          </w:p>
          <w:p>
            <w:pPr>
              <w:pStyle w:val="Header"/>
              <w:numPr>
                <w:ilvl w:val="2"/>
                <w:numId w:val="1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kayekwe</w:t>
            </w:r>
          </w:p>
          <w:p>
            <w:pPr>
              <w:pStyle w:val="Header"/>
              <w:numPr>
                <w:ilvl w:val="2"/>
                <w:numId w:val="1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Esephenduka</w:t>
            </w:r>
          </w:p>
          <w:p>
            <w:pPr>
              <w:pStyle w:val="Header"/>
              <w:numPr>
                <w:ilvl w:val="2"/>
                <w:numId w:val="1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Ushesha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851" w:right="851" w:gutter="0" w:header="720" w:top="992" w:footer="567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.3</w:t>
              <w:tab/>
              <w:t>Shono ukuthi lezi zenzo ezilandelayo zikuziphi izimpambosi zesenzo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2"/>
                <w:numId w:val="1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Ukukhululeka</w:t>
            </w:r>
          </w:p>
          <w:p>
            <w:pPr>
              <w:pStyle w:val="Header"/>
              <w:numPr>
                <w:ilvl w:val="2"/>
                <w:numId w:val="1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Ukungenela</w:t>
            </w:r>
          </w:p>
          <w:p>
            <w:pPr>
              <w:pStyle w:val="Header"/>
              <w:numPr>
                <w:ilvl w:val="2"/>
                <w:numId w:val="1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qaphelisise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.4</w:t>
              <w:tab/>
              <w:t>Yakha imisho ngala magama alandelayo ukuze kuvele ukuthi uyawazi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2"/>
                <w:numId w:val="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Unesibindi</w:t>
            </w:r>
          </w:p>
          <w:p>
            <w:pPr>
              <w:pStyle w:val="Header"/>
              <w:numPr>
                <w:ilvl w:val="2"/>
                <w:numId w:val="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Inhlambi</w:t>
            </w:r>
          </w:p>
          <w:p>
            <w:pPr>
              <w:pStyle w:val="Header"/>
              <w:numPr>
                <w:ilvl w:val="2"/>
                <w:numId w:val="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Ukuxhoshwa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.5</w:t>
              <w:tab/>
              <w:t>Kusho ukuthini lokhu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2"/>
                <w:numId w:val="1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Ukuqaphelisisa</w:t>
            </w:r>
          </w:p>
          <w:p>
            <w:pPr>
              <w:pStyle w:val="Header"/>
              <w:numPr>
                <w:ilvl w:val="2"/>
                <w:numId w:val="1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Ukushaya amanzi</w:t>
            </w:r>
          </w:p>
          <w:p>
            <w:pPr>
              <w:pStyle w:val="Header"/>
              <w:numPr>
                <w:ilvl w:val="2"/>
                <w:numId w:val="1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Ukuphakamisa ikhanda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.6</w:t>
              <w:tab/>
              <w:t>Yini eyaqala yamjabulisa uVelaphi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.7</w:t>
              <w:tab/>
              <w:t>Ubani igama lomngane kaVelaphi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.8</w:t>
              <w:tab/>
              <w:t>Umemezelani uVelaphi manje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.9</w:t>
              <w:tab/>
              <w:t>Wayethi uma ememeza uVelaphi uKholiwe enzenjani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.10</w:t>
              <w:tab/>
              <w:t>Wayemlandelelani uVelaphi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.11</w:t>
              <w:tab/>
              <w:t>Wayenzenjani lapho eligwinjela igagasi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.12</w:t>
              <w:tab/>
              <w:t>Wabonani lapho ephakamisa ikhanda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.13</w:t>
              <w:tab/>
              <w:t>UKholiwe wasinda kule ngozi?  Yebo noma Cha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AMAMAKI ESIQEPHU B ESEWONKE: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AMAMAKI EWONKE: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851" w:right="851" w:gutter="0" w:header="720" w:top="992" w:footer="567" w:bottom="851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</w:rPr>
    </w:pPr>
    <w:r>
      <w:rPr>
        <w:b/>
        <w:sz w:val="20"/>
      </w:rPr>
      <w:t>P.T.O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lang w:val="en-US"/>
      </w:rPr>
    </w:pPr>
    <w:r>
      <w:rPr>
        <w:b/>
        <w:lang w:val="en-US"/>
      </w:rPr>
      <w:t>EN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950075</wp:posOffset>
              </wp:positionH>
              <wp:positionV relativeFrom="paragraph">
                <wp:posOffset>280035</wp:posOffset>
              </wp:positionV>
              <wp:extent cx="170180" cy="175260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22.05pt;mso-position-vertical-relative:text;margin-left:547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117" w:type="dxa"/>
      <w:jc w:val="left"/>
      <w:tblInd w:w="55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10"/>
      <w:gridCol w:w="1007"/>
    </w:tblGrid>
    <w:tr>
      <w:trPr>
        <w:trHeight w:val="980" w:hRule="atLeast"/>
      </w:trPr>
      <w:tc>
        <w:tcPr>
          <w:tcW w:w="4110" w:type="dxa"/>
          <w:tcBorders>
            <w:top w:val="single" w:sz="4" w:space="0" w:color="000000"/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spacing w:before="60" w:after="0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6">
                    <wp:simplePos x="0" y="0"/>
                    <wp:positionH relativeFrom="margin">
                      <wp:posOffset>-83185</wp:posOffset>
                    </wp:positionH>
                    <wp:positionV relativeFrom="paragraph">
                      <wp:posOffset>6985</wp:posOffset>
                    </wp:positionV>
                    <wp:extent cx="6830060" cy="8976360"/>
                    <wp:effectExtent l="9525" t="9525" r="9525" b="9525"/>
                    <wp:wrapNone/>
                    <wp:docPr id="1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829920" cy="897624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6.55pt;margin-top:0.55pt;width:537.75pt;height:706.7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</w:rPr>
            <w:t xml:space="preserve">ISIZULU ULIMI LWESIBILI </w:t>
          </w:r>
        </w:p>
        <w:p>
          <w:pPr>
            <w:pStyle w:val="Header"/>
            <w:spacing w:before="60" w:after="0"/>
            <w:rPr>
              <w:b/>
              <w:b/>
            </w:rPr>
          </w:pPr>
          <w:r>
            <w:rPr>
              <w:b/>
            </w:rPr>
            <w:t>IZINGA ELIPHANSI</w:t>
          </w:r>
        </w:p>
        <w:p>
          <w:pPr>
            <w:pStyle w:val="Header"/>
            <w:tabs>
              <w:tab w:val="clear" w:pos="4320"/>
              <w:tab w:val="right" w:pos="3294" w:leader="none"/>
              <w:tab w:val="right" w:pos="8640" w:leader="none"/>
            </w:tabs>
            <w:spacing w:before="60" w:after="0"/>
            <w:ind w:right="33" w:hanging="0"/>
            <w:rPr>
              <w:b/>
              <w:b/>
            </w:rPr>
          </w:pPr>
          <w:r>
            <w:rPr>
              <w:rFonts w:eastAsia="Arial"/>
              <w:b/>
            </w:rPr>
            <w:t xml:space="preserve"> </w:t>
          </w:r>
          <w:r>
            <w:rPr>
              <w:b/>
            </w:rPr>
            <w:t>(Iphepha Lesibili)</w:t>
            <w:tab/>
            <w:t xml:space="preserve">            928-2/2C</w:t>
          </w:r>
        </w:p>
      </w:tc>
      <w:tc>
        <w:tcPr>
          <w:tcW w:w="1007" w:type="dxa"/>
          <w:tcBorders>
            <w:top w:val="single" w:sz="4" w:space="0" w:color="000000"/>
            <w:bottom w:val="single" w:sz="2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950075</wp:posOffset>
              </wp:positionH>
              <wp:positionV relativeFrom="paragraph">
                <wp:posOffset>280035</wp:posOffset>
              </wp:positionV>
              <wp:extent cx="170180" cy="175260"/>
              <wp:effectExtent l="0" t="0" r="0" b="0"/>
              <wp:wrapSquare wrapText="largest"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4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22.05pt;mso-position-vertical-relative:text;margin-left:547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4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117" w:type="dxa"/>
      <w:jc w:val="left"/>
      <w:tblInd w:w="55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10"/>
      <w:gridCol w:w="1007"/>
    </w:tblGrid>
    <w:tr>
      <w:trPr>
        <w:trHeight w:val="980" w:hRule="atLeast"/>
      </w:trPr>
      <w:tc>
        <w:tcPr>
          <w:tcW w:w="4110" w:type="dxa"/>
          <w:tcBorders>
            <w:top w:val="single" w:sz="4" w:space="0" w:color="000000"/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spacing w:before="60" w:after="0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7">
                    <wp:simplePos x="0" y="0"/>
                    <wp:positionH relativeFrom="margin">
                      <wp:posOffset>-80645</wp:posOffset>
                    </wp:positionH>
                    <wp:positionV relativeFrom="paragraph">
                      <wp:posOffset>-8255</wp:posOffset>
                    </wp:positionV>
                    <wp:extent cx="6842760" cy="8961120"/>
                    <wp:effectExtent l="9525" t="9525" r="9525" b="9525"/>
                    <wp:wrapNone/>
                    <wp:docPr id="1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842880" cy="89611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6.35pt;margin-top:-0.65pt;width:538.75pt;height:705.5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</w:rPr>
            <w:t xml:space="preserve">ISIZULU ULIMI LWESIBILI </w:t>
          </w:r>
        </w:p>
        <w:p>
          <w:pPr>
            <w:pStyle w:val="Header"/>
            <w:spacing w:before="60" w:after="0"/>
            <w:rPr>
              <w:b/>
              <w:b/>
            </w:rPr>
          </w:pPr>
          <w:r>
            <w:rPr>
              <w:b/>
            </w:rPr>
            <w:t>IZINGA ELIPHANSI</w:t>
          </w:r>
        </w:p>
        <w:p>
          <w:pPr>
            <w:pStyle w:val="Header"/>
            <w:tabs>
              <w:tab w:val="clear" w:pos="4320"/>
              <w:tab w:val="right" w:pos="3294" w:leader="none"/>
              <w:tab w:val="right" w:pos="8640" w:leader="none"/>
            </w:tabs>
            <w:spacing w:before="60" w:after="0"/>
            <w:ind w:right="33" w:hanging="0"/>
            <w:rPr>
              <w:b/>
              <w:b/>
            </w:rPr>
          </w:pPr>
          <w:r>
            <w:rPr>
              <w:rFonts w:eastAsia="Arial"/>
              <w:b/>
            </w:rPr>
            <w:t xml:space="preserve"> </w:t>
          </w:r>
          <w:r>
            <w:rPr>
              <w:b/>
            </w:rPr>
            <w:t>(Iphepha Lesibili)</w:t>
            <w:tab/>
            <w:t xml:space="preserve">            928-2/2C</w:t>
          </w:r>
        </w:p>
      </w:tc>
      <w:tc>
        <w:tcPr>
          <w:tcW w:w="1007" w:type="dxa"/>
          <w:tcBorders>
            <w:top w:val="single" w:sz="4" w:space="0" w:color="000000"/>
            <w:bottom w:val="single" w:sz="2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2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3"/>
      <w:numFmt w:val="upperLetter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6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2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2"/>
      <w:numFmt w:val="lowerLetter"/>
      <w:lvlText w:val="(%1)"/>
      <w:lvlJc w:val="left"/>
      <w:pPr>
        <w:tabs>
          <w:tab w:val="num" w:pos="960"/>
        </w:tabs>
        <w:ind w:left="960" w:hanging="360"/>
      </w:pPr>
      <w:rPr/>
    </w:lvl>
    <w:lvl w:ilvl="1">
      <w:start w:val="9"/>
      <w:numFmt w:val="decimal"/>
      <w:lvlText w:val="%1.%2"/>
      <w:lvlJc w:val="left"/>
      <w:pPr>
        <w:tabs>
          <w:tab w:val="num" w:pos="1140"/>
        </w:tabs>
        <w:ind w:left="1140" w:hanging="84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840"/>
      </w:pPr>
      <w:rPr/>
    </w:lvl>
    <w:lvl w:ilvl="3">
      <w:start w:val="1"/>
      <w:numFmt w:val="decimal"/>
      <w:lvlText w:val="%1.%2.%3.%4"/>
      <w:lvlJc w:val="left"/>
      <w:pPr>
        <w:tabs>
          <w:tab w:val="num" w:pos="1980"/>
        </w:tabs>
        <w:ind w:left="19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940"/>
        </w:tabs>
        <w:ind w:left="29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00"/>
        </w:tabs>
        <w:ind w:left="39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00"/>
        </w:tabs>
        <w:ind w:left="4200" w:hanging="180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840"/>
        </w:tabs>
        <w:ind w:left="840" w:hanging="840"/>
      </w:pPr>
      <w:rPr/>
    </w:lvl>
    <w:lvl w:ilvl="1">
      <w:start w:val="1"/>
      <w:numFmt w:val="decimal"/>
      <w:lvlText w:val="%1.%2"/>
      <w:lvlJc w:val="left"/>
      <w:pPr>
        <w:tabs>
          <w:tab w:val="num" w:pos="840"/>
        </w:tabs>
        <w:ind w:left="840" w:hanging="840"/>
      </w:pPr>
      <w:rPr/>
    </w:lvl>
    <w:lvl w:ilvl="2">
      <w:start w:val="12"/>
      <w:numFmt w:val="decimal"/>
      <w:lvlText w:val="%1.%2.%3"/>
      <w:lvlJc w:val="left"/>
      <w:pPr>
        <w:tabs>
          <w:tab w:val="num" w:pos="840"/>
        </w:tabs>
        <w:ind w:left="840" w:hanging="84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2"/>
      <w:numFmt w:val="lowerLetter"/>
      <w:lvlText w:val="(%1)"/>
      <w:lvlJc w:val="left"/>
      <w:pPr>
        <w:tabs>
          <w:tab w:val="num" w:pos="1080"/>
        </w:tabs>
        <w:ind w:left="1080" w:hanging="360"/>
      </w:pPr>
      <w:rPr/>
    </w:lvl>
    <w:lvl w:ilvl="1">
      <w:start w:val="9"/>
      <w:numFmt w:val="decimal"/>
      <w:lvlText w:val="%1.%2"/>
      <w:lvlJc w:val="left"/>
      <w:pPr>
        <w:tabs>
          <w:tab w:val="num" w:pos="1140"/>
        </w:tabs>
        <w:ind w:left="1140" w:hanging="84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840"/>
      </w:pPr>
      <w:rPr/>
    </w:lvl>
    <w:lvl w:ilvl="3">
      <w:start w:val="1"/>
      <w:numFmt w:val="decimal"/>
      <w:lvlText w:val="%1.%2.%3.%4"/>
      <w:lvlJc w:val="left"/>
      <w:pPr>
        <w:tabs>
          <w:tab w:val="num" w:pos="1980"/>
        </w:tabs>
        <w:ind w:left="19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940"/>
        </w:tabs>
        <w:ind w:left="29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00"/>
        </w:tabs>
        <w:ind w:left="39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00"/>
        </w:tabs>
        <w:ind w:left="4200" w:hanging="1800"/>
      </w:pPr>
      <w:rPr/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2"/>
      <w:numFmt w:val="decimal"/>
      <w:lvlText w:val="%1.%2"/>
      <w:lvlJc w:val="left"/>
      <w:pPr>
        <w:tabs>
          <w:tab w:val="num" w:pos="885"/>
        </w:tabs>
        <w:ind w:left="88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1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16">
    <w:lvl w:ilvl="0">
      <w:start w:val="2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525"/>
        </w:tabs>
        <w:ind w:left="525" w:hanging="525"/>
      </w:pPr>
      <w:rPr/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5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8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21">
    <w:lvl w:ilvl="0">
      <w:start w:val="3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525"/>
        </w:tabs>
        <w:ind w:left="525" w:hanging="525"/>
      </w:pPr>
      <w:rPr/>
    </w:lvl>
    <w:lvl w:ilvl="2">
      <w:start w:val="6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2">
    <w:lvl w:ilvl="0">
      <w:start w:val="5"/>
      <w:numFmt w:val="decimal"/>
      <w:lvlText w:val="%1"/>
      <w:lvlJc w:val="left"/>
      <w:pPr>
        <w:tabs>
          <w:tab w:val="num" w:pos="840"/>
        </w:tabs>
        <w:ind w:left="840" w:hanging="840"/>
      </w:pPr>
      <w:rPr/>
    </w:lvl>
    <w:lvl w:ilvl="1">
      <w:start w:val="1"/>
      <w:numFmt w:val="decimal"/>
      <w:lvlText w:val="%1.%2"/>
      <w:lvlJc w:val="left"/>
      <w:pPr>
        <w:tabs>
          <w:tab w:val="num" w:pos="840"/>
        </w:tabs>
        <w:ind w:left="840" w:hanging="840"/>
      </w:pPr>
      <w:rPr/>
    </w:lvl>
    <w:lvl w:ilvl="2">
      <w:start w:val="17"/>
      <w:numFmt w:val="decimal"/>
      <w:lvlText w:val="%1.%2.%3"/>
      <w:lvlJc w:val="left"/>
      <w:pPr>
        <w:tabs>
          <w:tab w:val="num" w:pos="840"/>
        </w:tabs>
        <w:ind w:left="840" w:hanging="84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af-Z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panyName">
    <w:name w:val="Company Name"/>
    <w:basedOn w:val="TextBody"/>
    <w:qFormat/>
    <w:pPr>
      <w:spacing w:before="120" w:after="80"/>
    </w:pPr>
    <w:rPr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8T08:15:00Z</dcterms:created>
  <dc:creator>JOHAN</dc:creator>
  <dc:description/>
  <dc:language>en-US</dc:language>
  <cp:lastModifiedBy>Dana</cp:lastModifiedBy>
  <cp:lastPrinted>2000-06-01T09:31:00Z</cp:lastPrinted>
  <dcterms:modified xsi:type="dcterms:W3CDTF">2000-06-01T07:33:00Z</dcterms:modified>
  <cp:revision>137</cp:revision>
  <dc:subject/>
  <dc:title>GAUTENG DEPARTMENT OF EDUCATION</dc:title>
</cp:coreProperties>
</file>